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rFonts w:ascii="Book Antiqua" w:hAnsi="Book Antiqua" w:cs="Book Antiqua"/>
          <w:b/>
          <w:b/>
          <w:sz w:val="32"/>
          <w:lang w:val="ro-RO"/>
        </w:rPr>
      </w:pPr>
      <w:r>
        <w:rPr>
          <w:sz w:val="24"/>
          <w:lang w:val="ro-RO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52"/>
          <w:lang w:val="ro-RO"/>
        </w:rPr>
        <w:t>Din istoria chimiei</w:t>
      </w:r>
    </w:p>
    <w:p>
      <w:pPr>
        <w:pStyle w:val="Normal"/>
        <w:tabs>
          <w:tab w:val="clear" w:pos="708"/>
          <w:tab w:val="left" w:pos="0" w:leader="none"/>
        </w:tabs>
        <w:ind w:left="-1417" w:right="-1368" w:hanging="0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eastAsia="Courier New" w:cs="Courier New" w:ascii="Courier New" w:hAnsi="Courier New"/>
          <w:b/>
          <w:sz w:val="26"/>
          <w:lang w:val="ro-RO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1957"/>
        <w:rPr/>
      </w:pPr>
      <w:r>
        <w:rPr>
          <w:rFonts w:eastAsia="Courier New" w:cs="Courier New" w:ascii="Courier New" w:hAnsi="Courier New"/>
          <w:b/>
          <w:sz w:val="32"/>
          <w:lang w:val="ro-RO"/>
        </w:rPr>
        <w:t xml:space="preserve">          </w:t>
      </w:r>
      <w:r>
        <w:rPr>
          <w:rFonts w:eastAsia="Courier New" w:cs="Courier New" w:ascii="Courier New" w:hAnsi="Courier New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himia,ca orice stiinta experimentala,inainte de a fi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devenit ceea ce este si de a fi luat  acest nume , era cons-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 xml:space="preserve">tituita dintr-o acumulare de fapte si de practici legate de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cunostintele si procedeele privind diferitele transformari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 xml:space="preserve">ale substantelor in natura,pe care mii de generatii si sute </w:t>
      </w:r>
    </w:p>
    <w:p>
      <w:pPr>
        <w:pStyle w:val="Normal"/>
        <w:tabs>
          <w:tab w:val="clear" w:pos="708"/>
          <w:tab w:val="left" w:pos="0" w:leader="none"/>
        </w:tabs>
        <w:ind w:left="540" w:right="720" w:hanging="54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de popoare le-au adunat in decursul vremuril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</w:t>
      </w:r>
      <w:r>
        <w:rPr>
          <w:rFonts w:cs="Book Antiqua" w:ascii="Book Antiqua" w:hAnsi="Book Antiqua"/>
          <w:sz w:val="32"/>
          <w:lang w:val="ro-RO"/>
        </w:rPr>
        <w:t>Faptele au rezultat din observatiile,experientele s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nevoile de toate zilele ale oamenilor de-a lungul seco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</w:t>
      </w:r>
      <w:r>
        <w:rPr>
          <w:rFonts w:cs="Book Antiqua" w:ascii="Book Antiqua" w:hAnsi="Book Antiqua"/>
          <w:sz w:val="32"/>
          <w:lang w:val="ro-RO"/>
        </w:rPr>
        <w:t>lelor,ajungandu-se astfel, dupa,, stapanirea” foculu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a omul sa poata cunoaste: prelucrarea pietrelor, un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proprietati specifice metalelor gasite in stare nativa,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cum si extragerea cuprului si a cositorului din minereur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fabricarea bronzului, a ceramicii,a sticlei,tabacitul si 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</w:t>
      </w:r>
      <w:r>
        <w:rPr>
          <w:rFonts w:cs="Book Antiqua" w:ascii="Book Antiqua" w:hAnsi="Book Antiqua"/>
          <w:sz w:val="32"/>
          <w:lang w:val="ro-RO"/>
        </w:rPr>
        <w:t>lucrarea pieilor,lucrarea pamantului,constructiile, harti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raful de pusca,vinul,otetul, lana, leacurile si balsamuri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 origine vegetala, pictura, sculptura si apoi ,mai tarziu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elementele” chimic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Notiunea „chimie” apare pentru prima data la sfars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ul sec. al III-lea e.n. , folosita de Zossimos Panapolitanul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losof si alchimist din  Alexandria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Chemi”- era numele vechiului Egipt. De aici a aparu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numirea greceasca „ chemeia”, avand semnificatia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rta egipteana. De  asemenea ,alaturi de egipteanul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chemeia” ,apare grecescul „chymeia”, de la „chyma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(topire) ,referindu-se la vechia tehnica de topire a metal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La grecescul „chyma” s-a adaugat articolul hotar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al” si  astfel  a aparut „alchimia” , care este numele d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ei in evul medi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Cu timpul s-a schimbat si intelesul notiunii , chim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venind stiinta moderna universala „despre tot si care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u-i scapa nimic” , care, in mod constant si sistematic ,s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bazeaza pe observatie, experienta si calcul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Notiunea „element” a suferit in decursul vremii nu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meroase transformari si a avut diferite intelesuri,de l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emnificatia pe care au dat-o filosofii  antici,la accepti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oderna de element chimi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Etimologic,”element” este un cuvant de origine lat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a,aparut in epoca lui Cicero,prin  juxtapunerea literel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L”, „M” , „N” de la mijlocul  alfabetului,vizand miezul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senta lucruri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Cuvantul „metal” este pentru prima oara folosit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Herodot (sec. al V-lea i.e.n.) in sensul de mina.Dup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Piliniu (sec. I i..e.n.),acest nume provinede la cuvantul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grecesc „met`alla”,referindu-se la straturile succesive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loanele de minereur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Primele elemente chimice cu care omul primitiv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uat cunostinta au fost metalele care se gaseau in natur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 stare nativa-aurul,argintul,mercurul-si,dintre nemetale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ulful si carbonatul.Apoi plumbul,cuprul si staniul,al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aror tehnologii de obtinere nu necesitau instalatii com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lexe si nici temperaturi ridic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CARBONUL(C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Numele deriva de la latinescul „carbo”=carbune pu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e prezinta in doua stari alotropice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85" w:leader="none"/>
        </w:tabs>
        <w:ind w:left="1185" w:right="720" w:hanging="720"/>
        <w:rPr/>
      </w:pPr>
      <w:r>
        <w:rPr>
          <w:rFonts w:cs="Book Antiqua" w:ascii="Book Antiqua" w:hAnsi="Book Antiqua"/>
          <w:sz w:val="32"/>
          <w:u w:val="single"/>
          <w:lang w:val="ro-RO"/>
        </w:rPr>
        <w:t>Diamantul</w:t>
      </w:r>
      <w:r>
        <w:rPr>
          <w:rFonts w:cs="Book Antiqua" w:ascii="Book Antiqua" w:hAnsi="Book Antiqua"/>
          <w:sz w:val="32"/>
          <w:lang w:val="ro-RO"/>
        </w:rPr>
        <w:t xml:space="preserve">, ca piatra pretioasa este cunoscut din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720" w:hanging="0"/>
        <w:rPr/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</w:t>
      </w:r>
      <w:r>
        <w:rPr>
          <w:rFonts w:cs="Book Antiqua" w:ascii="Book Antiqua" w:hAnsi="Book Antiqua"/>
          <w:sz w:val="32"/>
          <w:lang w:val="ro-RO"/>
        </w:rPr>
        <w:t>cele mai vechi timpuri ,in tarile din Extremul</w:t>
      </w:r>
      <w:r>
        <w:rPr>
          <w:rFonts w:cs="Book Antiqua" w:ascii="Book Antiqua" w:hAnsi="Book Antiqua"/>
          <w:sz w:val="32"/>
          <w:u w:val="single"/>
          <w:lang w:val="ro-RO"/>
        </w:rPr>
        <w:t xml:space="preserve">            </w:t>
      </w:r>
      <w:r>
        <w:rPr>
          <w:rFonts w:cs="Book Antiqua" w:ascii="Book Antiqua" w:hAnsi="Book Antiqua"/>
          <w:sz w:val="3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</w:t>
      </w:r>
      <w:r>
        <w:rPr>
          <w:rFonts w:cs="Book Antiqua" w:ascii="Book Antiqua" w:hAnsi="Book Antiqua"/>
          <w:sz w:val="32"/>
          <w:lang w:val="ro-RO"/>
        </w:rPr>
        <w:t>Orien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Timp de mai multe secole,datorita frumusetii sale,el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fost folosit ca podoaba,fiind intrebuintat brut,asa cum s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olosea in natura,kiar mai tarziu s-a trecut la slefuirea lu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Azi,diamantul se intrebuinteaza la taierea materialelor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ure si in optic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eobtine si sintetic,la temperaturi de peste 3.000*C  s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resiuni de 100.000 atmosfe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/>
      </w:pPr>
      <w:r>
        <w:rPr>
          <w:rFonts w:eastAsia="Book Antiqua" w:cs="Book Antiqua" w:ascii="Book Antiqua" w:hAnsi="Book Antiqua"/>
          <w:sz w:val="32"/>
          <w:lang w:val="ro-RO"/>
        </w:rPr>
        <w:t xml:space="preserve">    </w:t>
      </w:r>
      <w:r>
        <w:rPr>
          <w:rFonts w:cs="Book Antiqua" w:ascii="Book Antiqua" w:hAnsi="Book Antiqua"/>
          <w:sz w:val="32"/>
          <w:lang w:val="ro-RO"/>
        </w:rPr>
        <w:t xml:space="preserve">2.)    </w:t>
      </w:r>
      <w:r>
        <w:rPr>
          <w:rFonts w:cs="Book Antiqua" w:ascii="Book Antiqua" w:hAnsi="Book Antiqua"/>
          <w:sz w:val="32"/>
          <w:u w:val="single"/>
          <w:lang w:val="ro-RO"/>
        </w:rPr>
        <w:t xml:space="preserve"> Grafitul   </w:t>
      </w:r>
      <w:r>
        <w:rPr>
          <w:rFonts w:cs="Book Antiqua" w:ascii="Book Antiqua" w:hAnsi="Book Antiqua"/>
          <w:sz w:val="32"/>
          <w:lang w:val="ro-RO"/>
        </w:rPr>
        <w:t xml:space="preserve"> ,dateaza din  secolul  X V, fiind utiliz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la fabricarea creioanelor. Este de culoare neagra ,cu aspect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 plumb si grasa la pipait.Alte intrebuintari: cuptoare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reuzete,moderator in cuptoarele nuclea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</w:t>
      </w:r>
      <w:r>
        <w:rPr>
          <w:rFonts w:cs="Book Antiqua" w:ascii="Book Antiqua" w:hAnsi="Book Antiqua"/>
          <w:sz w:val="32"/>
          <w:lang w:val="ro-RO"/>
        </w:rPr>
        <w:t>CUPRUL (arama)-C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</w:t>
      </w:r>
      <w:r>
        <w:rPr>
          <w:rFonts w:cs="Book Antiqua" w:ascii="Book Antiqua" w:hAnsi="Book Antiqua"/>
          <w:sz w:val="32"/>
          <w:lang w:val="ro-RO"/>
        </w:rPr>
        <w:t>De la insula Cipru (Kopros) care avea zacamint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ele mai importante ale lumii vechi , deriva numele m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alului cupru si in limba latina „aes Cyprium” (aeneus)=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etal de Cipr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</w:t>
      </w:r>
      <w:r>
        <w:rPr>
          <w:rFonts w:cs="Book Antiqua" w:ascii="Book Antiqua" w:hAnsi="Book Antiqua"/>
          <w:sz w:val="32"/>
          <w:lang w:val="ro-RO"/>
        </w:rPr>
        <w:t>Alchimistii il mai numeau si Venus (ironizan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stfel castitatea  acestei zeite) - din cauza marii capacita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 cuprului  de a se combina cu unele elemente) - si-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reprezentau prin simbolul aurului terminat in parte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inferioara cu semnul crucii , deoarece considerau c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ste alcatuit din aur mascat .  Pentru  justificare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cestei opinii , a stat la baza si culoarea metalului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oarecum apropiata a aurului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</w:t>
      </w:r>
      <w:r>
        <w:rPr>
          <w:rFonts w:cs="Book Antiqua" w:ascii="Book Antiqua" w:hAnsi="Book Antiqua"/>
          <w:sz w:val="32"/>
          <w:lang w:val="ro-RO"/>
        </w:rPr>
        <w:t>Cuprul are azi nenumarate utilizari:  alia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( bronzuri , alama , metal - delta ,alpaca , maillecho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tc.) , pentru conductori electrici , instrumente , monede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bijuterii etc. , precum si sub forma de compusi , c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oxid cupros , oxid cupric , arsenit de cupru , azotat d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upru et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FIERUL (Fe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Numele deriva din latinescul „ferrum”= fier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Epoca fierului  a succedat epocii  bronzulu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In toata epoca antica, prelucrarea metalelor si 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fierului in mod deosebit , era o arta „ sacr a” , car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nu putea fi practicata decat de initiati 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 xml:space="preserve">Necesitatile tot mai mari de fier , impuse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onfectionarea  armurilor  cavalerilor, a lancilor ,a spad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or  , a castilor , a tunurilor  , a sagetilor , au determina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gasirea de „ retete”,  de prelucrare si  obtinere a un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liaje.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Fierul devine astfel , in secolul XX , monarhul  n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coronat al tuturor metalelor , caci fara fier nu es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osibila existenta  civilizatiei planetei noastr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ERCURUL( Hg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Denumirea mercurului se trage de la planeta Mercur 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areia i-a fost inchinat de alchimisti datorita marii sa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obilitati , „mercurius  vivus”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ercurul era cunoscut si de chinezi , si de indie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-au gasit urme de mercur in morminte datand de 2.00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ni i.e.n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Mai tarziu , fenicienii si grecii faceau intens come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u mercur , pe care-l  aduceau din minele de la Alma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in Spania, renumite in antichit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In  prezent,  productia mondiala de mercur este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este 10.000 de tone anual, fiind utilizat ca lichid 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erometre, termometre si alte aparate de masura, pentru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constructia tuburilor de iluminat cu vapori de mercur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lectrod-catod in procesele de obtinere a clorului si a so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ei caustice prin electroliza, in tehnica  navala , in teh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epararii  metalelor , in tehnica dentara, la pompe de vid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t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>PLUMBUL(Pb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</w:t>
      </w:r>
      <w:r>
        <w:rPr>
          <w:rFonts w:cs="Book Antiqua" w:ascii="Book Antiqua" w:hAnsi="Book Antiqua"/>
          <w:sz w:val="32"/>
          <w:lang w:val="ro-RO"/>
        </w:rPr>
        <w:t xml:space="preserve">Deriva de la latinescul „plumbum”, fiind cunoscut din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antichitate. Mai tarziu s-a facut distinctia intre „plumb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negru”, prin care se intelege plumbul propriu-zis si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„</w:t>
      </w:r>
      <w:r>
        <w:rPr>
          <w:rFonts w:cs="Book Antiqua" w:ascii="Book Antiqua" w:hAnsi="Book Antiqua"/>
          <w:sz w:val="32"/>
          <w:lang w:val="ro-RO"/>
        </w:rPr>
        <w:t>plumbul alb” , prin care se intelegea staniul sau diferi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liaje  ale plumbului cu argintul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In prezent, plumbul are numeroase intrebuintari.</w:t>
        <w:tab/>
        <w:t>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fara alicelor de plumb pentru cartuse de vanatoare, s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onstruiesc conducte de apa, se protejeaza diferite supra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fete metalice , se confectioneaza conductori electrici , lite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re tipografice,precum si compusi extrem de valorosi, uti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lizati in vopsitorie , pictura, medicina, chimie organic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ULFUL(S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Provine de la latinescul „sulphur” . Este singurul el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ent cunoscut din cele mai vechi timpuri , scos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dancurile pamantului , cel mai adesea in stare arzand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din miscarile tectonice ale scoartei si de eruptia vulcanilo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orii inecaciosi de bioxid de sulf si de cenusa au acoper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in anul  79  i.e.n.orasele romane, Pompei  si  Hercul anum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Sulful este intrebuintat  la fabricarea acidului sulfuric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 sulfatilor , a ebonitei, la vulcanizarea cauciucului, l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rtificii, chibrituri, impotriva daunatorilor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 xml:space="preserve">STANIUL (Cositorul) - (Sn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Provine de la latinescul „stanum” , fiind cunoscut d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vremuri foarte indeparta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Studii sistematice asupra sa au tratat staniul cu acizi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aruri si baze, studiindu-i aliajele si diversele lui combi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ati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Se intrebuinteaza la cositorirea metalelor,la lipit, pen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ru ambalaje (staniol)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>ZINCUL (Zn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 xml:space="preserve">Originea zincului nu este prea bine cunoscuta.(nu s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 xml:space="preserve">stie daca el a fost adus din Orient sau era cunoscut de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vechii greci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</w:t>
      </w:r>
      <w:r>
        <w:rPr>
          <w:rFonts w:cs="Book Antiqua" w:ascii="Book Antiqua" w:hAnsi="Book Antiqua"/>
          <w:sz w:val="32"/>
          <w:lang w:val="ro-RO"/>
        </w:rPr>
        <w:t xml:space="preserve">Productia mondiala de zinc depaseste astazi patru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milipoane de tone.El este utilizat pentru zincarea pr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electroliza a tablei de fier, la elemente galvanice, la pr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ararea unor medicamente, in laboratoare, e.t.c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</w:t>
      </w:r>
      <w:r>
        <w:rPr>
          <w:rFonts w:cs="Book Antiqua" w:ascii="Book Antiqua" w:hAnsi="Book Antiqua"/>
          <w:sz w:val="32"/>
          <w:lang w:val="ro-RO"/>
        </w:rPr>
        <w:t>Desigur, chimia mai are in vedere si alte elemen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ce, dar studiul lor  implica foarte multe problem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e necesita un timp indelungat pentru o cat mai bu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aprofundare si cunoastere. Consider insa , ca element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chimice prezentate in lucrarea de fata sunt cele mai im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portante si mai cunoscute, iar utilizarea lor in stare bru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ta sau in combinatii joaca un rol esential in orice dome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niu de activitate, nu numai la noi, ci si in intreaga lum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  <w:r>
        <w:rPr>
          <w:rFonts w:cs="Book Antiqua" w:ascii="Book Antiqua" w:hAnsi="Book Antiqua"/>
          <w:sz w:val="32"/>
          <w:lang w:val="ro-RO"/>
        </w:rPr>
        <w:t>Deci, studiul chimiei este  nu numai  captivant, d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i interesant si util pentru orice tanar dornic sa-si insu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  <w:t>seasca cunostintele generale solid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rPr>
          <w:rFonts w:ascii="Book Antiqua" w:hAnsi="Book Antiqua" w:eastAsia="Book Antiqua" w:cs="Book Antiqua"/>
          <w:sz w:val="32"/>
          <w:lang w:val="ro-RO"/>
        </w:rPr>
      </w:pPr>
      <w:r>
        <w:rPr>
          <w:rFonts w:eastAsia="Book Antiqua" w:cs="Book Antiqua" w:ascii="Book Antiqua" w:hAnsi="Book Antiqua"/>
          <w:sz w:val="32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720" w:hanging="720"/>
        <w:jc w:val="center"/>
        <w:rPr>
          <w:rFonts w:ascii="Book Antiqua" w:hAnsi="Book Antiqua" w:cs="Book Antiqua"/>
          <w:sz w:val="32"/>
          <w:lang w:val="ro-RO"/>
        </w:rPr>
      </w:pPr>
      <w:r>
        <w:rPr>
          <w:rFonts w:cs="Book Antiqua" w:ascii="Book Antiqua" w:hAnsi="Book Antiqua"/>
          <w:sz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58:00Z</dcterms:created>
  <dc:creator/>
  <dc:description/>
  <cp:keywords/>
  <dc:language>en-US</dc:language>
  <cp:lastModifiedBy>User</cp:lastModifiedBy>
  <dcterms:modified xsi:type="dcterms:W3CDTF">2009-07-26T19:07:00Z</dcterms:modified>
  <cp:revision>6</cp:revision>
  <dc:subject/>
  <dc:title/>
</cp:coreProperties>
</file>