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Dozele fiziologice zilnic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OZELE FIZIOLOGICE ZILNICE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 vitamine si elemente minerale recomandate pentru o persoana adulta*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tamine: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tamina A (retinol): 2.500 - 5.000 U.I.;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tamina D (colecalciferol, ergocalciferol): 400 U.I.;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tamina E (tocoferoli): 20 - 30mg;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tamina K (filo- si fanochinona, menadiona): 0,1mg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tamina B1 (tiamina): 1,6mg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tamina B2 (riboflavina): 1,7mg;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tamina B6 (piridoxina): 2,0mg;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tamina B12 (cobalamina): 2,0microgram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tamina PP (nicotinamida, acid nicotinic): 15 - 20mg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idul pantotenic: 10,0mg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idul folic: 0,4mg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tamina C (acid ascorbic): 60mg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otina (vitamina H): 0,2mg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tamina P (flavone, flavonoizi): 200mg (total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tamina F (acizi grasi esentiali): 8,0g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ATEVA VITAMINE IN ALIMENTELE DE ZI CU ZI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>*</w:t>
      </w:r>
      <w:r>
        <w:rPr>
          <w:sz w:val="32"/>
          <w:szCs w:val="32"/>
          <w:u w:val="single"/>
          <w:lang w:val="fr-FR"/>
        </w:rPr>
        <w:t>Vitamina A si carotenul</w:t>
      </w:r>
      <w:r>
        <w:rPr>
          <w:sz w:val="32"/>
          <w:szCs w:val="32"/>
          <w:lang w:val="fr-FR"/>
        </w:rPr>
        <w:t xml:space="preserve"> continuti in ficat , unt , galbenus de ou , lactate , spanac , morcovi , patrunjel , germeni de grau ..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avorizeaza o buna vedere , sporesc rezistenta la infectii .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>*</w:t>
      </w:r>
      <w:r>
        <w:rPr>
          <w:sz w:val="32"/>
          <w:szCs w:val="32"/>
          <w:u w:val="single"/>
          <w:lang w:val="fr-FR"/>
        </w:rPr>
        <w:t>Vitamina C</w:t>
      </w:r>
      <w:r>
        <w:rPr>
          <w:sz w:val="32"/>
          <w:szCs w:val="32"/>
          <w:lang w:val="fr-FR"/>
        </w:rPr>
        <w:t xml:space="preserve"> , cea mai celebra dintre vitamine , se gaeste in toate fructele si legumele , cu conditia ca acestea sa fie consumate crude si proaspete . 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a ne mareste rezistenta si ne favorizeaza cresterea .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>*</w:t>
      </w:r>
      <w:r>
        <w:rPr>
          <w:sz w:val="32"/>
          <w:szCs w:val="32"/>
          <w:u w:val="single"/>
          <w:lang w:val="fr-FR"/>
        </w:rPr>
        <w:t>Vitamina D</w:t>
      </w:r>
      <w:r>
        <w:rPr>
          <w:sz w:val="32"/>
          <w:szCs w:val="32"/>
          <w:lang w:val="fr-FR"/>
        </w:rPr>
        <w:t xml:space="preserve"> , care se dezvolta natural , la soare , incepand de la componentele pielii , se gaseste in doza foarte mica in alimentele grase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ra ea , cresterea oaselor nu este normala .</w:t>
      </w:r>
    </w:p>
    <w:p>
      <w:pPr>
        <w:pStyle w:val="Normal"/>
        <w:jc w:val="both"/>
        <w:rPr/>
      </w:pPr>
      <w:r>
        <w:rPr>
          <w:sz w:val="32"/>
          <w:szCs w:val="32"/>
        </w:rPr>
        <w:t>*</w:t>
      </w:r>
      <w:r>
        <w:rPr>
          <w:sz w:val="32"/>
          <w:szCs w:val="32"/>
          <w:u w:val="single"/>
        </w:rPr>
        <w:t>Vitamina K</w:t>
      </w:r>
      <w:r>
        <w:rPr>
          <w:sz w:val="32"/>
          <w:szCs w:val="32"/>
        </w:rPr>
        <w:t xml:space="preserve"> , continuta in ficat , in tomate , spanac 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mite coagularea sangelui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Vitamina</w:t>
      </w:r>
      <w:r>
        <w:rPr>
          <w:sz w:val="32"/>
          <w:szCs w:val="32"/>
        </w:rPr>
        <w:t xml:space="preserve"> – Nume dat unor compusi organici indispensabili vietii , care se gasesc in alimente sau se prepara sintetic , cu rol esential in mentinerea proceselor celulare vitale .</w:t>
        <w:tab/>
        <w:t xml:space="preserve">(Din fr. </w:t>
      </w:r>
      <w:r>
        <w:rPr>
          <w:b/>
          <w:sz w:val="32"/>
          <w:szCs w:val="32"/>
        </w:rPr>
        <w:t xml:space="preserve">vitamine , </w:t>
      </w:r>
      <w:r>
        <w:rPr>
          <w:sz w:val="32"/>
          <w:szCs w:val="32"/>
        </w:rPr>
        <w:t xml:space="preserve">germ. </w:t>
      </w:r>
      <w:r>
        <w:rPr>
          <w:b/>
          <w:sz w:val="32"/>
          <w:szCs w:val="32"/>
        </w:rPr>
        <w:t>vitamin .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Urechescu Liv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Cls. a-XI-a 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36:00Z</dcterms:created>
  <dc:creator>Liviu</dc:creator>
  <dc:description/>
  <cp:keywords/>
  <dc:language>en-US</dc:language>
  <cp:lastModifiedBy>User</cp:lastModifiedBy>
  <dcterms:modified xsi:type="dcterms:W3CDTF">2009-07-27T14:25:00Z</dcterms:modified>
  <cp:revision>6</cp:revision>
  <dc:subject/>
  <dc:title>Vitamine</dc:title>
</cp:coreProperties>
</file>