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808080"/>
          <w:sz w:val="32"/>
          <w:szCs w:val="32"/>
        </w:rPr>
      </w:pPr>
      <w:r>
        <w:rPr>
          <w:i/>
          <w:color w:val="808080"/>
          <w:sz w:val="32"/>
          <w:szCs w:val="32"/>
        </w:rPr>
        <w:t>Efecte pe scara larga</w:t>
      </w:r>
    </w:p>
    <w:p>
      <w:pPr>
        <w:pStyle w:val="Normal"/>
        <w:rPr>
          <w:i/>
          <w:i/>
          <w:color w:val="000000"/>
          <w:sz w:val="28"/>
          <w:szCs w:val="28"/>
        </w:rPr>
      </w:pPr>
      <w:r>
        <w:rPr>
          <w:i/>
          <w:color w:val="000000"/>
          <w:sz w:val="28"/>
          <w:szCs w:val="28"/>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Pamantul, casa noastra.Daca noi nu o vom proteja, nu va mai fi timp si viata nu va mai exista.Iata cateva probleme de poluare ale acestei planete.</w:t>
      </w:r>
    </w:p>
    <w:p>
      <w:pPr>
        <w:pStyle w:val="Normal"/>
        <w:rPr>
          <w:color w:val="339966"/>
        </w:rPr>
      </w:pPr>
      <w:r>
        <w:rPr>
          <w:color w:val="339966"/>
        </w:rPr>
        <w:t xml:space="preserve">  </w:t>
      </w:r>
      <w:r>
        <w:rPr>
          <w:color w:val="339966"/>
        </w:rPr>
        <w:t>(FIG.1 TERRA VAZUTA DE SATELITUL SVU-33 NEO)</w:t>
      </w:r>
    </w:p>
    <w:p>
      <w:pPr>
        <w:pStyle w:val="Normal"/>
        <w:ind w:firstLine="708"/>
        <w:rPr>
          <w:color w:val="000000"/>
        </w:rPr>
      </w:pPr>
      <w:r>
        <w:rPr>
          <w:color w:val="000000"/>
        </w:rPr>
        <w:t>Se vorbeste despre poluarea atmosferica atunci cand una sau mai multe substante sau amestecuri de substante poluante sunt prezente in atmosfera in        cantitati sau pe o perioada care pot fi periculoase pentru oameni, animale sau plante si contribuie la punerea in pericol sau vatamarea activitatii sau       bunastarii persoanelor” (Organizatia Mondiala a Sanatatii O.M.S.).</w:t>
      </w:r>
    </w:p>
    <w:p>
      <w:pPr>
        <w:pStyle w:val="Normal"/>
        <w:rPr>
          <w:color w:val="000000"/>
        </w:rPr>
      </w:pPr>
      <w:r>
        <w:rPr>
          <w:color w:val="000000"/>
        </w:rPr>
        <w:t xml:space="preserve">           </w:t>
      </w:r>
      <w:r>
        <w:rPr>
          <w:color w:val="000000"/>
        </w:rPr>
        <w:t>Printre poluarile atmosferice naturale se numara polenul plantelor si florilor care provoaca alergii.</w:t>
      </w:r>
    </w:p>
    <w:p>
      <w:pPr>
        <w:pStyle w:val="Normal"/>
        <w:ind w:firstLine="708"/>
        <w:rPr>
          <w:i/>
          <w:i/>
          <w:color w:val="999999"/>
        </w:rPr>
      </w:pPr>
      <w:r>
        <w:rPr>
          <w:i/>
          <w:color w:val="999999"/>
        </w:rPr>
      </w:r>
    </w:p>
    <w:p>
      <w:pPr>
        <w:pStyle w:val="Normal"/>
        <w:spacing w:before="280" w:after="280"/>
        <w:ind w:left="708" w:firstLine="708"/>
        <w:rPr>
          <w:color w:val="000000"/>
        </w:rPr>
      </w:pPr>
      <w:r>
        <w:rPr>
          <w:color w:val="000000"/>
        </w:rPr>
        <w:t xml:space="preserve"> </w:t>
      </w:r>
    </w:p>
    <w:p>
      <w:pPr>
        <w:pStyle w:val="Normal"/>
        <w:spacing w:before="280" w:after="280"/>
        <w:rPr>
          <w:color w:val="000000"/>
        </w:rPr>
      </w:pPr>
      <w:bookmarkStart w:id="0" w:name="4"/>
      <w:r>
        <w:rPr>
          <w:rFonts w:cs="Comic Sans MS Bold;Times New Roman" w:ascii="Comic Sans MS Bold;Times New Roman" w:hAnsi="Comic Sans MS Bold;Times New Roman"/>
          <w:color w:val="000000"/>
          <w:sz w:val="36"/>
          <w:szCs w:val="36"/>
        </w:rPr>
        <w:t>Efecte pe scara-larga</w:t>
      </w:r>
      <w:bookmarkEnd w:id="0"/>
    </w:p>
    <w:p>
      <w:pPr>
        <w:pStyle w:val="Normal"/>
        <w:spacing w:before="280" w:after="280"/>
        <w:rPr>
          <w:color w:val="000000"/>
        </w:rPr>
      </w:pPr>
      <w:r>
        <w:rPr>
          <w:color w:val="000000"/>
        </w:rPr>
        <w:t xml:space="preserve">      </w:t>
      </w:r>
      <w:r>
        <w:rPr>
          <w:color w:val="000000"/>
        </w:rPr>
        <w:t>Inaltele cosuri de fum pe care le folosesc industriile si filtrele lor nu indeparteaza substantele poluante doar prin propulsarea lor in straturile inalte ale atmosferei, asa ca se considera posibilitatea sa se reduca concentratia agentilor poluanti in arealul respectiv, in locul unde se produc. Poluantii pot fi insa transportati la mari distante de locul originar al emisiei, si pot produce efecte adverse in alte areale. Emisiile de sulf si de azot din America centrala si de est, cauzeaza ploi acide in statul New York, New England si in estul Canadei. Nivelul pH-ului sau aciditatea multor lacuri din acele zone a fost dramatic deteriorata de aceasta ploaie acida astfel ca intreaga populatie de peste din lacurile respective a fost distrusa. Efecte similare au fost semnalate si in Europa. Emisiile de dioxid de sulf si reactiile de formare ale acidului sulfuric pot fi de asemenea responsabile pentru atacul asupra stancilor si a rocilor la mari distante de sursa de poluare.</w:t>
        <w:br/>
        <w:t xml:space="preserve">     Cresterea pe scara mondiala a consumului de petrol si carbune inca din anii ’40 au condus la cresteri substantiale de dioxid de carbon. Efectul de sera ce rezulta din aceasta crestere de CO2 , ce permite energiei solare sa patrunda in atmosfera dar reduce reemisia de raze infrarosii de la nivelul Pamantului, poate influenta tendinta de incalzire a atmosferei, si poate afecta climatul global si acest prin acest lucru calota glaciara de la poli s-ar topi partial. O posibila marire a paturii de nori sau o marire a absortiei excesului de CO2 de catre Oceanul Planetar, ar putea stopa partial efectul de sera, inainte ca el sa ajunga in stadiul de topire a calotei glaciare. Oricum, rapoarte de cercetare ale SUA, eliberate in anii ’80 indica faptul ca efectul de sera este in crestere si ca natiunile lumii ar trebui sa faca ceva in aceasta privinta.</w:t>
      </w:r>
    </w:p>
    <w:p>
      <w:pPr>
        <w:pStyle w:val="Normal"/>
        <w:spacing w:before="280" w:after="280"/>
        <w:rPr>
          <w:color w:val="000000"/>
        </w:rPr>
      </w:pPr>
      <w:bookmarkStart w:id="1" w:name="5"/>
      <w:r>
        <w:rPr>
          <w:rFonts w:cs="Comic Sans MS Bold;Times New Roman" w:ascii="Comic Sans MS Bold;Times New Roman" w:hAnsi="Comic Sans MS Bold;Times New Roman"/>
          <w:color w:val="000000"/>
          <w:sz w:val="36"/>
          <w:szCs w:val="36"/>
        </w:rPr>
        <w:t>Pricipalele fenomene poluante</w:t>
      </w:r>
      <w:bookmarkEnd w:id="1"/>
    </w:p>
    <w:p>
      <w:pPr>
        <w:pStyle w:val="Normal"/>
        <w:spacing w:before="280" w:after="280"/>
        <w:rPr>
          <w:color w:val="000000"/>
        </w:rPr>
      </w:pPr>
      <w:bookmarkStart w:id="2" w:name="6"/>
      <w:r>
        <w:rPr>
          <w:rFonts w:cs="Comic Sans MS Bold;Times New Roman" w:ascii="Comic Sans MS Bold;Times New Roman" w:hAnsi="Comic Sans MS Bold;Times New Roman"/>
          <w:color w:val="000000"/>
          <w:sz w:val="27"/>
          <w:szCs w:val="27"/>
        </w:rPr>
        <w:t>1. Smogul</w:t>
      </w:r>
      <w:bookmarkEnd w:id="2"/>
    </w:p>
    <w:p>
      <w:pPr>
        <w:pStyle w:val="Normal"/>
        <w:spacing w:before="280" w:after="280"/>
        <w:rPr>
          <w:color w:val="000000"/>
        </w:rPr>
      </w:pPr>
      <w:r>
        <w:rPr>
          <w:color w:val="000000"/>
        </w:rPr>
        <w:t xml:space="preserve">     </w:t>
      </w:r>
      <w:r>
        <w:rPr>
          <w:color w:val="000000"/>
        </w:rPr>
        <w:t>Smogul este un amestec de ceata solida sau lichida si particule de fum formate cand umiditatea este crescuta, iar aerul este atat de calm incat fumul si emanatiile se acumuleaza langa sursele lor. Smogul reduce vizibilitatea naturala si adesea irita ochii si caile respiratorii, si se stie ca este cauza a mii de decese anual. In asezarile urbane cu densitate crescuta, rata mortalitatii poate sa creasca in mod considerabil in timpul perioadelor prelungite de expunere la smog, mai ales cand procesul de inversie termica realizeaza un plafon de smog deasupra orasului.</w:t>
        <w:br/>
        <w:t xml:space="preserve">      Smogul fotochimic este o ceata toxica produsa prin interactia chimica intre emisiile poluante si radiatiile solare. Cel mai intalnit produs al acestei reactii este ozonul. In timpul orelor de varf in zonele urbane concentratia atmosferica de oxizi de azot si hidrocarburi creste rapid pe masura ce aceste substante sunt emise de automobile sau de alte vehicule. In acelasi timp cantitatea de dioxid de azot din atmosfera scade datorita faptului ca lumina solara cauzeaza descompunerea acestuia in oxid de azot si atomi de oxigen. Atomii de oxigen combinati cu oxigenul molecular formeaza ozonul. Hidrocarburile se oxideaza prin reactia cu O2, si reactioneaza cu oxidul de azot pentru a produce dioxidul de azot. Pe masura ce se apropie mijlocul zilei, concentratia de ozon devine maxima, cuplat cu un minimum de oxid de azot. Aceasta combinatie produce un nor toxic de culoare galbuie cunoscut drept smog fotochimic. Smogul apare adesea in zonele oraselor de coasta si este o adevarata problema a poluarii aerului in mari orase precum Atena, Los Angeles, Tokyo.</w:t>
        <w:br/>
        <w:t xml:space="preserve">      Los Angeles este o aglomeratie urbana-suburbana cladita pe coasta deluroasa, avand in vecinatate la sud si la est Oceanul Pacific. Muntii se intind la est si la nord; de asemenea la nord se gaseste San Fernando Valley, o parte a orasului cu aproximativ o treime din populatia orasului care este separata de Hollywood si de centrul orasului de Muntii Santa Monica si de Parcul Griffith, spatiul cel mai mare de recreere al orasului. Los Angeles-ul face legatura intre regiunile sale prin intermediul unor mari autostrazi de otel si beton – faimosul sistem de sosele – construit pentru transportul rapid, la mari viteze, dar care este de obicei congestionat de trafic. Smogul produs de gazele de esapament ale masinilor sau de alte surse este o problema continua a poluarii. Un sistem de cai ferate orasenesc opereaza din 1993; cand va fi terminat in anul 2001, sistemul va lega 36.5 km de linii subterane cu aproximativ 645 km de linii.</w:t>
        <w:br/>
        <w:t xml:space="preserve">     Tokyo este capitala si cel mai mare oras al Japoniei, precum si unul dintre cele mai populate orase ale lumii, dupa statisticile din anul 1993, metropola insumand 11.631.901 de persoane. Orasul este centrul cultural, economic si industrial al Japoniei. Industria este concentrata in zona Golfului Tokyo, extinzandu-se spre Yokohama, producand aproape o cincime din totalul de produse economice, acestea cuprinzand: industria grea (cu mai mult de doua treimi din total), si industria usoara, care este foarte diversificata: produse alimentare, textile, produse electronice si optice, masini, chimicale, etc.</w:t>
        <w:br/>
        <w:t xml:space="preserve">     Aceasta vasta dezvoltare economica implica si un grad ridicat al poluarii, datorat emanarii de substante nocive in atmosfera in urma proceselor de productie. De asemenea, numarul mare de autovehicule contribuie la cresterea cantitatii de noxe din atmosfera. Pentru a se reduce gradul de poluare, autoritatile locale incurajeaza folosirea transportului in comun, cum sunt metrourile si trenurile de mare viteza, care fac legatura dintre diferitele parti ale orasului. De asemenea, se recurge la modernizarea sistemului de sosele pentru a se evita aglomerarile si blocajele rutiere. Totusi mai sunt prezente probleme in traficul rutier in anumite zone ale metropolei.</w:t>
        <w:br/>
        <w:t xml:space="preserve">     Mexico City este capitala statului Mexic, fiind cel mai mare oras al acestei tari. Este, totodata, si cel mai mare oras al emisferei vestice si reprezinta centrul cultural, economic si politic al tarii, avand o populatie de 8.236.960 de locuitori, conform statisticilor facute in anul 1990. In acest oras se produce aproximativ o jumatate din productia economica a Mexicului, aceasta fiind reprezentata de: industria textila, chimica si farmaceutica, electrica si electrotehnica, precum si o dezvoltata industrie; aditional la acestea se mai dezvolta si industria usoara, industria alimentara si cea textila. </w:t>
      </w:r>
    </w:p>
    <w:p>
      <w:pPr>
        <w:pStyle w:val="Normal"/>
        <w:spacing w:before="280" w:after="280"/>
        <w:rPr>
          <w:rFonts w:ascii="Comic Sans MS Bold;Times New Roman" w:hAnsi="Comic Sans MS Bold;Times New Roman" w:cs="Comic Sans MS Bold;Times New Roman"/>
          <w:color w:val="000000"/>
          <w:sz w:val="27"/>
          <w:szCs w:val="27"/>
        </w:rPr>
      </w:pPr>
      <w:r>
        <w:rPr>
          <w:rFonts w:cs="Comic Sans MS Bold;Times New Roman" w:ascii="Comic Sans MS Bold;Times New Roman" w:hAnsi="Comic Sans MS Bold;Times New Roman"/>
          <w:color w:val="000000"/>
          <w:sz w:val="27"/>
          <w:szCs w:val="27"/>
        </w:rPr>
      </w:r>
      <w:bookmarkStart w:id="3" w:name="7"/>
      <w:bookmarkStart w:id="4" w:name="7"/>
    </w:p>
    <w:p>
      <w:pPr>
        <w:pStyle w:val="Normal"/>
        <w:spacing w:before="280" w:after="280"/>
        <w:rPr>
          <w:rFonts w:ascii="Comic Sans MS Bold;Times New Roman" w:hAnsi="Comic Sans MS Bold;Times New Roman" w:cs="Comic Sans MS Bold;Times New Roman"/>
          <w:color w:val="000000"/>
          <w:sz w:val="27"/>
          <w:szCs w:val="27"/>
        </w:rPr>
      </w:pPr>
      <w:r>
        <w:rPr>
          <w:rFonts w:cs="Comic Sans MS Bold;Times New Roman" w:ascii="Comic Sans MS Bold;Times New Roman" w:hAnsi="Comic Sans MS Bold;Times New Roman"/>
          <w:color w:val="000000"/>
          <w:sz w:val="27"/>
          <w:szCs w:val="27"/>
        </w:rPr>
      </w:r>
    </w:p>
    <w:p>
      <w:pPr>
        <w:pStyle w:val="Normal"/>
        <w:spacing w:before="280" w:after="280"/>
        <w:rPr>
          <w:color w:val="000000"/>
        </w:rPr>
      </w:pPr>
      <w:bookmarkStart w:id="5" w:name="7"/>
      <w:r>
        <w:rPr>
          <w:rFonts w:cs="Comic Sans MS Bold;Times New Roman" w:ascii="Comic Sans MS Bold;Times New Roman" w:hAnsi="Comic Sans MS Bold;Times New Roman"/>
          <w:color w:val="000000"/>
          <w:sz w:val="27"/>
          <w:szCs w:val="27"/>
        </w:rPr>
        <w:t>2. Ploaia acida</w:t>
      </w:r>
      <w:bookmarkEnd w:id="5"/>
    </w:p>
    <w:p>
      <w:pPr>
        <w:pStyle w:val="BodyText2"/>
        <w:spacing w:before="280" w:after="280"/>
        <w:rPr/>
      </w:pPr>
      <w:r>
        <w:rPr/>
        <w:t xml:space="preserve">      </w:t>
      </w:r>
      <w:r>
        <w:rPr/>
        <w:t>Ploaia acida este un tip de poluare atmosferica, formata cand oxizii de sulf si cei de azot se combina cu vaporii de apa din atmosfera, rezultand acizi sulfurici si acizi azotici, care pot fi transportati la distante mari de locul originar producerii, si care pot precipita sub forma de ploaie. Ploaia acida este in prezent un important subiect de controversa datorita actiunii sale pe areale largi si posibilitatii de a se raspandi si in alte zone decat cele initiale formarii. Intre interactiunile sale daunatoare se numara: erodarea structurilor, distrugerea culturilor agricole si a plantatiilor forestiere, amenintarea speciilor de animale terestre dar si acvatice, deoarece putine specii pot rezista unor astfel de conditii, deci in general distrugerea ecosistemelor.</w:t>
        <w:br/>
        <w:br/>
        <w:t xml:space="preserve">     Problema poluarii acide isi are inceputurile in timpul Revolutiei Industriale, si efectele acesteia continua sa creasca din ce in ce mai mult. Severitatea efectelor poluarii acide a fost de mult recunoscuta pe plan local, exemplificata fiind de smog-urile acide din zonele puternic industrializate, dar problema s-a ridicat si in plan global. Oricum, efectele distructive pe areale in continua crestere a ploii acide au crescut mai mult in ultimele decenii. Zona care a primit o atentie deosebita din punct de vedere al studierii sale, o reprezinta Europa nord-vestica. In 1984, de exemplu, raporturi privind mediul ambiant indica faptul ca aproape o jumatate din masa forestiera a Padurii Negre din Germania, au fost afectata de ploi acide. Nord-estul Statelor Unite si estul Canadei au fost de asemenea afectate in special de aceasta forma de poluare.                                                               </w:t>
      </w:r>
    </w:p>
    <w:p>
      <w:pPr>
        <w:pStyle w:val="Normal"/>
        <w:spacing w:before="280" w:after="280"/>
        <w:rPr>
          <w:color w:val="000000"/>
        </w:rPr>
      </w:pPr>
      <w:r>
        <w:rPr>
          <w:color w:val="000000"/>
        </w:rPr>
        <w:t xml:space="preserve">      </w:t>
      </w:r>
      <w:r>
        <w:rPr>
          <w:color w:val="000000"/>
        </w:rPr>
        <w:t xml:space="preserve">Emisiile industriale au fost invinuite ca fiind cauza majora a formarii ploii acide. Datorita faptului ca reactiile chimice ce decurg in cadrul formarii ploii acide sunt complexe si inca putin intelese, industriile au tendinta sa ia masuri impotriva ridicarii gradului de poluare a acestora, si de asemenea s-a incercat strangerea fondurilor necesare studiilor fenomenului, fonduri pe care guvernele statelor in cauza si-au asumat raspunderea sa le suporte. Astfel de studii eliberate de guvernul Statelor Unite in anii ’80, implica industria ca fiind principala sursa poluanta ce ajuta la formarea ploii acide in estul Statelor Unite si Canada. In 1988 o parte a Natiunilor Unite, Statele Unite ale Americii si alte 24 de natiuni au ratificat un protocol ce obliga stoparea ratei de emisie in atmosfera a oxizilor de azot, la nivelul celei din 1987. Amendamentele din 1990 la Actul privind reducerea poluarii atmosferice, act ce a fost semnat inca din 1967, pun in vigoare reguli stricte invederea reducerii emisiilor de dioxid de sulf din cadrul uzinelor energetice, in jurul a 10 milioane de tone pe an pana pe data de 1 Ianuarie,2000. Aceasta cifra reprezinta aproape jumatate din totalul emisiilor din anul 1990. </w:t>
        <w:br/>
        <w:t xml:space="preserve">     Studii publicate in 1996 sugereaza faptul ca padurile si solul forestier sunt cu mult mai afectate de ploaia acida decat se credea prin anii ’80, si redresarea efectelor este foarte lenta. In lumina acestor informatii, multi cercetatori cred ca amendamentele din 1990 in vederea reducerii poluarii si a purificari aerului, nu vor fi suficiente pentru a proteja lacurile si solurile forestiere de viitoarele ploi acide. </w:t>
      </w:r>
    </w:p>
    <w:p>
      <w:pPr>
        <w:pStyle w:val="Normal"/>
        <w:spacing w:before="280" w:after="280"/>
        <w:rPr>
          <w:color w:val="000000"/>
        </w:rPr>
      </w:pPr>
      <w:bookmarkStart w:id="6" w:name="8"/>
      <w:r>
        <w:rPr>
          <w:rFonts w:cs="Comic Sans MS Bold;Times New Roman" w:ascii="Comic Sans MS Bold;Times New Roman" w:hAnsi="Comic Sans MS Bold;Times New Roman"/>
          <w:color w:val="000000"/>
          <w:sz w:val="27"/>
          <w:szCs w:val="27"/>
        </w:rPr>
        <w:t>3. Disparitia stratului de ozon</w:t>
      </w:r>
      <w:bookmarkEnd w:id="6"/>
    </w:p>
    <w:p>
      <w:pPr>
        <w:pStyle w:val="BodyText2"/>
        <w:spacing w:before="280" w:after="280"/>
        <w:rPr/>
      </w:pPr>
      <w:r>
        <w:rPr/>
        <w:t xml:space="preserve">      </w:t>
      </w:r>
      <w:r>
        <w:rPr/>
        <w:t>Stratul de ozon este o regiune a atmosferei de la 19 pana la 48 km altitudine. Concentratia maxima de ozon de pana la 10 parti pe milion are loc in stratul de ozon. Asadar ozonul se formeaza prin actiunea razelor solare asupra oxigenului. Aceasta actiune are loc de cateva milioane de ani, dar compusii naturali de azot din atmosfera se pare ca au mentinut concentratia de ozon la un nivel stabil. Concentratii ridicate la nivelul solului sunt periculoase si pot provoca boli pulmonare. Cu toate acestea insa, datorita faptului ca stratul de ozon din atmosfera protejeaza viata pe Pamant de radiatiile solare, acesta este de o importanta critica. De aceea, oamenii de stiinta au fost ingrijorati cand au descoperit in anii ’70 ca produsele chimice numite cloro-fluoro-carburi folosite indelung ca refrigerenti si in spray-urile cu aerosoli sunt o posibila amenintare a stratului de ozon. Eliberate in atmosfera, aceste chimicale se ridica si sunt descompuse de lumina solara, clorul reactionand si distrugand moleculele de ozon – pana la 100.000 de molecule de ozon la o singura molecula de C.F.C. Din aceasta cauza folosirea acestor tipuri de compusi chimici a fost interzisa in Statelele Unite si nu numai. Alte chimicale, ca de exemplu halocarburile bromurate ca si oxizii de azot din ingrasaminte, pot de asemenea ataca stratul de ozon. Distrugerea stratului de ozon ar putea cauza cresterea numarului de cancere de piele si a cataractelor, distrugerea de anumite culturi, a planctonului si cresterea cantitatii de dioxid de carbon datorita scaderii vegetatiei.</w:t>
        <w:br/>
        <w:t xml:space="preserve">      Incepand din anii ’70 cercetatorii stiintifici care lucrau in Antarctica au detectat o pierdere periodica a stratului de ozon din atmosfera. Studiile conduse cu baloane de inalta altitudine si sateliti meteorologici indica faptul ca procentul total de ozon de deasupra zonei Antartice este in declin. Zborurile pe deasupra regiunilor Arctice au descoperit o problema asemanatoare.</w:t>
      </w:r>
    </w:p>
    <w:p>
      <w:pPr>
        <w:pStyle w:val="Normal"/>
        <w:spacing w:before="280" w:after="280"/>
        <w:rPr>
          <w:rFonts w:ascii="Comic Sans MS Bold;Times New Roman" w:hAnsi="Comic Sans MS Bold;Times New Roman" w:cs="Comic Sans MS Bold;Times New Roman"/>
          <w:color w:val="000000"/>
          <w:sz w:val="36"/>
          <w:szCs w:val="36"/>
        </w:rPr>
      </w:pPr>
      <w:r>
        <w:rPr>
          <w:rFonts w:cs="Comic Sans MS Bold;Times New Roman" w:ascii="Comic Sans MS Bold;Times New Roman" w:hAnsi="Comic Sans MS Bold;Times New Roman"/>
          <w:color w:val="000000"/>
          <w:sz w:val="36"/>
          <w:szCs w:val="36"/>
        </w:rPr>
      </w:r>
      <w:bookmarkStart w:id="7" w:name="12"/>
      <w:bookmarkStart w:id="8" w:name="12"/>
    </w:p>
    <w:p>
      <w:pPr>
        <w:pStyle w:val="Normal"/>
        <w:spacing w:before="280" w:after="280"/>
        <w:rPr>
          <w:color w:val="000000"/>
        </w:rPr>
      </w:pPr>
      <w:bookmarkStart w:id="9" w:name="12"/>
      <w:r>
        <w:rPr>
          <w:rFonts w:cs="Comic Sans MS Bold;Times New Roman" w:ascii="Comic Sans MS Bold;Times New Roman" w:hAnsi="Comic Sans MS Bold;Times New Roman"/>
          <w:color w:val="000000"/>
          <w:sz w:val="36"/>
          <w:szCs w:val="36"/>
        </w:rPr>
        <w:t>Ce am putea face pentru mediul inconjurator</w:t>
      </w:r>
      <w:bookmarkEnd w:id="9"/>
      <w:r>
        <w:rPr>
          <w:rFonts w:cs="Comic Sans MS Bold;Times New Roman" w:ascii="Comic Sans MS Bold;Times New Roman" w:hAnsi="Comic Sans MS Bold;Times New Roman"/>
          <w:color w:val="000000"/>
          <w:sz w:val="36"/>
          <w:szCs w:val="36"/>
        </w:rPr>
        <w:t xml:space="preserve"> </w:t>
      </w:r>
      <w:r>
        <w:rPr>
          <w:rFonts w:cs="Comic Sans MS Bold;Times New Roman" w:ascii="Comic Sans MS Bold;Times New Roman" w:hAnsi="Comic Sans MS Bold;Times New Roman"/>
          <w:color w:val="000000"/>
          <w:sz w:val="40"/>
          <w:szCs w:val="36"/>
        </w:rPr>
        <w:t>?</w:t>
      </w:r>
    </w:p>
    <w:p>
      <w:pPr>
        <w:pStyle w:val="Normal"/>
        <w:spacing w:before="280" w:after="280"/>
        <w:rPr>
          <w:color w:val="000000"/>
        </w:rPr>
      </w:pPr>
      <w:r>
        <w:rPr>
          <w:color w:val="000000"/>
        </w:rPr>
        <w:t xml:space="preserve">    </w:t>
      </w:r>
      <w:r>
        <w:rPr>
          <w:color w:val="000000"/>
        </w:rPr>
        <w:t>Am putea stopa criza energetica folosind energia intr-un mod rational. Cateva din lucrurile pe care le-ar putea face pentru a salva energie sunt:</w:t>
      </w:r>
    </w:p>
    <w:p>
      <w:pPr>
        <w:pStyle w:val="Normal"/>
        <w:numPr>
          <w:ilvl w:val="0"/>
          <w:numId w:val="1"/>
        </w:numPr>
        <w:spacing w:before="0" w:after="0"/>
        <w:rPr>
          <w:color w:val="000000"/>
        </w:rPr>
      </w:pPr>
      <w:r>
        <w:rPr>
          <w:color w:val="000000"/>
        </w:rPr>
        <w:t xml:space="preserve">Folosirea mai rara a automobilelor: mersul, ciclismul, sau transporturile publice. </w:t>
      </w:r>
    </w:p>
    <w:p>
      <w:pPr>
        <w:pStyle w:val="Normal"/>
        <w:numPr>
          <w:ilvl w:val="0"/>
          <w:numId w:val="1"/>
        </w:numPr>
        <w:spacing w:before="0" w:after="0"/>
        <w:rPr>
          <w:color w:val="000000"/>
        </w:rPr>
      </w:pPr>
      <w:r>
        <w:rPr>
          <w:color w:val="000000"/>
        </w:rPr>
        <w:t xml:space="preserve">Evitarea cumpararii bunurilor care sunt impachetate excesiv. Este necesara energie pentru a confectiona ambalajele, dar si de a le recicla. </w:t>
      </w:r>
    </w:p>
    <w:p>
      <w:pPr>
        <w:pStyle w:val="Normal"/>
        <w:numPr>
          <w:ilvl w:val="0"/>
          <w:numId w:val="1"/>
        </w:numPr>
        <w:spacing w:before="0" w:after="0"/>
        <w:rPr>
          <w:color w:val="000000"/>
        </w:rPr>
      </w:pPr>
      <w:r>
        <w:rPr>
          <w:color w:val="000000"/>
        </w:rPr>
        <w:t xml:space="preserve">Evitarea pierderilor: redu ceea ce folosesti, refoloseste lucrurile in loc sa cumperi altele noi, repara obiectele stricate in loc sa le arunci, si recicleaza cat mai mult posibil. Afla ce facilitati de reciclare sunt disponibile in zona ta. Incearca sa nu arunci lucrurile daca acestea ar mai putea avea o alta folosinta. </w:t>
      </w:r>
    </w:p>
    <w:p>
      <w:pPr>
        <w:pStyle w:val="Normal"/>
        <w:numPr>
          <w:ilvl w:val="0"/>
          <w:numId w:val="1"/>
        </w:numPr>
        <w:spacing w:before="0" w:after="0"/>
        <w:rPr>
          <w:color w:val="000000"/>
        </w:rPr>
      </w:pPr>
      <w:r>
        <w:rPr>
          <w:color w:val="000000"/>
        </w:rPr>
        <w:t xml:space="preserve">Izoleaza-ti casa: cauta crapaturile din usi, ferestre, si asugura-te ca podul este suficient izolat pentru a pastra caldura casei. </w:t>
      </w:r>
    </w:p>
    <w:p>
      <w:pPr>
        <w:pStyle w:val="Normal"/>
        <w:numPr>
          <w:ilvl w:val="0"/>
          <w:numId w:val="1"/>
        </w:numPr>
        <w:spacing w:before="0" w:after="0"/>
        <w:rPr>
          <w:color w:val="000000"/>
        </w:rPr>
      </w:pPr>
      <w:r>
        <w:rPr>
          <w:color w:val="000000"/>
        </w:rPr>
        <w:t xml:space="preserve">Foloseste aparatura electrica casnica care nu consuma multa energie: cand cumperi noi aparate electrocasnice intreaba care modele consuma mai putina energie. Foloseste becuri cu un consum scazut de energie si baterii reincarcabile. </w:t>
      </w:r>
    </w:p>
    <w:p>
      <w:pPr>
        <w:pStyle w:val="Normal"/>
        <w:numPr>
          <w:ilvl w:val="0"/>
          <w:numId w:val="1"/>
        </w:numPr>
        <w:spacing w:before="0" w:after="0"/>
        <w:rPr>
          <w:color w:val="000000"/>
        </w:rPr>
      </w:pPr>
      <w:r>
        <w:rPr>
          <w:color w:val="000000"/>
        </w:rPr>
        <w:t xml:space="preserve">Economiseste apa: este necesara o mare cantitate de energie pentru a purifica apa. Un robinet stricat poate consuma aproximativ 30 de litri de apa pe zi. </w:t>
      </w:r>
    </w:p>
    <w:p>
      <w:pPr>
        <w:pStyle w:val="Normal"/>
        <w:numPr>
          <w:ilvl w:val="0"/>
          <w:numId w:val="1"/>
        </w:numPr>
        <w:spacing w:before="0" w:after="280"/>
        <w:rPr>
          <w:color w:val="000000"/>
        </w:rPr>
      </w:pPr>
      <w:r>
        <w:rPr>
          <w:color w:val="000000"/>
        </w:rPr>
        <w:t xml:space="preserve">Invata cat mai mult posibil despre problemele energetice ale Pamantului si cauzele ce le determina. Afla daca sunt grupari ecologice in zona ta care te-ar putea informa. </w:t>
      </w:r>
    </w:p>
    <w:p>
      <w:pPr>
        <w:pStyle w:val="TextBody"/>
        <w:jc w:val="center"/>
        <w:rPr>
          <w:color w:val="FF0000"/>
        </w:rPr>
      </w:pPr>
      <w:bookmarkStart w:id="10" w:name="13"/>
      <w:r>
        <w:rPr>
          <w:color w:val="FF0000"/>
        </w:rPr>
        <w:t>Marirea disponibilului de apa dulce</w:t>
      </w:r>
      <w:bookmarkEnd w:id="10"/>
    </w:p>
    <w:p>
      <w:pPr>
        <w:pStyle w:val="BodyText2"/>
        <w:rPr/>
      </w:pPr>
      <w:r>
        <w:rPr/>
        <w:t xml:space="preserve">   </w:t>
      </w:r>
      <w:r>
        <w:rPr/>
        <w:t>Viata pe pamant este dependenta de apa. Cresterea demografica, concentrarile urbane, ridicarea nivelului de trai, progresul igienei maresc continuu consumurile casnice de apa. Totalul apei pe Glob este aproape de 1,39 miliarde km3, din care 96,5% se afla in Oceanul Planetar.</w:t>
        <w:br/>
        <w:t xml:space="preserve">    Apa dulce reprezinta 3,5% din volumul total de apa al hidrosferei. Analizand diversele forme sub care se gaseste apa dulce, evidentiem urmatoarea situatie: calotele glaciare si ghetarii detin 77,2% din volumul total de apa dulce, ponderea apelor subterane si umiditatea solului este de 22,4%, aceea a lacurilor si mlastinilor de 0,35%, cea reprezentata de umiditatea atmosferica 0,04%, iar aceea a cursurilor de apa de numai 0,01%.</w:t>
        <w:br/>
        <w:t xml:space="preserve">    Printre solutiile avute in vedere pentru a satisface necesarul de apa mereu crescut, amintim: desalinizarea apei de mare, panzele subterane si folosirea gheturilor polare.</w:t>
        <w:br/>
        <w:t xml:space="preserve">    Desalinizarea apei de mare reprezinta una dintre aceste solutii. Procedeele tehnice sunt variate: prin distilare, prin electroliza, utilizarea unor substante chimice denumite schimbatori de ioni, prin inghetare. Primul procedeu este cel mai ieftin si cel mai raspandit.</w:t>
        <w:br/>
      </w:r>
    </w:p>
    <w:p>
      <w:pPr>
        <w:pStyle w:val="Normal"/>
        <w:jc w:val="center"/>
        <w:rPr/>
      </w:pPr>
      <w:r>
        <w:rPr/>
      </w:r>
    </w:p>
    <w:p>
      <w:pPr>
        <w:pStyle w:val="Normal"/>
        <w:rPr/>
      </w:pPr>
      <w:r>
        <w:rPr/>
      </w:r>
    </w:p>
    <w:p>
      <w:pPr>
        <w:pStyle w:val="Normal"/>
        <w:rPr/>
      </w:pPr>
      <w:r>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color w:val="808080"/>
      <w:sz w:val="32"/>
      <w:szCs w:val="32"/>
    </w:rPr>
  </w:style>
  <w:style w:type="paragraph" w:styleId="TextBody">
    <w:name w:val="Body Text"/>
    <w:basedOn w:val="Normal"/>
    <w:pPr>
      <w:spacing w:before="280" w:after="280"/>
      <w:jc w:val="both"/>
    </w:pPr>
    <w:rPr>
      <w:rFonts w:ascii="Comic Sans MS Bold;Times New Roman" w:hAnsi="Comic Sans MS Bold;Times New Roman" w:cs="Comic Sans MS Bold;Times New Roman"/>
      <w:color w:val="9933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18:00Z</dcterms:created>
  <dc:creator>irina stefuriuc</dc:creator>
  <dc:description/>
  <cp:keywords/>
  <dc:language>en-US</dc:language>
  <cp:lastModifiedBy>User</cp:lastModifiedBy>
  <dcterms:modified xsi:type="dcterms:W3CDTF">2009-07-27T16:18:00Z</dcterms:modified>
  <cp:revision>8</cp:revision>
  <dc:subject/>
  <dc:title>POLUAREA</dc:title>
</cp:coreProperties>
</file>