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            </w:t>
      </w:r>
      <w:r>
        <w:rPr>
          <w:rFonts w:cs="Arial" w:ascii="Arial" w:hAnsi="Arial"/>
          <w:b/>
          <w:sz w:val="30"/>
          <w:szCs w:val="30"/>
        </w:rPr>
        <w:t>Fluorul II</w:t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luorul este un gaz  galben deschis , cu miros neplacut perceptibil si la mare dilutie.Este cel mai periculos dintre halogeni fiind cel mai reactiv.Reactioneaza cu apa sau vaporii atmosferici formand acidul florhidric un lichid extrem de caustic. </w:t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te un microelement indispensabil organisnului. Prezinta un rol morfogenezic de necontestat intervenind in:</w:t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perioda de osificare prin transformarea fosfatului de calciu in apatita principalul constituent al scheletului</w:t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formarea si structurarea colagenului si glicozaminoglicanilor</w:t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intra in constitutia smaltului dentar transformand hidroxi-apatita in fluor-apatita</w:t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-influenteaza dinamica iodului ,calciului si fosforului in organism . </w:t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ipsa lui din alimentatie  provoca carii dentare .Principala sursa de fluor este apa potabila care de cele mai multe ori e fluorizata pana la concentratia de 1 mg/litru. Si in alimente se gaseste fluor in diferite proportii : ceai 3.2 mg/100g , sardine 1.1 mg/100g , somon 0.6mg/100g , pui , cascaval si soia 0.1mg/100g . Consumul frecvent de ceai din unele tari asigura un aport  zilnic de 0.4-0.9 mg fluor important in protectia dintilor fata de agentii cariogeni 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ma intoxicatie cu fluor in mediul industrial a fost observata in 1931 de Fleming urmata de lucrarile lui Gudgonson si Rholm asupra unor muncitori din industria criolitului. Fluoroza endemica data de excesul de fluor din apa potabila a fost observata inca de la inceputul secolului XX in zone ca Sahara , Maroc , America de Sud , Colorado .</w:t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joritatea intoxicatiilor au loc nu cu fluor ci cu ionul fluorura deoarece fluorul ca atare are putine intrebuintari iar in prezenta apei trece in acid fluorhidric.</w:t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toxicatiile pot fi de natura profesionala sau accidentale in industria chimica la prepararea acidului fluorhidric si a compusilor cu fluor,in industria aluminiului la prepararea acestuia pe cale electrolitica din criolit , la obtinerea beriliului pur , fabricarea cimentului .</w:t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mptomatologia consta in:</w:t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-manifestari cutanate apar chiar si la solutii foarte diluate de acid fluorhidric si constau in arsuri dupa cateva ore de latenta , eritem foarte dureros , ulceratii </w:t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la nivel pulmonar in urma inhalarii fluorului gazos sau a vaporilor de acid pot apare intoxicatii acute cu iritare pana la necroza urmate de constrictie toracica si sufocare. Intoxicatia cronica duce la perforarea septului nazal , gingiilor si faringelui , bronsita astmatiforma si fibroza pulmonara.</w:t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ingerarea de fluor sau a sarurilor lui provoaca simptomele ingestiei unui acid caustic si anume ulceratii ale mucoasei bucofaringiene si gastrointestinale, colici abdominale , varsaturi , diaree dar si manifestari caracteristice precum hipocalcemie , excitabilitate neuro-musculara , fibrilatie ventriculara . Un caz special de intoxicatie cronica cu fluor este datorat aportului de apa potabila cu-n continut mai mare de 1mg/litru . Apar leziuni dentare  in perioda dentitiei permanente sub forma de pete albe sau brune chiar in timpul formarii dintelui in alveola , gingivite si parodontoza care persista si dupa stoparea consumului de apa puternic fluorurata . Dupa un consum indelungat de 15-20 ani  se observa cresterea densitatii scheletului cu cresterea greutatii si duritatii iar in paralel osificarea ligamentelor. Acest proces este reversibil subiectul revenind la normal dupa parasirea regiunii endemice 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Arial" w:ascii="Arial" w:hAnsi="Arial"/>
          <w:b/>
          <w:sz w:val="26"/>
          <w:szCs w:val="26"/>
        </w:rPr>
        <w:t>Actiunea toxica consta in complexarea fierului si magneziului si inhibarea consecutiva a unor enzime de fosforilare oxidativa si din ciclul Krebs care necesita aceste metale . Are actiune toxica asupra miocardului si deregleaza echilibrul Ca/K prin combinarea sa sub forma de CaF</w:t>
      </w:r>
      <w:r>
        <w:rPr>
          <w:rFonts w:cs="Arial" w:ascii="Arial" w:hAnsi="Arial"/>
          <w:b/>
          <w:sz w:val="26"/>
          <w:szCs w:val="26"/>
          <w:vertAlign w:val="subscript"/>
        </w:rPr>
        <w:t xml:space="preserve">2 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ratamentul in intoxicatiile cu fluor , acid fluorhidric si derivatii acestora este reprezentat de sarurile ionizabile de calciu ( calciu gluconic) .In cazul intoxicatiilor prin inhalare se scoate bolnavul din mediul toxic si se trateaza edemul pulmonar. Daca e contaminata pielea sau mucoasele se spala cu apa rece timp de 15-30 minute , se aplica o pasta de magnesia usta cu glicerina si se injecteza de jur-imprejurul zonei afectate solutie de gluconat de calciu 10% pentru limitarea progresiunii leziunii. Tratamentul socului se face prin administrarea unor solutii saline , saruri glucozate , substante macropolimere , plasma sau sange total si la nevoie vasopresina. In cazul diareelor si al varsaturilor se recurge la reechilibrare hidroelectrolitica .Se evita aplicarea de antidot chimic pe conjunctive .</w:t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bliografie ;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tian Cotrau, Maria Proca –Toxicologie Analitica, Ed. Medicala 1988, Bucuresti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h. Mogos-Intoxicatii acute.Diagnostic.Trtament, Ed Medicala 1981, Bucuresti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tian Cotrau-Curs de toxicologie, Litografia UMF 1972, Iasi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90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39:00Z</dcterms:created>
  <dc:creator>Comisaru</dc:creator>
  <dc:description/>
  <cp:keywords/>
  <dc:language>en-US</dc:language>
  <cp:lastModifiedBy>User</cp:lastModifiedBy>
  <dcterms:modified xsi:type="dcterms:W3CDTF">2009-07-28T05:25:00Z</dcterms:modified>
  <cp:revision>5</cp:revision>
  <dc:subject/>
  <dc:title>Fluorul si intoxicatiile produse de acesta</dc:title>
</cp:coreProperties>
</file>