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Arial Black" w:hAnsi="Britannic Bold;Arial Black" w:cs="Britannic Bold;Arial Black"/>
          <w:sz w:val="32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39446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5" r="-4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Henry Cavendis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283845</wp:posOffset>
                </wp:positionV>
                <wp:extent cx="640715" cy="777303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773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4pt;margin-top:22.35pt;width:50.4pt;height:612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hanging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53365</wp:posOffset>
                </wp:positionV>
                <wp:extent cx="11893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9.95pt" to="446.4pt,1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>
          <w:sz w:val="28"/>
        </w:rPr>
        <w:t xml:space="preserve">Hidrogenul a fost descoperit de faimosul fizician englez Henry Cavendish, care era </w:t>
      </w:r>
    </w:p>
    <w:p>
      <w:pPr>
        <w:pStyle w:val="Normal"/>
        <w:ind w:hanging="270"/>
        <w:rPr/>
      </w:pPr>
      <w:r>
        <w:rPr>
          <w:sz w:val="28"/>
        </w:rPr>
        <w:t xml:space="preserve">               </w:t>
      </w:r>
      <w:r>
        <w:rPr>
          <w:sz w:val="28"/>
          <w:lang w:val="fr-FR"/>
        </w:rPr>
        <w:t>“</w:t>
      </w:r>
      <w:r>
        <w:rPr>
          <w:sz w:val="28"/>
          <w:lang w:val="fr-FR"/>
        </w:rPr>
        <w:t xml:space="preserve">cel mai bogat dintre invatati si cel mai invatat dintre bogati”,dupa cum spunea unul </w:t>
      </w:r>
    </w:p>
    <w:p>
      <w:pPr>
        <w:pStyle w:val="Normal"/>
        <w:ind w:hanging="270"/>
        <w:rPr/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dintre contemporanii sai. Putem adauga ca era si cel mai meticulos dintre oamenii de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tiinta.Se spune ca atunci cand Cavendish la o carte din propia-i biblioteca intotdea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una isi punea in locul ei cartea de vizita.Cel mai linistit dintre savanti,devotat in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tregime cercetarii stiintifice,intotdeauna absorbit de stiinta,avea reputatia unui pust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nic excentric.Ori acestea erau tocmai calitatile care faceau posibila deacoperirea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noului gaz,hidrogenul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El a facut descoperirea in 1766,iar in 1783 profesorul francez Charles a facut sa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zboare primul balon cu hidrogen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Hidrogenul a fost si pentru chimisti a descoperire pretioasa.El I-a ajutat sa descifreze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tructura acizilorsi bazelor,aceste foarte importante clase de compusi chimici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El a devenit un reactor de laborator indispensabil pentru precipitarea metalelor din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olutiile de saruri si pntru reducerea oxizilor metalici.Si daca am presupune ca hidro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genul nu a fost descoperit in 1766,ci , sa spunem o jumatate de secol mai tarziu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( astfel de lucruri s-ar fi putut intampla),progresul chimiei in teorie si practica ar fi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tarziat prea mult timp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Cand chimistii au inceput sa-l cunoasca indeajuns de bine si practicienii sa-l          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foloseasca pentru producerea de substante importante,acest gaz a atras atentia fizi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cienilor.Studiul lui le-a furnizat multe informatii care au imbogatit considerabil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cunostiintele stiintifice din acea vreme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Aveti nevoie de inca o dovada ? In primul rand hidrogenul se solidifica la o tempera-</w:t>
      </w:r>
    </w:p>
    <w:p>
      <w:pPr>
        <w:pStyle w:val="Normal"/>
        <w:ind w:hanging="270"/>
        <w:rPr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7840</wp:posOffset>
                </wp:positionH>
                <wp:positionV relativeFrom="paragraph">
                  <wp:posOffset>15875</wp:posOffset>
                </wp:positionV>
                <wp:extent cx="92075" cy="92075"/>
                <wp:effectExtent l="762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1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tura mai mica decat alte lichide sau gaze (exceptie face heliul),la -259,1     C;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 al doilea rand atomul de hidrogen i-a dat posibilitatea fizicianulului danez Niels Bohr    Bohr sa emita o teorie a aranjarii electronilor in jurul nucleului atomic,fara de care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 xml:space="preserve">sensul fizic al legii periodicitatii nu ar fi putut fi patruns.Aceste realitati au constituit 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baza altor foarte importante descoperi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Astfel fizicienii au trecut stafeta rudelor celor mai apropiate prin meserie,astro-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fizicienilor,care studiaza structura si compozitia stelelor.Astro-fizicienii au stabilit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ca hidrogenul este elementul numarul 1 in univers.Este componenta principala a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Soarelui,stelelor,nebuloaselor si &lt;&lt;umplutura&gt;&gt; de baza a spatiilor interstelare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In spatiul extraterestru exista mai mult hidrogen decat toate celelalte elemente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</w:t>
      </w:r>
      <w:r>
        <w:rPr>
          <w:sz w:val="28"/>
          <w:lang w:val="fr-FR"/>
        </w:rPr>
        <w:t>chimice laolalta.Nu ca pe Pamant ,unde continutul sau se ridica la mai putin de 1%.</w:t>
      </w:r>
    </w:p>
    <w:p>
      <w:pPr>
        <w:pStyle w:val="Normal"/>
        <w:ind w:hanging="270"/>
        <w:rPr>
          <w:sz w:val="28"/>
          <w:lang w:val="fr-FR"/>
        </w:rPr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 xml:space="preserve">Oamenii de stiinta considera hidrogenul punctul de plecare a unui  lung sir de </w:t>
      </w:r>
    </w:p>
    <w:p>
      <w:pPr>
        <w:pStyle w:val="Normal"/>
        <w:ind w:hanging="270"/>
        <w:rPr/>
      </w:pPr>
      <w:r>
        <w:rPr>
          <w:sz w:val="28"/>
          <w:lang w:val="fr-FR"/>
        </w:rPr>
        <w:t xml:space="preserve">               </w:t>
      </w:r>
      <w:r>
        <w:rPr>
          <w:sz w:val="28"/>
        </w:rPr>
        <w:t>transformari al nucleului atomic,sir care a dus la formarea tuturor elementelor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>chimice,a tuturor atomilor, fara exceptie.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Soarele nostru si toate stelele sunt luminoase datorita reactilor termonucleare care au loc intre </w:t>
      </w:r>
    </w:p>
    <w:p>
      <w:pPr>
        <w:pStyle w:val="Normal"/>
        <w:ind w:right="-306" w:hanging="270"/>
        <w:rPr>
          <w:sz w:val="28"/>
        </w:rPr>
      </w:pPr>
      <w:r>
        <w:rPr>
          <w:sz w:val="28"/>
        </w:rPr>
        <w:t>ele,implicand transformarea hidrogenului in helui,cu eliberarea unor cantitati imense de energie.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>Chimist proeminent pe Pamant,hidrogenul este si un chimist remarcabil in spatiul extraterestru.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>O alta propietate remarcabila a hidrogenului este aceea ca atomul sau emite radiatii avand o lun-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 xml:space="preserve">gime de unda de 21cm.Aceasta este considerata o constanta universala pentru ca este aceeasi in 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 xml:space="preserve">tot Universul.Oamenii de stiinta si-au pus problema realizarii de comunicatii cu alte lumi locuite </w:t>
      </w:r>
    </w:p>
    <w:p>
      <w:pPr>
        <w:pStyle w:val="Normal"/>
        <w:ind w:right="-306" w:hanging="270"/>
        <w:rPr>
          <w:sz w:val="28"/>
          <w:lang w:val="fr-FR"/>
        </w:rPr>
      </w:pPr>
      <w:r>
        <w:rPr>
          <w:sz w:val="28"/>
          <w:lang w:val="fr-FR"/>
        </w:rPr>
        <w:t>de fiinte superioare utilizand unde de hidrogen.</w:t>
      </w:r>
    </w:p>
    <w:p>
      <w:pPr>
        <w:pStyle w:val="Normal"/>
        <w:ind w:right="-396" w:hanging="270"/>
        <w:rPr>
          <w:sz w:val="28"/>
          <w:lang w:val="fr-FR"/>
        </w:rPr>
      </w:pPr>
      <w:r>
        <w:rPr>
          <w:sz w:val="28"/>
          <w:lang w:val="fr-FR"/>
        </w:rPr>
        <w:t>Daca aceste lumi sunt cu adevarat locuite de fiinte superioare,ele trebuie sa aiba idee ce inseamna</w:t>
      </w:r>
    </w:p>
    <w:p>
      <w:pPr>
        <w:pStyle w:val="Normal"/>
        <w:ind w:right="-396" w:hanging="270"/>
        <w:rPr>
          <w:sz w:val="28"/>
        </w:rPr>
      </w:pPr>
      <w:r>
        <w:rPr>
          <w:sz w:val="28"/>
        </w:rPr>
        <w:t>21cm.</w:t>
      </w:r>
    </w:p>
    <w:p>
      <w:pPr>
        <w:pStyle w:val="Normal"/>
        <w:ind w:right="-396" w:hanging="270"/>
        <w:rPr>
          <w:sz w:val="28"/>
        </w:rPr>
      </w:pPr>
      <w:r>
        <w:rPr>
          <w:sz w:val="28"/>
        </w:rPr>
      </w:r>
    </w:p>
    <w:p>
      <w:pPr>
        <w:pStyle w:val="Normal"/>
        <w:ind w:right="-396" w:hanging="270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drawing>
          <wp:inline distT="0" distB="0" distL="0" distR="0">
            <wp:extent cx="2762250" cy="417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</w:r>
    </w:p>
    <w:p>
      <w:pPr>
        <w:pStyle w:val="Normal"/>
        <w:ind w:hanging="270"/>
        <w:rPr>
          <w:sz w:val="28"/>
        </w:rPr>
      </w:pPr>
      <w:r>
        <w:rPr>
          <w:sz w:val="28"/>
        </w:rPr>
      </w:r>
    </w:p>
    <w:p>
      <w:pPr>
        <w:pStyle w:val="Normal"/>
        <w:ind w:hanging="2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70"/>
        <w:rPr>
          <w:sz w:val="28"/>
        </w:rPr>
      </w:pPr>
      <w:r>
        <w:rPr>
          <w:sz w:val="28"/>
        </w:rPr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hanging="270"/>
        <w:rPr>
          <w:sz w:val="28"/>
        </w:rPr>
      </w:pPr>
      <w:r>
        <w:rPr>
          <w:sz w:val="28"/>
        </w:rPr>
        <w:t xml:space="preserve">                                        </w:t>
      </w:r>
    </w:p>
    <w:sectPr>
      <w:type w:val="nextPage"/>
      <w:pgSz w:w="12240" w:h="15840"/>
      <w:pgMar w:left="1008" w:right="1008" w:gutter="0" w:header="0" w:top="86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4T22:01:00Z</dcterms:created>
  <dc:creator>a</dc:creator>
  <dc:description/>
  <cp:keywords/>
  <dc:language>en-US</dc:language>
  <cp:lastModifiedBy>User</cp:lastModifiedBy>
  <cp:lastPrinted>1998-10-25T01:01:00Z</cp:lastPrinted>
  <dcterms:modified xsi:type="dcterms:W3CDTF">2009-07-28T11:18:00Z</dcterms:modified>
  <cp:revision>5</cp:revision>
  <dc:subject/>
  <dc:title>                                                          Hidrogenul</dc:title>
</cp:coreProperties>
</file>