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u w:val="none"/>
          <w:lang w:val="ro-RO"/>
        </w:rPr>
      </w:pPr>
      <w:r>
        <w:rPr>
          <w:sz w:val="36"/>
          <w:szCs w:val="36"/>
          <w:u w:val="none"/>
          <w:lang w:val="ro-RO"/>
        </w:rPr>
        <w:t>SÃPUNURI</w:t>
      </w:r>
    </w:p>
    <w:p>
      <w:pPr>
        <w:pStyle w:val="Normal"/>
        <w:jc w:val="both"/>
        <w:rPr>
          <w:rFonts w:ascii="Hamangia;Courier New" w:hAnsi="Hamangia;Courier New" w:cs="Hamangia;Courier New"/>
          <w:sz w:val="28"/>
          <w:szCs w:val="36"/>
          <w:u w:val="none"/>
          <w:lang w:val="ro-RO"/>
        </w:rPr>
      </w:pPr>
      <w:r>
        <w:rPr>
          <w:rFonts w:cs="Hamangia;Courier New" w:ascii="Hamangia;Courier New" w:hAnsi="Hamangia;Courier New"/>
          <w:sz w:val="28"/>
          <w:szCs w:val="36"/>
          <w:u w:val="none"/>
          <w:lang w:val="ro-RO"/>
        </w:rPr>
      </w:r>
    </w:p>
    <w:p>
      <w:pPr>
        <w:pStyle w:val="Normal"/>
        <w:jc w:val="both"/>
        <w:rPr>
          <w:rFonts w:ascii="Hamangia;Courier New" w:hAnsi="Hamangia;Courier New" w:cs="Hamangia;Courier New"/>
          <w:sz w:val="28"/>
        </w:rPr>
      </w:pPr>
      <w:r>
        <w:rPr>
          <w:rFonts w:cs="Hamangia;Courier New" w:ascii="Hamangia;Courier New" w:hAnsi="Hamangia;Courier New"/>
          <w:sz w:val="28"/>
        </w:rPr>
        <w:tab/>
      </w:r>
    </w:p>
    <w:p>
      <w:pPr>
        <w:pStyle w:val="Normal"/>
        <w:jc w:val="both"/>
        <w:rPr/>
      </w:pPr>
      <w:r>
        <w:rPr>
          <w:rFonts w:cs="Hamangia;Courier New" w:ascii="Hamangia;Courier New" w:hAnsi="Hamangia;Courier New"/>
          <w:sz w:val="28"/>
        </w:rPr>
        <w:tab/>
        <w:t>Sãpunurile sunt sãruri alcaline ale acizilor grasi superiori, care rezultã prin substituirea atomului de hidrogen din grupa carboxil – COOH, cu un metal alcalin, în special Na sau K.</w:t>
      </w:r>
    </w:p>
    <w:p>
      <w:pPr>
        <w:pStyle w:val="Normal"/>
        <w:jc w:val="both"/>
        <w:rPr/>
      </w:pPr>
      <w:r>
        <w:rPr>
          <w:rFonts w:cs="Hamangia;Courier New" w:ascii="Hamangia;Courier New" w:hAnsi="Hamangia;Courier New"/>
          <w:sz w:val="28"/>
        </w:rPr>
        <w:tab/>
        <w:t>Acizii superiori grasi care intrã cel mai frecvent în compoziþia sãpunurilor de sodiu si potasiu (folosite cel mai mult) sunt acizii saturaþi; stearic (C</w:t>
      </w:r>
      <w:r>
        <w:rPr>
          <w:rFonts w:cs="Hamangia;Courier New" w:ascii="Hamangia;Courier New" w:hAnsi="Hamangia;Courier New"/>
          <w:sz w:val="28"/>
          <w:vertAlign w:val="subscript"/>
        </w:rPr>
        <w:t>18</w:t>
      </w:r>
      <w:r>
        <w:rPr>
          <w:rFonts w:cs="Hamangia;Courier New" w:ascii="Hamangia;Courier New" w:hAnsi="Hamangia;Courier New"/>
          <w:sz w:val="28"/>
        </w:rPr>
        <w:t>), palmitic (C</w:t>
      </w:r>
      <w:r>
        <w:rPr>
          <w:rFonts w:cs="Hamangia;Courier New" w:ascii="Hamangia;Courier New" w:hAnsi="Hamangia;Courier New"/>
          <w:sz w:val="28"/>
          <w:vertAlign w:val="subscript"/>
        </w:rPr>
        <w:t>16</w:t>
      </w:r>
      <w:r>
        <w:rPr>
          <w:rFonts w:cs="Hamangia;Courier New" w:ascii="Hamangia;Courier New" w:hAnsi="Hamangia;Courier New"/>
          <w:sz w:val="28"/>
        </w:rPr>
        <w:t>) si dintre acizii grasi nesaturaþi, acidul oleic (C</w:t>
      </w:r>
      <w:r>
        <w:rPr>
          <w:rFonts w:cs="Hamangia;Courier New" w:ascii="Hamangia;Courier New" w:hAnsi="Hamangia;Courier New"/>
          <w:sz w:val="28"/>
          <w:vertAlign w:val="subscript"/>
        </w:rPr>
        <w:t>18</w:t>
      </w:r>
      <w:r>
        <w:rPr>
          <w:rFonts w:cs="Hamangia;Courier New" w:ascii="Hamangia;Courier New" w:hAnsi="Hamangia;Courier New"/>
          <w:sz w:val="28"/>
        </w:rPr>
        <w:t>).</w:t>
      </w:r>
    </w:p>
    <w:p>
      <w:pPr>
        <w:pStyle w:val="Normal"/>
        <w:jc w:val="both"/>
        <w:rPr>
          <w:rFonts w:ascii="Hamangia;Courier New" w:hAnsi="Hamangia;Courier New" w:cs="Hamangia;Courier New"/>
          <w:sz w:val="28"/>
        </w:rPr>
      </w:pPr>
      <w:r>
        <w:rPr>
          <w:rFonts w:cs="Hamangia;Courier New" w:ascii="Hamangia;Courier New" w:hAnsi="Hamangia;Courier New"/>
          <w:sz w:val="28"/>
        </w:rPr>
        <w:tab/>
      </w:r>
    </w:p>
    <w:p>
      <w:pPr>
        <w:pStyle w:val="Normal"/>
        <w:jc w:val="both"/>
        <w:rPr/>
      </w:pPr>
      <w:r>
        <w:rPr>
          <w:rFonts w:cs="Hamangia;Courier New" w:ascii="Hamangia;Courier New" w:hAnsi="Hamangia;Courier New"/>
          <w:sz w:val="28"/>
        </w:rPr>
        <w:tab/>
      </w:r>
      <w:r>
        <w:rPr>
          <w:rFonts w:cs="Hamangia;Courier New" w:ascii="Hamangia;Courier New" w:hAnsi="Hamangia;Courier New"/>
          <w:b/>
          <w:sz w:val="28"/>
        </w:rPr>
        <w:t>Prepararea sãpunurilor.</w:t>
      </w:r>
      <w:r>
        <w:rPr>
          <w:rFonts w:cs="Hamangia;Courier New" w:ascii="Hamangia;Courier New" w:hAnsi="Hamangia;Courier New"/>
          <w:sz w:val="28"/>
        </w:rPr>
        <w:t xml:space="preserve"> Sãpunurile se pot prepara prin douã metode: </w:t>
      </w:r>
    </w:p>
    <w:p>
      <w:pPr>
        <w:pStyle w:val="Normal"/>
        <w:numPr>
          <w:ilvl w:val="0"/>
          <w:numId w:val="2"/>
        </w:numPr>
        <w:jc w:val="both"/>
        <w:rPr/>
      </w:pPr>
      <w:r>
        <w:rPr>
          <w:rFonts w:cs="Hamangia;Courier New" w:ascii="Hamangia;Courier New" w:hAnsi="Hamangia;Courier New"/>
          <w:sz w:val="28"/>
        </w:rPr>
        <w:t>prin acþiunea NaOH sau Na</w:t>
      </w:r>
      <w:r>
        <w:rPr>
          <w:rFonts w:cs="Hamangia;Courier New" w:ascii="Hamangia;Courier New" w:hAnsi="Hamangia;Courier New"/>
          <w:sz w:val="28"/>
          <w:vertAlign w:val="subscript"/>
        </w:rPr>
        <w:t>2</w:t>
      </w:r>
      <w:r>
        <w:rPr>
          <w:rFonts w:cs="Hamangia;Courier New" w:ascii="Hamangia;Courier New" w:hAnsi="Hamangia;Courier New"/>
          <w:sz w:val="28"/>
        </w:rPr>
        <w:t>CO</w:t>
      </w:r>
      <w:r>
        <w:rPr>
          <w:rFonts w:cs="Hamangia;Courier New" w:ascii="Hamangia;Courier New" w:hAnsi="Hamangia;Courier New"/>
          <w:sz w:val="28"/>
          <w:vertAlign w:val="subscript"/>
        </w:rPr>
        <w:t>3</w:t>
      </w:r>
      <w:r>
        <w:rPr>
          <w:rFonts w:cs="Hamangia;Courier New" w:ascii="Hamangia;Courier New" w:hAnsi="Hamangia;Courier New"/>
          <w:sz w:val="28"/>
        </w:rPr>
        <w:t xml:space="preserve"> asupra acizilor grasi obþinuþi prin hidroliza grãsimii;</w:t>
      </w:r>
    </w:p>
    <w:p>
      <w:pPr>
        <w:pStyle w:val="Normal"/>
        <w:numPr>
          <w:ilvl w:val="0"/>
          <w:numId w:val="2"/>
        </w:numPr>
        <w:jc w:val="both"/>
        <w:rPr>
          <w:rFonts w:ascii="Hamangia;Courier New" w:hAnsi="Hamangia;Courier New" w:cs="Hamangia;Courier New"/>
          <w:sz w:val="28"/>
        </w:rPr>
      </w:pPr>
      <w:r>
        <w:rPr>
          <w:rFonts w:cs="Hamangia;Courier New" w:ascii="Hamangia;Courier New" w:hAnsi="Hamangia;Courier New"/>
          <w:sz w:val="28"/>
        </w:rPr>
        <w:t>prin saponificarea grãsimilor care se face, în general, cu hidroxid alcalin (NaOH sau KOH).</w:t>
      </w:r>
    </w:p>
    <w:p>
      <w:pPr>
        <w:pStyle w:val="Normal"/>
        <w:jc w:val="both"/>
        <w:rPr>
          <w:rFonts w:ascii="Hamangia;Courier New" w:hAnsi="Hamangia;Courier New" w:cs="Hamangia;Courier New"/>
          <w:sz w:val="28"/>
        </w:rPr>
      </w:pPr>
      <w:r>
        <w:rPr>
          <w:rFonts w:cs="Hamangia;Courier New" w:ascii="Hamangia;Courier New" w:hAnsi="Hamangia;Courier New"/>
          <w:sz w:val="28"/>
        </w:rPr>
        <w:tab/>
        <w:t>Pentru fabricarea sãpunului se pot folosi cele mai diferite grãsimi, cum sunt: grãsimile de bovine, ovine, uleiuri vegetale etc.</w:t>
      </w:r>
    </w:p>
    <w:p>
      <w:pPr>
        <w:pStyle w:val="Normal"/>
        <w:jc w:val="both"/>
        <w:rPr/>
      </w:pPr>
      <w:r>
        <w:rPr>
          <w:rFonts w:cs="Hamangia;Courier New" w:ascii="Hamangia;Courier New" w:hAnsi="Hamangia;Courier New"/>
          <w:sz w:val="28"/>
        </w:rPr>
        <w:tab/>
        <w:t>În industrie, sãpunul se obþine prin încãlzirea grãsimii cu vapori de apã la 100</w:t>
        <w:softHyphen/>
      </w:r>
      <w:r>
        <w:rPr>
          <w:rFonts w:cs="Hamangia;Courier New" w:ascii="Hamangia;Courier New" w:hAnsi="Hamangia;Courier New"/>
          <w:sz w:val="28"/>
          <w:vertAlign w:val="superscript"/>
        </w:rPr>
        <w:t>o</w:t>
      </w:r>
      <w:r>
        <w:rPr>
          <w:rFonts w:cs="Hamangia;Courier New" w:ascii="Hamangia;Courier New" w:hAnsi="Hamangia;Courier New"/>
          <w:sz w:val="28"/>
        </w:rPr>
        <w:t>, introdusi direct în grãsime. Apoi se adaugã treptat soluþie de hidroxid de sodiu. Sãpunul rezultat este separat de apa care conþine glicerinã, prin adãugarea de sare. În soluþia concentratã de sare, sãpunul este insolubil si se separã la suprafaþã, iar la fund rãmâne un reziduu care conþine glicerinã. Pentru a da sãpunurilor o consistenþã mai bunã, se adaugã în masa de sãpun, încã lichidã, diferite materiale de umpluturã ca: talc, colofoniu etc. Pentru întrebuinþãri speciale se fabricã sãpunuri cu anumite adaosuri, substanþe colorate, parfumuri etc.</w:t>
      </w:r>
    </w:p>
    <w:p>
      <w:pPr>
        <w:pStyle w:val="Normal"/>
        <w:jc w:val="both"/>
        <w:rPr>
          <w:rFonts w:ascii="Hamangia;Courier New" w:hAnsi="Hamangia;Courier New" w:cs="Hamangia;Courier New"/>
          <w:sz w:val="28"/>
        </w:rPr>
      </w:pPr>
      <w:r>
        <w:rPr>
          <w:rFonts w:cs="Hamangia;Courier New" w:ascii="Hamangia;Courier New" w:hAnsi="Hamangia;Courier New"/>
          <w:sz w:val="28"/>
        </w:rPr>
        <w:tab/>
      </w:r>
    </w:p>
    <w:p>
      <w:pPr>
        <w:pStyle w:val="Normal"/>
        <w:jc w:val="both"/>
        <w:rPr/>
      </w:pPr>
      <w:r>
        <w:rPr>
          <w:rFonts w:cs="Hamangia;Courier New" w:ascii="Hamangia;Courier New" w:hAnsi="Hamangia;Courier New"/>
          <w:sz w:val="28"/>
        </w:rPr>
        <w:tab/>
      </w:r>
      <w:r>
        <w:rPr>
          <w:rFonts w:cs="Hamangia;Courier New" w:ascii="Hamangia;Courier New" w:hAnsi="Hamangia;Courier New"/>
          <w:b/>
          <w:sz w:val="28"/>
        </w:rPr>
        <w:t xml:space="preserve">Proprietãþi fizice si chimice. </w:t>
      </w:r>
      <w:r>
        <w:rPr>
          <w:rFonts w:cs="Hamangia;Courier New" w:ascii="Hamangia;Courier New" w:hAnsi="Hamangia;Courier New"/>
          <w:sz w:val="28"/>
        </w:rPr>
        <w:t>Calitãþile sãpunurilor depind de doi factori: a) de natura acidului gras superior si b) de natura metalului care substituie hidrogenul din grupa carboxil, -COOH.</w:t>
      </w:r>
    </w:p>
    <w:p>
      <w:pPr>
        <w:pStyle w:val="Normal"/>
        <w:jc w:val="both"/>
        <w:rPr/>
      </w:pPr>
      <w:r>
        <w:rPr>
          <w:rFonts w:cs="Hamangia;Courier New" w:ascii="Hamangia;Courier New" w:hAnsi="Hamangia;Courier New"/>
          <w:sz w:val="28"/>
        </w:rPr>
        <w:tab/>
        <w:t>De pildã, acizii grasi superiori (C</w:t>
      </w:r>
      <w:r>
        <w:rPr>
          <w:rFonts w:cs="Hamangia;Courier New" w:ascii="Hamangia;Courier New" w:hAnsi="Hamangia;Courier New"/>
          <w:sz w:val="28"/>
          <w:vertAlign w:val="subscript"/>
        </w:rPr>
        <w:t>12</w:t>
      </w:r>
      <w:r>
        <w:rPr>
          <w:rFonts w:cs="Hamangia;Courier New" w:ascii="Hamangia;Courier New" w:hAnsi="Hamangia;Courier New"/>
          <w:sz w:val="28"/>
        </w:rPr>
        <w:t>-C</w:t>
      </w:r>
      <w:r>
        <w:rPr>
          <w:rFonts w:cs="Hamangia;Courier New" w:ascii="Hamangia;Courier New" w:hAnsi="Hamangia;Courier New"/>
          <w:sz w:val="28"/>
          <w:vertAlign w:val="subscript"/>
        </w:rPr>
        <w:t>18</w:t>
      </w:r>
      <w:r>
        <w:rPr>
          <w:rFonts w:cs="Hamangia;Courier New" w:ascii="Hamangia;Courier New" w:hAnsi="Hamangia;Courier New"/>
          <w:sz w:val="28"/>
        </w:rPr>
        <w:t>) conferã sãpunurilor cele mai bune calitãþi de spãlare; acizii grasi saturaþi (solizi) dau sãpunuri tari, în timp ce acizii grasi nesaturaþi (lichizi) dau sãpunuri lichide si moi.</w:t>
      </w:r>
    </w:p>
    <w:p>
      <w:pPr>
        <w:pStyle w:val="Normal"/>
        <w:jc w:val="both"/>
        <w:rPr/>
      </w:pPr>
      <w:r>
        <w:rPr>
          <w:rFonts w:cs="Hamangia;Courier New" w:ascii="Hamangia;Courier New" w:hAnsi="Hamangia;Courier New"/>
          <w:sz w:val="28"/>
        </w:rPr>
        <w:tab/>
        <w:t xml:space="preserve">De asemenea, sãpunurile de sodiu sunt tari, pe când cele de potasiu sunt lichide si moi. </w:t>
      </w:r>
    </w:p>
    <w:p>
      <w:pPr>
        <w:pStyle w:val="Normal"/>
        <w:jc w:val="both"/>
        <w:rPr>
          <w:rFonts w:ascii="Hamangia;Courier New" w:hAnsi="Hamangia;Courier New" w:cs="Hamangia;Courier New"/>
          <w:sz w:val="28"/>
        </w:rPr>
      </w:pPr>
      <w:r>
        <w:rPr>
          <w:rFonts w:cs="Hamangia;Courier New" w:ascii="Hamangia;Courier New" w:hAnsi="Hamangia;Courier New"/>
          <w:sz w:val="28"/>
        </w:rPr>
        <w:tab/>
        <w:t>Dupã consistenþa lor sãpunurile se pot clasifica în:</w:t>
      </w:r>
    </w:p>
    <w:p>
      <w:pPr>
        <w:pStyle w:val="Normal"/>
        <w:numPr>
          <w:ilvl w:val="0"/>
          <w:numId w:val="5"/>
        </w:numPr>
        <w:jc w:val="both"/>
        <w:rPr/>
      </w:pPr>
      <w:r>
        <w:rPr>
          <w:rFonts w:cs="Hamangia;Courier New" w:ascii="Hamangia;Courier New" w:hAnsi="Hamangia;Courier New"/>
          <w:sz w:val="28"/>
        </w:rPr>
        <w:t>sãpun clei, obþinut prin una din metodele de preparare arãtate mai sus, din care nu a fost separatã lesia rezidualã prin precipitare cu electroliþi (NaCl);</w:t>
      </w:r>
    </w:p>
    <w:p>
      <w:pPr>
        <w:pStyle w:val="Normal"/>
        <w:numPr>
          <w:ilvl w:val="0"/>
          <w:numId w:val="5"/>
        </w:numPr>
        <w:jc w:val="both"/>
        <w:rPr/>
      </w:pPr>
      <w:r>
        <w:rPr>
          <w:rFonts w:cs="Hamangia;Courier New" w:ascii="Hamangia;Courier New" w:hAnsi="Hamangia;Courier New"/>
          <w:sz w:val="28"/>
        </w:rPr>
        <w:t>sãpun de miez, sãpun tare de sodiu, obþinut prin saponificarea acizilor grasi sau a grãsimilor, urmatã de precipitarea sãpunului cu electroliþi;</w:t>
      </w:r>
    </w:p>
    <w:p>
      <w:pPr>
        <w:pStyle w:val="Normal"/>
        <w:numPr>
          <w:ilvl w:val="0"/>
          <w:numId w:val="5"/>
        </w:numPr>
        <w:jc w:val="both"/>
        <w:rPr/>
      </w:pPr>
      <w:r>
        <w:rPr>
          <w:rFonts w:cs="Hamangia;Courier New" w:ascii="Hamangia;Courier New" w:hAnsi="Hamangia;Courier New"/>
          <w:sz w:val="28"/>
        </w:rPr>
        <w:t>sãpun lichid, obþinut prin diluarea cu apã a sãpunului pastã si adãugarea de unor substanþe care împiedicã gelatinizarea (glicerinã, alcool, sãruri de amoniu etc.).</w:t>
      </w:r>
    </w:p>
    <w:p>
      <w:pPr>
        <w:pStyle w:val="Normal"/>
        <w:ind w:firstLine="709"/>
        <w:jc w:val="both"/>
        <w:rPr>
          <w:rFonts w:ascii="Hamangia;Courier New" w:hAnsi="Hamangia;Courier New" w:cs="Hamangia;Courier New"/>
          <w:sz w:val="28"/>
        </w:rPr>
      </w:pPr>
      <w:r>
        <w:rPr>
          <w:rFonts w:cs="Hamangia;Courier New" w:ascii="Hamangia;Courier New" w:hAnsi="Hamangia;Courier New"/>
          <w:sz w:val="28"/>
        </w:rPr>
        <w:t xml:space="preserve">Densitatea sãpunului este mai micã decât a apei. </w:t>
      </w:r>
    </w:p>
    <w:p>
      <w:pPr>
        <w:pStyle w:val="Normal"/>
        <w:ind w:firstLine="709"/>
        <w:jc w:val="both"/>
        <w:rPr/>
      </w:pPr>
      <w:r>
        <w:rPr>
          <w:rFonts w:cs="Hamangia;Courier New" w:ascii="Hamangia;Courier New" w:hAnsi="Hamangia;Courier New"/>
          <w:sz w:val="28"/>
        </w:rPr>
        <w:t>Sãpunurile metalelor alcaline (Na si K) se dizolvã în apã.</w:t>
      </w:r>
    </w:p>
    <w:p>
      <w:pPr>
        <w:pStyle w:val="Normal"/>
        <w:ind w:firstLine="709"/>
        <w:jc w:val="both"/>
        <w:rPr/>
      </w:pPr>
      <w:r>
        <w:rPr>
          <w:rFonts w:cs="Hamangia;Courier New" w:ascii="Hamangia;Courier New" w:hAnsi="Hamangia;Courier New"/>
          <w:sz w:val="28"/>
        </w:rPr>
        <w:t>Deoarece ele sunt sãruri ale unor acizi slabi (acizi grasi) cu hidroxizi puternici (NaOH, KOH), prin dizolvarea în apã hidrolizeazã, iar NaOH format poate ataca þesãturile de lânã, mãtase, degradându-le. De aceea este contraindicat de a se spãla asemenea þesãturi cu sãpun obisnuit (de sodiu sau de potasiu). Sãpunurile de potasiu se dizolvã mai bine decât cele de sodiu, în timp ce sãpunurile metalelor alcalino-pãmântoase (sãpunurilor de calciu) si ale metalelor grele (sãpunurilor de plumb) sunt insolubile în apã.</w:t>
      </w:r>
    </w:p>
    <w:p>
      <w:pPr>
        <w:pStyle w:val="Normal"/>
        <w:ind w:firstLine="709"/>
        <w:jc w:val="both"/>
        <w:rPr/>
      </w:pPr>
      <w:r>
        <w:rPr>
          <w:rFonts w:cs="Hamangia;Courier New" w:ascii="Hamangia;Courier New" w:hAnsi="Hamangia;Courier New"/>
          <w:sz w:val="28"/>
        </w:rPr>
        <w:t>Soluþiile apoase de sãpun conduc curentul electric. Sãpunurile dau reacþii de dublu schimb. Astfel, cu apele dure (care conþin Ca(HCO</w:t>
      </w:r>
      <w:r>
        <w:rPr>
          <w:rFonts w:cs="Hamangia;Courier New" w:ascii="Hamangia;Courier New" w:hAnsi="Hamangia;Courier New"/>
          <w:sz w:val="28"/>
          <w:vertAlign w:val="subscript"/>
        </w:rPr>
        <w:t>3</w:t>
      </w:r>
      <w:r>
        <w:rPr>
          <w:rFonts w:cs="Hamangia;Courier New" w:ascii="Hamangia;Courier New" w:hAnsi="Hamangia;Courier New"/>
          <w:sz w:val="28"/>
        </w:rPr>
        <w:t>)</w:t>
      </w:r>
      <w:r>
        <w:rPr>
          <w:rFonts w:cs="Hamangia;Courier New" w:ascii="Hamangia;Courier New" w:hAnsi="Hamangia;Courier New"/>
          <w:sz w:val="28"/>
          <w:vertAlign w:val="subscript"/>
        </w:rPr>
        <w:t>2</w:t>
      </w:r>
      <w:r>
        <w:rPr>
          <w:rFonts w:cs="Hamangia;Courier New" w:ascii="Hamangia;Courier New" w:hAnsi="Hamangia;Courier New"/>
          <w:sz w:val="28"/>
        </w:rPr>
        <w:t>, MbCl</w:t>
      </w:r>
      <w:r>
        <w:rPr>
          <w:rFonts w:cs="Hamangia;Courier New" w:ascii="Hamangia;Courier New" w:hAnsi="Hamangia;Courier New"/>
          <w:sz w:val="28"/>
          <w:vertAlign w:val="subscript"/>
        </w:rPr>
        <w:t>2</w:t>
      </w:r>
      <w:r>
        <w:rPr>
          <w:rFonts w:cs="Hamangia;Courier New" w:ascii="Hamangia;Courier New" w:hAnsi="Hamangia;Courier New"/>
          <w:sz w:val="28"/>
        </w:rPr>
        <w:t>, etc.), în urma unui schimb ionic, se formeazã sãpunurile de calciu si de magneziu, insolubile, care se depun pe þesãturi. De aceea se spune cã apa durã nu face spumã cu sãpunul (nu spalã rufele). Soluþiile sãpunurilor , prin tratare cu acizi minerali pun în libertate acizii grasi respectivi.</w:t>
      </w:r>
    </w:p>
    <w:p>
      <w:pPr>
        <w:pStyle w:val="Normal"/>
        <w:ind w:firstLine="709"/>
        <w:jc w:val="both"/>
        <w:rPr/>
      </w:pPr>
      <w:r>
        <w:rPr>
          <w:rFonts w:cs="Hamangia;Courier New" w:ascii="Hamangia;Courier New" w:hAnsi="Hamangia;Courier New"/>
          <w:sz w:val="28"/>
        </w:rPr>
        <w:t xml:space="preserve">Proprietatea de curãþire a sãpunurilor se numeste </w:t>
      </w:r>
      <w:r>
        <w:rPr>
          <w:rFonts w:cs="Hamangia;Courier New" w:ascii="Hamangia;Courier New" w:hAnsi="Hamangia;Courier New"/>
          <w:i/>
          <w:sz w:val="28"/>
        </w:rPr>
        <w:t>putere detergentã</w:t>
      </w:r>
      <w:r>
        <w:rPr>
          <w:rFonts w:cs="Hamangia;Courier New" w:ascii="Hamangia;Courier New" w:hAnsi="Hamangia;Courier New"/>
          <w:sz w:val="28"/>
        </w:rPr>
        <w:t xml:space="preserve"> (de la cuvântul latinesc </w:t>
      </w:r>
      <w:r>
        <w:rPr>
          <w:rFonts w:cs="Hamangia;Courier New" w:ascii="Hamangia;Courier New" w:hAnsi="Hamangia;Courier New"/>
          <w:i/>
          <w:sz w:val="28"/>
        </w:rPr>
        <w:t>detergere</w:t>
      </w:r>
      <w:r>
        <w:rPr>
          <w:rFonts w:cs="Hamangia;Courier New" w:ascii="Hamangia;Courier New" w:hAnsi="Hamangia;Courier New"/>
          <w:sz w:val="28"/>
        </w:rPr>
        <w:t xml:space="preserve"> – a curãþi), sãpunurile fiind cei mai vechi detergenþi (agenþi de spãlare) cunoscuþi.</w:t>
      </w:r>
    </w:p>
    <w:p>
      <w:pPr>
        <w:pStyle w:val="Normal"/>
        <w:ind w:firstLine="709"/>
        <w:jc w:val="both"/>
        <w:rPr>
          <w:rFonts w:ascii="Hamangia;Courier New" w:hAnsi="Hamangia;Courier New" w:cs="Hamangia;Courier New"/>
          <w:sz w:val="28"/>
        </w:rPr>
      </w:pPr>
      <w:r>
        <w:rPr>
          <w:rFonts w:cs="Hamangia;Courier New" w:ascii="Hamangia;Courier New" w:hAnsi="Hamangia;Courier New"/>
          <w:sz w:val="28"/>
        </w:rPr>
        <w:t>Puterea de spãlare a sãpunului se datoreazã structurii speciale a moleculelor sale, ele fiind alcãtuite din douã pãrþi distincte:</w:t>
      </w:r>
    </w:p>
    <w:p>
      <w:pPr>
        <w:pStyle w:val="Normal"/>
        <w:numPr>
          <w:ilvl w:val="0"/>
          <w:numId w:val="3"/>
        </w:numPr>
        <w:jc w:val="both"/>
        <w:rPr/>
      </w:pPr>
      <w:r>
        <w:rPr>
          <w:rFonts w:cs="Hamangia;Courier New" w:ascii="Hamangia;Courier New" w:hAnsi="Hamangia;Courier New"/>
          <w:i/>
          <w:sz w:val="28"/>
        </w:rPr>
        <w:t>o grupã hidrofobã</w:t>
      </w:r>
      <w:r>
        <w:rPr>
          <w:rFonts w:cs="Hamangia;Courier New" w:ascii="Hamangia;Courier New" w:hAnsi="Hamangia;Courier New"/>
          <w:sz w:val="28"/>
        </w:rPr>
        <w:t xml:space="preserve"> care nu se dizolvã în apã (aceasta o respinge), dar este usor solubilã în uleiuri, este </w:t>
      </w:r>
      <w:r>
        <w:rPr>
          <w:rFonts w:cs="Hamangia;Courier New" w:ascii="Hamangia;Courier New" w:hAnsi="Hamangia;Courier New"/>
          <w:i/>
          <w:sz w:val="28"/>
        </w:rPr>
        <w:t>nepolarã</w:t>
      </w:r>
      <w:r>
        <w:rPr>
          <w:rFonts w:cs="Hamangia;Courier New" w:ascii="Hamangia;Courier New" w:hAnsi="Hamangia;Courier New"/>
          <w:sz w:val="28"/>
        </w:rPr>
        <w:t>; ea poate fi o catenã hidrocarbonatã lungã, având 8-18 atomi de carbon:</w:t>
      </w:r>
    </w:p>
    <w:p>
      <w:pPr>
        <w:pStyle w:val="Normal"/>
        <w:jc w:val="center"/>
        <w:rPr/>
      </w:pPr>
      <w:r>
        <w:rPr>
          <w:rFonts w:cs="Hamangia;Courier New" w:ascii="Hamangia;Courier New" w:hAnsi="Hamangia;Courier New"/>
          <w:sz w:val="28"/>
        </w:rPr>
        <w:t>CH</w:t>
      </w:r>
      <w:r>
        <w:rPr>
          <w:rFonts w:cs="Hamangia;Courier New" w:ascii="Hamangia;Courier New" w:hAnsi="Hamangia;Courier New"/>
          <w:sz w:val="28"/>
          <w:vertAlign w:val="subscript"/>
        </w:rPr>
        <w:t>2</w:t>
      </w:r>
      <w:r>
        <w:rPr>
          <w:rFonts w:cs="Hamangia;Courier New" w:ascii="Hamangia;Courier New" w:hAnsi="Hamangia;Courier New"/>
          <w:sz w:val="28"/>
        </w:rPr>
        <w:t>-(CH</w:t>
      </w:r>
      <w:r>
        <w:rPr>
          <w:rFonts w:cs="Hamangia;Courier New" w:ascii="Hamangia;Courier New" w:hAnsi="Hamangia;Courier New"/>
          <w:sz w:val="28"/>
          <w:vertAlign w:val="subscript"/>
        </w:rPr>
        <w:t>2</w:t>
      </w:r>
      <w:r>
        <w:rPr>
          <w:rFonts w:cs="Hamangia;Courier New" w:ascii="Hamangia;Courier New" w:hAnsi="Hamangia;Courier New"/>
          <w:sz w:val="28"/>
        </w:rPr>
        <w:t>)</w:t>
      </w:r>
      <w:r>
        <w:rPr>
          <w:rFonts w:cs="Hamangia;Courier New" w:ascii="Hamangia;Courier New" w:hAnsi="Hamangia;Courier New"/>
          <w:sz w:val="28"/>
          <w:vertAlign w:val="subscript"/>
        </w:rPr>
        <w:t>N</w:t>
      </w:r>
      <w:r>
        <w:rPr>
          <w:rFonts w:cs="Hamangia;Courier New" w:ascii="Hamangia;Courier New" w:hAnsi="Hamangia;Courier New"/>
          <w:sz w:val="28"/>
        </w:rPr>
        <w:t>;</w:t>
        <w:tab/>
        <w:t>N=8-18 si</w:t>
      </w:r>
    </w:p>
    <w:p>
      <w:pPr>
        <w:pStyle w:val="Normal"/>
        <w:numPr>
          <w:ilvl w:val="0"/>
          <w:numId w:val="3"/>
        </w:numPr>
        <w:jc w:val="both"/>
        <w:rPr/>
      </w:pPr>
      <w:r>
        <w:rPr>
          <w:rFonts w:cs="Hamangia;Courier New" w:ascii="Hamangia;Courier New" w:hAnsi="Hamangia;Courier New"/>
          <w:i/>
          <w:sz w:val="28"/>
        </w:rPr>
        <w:t>o grupã hidrofilã</w:t>
      </w:r>
      <w:r>
        <w:rPr>
          <w:rFonts w:cs="Hamangia;Courier New" w:ascii="Hamangia;Courier New" w:hAnsi="Hamangia;Courier New"/>
          <w:sz w:val="28"/>
        </w:rPr>
        <w:t>, care se dizolvã în apã, este polarã; aceasta poate fi: -COOH, grupa carboxil, etc.</w:t>
      </w:r>
    </w:p>
    <w:p>
      <w:pPr>
        <w:pStyle w:val="Normal"/>
        <w:ind w:firstLine="720"/>
        <w:jc w:val="both"/>
        <w:rPr>
          <w:rFonts w:ascii="Hamangia;Courier New" w:hAnsi="Hamangia;Courier New" w:cs="Hamangia;Courier New"/>
          <w:sz w:val="28"/>
        </w:rPr>
      </w:pPr>
      <w:r>
        <w:rPr>
          <w:rFonts w:cs="Hamangia;Courier New" w:ascii="Hamangia;Courier New" w:hAnsi="Hamangia;Courier New"/>
          <w:sz w:val="28"/>
        </w:rPr>
        <w:t>Moleculele de sãpun, în soluþii foarte diluate sunt ionizate:</w:t>
      </w:r>
    </w:p>
    <w:p>
      <w:pPr>
        <w:pStyle w:val="Heading1"/>
        <w:ind w:firstLine="720"/>
        <w:rPr/>
      </w:pPr>
      <w:r>
        <w:rPr/>
        <w:t>R-COÕNa+</w:t>
      </w:r>
    </w:p>
    <w:p>
      <w:pPr>
        <w:pStyle w:val="TextBodyIndent"/>
        <w:rPr/>
      </w:pPr>
      <w:r>
        <w:rPr/>
        <w:t>De exemplu, stearatul de sodiu (sãpunul de sodiu al acidului stearic) poate fi reprezentat astfel:</w:t>
      </w:r>
    </w:p>
    <w:p>
      <w:pPr>
        <w:pStyle w:val="Normal"/>
        <w:ind w:firstLine="720"/>
        <w:jc w:val="center"/>
        <w:rPr/>
      </w:pPr>
      <w:r>
        <w:rPr>
          <w:rFonts w:cs="Hamangia;Courier New" w:ascii="Hamangia;Courier New" w:hAnsi="Hamangia;Courier New"/>
          <w:sz w:val="28"/>
        </w:rPr>
        <w:t>CH</w:t>
      </w:r>
      <w:r>
        <w:rPr>
          <w:rFonts w:cs="Hamangia;Courier New" w:ascii="Hamangia;Courier New" w:hAnsi="Hamangia;Courier New"/>
          <w:sz w:val="28"/>
          <w:vertAlign w:val="subscript"/>
        </w:rPr>
        <w:t>3</w:t>
      </w:r>
      <w:r>
        <w:rPr>
          <w:rFonts w:cs="Hamangia;Courier New" w:ascii="Hamangia;Courier New" w:hAnsi="Hamangia;Courier New"/>
          <w:sz w:val="28"/>
        </w:rPr>
        <w:t>-(CH</w:t>
      </w:r>
      <w:r>
        <w:rPr>
          <w:rFonts w:cs="Hamangia;Courier New" w:ascii="Hamangia;Courier New" w:hAnsi="Hamangia;Courier New"/>
          <w:sz w:val="28"/>
          <w:vertAlign w:val="subscript"/>
        </w:rPr>
        <w:t>2</w:t>
      </w:r>
      <w:r>
        <w:rPr>
          <w:rFonts w:cs="Hamangia;Courier New" w:ascii="Hamangia;Courier New" w:hAnsi="Hamangia;Courier New"/>
          <w:sz w:val="28"/>
        </w:rPr>
        <w:t>)</w:t>
      </w:r>
      <w:r>
        <w:rPr>
          <w:rFonts w:cs="Hamangia;Courier New" w:ascii="Hamangia;Courier New" w:hAnsi="Hamangia;Courier New"/>
          <w:sz w:val="28"/>
          <w:vertAlign w:val="subscript"/>
        </w:rPr>
        <w:t>16</w:t>
      </w:r>
      <w:r>
        <w:rPr>
          <w:rFonts w:cs="Hamangia;Courier New" w:ascii="Hamangia;Courier New" w:hAnsi="Hamangia;Courier New"/>
          <w:sz w:val="28"/>
        </w:rPr>
        <w:t>-COO- (Ionii de sodiu, Na</w:t>
      </w:r>
      <w:r>
        <w:rPr>
          <w:rFonts w:cs="Hamangia;Courier New" w:ascii="Hamangia;Courier New" w:hAnsi="Hamangia;Courier New"/>
          <w:sz w:val="28"/>
          <w:vertAlign w:val="superscript"/>
        </w:rPr>
        <w:t>+</w:t>
      </w:r>
      <w:r>
        <w:rPr>
          <w:rFonts w:cs="Hamangia;Courier New" w:ascii="Hamangia;Courier New" w:hAnsi="Hamangia;Courier New"/>
          <w:sz w:val="28"/>
        </w:rPr>
        <w:t xml:space="preserve"> sunt în soluþie).</w:t>
      </w:r>
    </w:p>
    <w:p>
      <w:pPr>
        <w:pStyle w:val="Normal"/>
        <w:ind w:firstLine="720"/>
        <w:jc w:val="center"/>
        <w:rPr>
          <w:rFonts w:ascii="Hamangia;Courier New" w:hAnsi="Hamangia;Courier New" w:cs="Hamangia;Courier New"/>
          <w:sz w:val="28"/>
        </w:rPr>
      </w:pPr>
      <w:r>
        <w:rPr>
          <w:rFonts w:cs="Hamangia;Courier New" w:ascii="Hamangia;Courier New" w:hAnsi="Hamangia;Courier New"/>
          <w:sz w:val="28"/>
        </w:rPr>
      </w:r>
    </w:p>
    <w:p>
      <w:pPr>
        <w:pStyle w:val="Normal"/>
        <w:ind w:firstLine="720"/>
        <w:jc w:val="center"/>
        <w:rPr>
          <w:rFonts w:ascii="Hamangia;Courier New" w:hAnsi="Hamangia;Courier New" w:cs="Hamangia;Courier New"/>
          <w:sz w:val="28"/>
        </w:rPr>
      </w:pPr>
      <w:r>
        <w:rPr>
          <w:rFonts w:cs="Hamangia;Courier New" w:ascii="Hamangia;Courier New" w:hAnsi="Hamangia;Courier New"/>
          <w:sz w:val="28"/>
        </w:rPr>
      </w:r>
    </w:p>
    <w:p>
      <w:pPr>
        <w:pStyle w:val="Normal"/>
        <w:ind w:firstLine="720"/>
        <w:jc w:val="both"/>
        <w:rPr/>
      </w:pPr>
      <w:r>
        <w:rPr>
          <w:rFonts w:cs="Hamangia;Courier New" w:ascii="Hamangia;Courier New" w:hAnsi="Hamangia;Courier New"/>
          <w:sz w:val="28"/>
        </w:rPr>
        <w:t>În timp ce catena hidrocarbonatã (grupa hidrofobã) este nepolarã, si nu exercitã nici o atracþie asupra moleculelor de apã, grupa de carboxilat, având sarcinã electronicã negativã, atrage moleculele de apã polare (înconjurându-se cu un strat de molecule dipolice de apã).</w:t>
      </w:r>
    </w:p>
    <w:p>
      <w:pPr>
        <w:pStyle w:val="Indentcorptext2"/>
        <w:rPr/>
      </w:pPr>
      <w:r>
        <w:rPr/>
        <w:tab/>
        <w:t>Cu o soluþie de sãpun vine în contact cu grãsime lichidã sau ulei, moleculele de sãpun se fixeazã pe suprafaþa acestora, si se orienteazã în asa fel încât partea lor hidrofilã se va dizolva în lichidul polar (ex. Apa), iar cea hidrofobã în lichidul neapos (în ulei), care se divide în picãturi foarte mici formând cu apa o emulsie, astfel cã practic lichidul neapos (uleiul) se dizolvã în apã.</w:t>
      </w:r>
    </w:p>
    <w:p>
      <w:pPr>
        <w:pStyle w:val="Normal"/>
        <w:ind w:firstLine="709"/>
        <w:jc w:val="both"/>
        <w:rPr>
          <w:rFonts w:ascii="Hamangia;Courier New" w:hAnsi="Hamangia;Courier New" w:cs="Hamangia;Courier New"/>
          <w:sz w:val="28"/>
        </w:rPr>
      </w:pPr>
      <w:r>
        <w:rPr>
          <w:rFonts w:cs="Hamangia;Courier New" w:ascii="Hamangia;Courier New" w:hAnsi="Hamangia;Courier New"/>
          <w:sz w:val="28"/>
        </w:rPr>
        <w:t>În cazul particulelor solide, soluþia de sãpun formeazã cu acestea suspensii, care nu se mai depun pe fibrã.</w:t>
      </w:r>
    </w:p>
    <w:p>
      <w:pPr>
        <w:pStyle w:val="Normal"/>
        <w:ind w:firstLine="709"/>
        <w:jc w:val="both"/>
        <w:rPr>
          <w:rFonts w:ascii="Hamangia;Courier New" w:hAnsi="Hamangia;Courier New" w:cs="Hamangia;Courier New"/>
          <w:sz w:val="28"/>
        </w:rPr>
      </w:pPr>
      <w:r>
        <w:rPr>
          <w:rFonts w:cs="Hamangia;Courier New" w:ascii="Hamangia;Courier New" w:hAnsi="Hamangia;Courier New"/>
          <w:sz w:val="28"/>
        </w:rPr>
        <w:t>Acþiunea mecanicã din timpul spãlãrii favorizeazã îndepãrtarea murdãriilor de pe þesãturi.</w:t>
      </w:r>
    </w:p>
    <w:p>
      <w:pPr>
        <w:pStyle w:val="Normal"/>
        <w:ind w:firstLine="709"/>
        <w:jc w:val="both"/>
        <w:rPr/>
      </w:pPr>
      <w:r>
        <w:rPr>
          <w:rFonts w:cs="Hamangia;Courier New" w:ascii="Hamangia;Courier New" w:hAnsi="Hamangia;Courier New"/>
          <w:sz w:val="28"/>
        </w:rPr>
        <w:t>Sãpunurile de sodiu si de potasiu, fiind solubile în apã, se întrebuinþeazã ca agenþi de spãlare.</w:t>
      </w:r>
    </w:p>
    <w:p>
      <w:pPr>
        <w:pStyle w:val="Normal"/>
        <w:ind w:firstLine="709"/>
        <w:jc w:val="both"/>
        <w:rPr/>
      </w:pPr>
      <w:r>
        <w:rPr>
          <w:rFonts w:cs="Hamangia;Courier New" w:ascii="Hamangia;Courier New" w:hAnsi="Hamangia;Courier New"/>
          <w:sz w:val="28"/>
        </w:rPr>
        <w:t xml:space="preserve">În prezent se fabricã o categorie de agenþi de spãlare denumiþi </w:t>
      </w:r>
      <w:r>
        <w:rPr>
          <w:rFonts w:cs="Hamangia;Courier New" w:ascii="Hamangia;Courier New" w:hAnsi="Hamangia;Courier New"/>
          <w:i/>
          <w:sz w:val="28"/>
        </w:rPr>
        <w:t>detergenþi</w:t>
      </w:r>
      <w:r>
        <w:rPr>
          <w:rFonts w:cs="Hamangia;Courier New" w:ascii="Hamangia;Courier New" w:hAnsi="Hamangia;Courier New"/>
          <w:sz w:val="28"/>
        </w:rPr>
        <w:t>.</w:t>
      </w:r>
    </w:p>
    <w:p>
      <w:pPr>
        <w:pStyle w:val="Normal"/>
        <w:ind w:firstLine="709"/>
        <w:jc w:val="both"/>
        <w:rPr/>
      </w:pPr>
      <w:r>
        <w:rPr>
          <w:rFonts w:cs="Hamangia;Courier New" w:ascii="Hamangia;Courier New" w:hAnsi="Hamangia;Courier New"/>
          <w:i/>
          <w:sz w:val="28"/>
        </w:rPr>
        <w:t>Detergenþii</w:t>
      </w:r>
      <w:r>
        <w:rPr>
          <w:rFonts w:cs="Hamangia;Courier New" w:ascii="Hamangia;Courier New" w:hAnsi="Hamangia;Courier New"/>
          <w:sz w:val="28"/>
        </w:rPr>
        <w:t xml:space="preserve"> au proprietatea de a micsora tensiunea superficialã a apei si drept consecinþã de a mãri puterea de udare, de spumare, de emulsionare, de curãþire si de spãlare.</w:t>
      </w:r>
    </w:p>
    <w:p>
      <w:pPr>
        <w:pStyle w:val="Normal"/>
        <w:ind w:firstLine="709"/>
        <w:jc w:val="both"/>
        <w:rPr/>
      </w:pPr>
      <w:r>
        <w:rPr>
          <w:rFonts w:cs="Hamangia;Courier New" w:ascii="Hamangia;Courier New" w:hAnsi="Hamangia;Courier New"/>
          <w:sz w:val="28"/>
        </w:rPr>
        <w:t xml:space="preserve">Ei conþin drept </w:t>
      </w:r>
      <w:r>
        <w:rPr>
          <w:rFonts w:cs="Hamangia;Courier New" w:ascii="Hamangia;Courier New" w:hAnsi="Hamangia;Courier New"/>
          <w:i/>
          <w:sz w:val="28"/>
        </w:rPr>
        <w:t xml:space="preserve">grupã hidrofobã </w:t>
      </w:r>
      <w:r>
        <w:rPr>
          <w:rFonts w:cs="Hamangia;Courier New" w:ascii="Hamangia;Courier New" w:hAnsi="Hamangia;Courier New"/>
          <w:sz w:val="28"/>
        </w:rPr>
        <w:t xml:space="preserve">o catenã liniarã de 12-18 atomi de carbon si o </w:t>
      </w:r>
      <w:r>
        <w:rPr>
          <w:rFonts w:cs="Hamangia;Courier New" w:ascii="Hamangia;Courier New" w:hAnsi="Hamangia;Courier New"/>
          <w:i/>
          <w:sz w:val="28"/>
        </w:rPr>
        <w:t>grupã hidrofilã</w:t>
      </w:r>
      <w:r>
        <w:rPr>
          <w:rFonts w:cs="Hamangia;Courier New" w:ascii="Hamangia;Courier New" w:hAnsi="Hamangia;Courier New"/>
          <w:sz w:val="28"/>
        </w:rPr>
        <w:t xml:space="preserve"> care poate fi un rest de ester al acidului sulfuric sau o grupã sulfonicã.</w:t>
      </w:r>
    </w:p>
    <w:p>
      <w:pPr>
        <w:pStyle w:val="Normal"/>
        <w:ind w:firstLine="709"/>
        <w:jc w:val="both"/>
        <w:rPr>
          <w:rFonts w:ascii="Hamangia;Courier New" w:hAnsi="Hamangia;Courier New" w:cs="Hamangia;Courier New"/>
          <w:sz w:val="28"/>
        </w:rPr>
      </w:pPr>
      <w:r>
        <w:rPr>
          <w:rFonts w:cs="Hamangia;Courier New" w:ascii="Hamangia;Courier New" w:hAnsi="Hamangia;Courier New"/>
          <w:sz w:val="28"/>
        </w:rPr>
        <w:t>Sunt douã tipuri de detergenþi:</w:t>
      </w:r>
    </w:p>
    <w:p>
      <w:pPr>
        <w:pStyle w:val="Normal"/>
        <w:numPr>
          <w:ilvl w:val="0"/>
          <w:numId w:val="4"/>
        </w:numPr>
        <w:jc w:val="both"/>
        <w:rPr/>
      </w:pPr>
      <w:r>
        <w:rPr>
          <w:rFonts w:cs="Hamangia;Courier New" w:ascii="Hamangia;Courier New" w:hAnsi="Hamangia;Courier New"/>
          <w:sz w:val="28"/>
        </w:rPr>
        <w:t>ester de alcool superior (C</w:t>
      </w:r>
      <w:r>
        <w:rPr>
          <w:rFonts w:cs="Hamangia;Courier New" w:ascii="Hamangia;Courier New" w:hAnsi="Hamangia;Courier New"/>
          <w:sz w:val="28"/>
          <w:vertAlign w:val="subscript"/>
        </w:rPr>
        <w:t>12</w:t>
      </w:r>
      <w:r>
        <w:rPr>
          <w:rFonts w:cs="Hamangia;Courier New" w:ascii="Hamangia;Courier New" w:hAnsi="Hamangia;Courier New"/>
          <w:sz w:val="28"/>
        </w:rPr>
        <w:t>-C</w:t>
      </w:r>
      <w:r>
        <w:rPr>
          <w:rFonts w:cs="Hamangia;Courier New" w:ascii="Hamangia;Courier New" w:hAnsi="Hamangia;Courier New"/>
          <w:sz w:val="28"/>
          <w:vertAlign w:val="subscript"/>
        </w:rPr>
        <w:t>18</w:t>
      </w:r>
      <w:r>
        <w:rPr>
          <w:rFonts w:cs="Hamangia;Courier New" w:ascii="Hamangia;Courier New" w:hAnsi="Hamangia;Courier New"/>
          <w:sz w:val="28"/>
        </w:rPr>
        <w:t>) cu acidul sulfuric:</w:t>
      </w:r>
    </w:p>
    <w:p>
      <w:pPr>
        <w:pStyle w:val="Normal"/>
        <w:jc w:val="center"/>
        <w:rPr/>
      </w:pPr>
      <w:r>
        <w:rPr>
          <w:rFonts w:cs="Hamangia;Courier New" w:ascii="Hamangia;Courier New" w:hAnsi="Hamangia;Courier New"/>
          <w:sz w:val="28"/>
        </w:rPr>
        <w:t>CH</w:t>
      </w:r>
      <w:r>
        <w:rPr>
          <w:rFonts w:cs="Hamangia;Courier New" w:ascii="Hamangia;Courier New" w:hAnsi="Hamangia;Courier New"/>
          <w:sz w:val="28"/>
          <w:vertAlign w:val="subscript"/>
        </w:rPr>
        <w:t>2</w:t>
      </w:r>
      <w:r>
        <w:rPr>
          <w:rFonts w:cs="Hamangia;Courier New" w:ascii="Hamangia;Courier New" w:hAnsi="Hamangia;Courier New"/>
          <w:sz w:val="28"/>
        </w:rPr>
        <w:t>-(CH</w:t>
      </w:r>
      <w:r>
        <w:rPr>
          <w:rFonts w:cs="Hamangia;Courier New" w:ascii="Hamangia;Courier New" w:hAnsi="Hamangia;Courier New"/>
          <w:sz w:val="28"/>
          <w:vertAlign w:val="subscript"/>
        </w:rPr>
        <w:t>2</w:t>
      </w:r>
      <w:r>
        <w:rPr>
          <w:rFonts w:cs="Hamangia;Courier New" w:ascii="Hamangia;Courier New" w:hAnsi="Hamangia;Courier New"/>
          <w:sz w:val="28"/>
        </w:rPr>
        <w:t>)</w:t>
      </w:r>
      <w:r>
        <w:rPr>
          <w:rFonts w:cs="Hamangia;Courier New" w:ascii="Hamangia;Courier New" w:hAnsi="Hamangia;Courier New"/>
          <w:sz w:val="28"/>
          <w:vertAlign w:val="subscript"/>
        </w:rPr>
        <w:t>N</w:t>
      </w:r>
      <w:r>
        <w:rPr>
          <w:rFonts w:cs="Hamangia;Courier New" w:ascii="Hamangia;Courier New" w:hAnsi="Hamangia;Courier New"/>
          <w:sz w:val="28"/>
        </w:rPr>
        <w:t>-O-SO</w:t>
      </w:r>
      <w:r>
        <w:rPr>
          <w:rFonts w:cs="Hamangia;Courier New" w:ascii="Hamangia;Courier New" w:hAnsi="Hamangia;Courier New"/>
          <w:sz w:val="28"/>
          <w:vertAlign w:val="subscript"/>
        </w:rPr>
        <w:t>2</w:t>
      </w:r>
      <w:r>
        <w:rPr>
          <w:rFonts w:cs="Hamangia;Courier New" w:ascii="Hamangia;Courier New" w:hAnsi="Hamangia;Courier New"/>
          <w:sz w:val="28"/>
        </w:rPr>
        <w:t>H</w:t>
      </w:r>
    </w:p>
    <w:p>
      <w:pPr>
        <w:pStyle w:val="Normal"/>
        <w:jc w:val="both"/>
        <w:rPr/>
      </w:pPr>
      <w:r>
        <w:rPr>
          <w:rFonts w:cs="Hamangia;Courier New" w:ascii="Hamangia;Courier New" w:hAnsi="Hamangia;Courier New"/>
          <w:sz w:val="28"/>
        </w:rPr>
        <w:t>si</w:t>
      </w:r>
    </w:p>
    <w:p>
      <w:pPr>
        <w:pStyle w:val="Normal"/>
        <w:numPr>
          <w:ilvl w:val="0"/>
          <w:numId w:val="4"/>
        </w:numPr>
        <w:jc w:val="both"/>
        <w:rPr>
          <w:rFonts w:ascii="Hamangia;Courier New" w:hAnsi="Hamangia;Courier New" w:cs="Hamangia;Courier New"/>
          <w:sz w:val="28"/>
        </w:rPr>
      </w:pPr>
      <w:r>
        <w:rPr>
          <w:rFonts w:cs="Hamangia;Courier New" w:ascii="Hamangia;Courier New" w:hAnsi="Hamangia;Courier New"/>
          <w:sz w:val="28"/>
        </w:rPr>
        <w:t>alchil-aril-sulfonat:</w:t>
      </w:r>
    </w:p>
    <w:p>
      <w:pPr>
        <w:pStyle w:val="Normal"/>
        <w:jc w:val="center"/>
        <w:rPr/>
      </w:pPr>
      <w:r>
        <w:rPr>
          <w:rFonts w:cs="Hamangia;Courier New" w:ascii="Hamangia;Courier New" w:hAnsi="Hamangia;Courier New"/>
          <w:sz w:val="28"/>
        </w:rPr>
        <w:t>CH</w:t>
      </w:r>
      <w:r>
        <w:rPr>
          <w:rFonts w:cs="Hamangia;Courier New" w:ascii="Hamangia;Courier New" w:hAnsi="Hamangia;Courier New"/>
          <w:sz w:val="28"/>
          <w:vertAlign w:val="subscript"/>
        </w:rPr>
        <w:t>2</w:t>
      </w:r>
      <w:r>
        <w:rPr>
          <w:rFonts w:cs="Hamangia;Courier New" w:ascii="Hamangia;Courier New" w:hAnsi="Hamangia;Courier New"/>
          <w:sz w:val="28"/>
        </w:rPr>
        <w:t>-(CH</w:t>
      </w:r>
      <w:r>
        <w:rPr>
          <w:rFonts w:cs="Hamangia;Courier New" w:ascii="Hamangia;Courier New" w:hAnsi="Hamangia;Courier New"/>
          <w:sz w:val="28"/>
          <w:vertAlign w:val="subscript"/>
        </w:rPr>
        <w:t>2</w:t>
      </w:r>
      <w:r>
        <w:rPr>
          <w:rFonts w:cs="Hamangia;Courier New" w:ascii="Hamangia;Courier New" w:hAnsi="Hamangia;Courier New"/>
          <w:sz w:val="28"/>
        </w:rPr>
        <w:t>)</w:t>
      </w:r>
      <w:r>
        <w:rPr>
          <w:rFonts w:cs="Hamangia;Courier New" w:ascii="Hamangia;Courier New" w:hAnsi="Hamangia;Courier New"/>
          <w:sz w:val="28"/>
          <w:vertAlign w:val="subscript"/>
        </w:rPr>
        <w:t>N</w:t>
      </w:r>
      <w:r>
        <w:rPr>
          <w:rFonts w:cs="Hamangia;Courier New" w:ascii="Hamangia;Courier New" w:hAnsi="Hamangia;Courier New"/>
          <w:sz w:val="28"/>
        </w:rPr>
        <w:t>-</w:t>
        <w:tab/>
        <w:t>-SO</w:t>
      </w:r>
      <w:r>
        <w:rPr>
          <w:rFonts w:cs="Hamangia;Courier New" w:ascii="Hamangia;Courier New" w:hAnsi="Hamangia;Courier New"/>
          <w:sz w:val="28"/>
          <w:vertAlign w:val="subscript"/>
        </w:rPr>
        <w:t>2</w:t>
      </w:r>
      <w:r>
        <w:rPr>
          <w:rFonts w:cs="Hamangia;Courier New" w:ascii="Hamangia;Courier New" w:hAnsi="Hamangia;Courier New"/>
          <w:sz w:val="28"/>
        </w:rPr>
        <w:t>Na</w:t>
      </w:r>
    </w:p>
    <w:p>
      <w:pPr>
        <w:pStyle w:val="Normal"/>
        <w:jc w:val="center"/>
        <w:rPr>
          <w:rFonts w:ascii="Hamangia;Courier New" w:hAnsi="Hamangia;Courier New" w:cs="Hamangia;Courier New"/>
          <w:sz w:val="28"/>
        </w:rPr>
      </w:pPr>
      <w:r>
        <w:rPr>
          <w:rFonts w:cs="Hamangia;Courier New" w:ascii="Hamangia;Courier New" w:hAnsi="Hamangia;Courier New"/>
          <w:sz w:val="28"/>
        </w:rPr>
      </w:r>
    </w:p>
    <w:p>
      <w:pPr>
        <w:pStyle w:val="TextBody"/>
        <w:rPr/>
      </w:pPr>
      <w:r>
        <w:rPr/>
        <w:tab/>
        <w:t>La noi în þarã se fabricã un detergent de tipul alchil-aril-sulfonat cu numele de dodecil-benzensulfonat de sodiu (DBS. sau detersin) cu formula aproximativã.</w:t>
      </w:r>
    </w:p>
    <w:p>
      <w:pPr>
        <w:pStyle w:val="Normal"/>
        <w:jc w:val="both"/>
        <w:rPr/>
      </w:pPr>
      <w:r>
        <w:rPr>
          <w:rFonts w:cs="Hamangia;Courier New" w:ascii="Hamangia;Courier New" w:hAnsi="Hamangia;Courier New"/>
          <w:sz w:val="28"/>
        </w:rPr>
        <w:tab/>
        <w:t>În prezent, în þara noastrã detergenþii se fabricã din alchilaril-sulfonaþi, pe bazã de benzine de cracare termicã (produsele de tip Alba, Dero etc.), pentru scopuri menajere, cât si industriale (în industria textilã). Puterea de spãlare a detergentilor fiind superioarã aceleia a sãpunurilor.</w:t>
      </w:r>
    </w:p>
    <w:p>
      <w:pPr>
        <w:pStyle w:val="Normal"/>
        <w:jc w:val="both"/>
        <w:rPr>
          <w:rFonts w:ascii="Hamangia;Courier New" w:hAnsi="Hamangia;Courier New" w:cs="Hamangia;Courier New"/>
          <w:sz w:val="28"/>
        </w:rPr>
      </w:pPr>
      <w:r>
        <w:rPr>
          <w:rFonts w:cs="Hamangia;Courier New" w:ascii="Hamangia;Courier New" w:hAnsi="Hamangia;Courier New"/>
          <w:sz w:val="28"/>
        </w:rPr>
      </w:r>
    </w:p>
    <w:p>
      <w:pPr>
        <w:pStyle w:val="Normal"/>
        <w:jc w:val="both"/>
        <w:rPr>
          <w:rFonts w:ascii="Hamangia;Courier New" w:hAnsi="Hamangia;Courier New" w:cs="Hamangia;Courier New"/>
          <w:sz w:val="28"/>
        </w:rPr>
      </w:pPr>
      <w:r>
        <w:rPr>
          <w:rFonts w:cs="Hamangia;Courier New" w:ascii="Hamangia;Courier New" w:hAnsi="Hamangia;Courier New"/>
          <w:sz w:val="28"/>
        </w:rPr>
      </w:r>
    </w:p>
    <w:p>
      <w:pPr>
        <w:pStyle w:val="Normal"/>
        <w:jc w:val="both"/>
        <w:rPr>
          <w:rFonts w:ascii="Hamangia;Courier New" w:hAnsi="Hamangia;Courier New" w:cs="Hamangia;Courier New"/>
          <w:sz w:val="28"/>
        </w:rPr>
      </w:pPr>
      <w:r>
        <w:rPr>
          <w:rFonts w:cs="Hamangia;Courier New" w:ascii="Hamangia;Courier New" w:hAnsi="Hamangia;Courier New"/>
          <w:sz w:val="28"/>
        </w:rPr>
      </w:r>
    </w:p>
    <w:p>
      <w:pPr>
        <w:pStyle w:val="Normal"/>
        <w:jc w:val="both"/>
        <w:rPr>
          <w:rFonts w:ascii="Hamangia;Courier New" w:hAnsi="Hamangia;Courier New" w:cs="Hamangia;Courier New"/>
          <w:sz w:val="28"/>
        </w:rPr>
      </w:pPr>
      <w:r>
        <w:rPr>
          <w:rFonts w:cs="Hamangia;Courier New" w:ascii="Hamangia;Courier New" w:hAnsi="Hamangia;Courier New"/>
          <w:sz w:val="28"/>
        </w:rPr>
      </w:r>
    </w:p>
    <w:p>
      <w:pPr>
        <w:pStyle w:val="Normal"/>
        <w:jc w:val="both"/>
        <w:rPr>
          <w:rFonts w:ascii="Hamangia;Courier New" w:hAnsi="Hamangia;Courier New" w:cs="Hamangia;Courier New"/>
          <w:sz w:val="28"/>
        </w:rPr>
      </w:pPr>
      <w:r>
        <w:rPr>
          <w:rFonts w:cs="Hamangia;Courier New" w:ascii="Hamangia;Courier New" w:hAnsi="Hamangia;Courier New"/>
          <w:sz w:val="28"/>
        </w:rPr>
      </w:r>
    </w:p>
    <w:p>
      <w:pPr>
        <w:pStyle w:val="Normal"/>
        <w:jc w:val="center"/>
        <w:rPr>
          <w:rFonts w:ascii="Hamangia;Courier New" w:hAnsi="Hamangia;Courier New" w:cs="Hamangia;Courier New"/>
          <w:sz w:val="28"/>
        </w:rPr>
      </w:pPr>
      <w:r>
        <w:rPr>
          <w:rFonts w:cs="Hamangia;Courier New" w:ascii="Hamangia;Courier New" w:hAnsi="Hamangia;Courier New"/>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angia">
    <w:altName w:val="Courier New"/>
    <w:charset w:val="00"/>
    <w:family w:val="swiss"/>
    <w:pitch w:val="variable"/>
  </w:font>
  <w:font w:name="Lucida Handwriting">
    <w:charset w:val="00"/>
    <w:family w:val="script"/>
    <w:pitch w:val="variable"/>
  </w:font>
  <w:font w:name="Ba Zn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Hamangia;Courier New" w:hAnsi="Hamangia;Courier New" w:cs="Hamangia;Courier New"/>
      <w:sz w:val="28"/>
    </w:rPr>
  </w:style>
  <w:style w:type="paragraph" w:styleId="Heading2">
    <w:name w:val="Heading 2"/>
    <w:basedOn w:val="Normal"/>
    <w:next w:val="Normal"/>
    <w:qFormat/>
    <w:pPr>
      <w:keepNext w:val="true"/>
      <w:numPr>
        <w:ilvl w:val="1"/>
        <w:numId w:val="1"/>
      </w:numPr>
      <w:jc w:val="right"/>
      <w:outlineLvl w:val="1"/>
    </w:pPr>
    <w:rPr>
      <w:rFonts w:ascii="Lucida Handwriting" w:hAnsi="Lucida Handwriting" w:cs="Lucida Handwriting"/>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Ba Zna;Courier New" w:hAnsi="Ba Zna;Courier New" w:cs="Ba Zna;Courier New"/>
      <w:b/>
      <w:sz w:val="48"/>
      <w:u w:val="single"/>
      <w:lang w:val="en-US"/>
    </w:rPr>
  </w:style>
  <w:style w:type="paragraph" w:styleId="TextBody">
    <w:name w:val="Body Text"/>
    <w:basedOn w:val="Normal"/>
    <w:pPr>
      <w:jc w:val="both"/>
    </w:pPr>
    <w:rPr>
      <w:rFonts w:ascii="Hamangia;Courier New" w:hAnsi="Hamangia;Courier New" w:cs="Hamangia;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amangia;Courier New" w:hAnsi="Hamangia;Courier New" w:cs="Hamangia;Courier New"/>
      <w:sz w:val="28"/>
    </w:rPr>
  </w:style>
  <w:style w:type="paragraph" w:styleId="Indentcorptext2">
    <w:name w:val="Indent corp text 2"/>
    <w:basedOn w:val="Normal"/>
    <w:qFormat/>
    <w:pPr>
      <w:ind w:firstLine="709"/>
      <w:jc w:val="both"/>
    </w:pPr>
    <w:rPr>
      <w:rFonts w:ascii="Hamangia;Courier New" w:hAnsi="Hamangia;Courier New" w:cs="Hamangia;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3:20:00Z</dcterms:created>
  <dc:creator>moldovacc.md/referate</dc:creator>
  <dc:description/>
  <cp:keywords/>
  <dc:language>en-US</dc:language>
  <cp:lastModifiedBy>Alfonso</cp:lastModifiedBy>
  <dcterms:modified xsi:type="dcterms:W3CDTF">2009-07-22T15:49:00Z</dcterms:modified>
  <cp:revision>8</cp:revision>
  <dc:subject/>
  <dc:title>SÃPUNURI</dc:title>
</cp:coreProperties>
</file>