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inelul de cobal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Pigmentul de cobalt a fost cunoscut inca din antichitate dar a fost inbunatatit in secolul 19.Culoarea a fost descoperita in prima jumatate a secolului 18 de chimistul suedez Brandt. </w:t>
      </w:r>
      <w:r>
        <w:rPr>
          <w:sz w:val="28"/>
          <w:szCs w:val="28"/>
          <w:lang w:val="fr-FR"/>
        </w:rPr>
        <w:t xml:space="preserve">In 1777 Gahn si Wenzel au gasit aluminatul de cobalt in timpul cercetarilor asupra compusilor pe baza de cobalt.Pigmentul nu a fost comercializat pana in 1803-1804.Thenard a vazut culoarea la fabrica de portelan din Sevres.El a inceput experimentele folosind fosfatul de cobalt si oxidul de aluminiu.Pigmentul nu si-a schimbat culoarea nici dupa doua luni de testari.Producerea a inceput in Franta la 1807,si majoritatea surselor de informare l-au gasit pe Thenard ca fiind inventatorul acestui pigment.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Scopul principal al utilizarii pigmentilor a fost si a ramas slujirea nevoii omului de frumos , dar nu mai putin protejarea suprafetelor metalice impotriva coroziunii.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  <w:t>Structura spinel , redata prin formula AB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O</w:t>
      </w:r>
      <w:r>
        <w:rPr>
          <w:sz w:val="28"/>
          <w:szCs w:val="28"/>
          <w:vertAlign w:val="subscript"/>
          <w:lang w:val="fr-FR"/>
        </w:rPr>
        <w:t>4</w:t>
      </w:r>
      <w:r>
        <w:rPr>
          <w:sz w:val="28"/>
          <w:szCs w:val="28"/>
          <w:lang w:val="fr-FR"/>
        </w:rPr>
        <w:t xml:space="preserve"> sta la baza unei importante game de pigmenti cu o bogata paleta de nuante.Variatia raportu-lui Co</w:t>
      </w:r>
      <w:r>
        <w:rPr>
          <w:sz w:val="28"/>
          <w:szCs w:val="28"/>
          <w:vertAlign w:val="superscript"/>
          <w:lang w:val="fr-FR"/>
        </w:rPr>
        <w:t>2+</w:t>
      </w:r>
      <w:r>
        <w:rPr>
          <w:sz w:val="28"/>
          <w:szCs w:val="28"/>
          <w:lang w:val="fr-FR"/>
        </w:rPr>
        <w:t xml:space="preserve"> si Al</w:t>
      </w:r>
      <w:r>
        <w:rPr>
          <w:sz w:val="28"/>
          <w:szCs w:val="28"/>
          <w:vertAlign w:val="superscript"/>
          <w:lang w:val="fr-FR"/>
        </w:rPr>
        <w:t>3+</w:t>
      </w:r>
      <w:r>
        <w:rPr>
          <w:sz w:val="28"/>
          <w:szCs w:val="28"/>
          <w:lang w:val="fr-FR"/>
        </w:rPr>
        <w:t xml:space="preserve"> conduce in conditii bine precizate la pigmenti din seria alu-minatului de cobalt.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  <w:t>Pigmentii albastrii si turquoise pe baza de cobalt cu structura spineli-ca sunt utilizati , dat stabilitatii lor deosebite , precum si proprietatilor cro-matice superioare la realizarea pigmentilor de tip heteromorf.Prepararea pigmentilor anorganici termorezistenti pe baza de cobalt , se realizeaza prin procedeul pirosintezei amestecului intim al reactantilor , cel mai frecvent sub forma de pulberi ale oxizilor metalic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MA FLUXULUI TEHNOLOG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CONTROLUL MATERILOR PR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DOZ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OMOGENIZ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CALCIN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MACIN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SPAL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FILTRARE SAU CENTRIFUG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USC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DEZINTEGR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CERN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CONTROLUL PRODUSULUI FIN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AMBAL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Sistemul CoO∙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este reprezentativ in domeniul culorii albastre pe baza de coba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aportul molar al celor doi oxizi este prezentat in tabelul urma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 baza calculelor s-a determinat cantitatiile in grame ale celor doi oxizi pentru un amestec de 100 grame.La fiecare din cele 4 retete s-a adaugat o cantitate de 4 grame.Rezultatele se gasesc in tabelul urma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6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4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ntru prepararea pigmentului in laborator sa lucrat cu o reteta care contine 30 g amestec de oxizi.Pentru aceasta reteta valorile in grame ale celor doi oxizi se gasesc in urmatorul tabel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6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8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6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aceasta reteta in locul CoO s-a folosit 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 ca substanta aducatoare de CoO, iar in locul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s-a folosit Al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ca substanta aduca –toare de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Valorile pentru cele doua substante exprimat in g se gase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 talelul urmator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(OH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69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4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9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8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upa calcularea cantitatilor , s-a trecut la cantarirea celor doua substa-nte.Dupa cantarire s-au omogenizat cele doua substante folosindu-se apa distilata.Dupa omogenizarea celor 4 amestecuri de substante,acestea au fost introduce in etuva pentru uscare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In continuare s-a trecut la pastilarea amestecurilor din cele doua substante,si s-au introdus in cuptor in vederea arderii acestora. </w:t>
      </w:r>
      <w:r>
        <w:rPr>
          <w:sz w:val="28"/>
          <w:szCs w:val="28"/>
          <w:lang w:val="fr-FR"/>
        </w:rPr>
        <w:t>Primele pastile s-au ars la temperature de 900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>C.Dupa ce s-au tinut la acest palier timp de o ora,s-au scos din cuptor si s-au racit brusc in apa distilata. In continuare probele s-au decantat si au fost introduce in etuva pentru uscare. Dupa ce s-au uscat s-a trecut la maruntirea lor prin mojarare dupa care au fost introduce in plicuri numerotate cu numarul si temperatura la care au fost arse.Celalalte probe s-au ars la 1000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>C respectiv 1100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>C.Si acestea au fost supuse la aceleasi operatii ca si cele arse la 900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>C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estarea pigmentului asfel obtinut , s-a facut in doua etape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naliza spectrala si trasarea graficului reflectantei acestuia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starea acestuia intr-un em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S-a analizat pigmentul din proba 4A,care s-a introdus intr-un refractometru RX si pe baza rezultatelor s-a trasat graficul reflectant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alorile reflectantei se gasesc in tabelul urmator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[nm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[%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[nm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[%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raficul reflectantei se gaseste in figura de pe pagina urmatoar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0700" cy="560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Reteta pentru barbotina email pentru acoperire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TA STC 2001</w:t>
        <w:tab/>
        <w:tab/>
        <w:tab/>
        <w:t>100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GILA(CAOLIN)</w:t>
        <w:tab/>
        <w:tab/>
        <w:t>6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AX</w:t>
        <w:tab/>
        <w:tab/>
        <w:tab/>
        <w:tab/>
        <w:t>0.3g</w:t>
      </w:r>
    </w:p>
    <w:p>
      <w:pPr>
        <w:pStyle w:val="Normal"/>
        <w:rPr/>
      </w:pPr>
      <w:r>
        <w:rPr>
          <w:sz w:val="28"/>
          <w:szCs w:val="28"/>
        </w:rPr>
        <w:t>Na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ab/>
        <w:tab/>
        <w:t>0.3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Cl</w:t>
        <w:tab/>
        <w:tab/>
        <w:tab/>
        <w:tab/>
        <w:tab/>
        <w:t>0.2g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IGMENT</w:t>
        <w:tab/>
        <w:tab/>
        <w:tab/>
        <w:tab/>
        <w:t>6g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PA</w:t>
        <w:tab/>
        <w:tab/>
        <w:tab/>
        <w:tab/>
        <w:tab/>
        <w:t>44ml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ntru prepararea barbotinei s-a folosit reteta impartita la 3.33 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fr-FR"/>
        </w:rPr>
        <w:t>Substantele au fost fin mojarate si au fost introduce in moara cu bile timp de 30 minute pentru omogenizare.Dupa omogenizare barbotina a fost aplicata pe doua placute si introduse in cuptor timp de 3 min. la o temperature de 800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>C .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7:34:00Z</dcterms:created>
  <dc:creator>ciprian</dc:creator>
  <dc:description/>
  <cp:keywords/>
  <dc:language>en-US</dc:language>
  <cp:lastModifiedBy>Alfonso</cp:lastModifiedBy>
  <dcterms:modified xsi:type="dcterms:W3CDTF">2009-07-28T09:25:00Z</dcterms:modified>
  <cp:revision>6</cp:revision>
  <dc:subject/>
  <dc:title>Tehnologia Pigmentilor Anorganici</dc:title>
</cp:coreProperties>
</file>