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u w:val="single"/>
          <w:lang w:val="en-US"/>
        </w:rPr>
        <w:t>Zaharoz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fr-FR"/>
        </w:rPr>
      </w:pPr>
      <w:r>
        <w:rPr>
          <w:rFonts w:cs="Arial" w:ascii="Arial" w:hAnsi="Arial"/>
          <w:sz w:val="22"/>
          <w:szCs w:val="22"/>
          <w:lang w:val="fr-FR"/>
        </w:rPr>
        <w:t>In conditii normale zaharoza C12H22O11 nu arde: daca aducem la o bucata de zahar un chibeir aprins, zaharul nu se va topi, partial se va carboniza, insa nu va arde. Insa daca plasma pe bucata de zahar putin scrum de tigara si iarasi il vom aprinde, zaharul va arde cu o flacara galben-violeta insotita cu mici trasnituri. Cauza modificarii proprietatilor zaharului consta in faptul, ca scrumul de tutun contine carbonatii metalelor alcaline, care servesc drept catalizatori in arderea acestei substante. Se considera, ca rolul principal il joaca carbonatul de litiiu Li2CO3. Zaharul arde, transformindu-se in apa si dioxid de carbon:</w:t>
      </w:r>
    </w:p>
    <w:p>
      <w:pPr>
        <w:pStyle w:val="Normal"/>
        <w:ind w:left="720" w:hanging="0"/>
        <w:rPr>
          <w:rFonts w:ascii="Arial" w:hAnsi="Arial" w:cs="Arial"/>
          <w:sz w:val="22"/>
          <w:szCs w:val="22"/>
          <w:lang w:val="en-US"/>
        </w:rPr>
      </w:pPr>
      <w:r>
        <w:rPr>
          <w:rFonts w:cs="Arial" w:ascii="Arial" w:hAnsi="Arial"/>
          <w:sz w:val="22"/>
          <w:szCs w:val="22"/>
          <w:lang w:val="en-US"/>
        </w:rPr>
        <w:t>C12H22O11+O2=CO2+H2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u w:val="single"/>
          <w:lang w:val="en-US"/>
        </w:rPr>
        <w:t>“</w:t>
      </w:r>
      <w:r>
        <w:rPr>
          <w:rFonts w:cs="Arial" w:ascii="Arial" w:hAnsi="Arial"/>
          <w:sz w:val="22"/>
          <w:szCs w:val="22"/>
          <w:u w:val="single"/>
          <w:lang w:val="en-US"/>
        </w:rPr>
        <w:t>Vipera neagra”</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fr-FR"/>
        </w:rPr>
      </w:pPr>
      <w:r>
        <w:rPr>
          <w:rFonts w:cs="Arial" w:ascii="Arial" w:hAnsi="Arial"/>
          <w:sz w:val="22"/>
          <w:szCs w:val="22"/>
          <w:lang w:val="fr-FR"/>
        </w:rPr>
        <w:t>Este posibila transformarea zaharului intr-o “vipera neagra”. Pentru aceasta intr-o farfurie turnam 3-4 linguri de nisip uscat cernut si modelam din el un munte cu un “crater”. Imbinam nisipul cu alcool etilic, plasma in “craterul” un amestec bine maruntit format din o lingura de zahar si o lingurita de ceai maruntit de soda alimentara si aprindem acest amestec. Peste 2-3 minute la suprafata amestecului vor apare niste bile negre, iar la baza –un lichid negru. Cind va arde aproapa intreg alcoolul, amestecul se innegreste si din nisip apare un sarpe gros negru. Sarpele este cu atit mai lung, cu cit mai mult timp arde alcoolul. In flacara alcoolului zaharul arde si se carbonizeaza iar dioxidul de carbon care se elimina din soda se umfla si misca masa data. Reziduul ramas dupa ardere-carbonatul de sodium in amestec cu particule de carbon:</w:t>
      </w:r>
    </w:p>
    <w:p>
      <w:pPr>
        <w:pStyle w:val="Normal"/>
        <w:ind w:left="720" w:hanging="0"/>
        <w:rPr>
          <w:rFonts w:ascii="Arial" w:hAnsi="Arial" w:cs="Arial"/>
          <w:sz w:val="22"/>
          <w:szCs w:val="22"/>
          <w:lang w:val="en-US"/>
        </w:rPr>
      </w:pPr>
      <w:r>
        <w:rPr>
          <w:rFonts w:cs="Arial" w:ascii="Arial" w:hAnsi="Arial"/>
          <w:sz w:val="22"/>
          <w:szCs w:val="22"/>
          <w:lang w:val="en-US"/>
        </w:rPr>
        <w:t>C12H22O11+NaHCO3+O2=CO2(gaz)+H2O+C+Na2CO3</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u w:val="single"/>
          <w:lang w:val="en-US"/>
        </w:rPr>
        <w:t>Zaharul si acidul sulfuric concentra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fr-FR"/>
        </w:rPr>
      </w:pPr>
      <w:r>
        <w:rPr>
          <w:rFonts w:cs="Arial" w:ascii="Arial" w:hAnsi="Arial"/>
          <w:sz w:val="22"/>
          <w:szCs w:val="22"/>
          <w:lang w:val="fr-FR"/>
        </w:rPr>
        <w:t>Acidul sulfuric concentrat “ataca” zaharul si-l deposideaza de apa, cu alte cuvinte “si viata si banii”.</w:t>
      </w:r>
    </w:p>
    <w:p>
      <w:pPr>
        <w:pStyle w:val="Normal"/>
        <w:ind w:left="720" w:hanging="0"/>
        <w:rPr>
          <w:rFonts w:ascii="Arial" w:hAnsi="Arial" w:cs="Arial"/>
          <w:sz w:val="22"/>
          <w:szCs w:val="22"/>
          <w:lang w:val="fr-FR"/>
        </w:rPr>
      </w:pPr>
      <w:r>
        <w:rPr>
          <w:rFonts w:cs="Arial" w:ascii="Arial" w:hAnsi="Arial"/>
          <w:sz w:val="22"/>
          <w:szCs w:val="22"/>
          <w:lang w:val="fr-FR"/>
        </w:rPr>
        <w:t xml:space="preserve">Praful de zahar fiind maruntit se plaseaza intr-un pahar de sticla, putin se umecteaza cu apa si se amesteca. Apoi la zaharul umed se adauga 30-40 ml de acid sulfuric concentrat. (Atentie! Luati masurile necesare de precautie), repede se amsteca cu un betisor de sticla, care se lasa in mijlocul paharului, umplut cu amestec. Peste 1-2 minute zaharul incepe sa se innegreasca, se umfla si sub forma de o masa voluminoasa, noroasa si spongioasa de culoare neagra sa se ridice, ducind cu sine si betisorul de sticla. Amestecul in pahar puternic se incalzeste si chiar putin fumega. Acidul sulfuric nu numai dehidrateaza zaharoza, dar si partial o carbonizeaza. </w:t>
      </w:r>
    </w:p>
    <w:p>
      <w:pPr>
        <w:pStyle w:val="Normal"/>
        <w:ind w:left="720" w:hanging="0"/>
        <w:rPr>
          <w:rFonts w:ascii="Arial" w:hAnsi="Arial" w:cs="Arial"/>
          <w:sz w:val="22"/>
          <w:szCs w:val="22"/>
          <w:lang w:val="en-US"/>
        </w:rPr>
      </w:pPr>
      <w:r>
        <w:rPr>
          <w:rFonts w:cs="Arial" w:ascii="Arial" w:hAnsi="Arial"/>
          <w:sz w:val="22"/>
          <w:szCs w:val="22"/>
          <w:lang w:val="en-US"/>
        </w:rPr>
        <w:t>C12H22O11+H2SO4(conc)+????=Ca2+SO2+H2O+??C??</w:t>
      </w:r>
    </w:p>
    <w:p>
      <w:pPr>
        <w:pStyle w:val="Normal"/>
        <w:ind w:left="720" w:hanging="0"/>
        <w:rPr>
          <w:rFonts w:ascii="Arial" w:hAnsi="Arial" w:cs="Arial"/>
          <w:sz w:val="22"/>
          <w:szCs w:val="22"/>
          <w:lang w:val="fr-FR"/>
        </w:rPr>
      </w:pPr>
      <w:r>
        <w:rPr>
          <w:rFonts w:cs="Arial" w:ascii="Arial" w:hAnsi="Arial"/>
          <w:sz w:val="22"/>
          <w:szCs w:val="22"/>
          <w:lang w:val="en-US"/>
        </w:rPr>
        <w:t xml:space="preserve">Apa eliminata in rezultatul reactiei se absoarbe de H2SO4 cu formarea hidratilor, procesul fiind insotit de o degajare mare de caldura. </w:t>
      </w:r>
      <w:r>
        <w:rPr>
          <w:rFonts w:cs="Arial" w:ascii="Arial" w:hAnsi="Arial"/>
          <w:sz w:val="22"/>
          <w:szCs w:val="22"/>
          <w:lang w:val="fr-FR"/>
        </w:rPr>
        <w:t>Dioxidul de carbon si SO2 care se formeaza la reducerea acidului sulfuric, umfla carbunele ce se formeaza si il expulzeaza din pahar impreuna cu betisorul.</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jc w:val="center"/>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51:00Z</dcterms:created>
  <dc:creator>Alik</dc:creator>
  <dc:description/>
  <cp:keywords/>
  <dc:language>en-US</dc:language>
  <cp:lastModifiedBy>Alfonso</cp:lastModifiedBy>
  <dcterms:modified xsi:type="dcterms:W3CDTF">2009-07-21T07:43:00Z</dcterms:modified>
  <cp:revision>5</cp:revision>
  <dc:subject/>
  <dc:title>                          Zaharoza (“Zaharoza”, “Catalizatorii”, “Reactii redox”)</dc:title>
</cp:coreProperties>
</file>