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</w:t>
      </w:r>
      <w:r>
        <w:rPr>
          <w:b/>
          <w:sz w:val="32"/>
          <w:szCs w:val="32"/>
          <w:lang w:val="en-US"/>
        </w:rPr>
        <w:t xml:space="preserve">Stocuril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Stocurile</w:t>
      </w:r>
      <w:r>
        <w:rPr>
          <w:sz w:val="28"/>
          <w:szCs w:val="28"/>
          <w:lang w:val="en-US"/>
        </w:rPr>
        <w:t xml:space="preserve"> reprezintă componente ale activului patrimonial , fiind mijloace economice sub forma activelor circulante materiale . Ele îşi transmit integral valoarea asupra bunurilor realizate cu ajutorul lor , deci la data utilizării sau consumulu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tocurile pot fi ale societăţii sau ale terţolor , aflate fie în gestiunea societăţii , fie în gestiunea terţilor . După provenienţă pot fi :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  <w:lang w:val="en-US"/>
        </w:rPr>
        <w:t>cumpărate</w:t>
      </w:r>
      <w:r>
        <w:rPr>
          <w:sz w:val="28"/>
          <w:szCs w:val="28"/>
          <w:lang w:val="en-US"/>
        </w:rPr>
        <w:t>: materii prime , materiale , obiecte de inventar, mărfuri , ambalaj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abricate</w:t>
      </w:r>
      <w:r>
        <w:rPr>
          <w:sz w:val="28"/>
          <w:szCs w:val="28"/>
          <w:lang w:val="en-US"/>
        </w:rPr>
        <w:t>: produse şi producţie neterminată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e înregistrează în contabilitate prin inventar permanent sau intermitent şi se evaluaează la cost de achiziţie  sau la preţ standard , în funcţie de natura lor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O excepţie în categoria stocurilor o reprezintă mărfurile, care se evaluează la preţ de vânzare diferit, în funcţie de modul de comercializare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tunci când , cu ocazia inventarierii se constată deprecierea stocurilor, se înregistrează provizioane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tocurile se reflectă în contabilitate prin conturile din clasa 3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en-US"/>
        </w:rPr>
        <w:t xml:space="preserve">Mărfurile </w:t>
      </w:r>
      <w:r>
        <w:rPr>
          <w:sz w:val="28"/>
          <w:szCs w:val="28"/>
          <w:lang w:val="en-US"/>
        </w:rPr>
        <w:t>reprezintă acele bunuri care intră în circuitul economic şi se transformă dintr-un patrimoniu într-altul fără a suferii modificări calitative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impla modificare este de ordin valoric prin ataşarea adaosului comecial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in aceste motive , mărfurile sunt o excepţie în categoria stocurilor întrucât ele se evaluează într-un mod particular:</w:t>
      </w:r>
    </w:p>
    <w:p>
      <w:pPr>
        <w:pStyle w:val="Normal"/>
        <w:ind w:left="225" w:hanging="0"/>
        <w:rPr>
          <w:rFonts w:ascii="Wingdings 3" w:hAnsi="Wingdings 3" w:cs="Wingdings 3"/>
          <w:sz w:val="28"/>
          <w:szCs w:val="28"/>
          <w:lang w:val="en-US"/>
        </w:rPr>
      </w:pPr>
      <w:r>
        <w:rPr>
          <w:rFonts w:cs="Wingdings 3" w:ascii="Wingdings 3" w:hAnsi="Wingdings 3"/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rFonts w:cs="Wingdings 3" w:ascii="Wingdings 3" w:hAnsi="Wingdings 3"/>
          <w:sz w:val="28"/>
          <w:szCs w:val="28"/>
          <w:lang w:val="en-US"/>
        </w:rPr>
        <w:t></w:t>
      </w:r>
      <w:r>
        <w:rPr>
          <w:sz w:val="28"/>
          <w:szCs w:val="28"/>
          <w:lang w:val="en-US"/>
        </w:rPr>
        <w:t>în cadrul depozitelor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rFonts w:cs="Wingdings 3" w:ascii="Wingdings 3" w:hAnsi="Wingdings 3"/>
          <w:sz w:val="28"/>
          <w:szCs w:val="28"/>
          <w:lang w:val="en-US"/>
        </w:rPr>
        <w:t></w:t>
      </w:r>
      <w:r>
        <w:rPr>
          <w:sz w:val="28"/>
          <w:szCs w:val="28"/>
          <w:lang w:val="en-US"/>
        </w:rPr>
        <w:t xml:space="preserve">evaluare la cost de achiziţie 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rFonts w:cs="Wingdings 3" w:ascii="Wingdings 3" w:hAnsi="Wingdings 3"/>
          <w:sz w:val="28"/>
          <w:szCs w:val="28"/>
          <w:lang w:val="en-US"/>
        </w:rPr>
        <w:t></w:t>
      </w:r>
      <w:r>
        <w:rPr>
          <w:sz w:val="28"/>
          <w:szCs w:val="28"/>
          <w:lang w:val="en-US"/>
        </w:rPr>
        <w:t>evaluare la preţ de vânzare cu ridicata (en-gross)</w:t>
      </w:r>
    </w:p>
    <w:p>
      <w:pPr>
        <w:pStyle w:val="Normal"/>
        <w:ind w:left="225" w:hanging="0"/>
        <w:rPr/>
      </w:pPr>
      <w:r>
        <w:rPr>
          <w:rFonts w:cs="Wingdings 3" w:ascii="Wingdings 3" w:hAnsi="Wingdings 3"/>
          <w:sz w:val="28"/>
          <w:szCs w:val="28"/>
          <w:lang w:val="en-US"/>
        </w:rPr>
        <w:t>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valuare la preţ de vânzare cu amănuntul(en-detail)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aluare la cost de achiziţie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trările din timpul lunii se înregistrează la cost de achiziţie , iar pentru ieşiri se determină costul de achiziţie prin metodele CMP, FIFO, LIFO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xemplu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Un depozit are pe stoc la începutul lunii (01.06) 1000 buc pâini , marfă la cost de achiziţie 5000lei/buc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În timpul lunii au loc următoarele operaţiuni:</w:t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en-US"/>
        </w:rPr>
        <w:t>10.06</w:t>
      </w:r>
      <w:r>
        <w:rPr>
          <w:sz w:val="28"/>
          <w:szCs w:val="28"/>
          <w:lang w:val="en-US"/>
        </w:rPr>
        <w:t xml:space="preserve"> – cumpărarea cu factură de la furnizor, 2000 buc pâini la cost de achiziţie 7000lei/buc, TVA deductibilă 19%. Se întocmeşte NIR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en-US"/>
        </w:rPr>
        <w:t>15.06</w:t>
      </w:r>
      <w:r>
        <w:rPr>
          <w:sz w:val="28"/>
          <w:szCs w:val="28"/>
          <w:lang w:val="en-US"/>
        </w:rPr>
        <w:t xml:space="preserve"> – vânzare cu factură către clienţi a 2500 buc la preţ de vânzare 10000 lei/buc, TVA 19%. Se descarcă gestiunea de marfă vândută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en-US"/>
        </w:rPr>
        <w:t>20.06</w:t>
      </w:r>
      <w:r>
        <w:rPr>
          <w:sz w:val="28"/>
          <w:szCs w:val="28"/>
          <w:lang w:val="en-US"/>
        </w:rPr>
        <w:t xml:space="preserve"> – cumpărarea cu factură de la furnizor , 4000 buc la cost de achiziţie 8000 lei/buc, TVA deductibilă 19% . Se întocmeste NIR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en-US"/>
        </w:rPr>
        <w:t>25.06</w:t>
      </w:r>
      <w:r>
        <w:rPr>
          <w:sz w:val="28"/>
          <w:szCs w:val="28"/>
          <w:lang w:val="en-US"/>
        </w:rPr>
        <w:t xml:space="preserve"> – donaţie catre terţi, 1000 buc. Se înregistrează TVA colectată aferentă donaţiei</w:t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en-US"/>
        </w:rPr>
        <w:t>28.06</w:t>
      </w:r>
      <w:r>
        <w:rPr>
          <w:sz w:val="28"/>
          <w:szCs w:val="28"/>
          <w:lang w:val="en-US"/>
        </w:rPr>
        <w:t xml:space="preserve"> – lipsă de inventar de 200 buc, neimputabilă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01.06:   1000 buc x 5000lei/buc = 5.000.000 lei</w:t>
      </w:r>
    </w:p>
    <w:p>
      <w:pPr>
        <w:pStyle w:val="Normal"/>
        <w:ind w:left="225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.06</w:t>
      </w:r>
      <w:r>
        <w:rPr>
          <w:b/>
          <w:sz w:val="28"/>
          <w:szCs w:val="28"/>
          <w:lang w:val="en-US"/>
        </w:rPr>
        <w:t>:    %     = 401     16.660.000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371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4426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5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5.06:  </w:t>
      </w:r>
      <w:r>
        <w:rPr>
          <w:b/>
          <w:sz w:val="28"/>
          <w:szCs w:val="28"/>
          <w:lang w:val="en-US"/>
        </w:rPr>
        <w:t>4111   = %        29.750.000</w:t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en-US"/>
        </w:rPr>
        <w:t>707     25.000.000</w:t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  <w:lang w:val="en-US"/>
        </w:rPr>
        <w:t>4427      4.750.000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5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.06</w:t>
      </w:r>
      <w:r>
        <w:rPr>
          <w:b/>
          <w:sz w:val="28"/>
          <w:szCs w:val="28"/>
          <w:lang w:val="en-US"/>
        </w:rPr>
        <w:t>:     %     = 401     37.080.000</w:t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371                  32.000.000</w:t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4426                    5.080.000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5.06:   1000 buc x 8000lei/buc = 8.000.000</w:t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6721  =  371       8.000.000</w:t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635  = 4427      1.520.000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8.06:      200 buc x 8000 lei/buc = 8.000.000 lei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6728  =  371      1.600.000       sume nedeductibile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635  = 4427        304.000                fiscal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707  =   121    25.000.000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121  =     %    27.924.000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  <w:lang w:val="en-US"/>
        </w:rPr>
        <w:t>607    16.500.000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lang w:val="en-US"/>
        </w:rPr>
        <w:t>6712     8.000.000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lang w:val="en-US"/>
        </w:rPr>
        <w:t>6718     1.600.000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  <w:lang w:val="en-US"/>
        </w:rPr>
        <w:t>635     1.324.000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c final = 1000 + 2000 – 2500 + 4000 – 1000 – 200 = 3300 buc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2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hgvlad--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Evaluare la preţ de vânzare cu ridicata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eţul de vânzare cu ridicata = cost de achiziţie + adaosul comercial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eşirile din gestiune se realizează tot la preţ de vânzare cu ridicata calculul adaosului comercial aferent se face la sfârşitul lunii cu ajutorul unui coeficient K (coeficient de repartizare a adaosului comercial) calculat după următoarea relaţie: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position w:val="-20"/>
          <w:sz w:val="28"/>
          <w:szCs w:val="28"/>
          <w:lang w:val="en-US"/>
        </w:rPr>
      </w:pPr>
      <w:r>
        <w:rPr>
          <w:position w:val="-30"/>
          <w:sz w:val="28"/>
          <w:szCs w:val="28"/>
          <w:lang w:val="en-US"/>
        </w:rPr>
        <w:t xml:space="preserve">                   </w:t>
      </w:r>
      <w:r>
        <w:rPr>
          <w:position w:val="-30"/>
          <w:sz w:val="28"/>
          <w:szCs w:val="28"/>
          <w:lang w:val="en-US"/>
        </w:rPr>
        <w:t>K=</w:t>
      </w:r>
      <w:r>
        <w:rPr>
          <w:position w:val="-20"/>
          <w:sz w:val="28"/>
          <w:szCs w:val="28"/>
          <w:lang w:val="en-US"/>
        </w:rPr>
        <w:t xml:space="preserve"> </w:t>
      </w:r>
      <w:r>
        <w:rPr>
          <w:position w:val="-20"/>
          <w:sz w:val="28"/>
          <w:szCs w:val="28"/>
          <w:u w:val="single"/>
          <w:lang w:val="en-US"/>
        </w:rPr>
        <w:t>Σ adaosului comercial</w:t>
      </w:r>
    </w:p>
    <w:p>
      <w:pPr>
        <w:pStyle w:val="Normal"/>
        <w:ind w:left="225" w:hanging="0"/>
        <w:rPr/>
      </w:pPr>
      <w:r>
        <w:rPr>
          <w:position w:val="10"/>
          <w:sz w:val="28"/>
          <w:szCs w:val="28"/>
          <w:lang w:val="en-US"/>
        </w:rPr>
        <w:t xml:space="preserve">                            </w:t>
      </w:r>
      <w:r>
        <w:rPr>
          <w:position w:val="38"/>
          <w:sz w:val="28"/>
          <w:szCs w:val="28"/>
          <w:lang w:val="en-US"/>
        </w:rPr>
        <w:t>Val stoc mărfuri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 se aplică asupra mărfurilor obţinute din vânzarea mărfurilor şi rezultă adaosul comercial aferent mărfii vândute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xemplu: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cadrul SC “Pancom” S.R.L  se află un stoc de pâine la începutul lunii de 1000 buc la preţ de vânzare cu ridicata 13000lei/ buc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225" w:hanging="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Val stoc la pret cu ridicata   =  1000 x 13000lei/buc = 13.000.000 lei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Val stoc la cost de achiziţie =  1000 x 10000lei/buc = 10.000.000 lei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Adaos comercial         =  1000 x  3000 lei/buc =   3.000.000 lei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 data de 10 a lunii se cumpără cantitatea de 2000 buc la cost de achiziţie 10000lei/buc , TVA 19%, adaos comercial 30%. Se întocmeşte NIR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Val stoc la pret cu ridicata   =  2000 x 13000lei/buc = 26.000.000 lei</w:t>
      </w:r>
    </w:p>
    <w:p>
      <w:pPr>
        <w:pStyle w:val="Normal"/>
        <w:ind w:left="225" w:hanging="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Val stoc la cost de achiziţie =  2000 x 10000lei/buc = 20.000.000 lei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Adaos comercial         =  2000 x  3000 lei/buc =   6.000.000 lei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Înregistrările contabile se face în una din următoarele 2 variante: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en-US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%   =   401     38.675.000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000.000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800.000</w:t>
      </w:r>
    </w:p>
    <w:p>
      <w:pPr>
        <w:pStyle w:val="Normal"/>
        <w:ind w:left="26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ind w:left="26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371  =    378       6.000.0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timpul lunii, se vănd 2500 buc x 13000lei/buc = 32.000.000 lei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4111  =    %        38.675.000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707       32.500.000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4427         6.175.000</w:t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hgvlad--</w:t>
      </w:r>
    </w:p>
    <w:p>
      <w:pPr>
        <w:pStyle w:val="Normal"/>
        <w:ind w:left="225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</w:t>
      </w:r>
      <w:r>
        <w:rPr>
          <w:position w:val="-14"/>
          <w:sz w:val="28"/>
          <w:szCs w:val="28"/>
          <w:lang w:val="en-US"/>
        </w:rPr>
        <w:t xml:space="preserve"> = </w:t>
      </w:r>
      <w:r>
        <w:rPr>
          <w:sz w:val="28"/>
          <w:szCs w:val="28"/>
          <w:u w:val="single"/>
          <w:lang w:val="en-US"/>
        </w:rPr>
        <w:t>ad com al cantit intrate + adaos comerciale al cantităţii existente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Val Si + Val intrărilor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 xml:space="preserve">3.000.000 + 6.000.000   </w:t>
      </w:r>
      <w:r>
        <w:rPr>
          <w:position w:val="-12"/>
          <w:sz w:val="28"/>
          <w:szCs w:val="28"/>
          <w:lang w:val="en-US"/>
        </w:rPr>
        <w:t xml:space="preserve">=  </w:t>
      </w:r>
      <w:r>
        <w:rPr>
          <w:sz w:val="28"/>
          <w:szCs w:val="28"/>
          <w:u w:val="single"/>
          <w:lang w:val="en-US"/>
        </w:rPr>
        <w:t xml:space="preserve">5.000.000 </w:t>
      </w:r>
      <w:r>
        <w:rPr>
          <w:sz w:val="28"/>
          <w:szCs w:val="28"/>
          <w:lang w:val="en-US"/>
        </w:rPr>
        <w:t xml:space="preserve"> </w:t>
      </w:r>
      <w:r>
        <w:rPr>
          <w:position w:val="-10"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 23,08 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.000.000 + 26.000.000     39.000.000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aosul comercial aferent mărfii vândute se calculează astfel: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32.500.000 x 23,08  </w:t>
      </w:r>
      <w:r>
        <w:rPr>
          <w:sz w:val="28"/>
          <w:szCs w:val="28"/>
          <w:lang w:val="en-US"/>
        </w:rPr>
        <w:t>=  7.500.000 lei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100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Înregistrăm descărcarea gestiunii în contabilitate: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%    =  371   32.500.000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.000.000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500.000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=  121  32.500.000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=  607  25.000.000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III.Opera</w:t>
      </w:r>
      <w:r>
        <w:rPr>
          <w:sz w:val="28"/>
          <w:szCs w:val="28"/>
        </w:rPr>
        <w:t>ţiuni de comercializare a mărfurilor la preţ en-det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ţ de vânzare cu amânuntul = preţ de vânzare cu ridicata + 19% TVA neexigibil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ceasta presupune următoarele operaţiuni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ntrările în gestiune se fac la preţ de vanzare cu amănuntul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eşirile din gestiune se fac tot la preţ de vânzare cu amănuntul caşcuşându-se adaosul comercial aferent cu sfârşitul lunii cu ajutorul lui K. Deasemenea TVA neexigibilă aferentă mărfii vândute este identică cu TVA colectată, înregistrată cu această ocazie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TVA neexigibilă este o TVA în aşteptare aferentă mărfii pe stoc . Ea devine exigibila (colectată) în momentul vinderii mărfii . Se înregistrează în 4428 cont bifuncţional cu rol de pasiv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Ex: S.C Ţac-Ţac S.R.L are în stoc la 01.06. 1000 buc pâine x 15.470 lei/buc= 15.470.000 lei preţ cu amănuntul din care 10.000 lei/buc- cost de achiziţie, 3000 lei/buc – adaos comercial , 2470 lei/buc TVA neexigibilă.</w:t>
      </w:r>
    </w:p>
    <w:p>
      <w:pPr>
        <w:pStyle w:val="Normal"/>
        <w:ind w:lef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5" w:hanging="0"/>
        <w:jc w:val="center"/>
        <w:rPr>
          <w:sz w:val="16"/>
          <w:szCs w:val="16"/>
        </w:rPr>
      </w:pPr>
      <w:r>
        <w:rPr>
          <w:sz w:val="16"/>
          <w:szCs w:val="16"/>
        </w:rPr>
        <w:t>hgvlad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 Si:  1000buc x 15470lei/buc = 15.470.000 lei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      :  1000buc x 10.000lei/buc= 10.000.000 lei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C.   :  1000buc x   3.000lei/buc=   3.000.000 lei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A  :   1000buc x   2.470lei/buc=  2.470.000 lei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10.06 S.C. Ţac-Ţac S.R.L cumpără 2000buc astfel: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buc x 15.470lei/buc = 30.940.000 lei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buc x 10.000lei/buc = 20.000.000 lei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buc x   3.000lei/buc =   6.000.000 lei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buc x   2.470lei/buc =   4.940.000 lei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Se întocmeşte N.I.R şi se fac următoarele înregistrări contabile în una din cele 2 variante: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%   = 401    23.800.00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00.000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00.000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1 =   %      10.000.000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78       6.000.000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428      4.940.000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1 =    %      30.940.000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01      20.000.000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78        6.000.000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428       4.940.000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26 = 401        3.800.000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Ambele variante sunt corecte pentru că reflectă acealeaşi sum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15.06 S.C. vinde cu numerar: 2500buc x 15.470 lei = 33.675.000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VA colectată prin vânzare se calculează prin rpocedeul sutei majorate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9     </w:t>
      </w:r>
      <w:r>
        <w:rPr>
          <w:b/>
          <w:sz w:val="28"/>
          <w:szCs w:val="28"/>
        </w:rPr>
        <w:t xml:space="preserve"> x 100 =15.966% </w:t>
      </w:r>
      <w:r>
        <w:rPr>
          <w:sz w:val="28"/>
          <w:szCs w:val="28"/>
        </w:rPr>
        <w:t>procent care poartă denumirea de TVA recalculat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+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cazul nostru 4427 aferentă vânzării est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675.000 x 15.966 % = 6.175.000 l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enituri din vânzare reprezintă 38.675.000 – 6.175.000= 32.500.000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311 =   %       38.675.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07      32.500.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427       6.175.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osul comercial = K x (Rd 371  x  Rc 442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= 23,08(38.675.000 x 6.175.0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= 7.500.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te necesar înregistrarea cheltuielilor S.R.L ; pentru aceasta trebuie să calculăm valoarea mărfii vândute la CA  astf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00buc la preţ en-detail = 38.675.000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A neexigibila                 = </w:t>
      </w:r>
      <w:r>
        <w:rPr>
          <w:b/>
          <w:sz w:val="28"/>
          <w:szCs w:val="28"/>
          <w:u w:val="single"/>
        </w:rPr>
        <w:t xml:space="preserve">  6.175.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ituri reliz din vânzare     32.500.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os comercial                     </w:t>
      </w:r>
      <w:r>
        <w:rPr>
          <w:b/>
          <w:sz w:val="28"/>
          <w:szCs w:val="28"/>
          <w:u w:val="single"/>
        </w:rPr>
        <w:t xml:space="preserve">  7.500.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 mărfii la CA                     25.000.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%   =  371    38.675.000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00.0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00.000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175.000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Conturile de venituri şi cheltuieli se închid prin 121.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7  =  121   32.500.000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1  =  607   25.000.000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285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5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5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5" w:hanging="0"/>
        <w:jc w:val="center"/>
        <w:rPr>
          <w:sz w:val="52"/>
          <w:szCs w:val="52"/>
          <w:vertAlign w:val="subscript"/>
        </w:rPr>
      </w:pPr>
      <w:r>
        <w:rPr>
          <w:sz w:val="52"/>
          <w:szCs w:val="52"/>
          <w:vertAlign w:val="sub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8"/>
      <w:numFmt w:val="decimal"/>
      <w:lvlText w:val="%1"/>
      <w:lvlJc w:val="left"/>
      <w:pPr>
        <w:tabs>
          <w:tab w:val="num" w:pos="1830"/>
        </w:tabs>
        <w:ind w:left="1830" w:hanging="1680"/>
      </w:pPr>
      <w:rPr/>
    </w:lvl>
  </w:abstractNum>
  <w:abstractNum w:abstractNumId="2">
    <w:lvl w:ilvl="0">
      <w:start w:val="371"/>
      <w:numFmt w:val="decimal"/>
      <w:lvlText w:val="%1"/>
      <w:lvlJc w:val="left"/>
      <w:pPr>
        <w:tabs>
          <w:tab w:val="num" w:pos="1845"/>
        </w:tabs>
        <w:ind w:left="1845" w:hanging="1470"/>
      </w:pPr>
      <w:rPr/>
    </w:lvl>
  </w:abstractNum>
  <w:abstractNum w:abstractNumId="3">
    <w:lvl w:ilvl="0">
      <w:start w:val="607"/>
      <w:numFmt w:val="decimal"/>
      <w:lvlText w:val="%1"/>
      <w:lvlJc w:val="left"/>
      <w:pPr>
        <w:tabs>
          <w:tab w:val="num" w:pos="2475"/>
        </w:tabs>
        <w:ind w:left="2475" w:hanging="13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4426"/>
      <w:numFmt w:val="decimal"/>
      <w:lvlText w:val="%1"/>
      <w:lvlJc w:val="left"/>
      <w:pPr>
        <w:tabs>
          <w:tab w:val="num" w:pos="1755"/>
        </w:tabs>
        <w:ind w:left="1755" w:hanging="1755"/>
      </w:pPr>
      <w:rPr/>
    </w:lvl>
  </w:abstractNum>
  <w:abstractNum w:abstractNumId="6">
    <w:lvl w:ilvl="0">
      <w:start w:val="4426"/>
      <w:numFmt w:val="decimal"/>
      <w:lvlText w:val="%1"/>
      <w:lvlJc w:val="left"/>
      <w:pPr>
        <w:tabs>
          <w:tab w:val="num" w:pos="4710"/>
        </w:tabs>
        <w:ind w:left="4710" w:hanging="2040"/>
      </w:pPr>
      <w:rPr/>
    </w:lvl>
  </w:abstractNum>
  <w:abstractNum w:abstractNumId="7">
    <w:lvl w:ilvl="0">
      <w:start w:val="371"/>
      <w:numFmt w:val="decimal"/>
      <w:lvlText w:val="%1"/>
      <w:lvlJc w:val="left"/>
      <w:pPr>
        <w:tabs>
          <w:tab w:val="num" w:pos="4575"/>
        </w:tabs>
        <w:ind w:left="4575" w:hanging="17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78"/>
      <w:numFmt w:val="decimal"/>
      <w:lvlText w:val="%1"/>
      <w:lvlJc w:val="left"/>
      <w:pPr>
        <w:tabs>
          <w:tab w:val="num" w:pos="2640"/>
        </w:tabs>
        <w:ind w:left="2640" w:hanging="1560"/>
      </w:pPr>
      <w:rPr/>
    </w:lvl>
  </w:abstractNum>
  <w:abstractNum w:abstractNumId="10">
    <w:lvl w:ilvl="0">
      <w:start w:val="707"/>
      <w:numFmt w:val="decimal"/>
      <w:lvlText w:val="%1"/>
      <w:lvlJc w:val="left"/>
      <w:pPr>
        <w:tabs>
          <w:tab w:val="num" w:pos="1635"/>
        </w:tabs>
        <w:ind w:left="1635" w:hanging="5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607"/>
      <w:numFmt w:val="decimal"/>
      <w:lvlText w:val="%1"/>
      <w:lvlJc w:val="left"/>
      <w:pPr>
        <w:tabs>
          <w:tab w:val="num" w:pos="1680"/>
        </w:tabs>
        <w:ind w:left="1680" w:hanging="1530"/>
      </w:pPr>
      <w:rPr/>
    </w:lvl>
  </w:abstractNum>
  <w:abstractNum w:abstractNumId="13">
    <w:lvl w:ilvl="0">
      <w:start w:val="121"/>
      <w:numFmt w:val="decimal"/>
      <w:lvlText w:val="%1"/>
      <w:lvlJc w:val="left"/>
      <w:pPr>
        <w:tabs>
          <w:tab w:val="num" w:pos="1650"/>
        </w:tabs>
        <w:ind w:left="1650" w:hanging="57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26:00Z</dcterms:created>
  <dc:creator>smecheru</dc:creator>
  <dc:description/>
  <cp:keywords/>
  <dc:language>en-US</dc:language>
  <cp:lastModifiedBy>User</cp:lastModifiedBy>
  <cp:lastPrinted>2004-03-16T20:29:00Z</cp:lastPrinted>
  <dcterms:modified xsi:type="dcterms:W3CDTF">2009-07-25T06:20:00Z</dcterms:modified>
  <cp:revision>5</cp:revision>
  <dc:subject/>
  <dc:title>                                          Stocurile </dc:title>
</cp:coreProperties>
</file>