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jc w:val="center"/>
        <w:rPr/>
      </w:pPr>
      <w:r>
        <w:rPr/>
        <w:t>Fişa postulu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escrierea postului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jc w:val="both"/>
        <w:rPr>
          <w:b/>
          <w:b/>
        </w:rPr>
      </w:pPr>
      <w:r>
        <w:rPr>
          <w:b/>
        </w:rPr>
        <w:t>Postul: contabil şef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serviciu: contabilitat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irecţia: economico-financiară;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1.2. Relaţii ierarhice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este subordonat asociaţiilor;</w:t>
      </w:r>
    </w:p>
    <w:p>
      <w:pPr>
        <w:pStyle w:val="Normal"/>
        <w:spacing w:lineRule="auto" w:line="360"/>
        <w:ind w:left="468" w:firstLine="240"/>
        <w:jc w:val="both"/>
        <w:rPr/>
      </w:pPr>
      <w:r>
        <w:rPr/>
        <w:t>- are în subordine: contabil 1, contabil 2;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>
          <w:b/>
        </w:rPr>
        <w:t>1.3. Relaţii funcţional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nterne: cu cei doi contabil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externe: compartimentele funcţionale şi secţiile de producţie şi aprovizionare desfacere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Descrierea sarcinilor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upravegherea contabilităţi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ooperarea cu juristul privind legislaţia economică în vigoar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naliza activităţii economico- financiare a societăţi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întocmirea bilanţului la sfârşitul fiecărui an financiar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întocmirea contului de rezultate şi al balanţe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întocmirea tabloului de disponibilităţi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Responsabilităţ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ăspunde de eficienţa activităţii economic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ăspunde de respectarea dispoziţiilor şi a indicaţiilor date de asociaţi în legătură cu problemele de care se ocupă în cadrul serviciilor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Limite de competenţă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la solicitarea conducerii (asociaţilor) participă la discutarea şi susţinerea activităţii propri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în lipsa managerului (delegaţie, concediu sau boală) poate pricinui delegarea de autoritate pentru înlocuirea acesteia pe perioada respectivă;</w:t>
      </w:r>
    </w:p>
    <w:p>
      <w:pPr>
        <w:pStyle w:val="Normal"/>
        <w:spacing w:lineRule="auto" w:line="360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  <w:t>2. Cerinţele postului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2.1. Studii necesare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egătire de bază: studii superioare economice (finanţe-contabilitate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pecializare-perfecţionare: curs de management</w:t>
        <w:tab/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2.2. Experienţă (stagii) în an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în domeniu (specialitate): minim 5 an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în funcţii de conducere: minim 1an;</w:t>
      </w:r>
    </w:p>
    <w:p>
      <w:pPr>
        <w:pStyle w:val="Normal"/>
        <w:ind w:left="708" w:hanging="0"/>
        <w:rPr/>
      </w:pPr>
      <w:r>
        <w:rPr>
          <w:b/>
          <w:sz w:val="32"/>
        </w:rPr>
        <w:t>2.3. Calităţi personale (aptitudini, capacităţi</w:t>
      </w:r>
      <w:r>
        <w:rPr>
          <w:sz w:val="32"/>
        </w:rPr>
        <w:t>):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onestitate şi confidenţialitate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posibilitate de analiză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competenţă</w:t>
      </w:r>
    </w:p>
    <w:p>
      <w:pPr>
        <w:pStyle w:val="Normal"/>
        <w:ind w:left="708" w:hanging="0"/>
        <w:rPr>
          <w:sz w:val="32"/>
        </w:rPr>
      </w:pPr>
      <w:r>
        <w:rPr>
          <w:sz w:val="32"/>
        </w:rPr>
      </w:r>
    </w:p>
    <w:p>
      <w:pPr>
        <w:pStyle w:val="Normal"/>
        <w:ind w:left="708" w:hanging="0"/>
        <w:rPr>
          <w:sz w:val="32"/>
        </w:rPr>
      </w:pPr>
      <w:r>
        <w:rPr>
          <w:sz w:val="32"/>
        </w:rPr>
      </w:r>
    </w:p>
    <w:p>
      <w:pPr>
        <w:pStyle w:val="Normal"/>
        <w:ind w:left="708" w:hanging="0"/>
        <w:rPr>
          <w:sz w:val="32"/>
        </w:rPr>
      </w:pPr>
      <w:r>
        <w:rPr>
          <w:sz w:val="32"/>
        </w:rPr>
      </w:r>
    </w:p>
    <w:p>
      <w:pPr>
        <w:pStyle w:val="Normal"/>
        <w:ind w:left="708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567" w:footer="0" w:bottom="140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1T18:17:00Z</dcterms:created>
  <dc:creator>HORIA</dc:creator>
  <dc:description/>
  <cp:keywords/>
  <dc:language>en-US</dc:language>
  <cp:lastModifiedBy>User</cp:lastModifiedBy>
  <dcterms:modified xsi:type="dcterms:W3CDTF">2009-07-28T05:15:00Z</dcterms:modified>
  <cp:revision>7</cp:revision>
  <dc:subject/>
  <dc:title>UNIVERSITATEA ”LUCIAN BLAGA” SIBIU</dc:title>
</cp:coreProperties>
</file>