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lanul de Conturi Genera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lasa 1 – Conturi de capitular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Capital si reserve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1 Capital social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1 Capital social subscris nevars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2 Capital subscris vars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5 Patrimoniul religie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16 Patrimoniul public (P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4 Prime de capital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1 Prime de emisiun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2 Prime de fuziun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3 Prime de apor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44 Prime de conversie a obligatiunilor in actiuni (P)</w:t>
      </w:r>
    </w:p>
    <w:p>
      <w:pPr>
        <w:pStyle w:val="Normal"/>
        <w:ind w:firstLine="540"/>
        <w:rPr/>
      </w:pPr>
      <w:r>
        <w:rPr>
          <w:sz w:val="32"/>
          <w:szCs w:val="32"/>
        </w:rPr>
        <w:t>105 Rezerve din reevaluare (P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06 Rezerv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61 Rezerve legal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2 Rezerve pentru actiuni propr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3 Rezerve statuar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068 Alte rezerv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07 Rezerve din conversie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Rezultatul reportat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17 Rezultatul reportat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Rezultatul exerciutulu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21 Profit si pierdere (B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29 Repartizarea profitului 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Subventii pentru investitii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32"/>
          <w:szCs w:val="32"/>
        </w:rPr>
      </w:pPr>
      <w:r>
        <w:rPr>
          <w:sz w:val="32"/>
          <w:szCs w:val="32"/>
        </w:rPr>
        <w:t>131 Subventii pentru investiti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Provizioane pentru riscuri si cheltuiel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51 Provizioane pentru riscuri si cheltuieli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1 Provizioane pentru litig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2 Provizioane pentru garantii acordate clientilor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3 Provizioane pentru dezafectare de imobilizar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4 Provizioane pentru restructurar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518 Alte provizioane pentru riscuri si cheltuieli (P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Imprumuturi si datorii assimilat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1 Imprumuturi din emisiuni de obligatiun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2 Credite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1 Credite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2 Credite bancare pe termen mediu si lung nerambursate la scadenta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3 Credite externe guvernamentale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4 Credite externe garantate de stat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5 Credite externe garantate de banc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26 Credite de la trezoreria statului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6 Datorii ce privesc imobilizarile financiar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7 Alte imprumuturi si datorii asimilat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8 Dobanzi aferente imprumuturilor si datoriilor asimilat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1 Dobanzi aferente imprumuturilor din emisiunea de obligatiun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2 Dobanzi aferente creditelor bancare pe termen mediu si lung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6 Dobanzi aferente datoriilor legate de participatii 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1687 Dobanzi aferente altor imprumuturi si datorii assimilate 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169 Prime privind rambursarea obligatiunilor(A)</w:t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torii financiar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Clasa 2- Conturi de imobilizar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Active imobiliz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Imobilizari necorporal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1 Cheltuieli de constitui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3 Cheltuieli de cercetare si dezvolt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5 Concesiuni, brevete si alte drepturi si valori simil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7 Fond comercial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08 Alte imobilizari ne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rograme informatic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1 Imobilizari corporale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1 Terenur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11 Terenur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12 Amenajari de terenur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2 Constructii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3 Instalatii tehnice, mijloace de transport, animale si plantatii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1 Echipamente tehnologice(A) (utilaje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2 Aparate de masura, control si reglare(A)</w:t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2133 Mijloace de transport(A)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134 Animale de munca si plantatii(A) Active imobilizat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14 Mobilier, birotica, echipamente de protectie si alte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Imobilizari in curs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1 Imobilizari corporale in curs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2 Avansuri acordate pentru imobilizari 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3 Imobilizari necorporale in curs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34 Avansuri acordate pentru imobilizari necorporal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Imobilizari financiar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1 Titluri de participare detinute in cadrul grupulu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2 Titluri de participare detinute in afara grupului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3 Imobilizari sub forma de interese de participar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7 Creante imobilizat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1 Sume datorate de filiale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2 Dobanzi aferente sumelor datorate de filiale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3 Imprumuturi acordate pe termen lung(A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678 Alte creante imobilizate(A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69 Varsaminte de efectuat pentru imobilizari financiare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Amortizari privind imobilizarile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80 Amortizari privind imobilizarile necorporal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1 Amortizarea cheltuielilor de constituire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3 Amortizarea cheltuielilor de cercetare si dezvoltare(P)</w:t>
      </w:r>
    </w:p>
    <w:p>
      <w:pPr>
        <w:pStyle w:val="Normal"/>
        <w:ind w:firstLine="900"/>
        <w:rPr/>
      </w:pPr>
      <w:r>
        <w:rPr>
          <w:sz w:val="32"/>
          <w:szCs w:val="32"/>
        </w:rPr>
        <w:t>2805 Amortizarea concesiunilor, brevetelor si altor drepturi si valori similare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7 Amortizarea fondului commercial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08 Amortizarea altor imobilizari corporale(P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281 Amortizari privind imobilizarile corporale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11 Amortizarea amenajarilor de terenuri(P)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2812 Amortizarea constructiilor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2813 Amortizarea instalatiilor, mijloacelor de transport, animalelor si                        plantatiilor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2814 Amortizarea altor imobilizari corpor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Provizioane pentru deprecierea imobilizarilor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0 Provizioane pentru deprecierea imobilizarilor necorpor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1 Provizioane pentru deprecierea imobilizarilor corpor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3 Provizioane pentru deprecierea imobilizarilor in curs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296 Provizioane pentru deprecierea imobilizarilor financiar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lasa 3- Conturi de stocuri si productie in curs de executi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ctive circulante materiale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Stocuri de materii si mater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1 Materii prim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2 Materiale consumabi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1 Materiale auxiliar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2 Combustibil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3 Material pentru ambal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4 Piese de schimb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5 Seminte si materiale de plant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6 Furaj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028 Alte materiale consumabi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3 Materiale de natura obiectelor de inventar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08 Diferente de pret la materii prime si materia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3 Productia in curs de executi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31 Produse in curs de executi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32 Lucrari si servicii in curs de executi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Produs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1 Semifabricat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5 Produse finit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6 Produse reziduale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48 Diferente de pret la produs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1 Diferente de pret la semifabricat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2 Diferente de pret la produse finit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3483 Diferente de pret la produse rezidual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 Stocuri aflate le ter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1 Materii si material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4 Produs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6 Animal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7 Marfuri in custodies au consignati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58 Ambalaje aflate la t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6 Animal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61 Animale si pasa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68 Diferente de pret la animale si pasa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 Marfur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71 Marfu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78 Diferente de pret la marfu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 Ambalaj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381 Ambalaje(A)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88 Diferente de pret la ambalaje 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 Provizioane pentru deprecierea stocurilor si productiei in curs de expediti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1 Provizioane pentru deprecierea materiilor prim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2 Provizioane pentru deprecierea materialelor consumabi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3 Provizioane pentru deprecierea productiei in curs de executi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4 Provizioane pentru deprecierea produs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5 Provizioane pentru deprecierea stocurilor aflate la tert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6 Provizioane pentru deprecierea animal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7 Provizioane pentru deprecierea marfuri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398 Provizioane pentru deprecierea ambalaje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lasa 4- Conturi de ter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0 Furnizori si conturi asimilate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1 Furnizo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3 Efecte de plat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4 Furnizori de imobiliza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5 Efecte de platit pentru imobilizar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8 Furnizori – facturi nesosi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09 Furnizori – debitor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te comerciale – Avansuri platite furnizori= creante comerc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 Clienti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1 Client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111 Client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118 Clienti incert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3 Efecte de primit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8 Clienti – facturi de intocmit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19 Clienti creditori(P) datorie comerciala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Creante comercial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ctive circulante in decontar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Avansuri incasate cli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 Personal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1 Personal – remuneratii dator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3 Personal – ajutoare materiale dator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4 Participarea personalului la prof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5 Avansuri acordate personalulu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6 Drepturi de personal neridic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27 Retineri si remuneratii datorate tertilor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 xml:space="preserve">428 Alte datorii si creante in legatura cu personalul 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281 Alte datorii in legatura cu personalul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282 Alte creante in legatura cu personalul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salar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 Asigurari sociale, protectia sociala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1 Asigurari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1 Contributia unitatii la asigurarile soci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2 Contributia personalului pentru pensia suplimentara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3 Contributia unitatii la asigurarile sociale de sanata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14 Contributia personalului la asigurarile sociale de sanat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7 Ajutor de somaj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71 Contributia unitatii la Fondul de somaj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72 Contributia personalului la fondul de somaj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38 Alte datorii si creante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81 Alte datorii social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382 Alte creante sociale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soci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 Bugatul statului, Fonduri speciale si contur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1 Impozitul pe profit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2 Taxa pe valoare adaugat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3 TVA de plata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4 TVA de recuperat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6 TVA deductibila(A) cumparare cu factur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7 TVA colectata(P) vanzare cu factura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28 TVA neexigibila(B) cumparare, vanzare fara factura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4 Impozitul pe salari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5 Subventi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6 Alte impozite, taxe si varsaminte asimilat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7 Fonduri speciale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48 Alte datorii si creante cu bugetul statulu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81 Alte datorii fata de bugetul statului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482 Alte creante fata de bugetul statului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fiscal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 Grup si asociat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1 Decontari in cadrul grupulu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11 Decontari in cadrul grupului(B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18 Dobanzi aferente decontarilor in cadrul grupulu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5 Asociati – conturi curen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51 Asociati – conturi curente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58 Dobanzi – conturi asociat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6 Decontari cu asociatii privind capitalul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7 Dividende de plata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58 Decontari din operatii in participare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81 Decontari din operatii in participare – activ(A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4582 Decontari din operatii in participare – pasiv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>Datorii in cadrul grupului si cu asociati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 Debitori si creditori divers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61 Debitori diversi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62 Creditori diversi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 Conturi de regularizare si asimilate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1 Cheltuieli inregistrate in avans(A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2 Venituri inregistrate in avans(P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73 Decontari din operatii in curs de clarificare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 Decontari in cadrul unitatii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81 Decontari intre unitate si subunitat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82 Decontari intre subunitati(B)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 Provizioane pentru deprecierea creantelor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  <w:t>491 Provizioane pentru deprecierea creantelor – client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495 Provizioane pentru deprecierea creantelor – decontari in cadrul grupului, unitatii si cu asociati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496 Provizioane pentru deprecierea creantelor – debitori diversi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Clasa 5- Conturi de trezoreri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Active circulante banesti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Investitii financiare pe termen scurt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1 Investitii financiare in cadrul grupulu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2 Actiuni prop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3 Actiun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5 Obligatiuni emise si rascumpar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6 Obligatiun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8 Alte titluri de plasament si creante asimilat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081 Alte titluri de plasamen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088 Dobanzi la obligatiuni si titluri de plasament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09 Varsaminte de efectuat pentru titluri de plasament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1 Conturi la banc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1 Valori de incasat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2 Cecuri de incas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3 Efecte de incas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14 Efecte remise spre scont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2 Conturi curente la banc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1 Conturi la banci in lei(B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4 Conturi la banci in devize(B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25 Sume in curs de decont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8 Dobanz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86 Dobanzi de plati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87 Dobanzi de incasat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19 Credite bancare pe termen scurt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1 Credite bancare pe termen scur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2 Credite bancare pe termen scurt nerambursate le scadenta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3 Credite externe guvernamentale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4 Credite externe garantate de sta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5 Credite externe garantate de banci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6 Credite la trezoreria statului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198 Dobanzi aferente creditelor bancare pe termen scurt(P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Datorii financiar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 Casa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31 Casa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11 Casa in le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14 Casa in deviz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32 Alte valori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1 Timbre fiscale si postal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2 Bilete de tratament si odihna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3 Tichete si bilete de calatori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328 Alte valor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 Acreditiv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41 Acreditiv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411 Acreditive in le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5412 Acreditive in deviz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42 Avansuri de terzoreri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8 Viramente intern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81 Viramente intern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9 Provizioane pentru deprecierea conturilor de trezoreri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590 Provizioane pentru deprecierea titlurilor de plasament(P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Clasa 6- Conturi de cheltuiel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 Cheltuieli privind stocuril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1 Cheltuieli cu materii prim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2 Cheltuieli cu materiale consumabile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1 Cheltuieli cu materiale auxiliar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2 Cheltuieli privind combustibilii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 xml:space="preserve">6023 Cheltuieli privind materialele pentru ambalat(A) 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4 Cheltuieli privind piesele de schimb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5 Cheltuieli privind semintele si materialele de plantat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6 Cheltuieli privind furajele(A)</w:t>
      </w:r>
    </w:p>
    <w:p>
      <w:pPr>
        <w:pStyle w:val="Normal"/>
        <w:ind w:left="1080" w:hanging="180"/>
        <w:rPr>
          <w:sz w:val="32"/>
          <w:szCs w:val="32"/>
        </w:rPr>
      </w:pPr>
      <w:r>
        <w:rPr>
          <w:sz w:val="32"/>
          <w:szCs w:val="32"/>
        </w:rPr>
        <w:t>6028 Cheltuieli privind alte materiale consumabile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3 Cheltuieli privind obiectele de inventar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4 Cheltuieli privind materialele nestoc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5 Cheltuieli privind energia si apa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6 Cheltuieli cu animale si pasari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07 Cheltuieli cu marfur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08 Cheltuieli cu ambalaje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1 Cheltuieli cu lucrarile si serviciile executate de terti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1 Cheltuieli de intretineresi reparatii(A)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12 Cheltuieli cu revedentele, locatiile de gestiune si chiri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3 Cheltuieli cu primele de asigurar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14 Cheltuieli cu studiile si cercetaril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b/>
          <w:sz w:val="32"/>
          <w:szCs w:val="32"/>
        </w:rPr>
        <w:t>62 Cheltuiel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u alte servicii executate de terti</w:t>
      </w:r>
    </w:p>
    <w:p>
      <w:pPr>
        <w:pStyle w:val="Normal"/>
        <w:ind w:left="1080" w:hanging="540"/>
        <w:rPr/>
      </w:pPr>
      <w:r>
        <w:rPr>
          <w:sz w:val="32"/>
          <w:szCs w:val="32"/>
        </w:rPr>
        <w:t>621 Cheltuieli cu colaborato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2 Cheltuieli cu comisioane si onorar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3 Cheltuieli de protocol, reclama si publicit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4 Cheltuieli cu transportul de bunuri si persoan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5 Cheltuieli cu deplasari, detasari si transferar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6 Cheltuieli postale si taxe de telecomunicati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7 Cheltuieli cu serviciile bancare si asimilate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28 Alte cheltuieli cu serviciile executate de terti(A)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3 Cheltuieli cu impozitele, taxele si varsamintele asimilate</w:t>
      </w:r>
    </w:p>
    <w:p>
      <w:pPr>
        <w:pStyle w:val="Normal"/>
        <w:ind w:left="1080" w:hanging="540"/>
        <w:rPr>
          <w:sz w:val="32"/>
          <w:szCs w:val="32"/>
        </w:rPr>
      </w:pPr>
      <w:r>
        <w:rPr>
          <w:sz w:val="32"/>
          <w:szCs w:val="32"/>
        </w:rPr>
        <w:t>635 Cheltuieli cu alte impozite, taxe si varsaminte utilizate(A)</w:t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 Cheltuieli cu personalul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41 Cheltuieli cu remuneratiile personalului(A0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45 Cheltuieli privind asigurarile si protectia sociala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1 Cheltuieli privind contributia unitatii la asigurarile social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 xml:space="preserve">6452 Cheltuieli privind contributia unitatii pentru ajutorul de somaj(A)  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3 Cheltuieli privind contributia unitatii la asigurarile sociale de sanatt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458 Alte cheltuieli privind asigurarile si protectia sociala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65 Alte cheltuieli de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54 Pierderi din crean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58 Alte creante de exploat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1 Despagubiri, amenzi si penalitat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2 Donatii si subventii acord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3 Cheltuieli privind activele cedate si alte operatii de capital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588 Alte cheltuieli de exploat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6 Cheltuieli financi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3 Pierderi din creante legate de participatii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4 Cheltuieli privind investitii financiar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641 Cheltuieli privind imobilizari financiare cedate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642 Cheltuieli privind investitii financiare ceda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5 Cheltuieli din diferente de curs valutar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6 Cheltuieli privind dobanzil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7 Cheltuieli privind sconturile acorda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68 Alte cheltuieli financiar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 Cheltuieli extraordinar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671 Cheltuieli privind calamitatile si alte evenimente extraordin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Cheltuieli cu amortizarile, provizioanele si ajustarea la inflati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1 Cheltuieli de exploatare cu amortizari si provizioane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1 Cheltuieli cu amortizarea imobilizarilor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2 Cheltuieli cu provizioane pentru riscuri si cheltuiel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3 Cheltuieli cu provizioane pentru deprecierea imobilizarilor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14 Cheltuieli cu provizioane pentru deprecierea activelor circulant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6 Cheltuieli financiare cu amortizari si provizioane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63 Cheltuieli cu provizioane pentru deprecieri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868 Cheltuieli cu amortizarea primelor de rambursare a obligatiunilor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88 Cheltuieli din ajustarea la inflatie(A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69 Cheltuieli c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mpozitul pe profit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691 Cheltuieli cu impozitul pe profi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911 Cheltuieli privind impozitul pe profit curen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6912 Cheltuieli privind impozitul pe rpofit amanat(A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Clasa 7- Conturi de venituri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Cifra de afaceri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1 Venituri din vanzarea produselor fini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2 Venituri din vanzarea semifabricatelor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3 Venituri din vanzarea produselor rezidual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04 Venituri din lucrari executate si servicii prestat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5 Venituri din studii si cercetar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6 Venituri din revedente, locatii de gestiune si chiri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7 Venituri din vanzarea marfurilor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08 Venituri din activitati divers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 Variatia stocurilor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11 Variatia stocurilor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2 Venituri din productia de imobilizari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21 Venituri din productia de imobilizari necorporal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22 Venituri din productia de imobilizari corporal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Venituri din subventii de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41 Venituri din subventii de exploat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 Alte venituri din exploat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54 Venituri din creante reactiv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58 Alte venituri din exploat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581 Venituri din despagubiri, amenzi si penalitati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582 Venituri din donatii si subventii primit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3 Venituri din vanzarea activelor si alte operatii de capital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4 Venituri din subventii pentru investitii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588 Alte venituri din exploat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 Venituri financiare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1 Venituri din imobilizari financiar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2 Venituri din investitii financiare pe termen scurt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3 Venituri din creante imobilizate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4 Venituri din investitii financiare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641 Venituri din imobilizari financiare cedat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642 Venituri din investitii financiare ceda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5 Venituri din diferente de curs valutar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6 Venituri din dobanzi(P)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67 Venituri din sconturi obtinu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68 Alte venituri financi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7 Venituri extraordinar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71 Venituri din subventii pentru evenimente extraordinar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8 Venituri din provizioane si ajustarea la inflatie</w:t>
      </w:r>
    </w:p>
    <w:p>
      <w:pPr>
        <w:pStyle w:val="Normal"/>
        <w:ind w:left="1440" w:hanging="900"/>
        <w:rPr/>
      </w:pPr>
      <w:r>
        <w:rPr>
          <w:sz w:val="32"/>
          <w:szCs w:val="32"/>
        </w:rPr>
        <w:t>781 Venituri din provizioane privind activitatea de exploatare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12 Venituri din provizioane pentru riscurisi cheltuieli(P)</w:t>
      </w:r>
    </w:p>
    <w:p>
      <w:pPr>
        <w:pStyle w:val="Normal"/>
        <w:ind w:left="1440" w:hanging="540"/>
        <w:rPr>
          <w:sz w:val="32"/>
          <w:szCs w:val="32"/>
        </w:rPr>
      </w:pPr>
      <w:r>
        <w:rPr>
          <w:sz w:val="32"/>
          <w:szCs w:val="32"/>
        </w:rPr>
        <w:t>7813 Venituri din provizioane pentru deprecierea imobilizarilor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14 Venituri din provizioane pentru deprecierea activelor circulan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86 Venituri financiare din provizioane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63 Venituri din provizioane pentru deprecierea imobilizarilor financiare(P)</w:t>
      </w:r>
    </w:p>
    <w:p>
      <w:pPr>
        <w:pStyle w:val="Normal"/>
        <w:ind w:left="1440" w:hanging="540"/>
        <w:rPr/>
      </w:pPr>
      <w:r>
        <w:rPr>
          <w:sz w:val="32"/>
          <w:szCs w:val="32"/>
        </w:rPr>
        <w:t>7864 Venituri din provizioane pentru deprecierea activelor circulant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88 Venituri din ajustarea la inflatie(P)</w:t>
      </w:r>
    </w:p>
    <w:p>
      <w:pPr>
        <w:pStyle w:val="Normal"/>
        <w:ind w:left="1440" w:hanging="900"/>
        <w:rPr>
          <w:sz w:val="32"/>
          <w:szCs w:val="32"/>
        </w:rPr>
      </w:pPr>
      <w:r>
        <w:rPr>
          <w:sz w:val="32"/>
          <w:szCs w:val="32"/>
        </w:rPr>
        <w:t>791 Venituri privind impozitul pe profit amanat(P)</w:t>
      </w:r>
    </w:p>
    <w:p>
      <w:pPr>
        <w:pStyle w:val="Normal"/>
        <w:ind w:left="1800" w:hanging="90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540" w:right="1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outlin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8:00Z</dcterms:created>
  <dc:creator>Bondy</dc:creator>
  <dc:description/>
  <cp:keywords/>
  <dc:language>en-US</dc:language>
  <cp:lastModifiedBy>Alfonso</cp:lastModifiedBy>
  <cp:lastPrinted>2006-05-16T18:48:00Z</cp:lastPrinted>
  <dcterms:modified xsi:type="dcterms:W3CDTF">2009-07-30T08:39:00Z</dcterms:modified>
  <cp:revision>14</cp:revision>
  <dc:subject/>
  <dc:title>Planul de Conturi General</dc:title>
</cp:coreProperties>
</file>