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Actor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r>
    </w:p>
    <w:p>
      <w:pPr>
        <w:pStyle w:val="Normal"/>
        <w:rPr/>
      </w:pPr>
      <w:r>
        <w:rPr/>
        <w:t>Hopkins, Sir Anthony (1937- ), British stage and motion-picture actor, admired for his ability to play a wide range of characters. Hopkins was born in Port Talbot, South Wales, and educated at Cardiff College of Drama and the Royal Academy of Dramatic Arts. From the mid-1960s through the mid-1970s he appeared frequently at the National Theatre in London, receiving critical acclaim for his performances in the plays of William Shakespeare and others. He made his screen debut in The White Bus (1967) and played Richard the Lion-Hearted in his first major film, The Lion in Winter (1968). Hopkins's notable work includes A Doll's House (1973); Richard Lester's Juggernaut (1975); The Elephant Man (1980); Commander Bligh in The Bounty (1984); and roles in The Good Father (1987) and 84 Charing Cross Road (1987). In 1991 his career and public image were boosted by his commanding role in Jonathan Demme's The Silence of the Lambs. Hopkins's brilliant performance as the serial killer Hannibal “The Cannibal” Lecter won him legions of fans and an Academy Award.</w:t>
      </w:r>
    </w:p>
    <w:p>
      <w:pPr>
        <w:pStyle w:val="Normal"/>
        <w:rPr/>
      </w:pPr>
      <w:r>
        <w:rPr/>
      </w:r>
    </w:p>
    <w:p>
      <w:pPr>
        <w:pStyle w:val="Normal"/>
        <w:rPr/>
      </w:pPr>
      <w:r>
        <w:rPr/>
        <w:t>Hopkins has not been typecast and defined by a single achievement. Since The Silence of the Lambs, he has given critically acclaimed performances in Howards End (1992), The Remains of the Day (Academy Award nomination for Best Actor, 1993), and Shadowlands (1993). His other films include Legends of the Fall (1994), The Road to Wellville (1994), and Nixon (Academy Award nomination for best actor, 1995), directed by American filmmaker Oliver Stone. In 1996 he directed, scored, and starred in the film August, an adaptation of the play Uncle Vanya (1899) by Russian writer Anton Chekhov. Hopkins was knighted in 1992.</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Connery, Sean (1930- ), British motion-picture actor, best known for his portrayal of James Bond, secret agent 007, in the films based on the spy novels of British writer Ian Fleming. Born Thomas Sean Connery in Edinburgh, Scotland, he was employed in various manual jobs until his appearances in body-building competitions led to a job in the chorus of the London theater production of South Pacific (1951). In 1956 Connery began taking small roles in motion pictures. He played his first leading role in the film Another Time Another Place in 1958.</w:t>
      </w:r>
    </w:p>
    <w:p>
      <w:pPr>
        <w:pStyle w:val="Normal"/>
        <w:rPr/>
      </w:pPr>
      <w:r>
        <w:rPr/>
      </w:r>
    </w:p>
    <w:p>
      <w:pPr>
        <w:pStyle w:val="Normal"/>
        <w:rPr/>
      </w:pPr>
      <w:r>
        <w:rPr/>
        <w:t>Connery gained wide popularity as a result of his performance in the role of James Bond in Doctor No (1963). Lead roles in five more Bond films followed: From Russia with Love (1963), Goldfinger (1964), Thunderball (1965), You Only Live Twice (1967), and Diamonds Are Forever (1971). In attempts to escape being typecast, or repeatedly cast, as Bond, he took on more varied roles in such films as Marnie (1964), directed by American filmmaker Alfred Hitchcock; The Hill (1965), by American director Sydney Lumet; The Anderson Tapes (1972); Murder on the Orient Express (1974), based on the novel by English writer Agatha Christie; and The Man Who Would Be King (1975), directed by American filmmaker John Huston. He returned in the role of James Bond in Never Say Never Again (1983).</w:t>
      </w:r>
    </w:p>
    <w:p>
      <w:pPr>
        <w:pStyle w:val="Normal"/>
        <w:rPr/>
      </w:pPr>
      <w:r>
        <w:rPr/>
      </w:r>
    </w:p>
    <w:p>
      <w:pPr>
        <w:pStyle w:val="Normal"/>
        <w:rPr/>
      </w:pPr>
      <w:r>
        <w:rPr/>
        <w:t>In 1987 Connery won an Academy Award for best supporting actor in The Untouchables (1987). He went on to star as the hero's father in Indiana Jones and the Last Crusade (1989). Connery also starred in the popular films The Name of the Rose (1986), Highlander (1986), The Russia House (1990), Medicine Man (1992), Rising Sun (1993), First Knight (1995), and Just Cause (1995).</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Pacino, Al (1940- ), American motion-picture and stage actor, best known for his work in Hollywood gangster films. He is distinguished by his willingness to appear in risky productions and unusual roles.</w:t>
      </w:r>
    </w:p>
    <w:p>
      <w:pPr>
        <w:pStyle w:val="Normal"/>
        <w:rPr/>
      </w:pPr>
      <w:r>
        <w:rPr/>
      </w:r>
    </w:p>
    <w:p>
      <w:pPr>
        <w:pStyle w:val="Normal"/>
        <w:rPr/>
      </w:pPr>
      <w:r>
        <w:rPr/>
        <w:t>Born Alfredo Pacino in New York City, he dropped out of Manhattan's High School for Performing Arts at the age of 17. He continued his acting studies, however, first at the Herbert Berghof Studio and later at Actors Studio (headed by American director and actor Lee Strasberg), while working at various jobs and appearing in off-Broadway productions (see Broadway). Dark, wiry, and passionate, Pacino was ideally suited for the gritty urban stage dramas popular in the 1960s. He won an Obie Award (presented for off-Broadway theater work) in 1968 for his role as a psychotic alcoholic in The Indian Wants the Bronx, and he won a Tony Award in 1969 for his performance as a drug addict in Does a Tiger Wear a Necktie? He again played an addict in his first important motion-picture role, the victimized antihero of The Panic in Needle Park (1971).</w:t>
      </w:r>
    </w:p>
    <w:p>
      <w:pPr>
        <w:pStyle w:val="Normal"/>
        <w:rPr/>
      </w:pPr>
      <w:r>
        <w:rPr/>
      </w:r>
    </w:p>
    <w:p>
      <w:pPr>
        <w:pStyle w:val="Normal"/>
        <w:rPr/>
      </w:pPr>
      <w:r>
        <w:rPr/>
        <w:t>For his portrayal of the ambivalent heir to a Mafia dynasty in the gangster epic The Godfather (1972), written and directed by American filmmaker Francis Ford Coppola, Pacino received an Academy Award nomination for best supporting actor. (He reprised the role in two sequels, The Godfather Part II, in 1974, and The Godfather Part III, in 1990.) The tremendous success of The Godfather made Pacino a star, but he refused to play roles traditionally given to leading male Hollywood actors. He played a gentle, doomed drifter in Scarecrow (1971); a homosexual bank robber in the tense political melodrama Dog Day Afternoon (1975), by American director Sidney Lumet; and a police detective in the controversial tale of homosexual life Cruising (1980).</w:t>
      </w:r>
    </w:p>
    <w:p>
      <w:pPr>
        <w:pStyle w:val="Normal"/>
        <w:rPr/>
      </w:pPr>
      <w:r>
        <w:rPr/>
      </w:r>
    </w:p>
    <w:p>
      <w:pPr>
        <w:pStyle w:val="Normal"/>
        <w:rPr/>
      </w:pPr>
      <w:r>
        <w:rPr/>
        <w:t>After a string of motion pictures that did not achieve great commercial success, Pacino returned to acting in the theater, winning a second Tony Award in 1977 for The Basic Training of Pavlo Hummel. His movie career revived with the success of Sea of Love (1989), and he won an Academy Award for his performance as a suicidal, blind war veteran in Scent of a Woman (1992). In 1996 Pacino made his directorial debut with Looking for Richard, a film about actors preparing to stage a production of the play Richard III by English dramatist William Shakespeare. The following year Pacino played the Devil disguised as a lawyer in The Devil’s Advocate.</w:t>
      </w:r>
    </w:p>
    <w:p>
      <w:pPr>
        <w:pStyle w:val="Normal"/>
        <w:rPr/>
      </w:pPr>
      <w:r>
        <w:rPr/>
      </w:r>
    </w:p>
    <w:p>
      <w:pPr>
        <w:pStyle w:val="Normal"/>
        <w:rPr/>
      </w:pPr>
      <w:r>
        <w:rPr/>
      </w:r>
    </w:p>
    <w:p>
      <w:pPr>
        <w:pStyle w:val="Normal"/>
        <w:rPr/>
      </w:pPr>
      <w:r>
        <w:rPr/>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18288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p>
      <w:pPr>
        <w:pStyle w:val="Normal"/>
        <w:rPr/>
      </w:pPr>
      <w:r>
        <w:rPr/>
      </w:r>
    </w:p>
    <w:p>
      <w:pPr>
        <w:pStyle w:val="Normal"/>
        <w:rPr/>
      </w:pPr>
      <w:r>
        <w:rPr/>
        <w:t>Douglas, Kirk (1916- ), American motion-picture actor and producer, famous for portraying tense, aggressively masculine characters whose bravado often masked inner turmoil. Born Issur Danielovitch (subsequently changed to Isidore Demsky, then to Kirk Douglas) in Amsterdam, New York, he graduated from Saint Lawrence University in 1938 and later worked his way through the American Academy of Dramatic Arts. He appeared in several minor roles in plays on Broadway both before and after serving in the United States Navy during World War II (1939-1945).</w:t>
      </w:r>
    </w:p>
    <w:p>
      <w:pPr>
        <w:pStyle w:val="Normal"/>
        <w:rPr/>
      </w:pPr>
      <w:r>
        <w:rPr/>
      </w:r>
    </w:p>
    <w:p>
      <w:pPr>
        <w:pStyle w:val="Normal"/>
        <w:rPr/>
      </w:pPr>
      <w:r>
        <w:rPr/>
        <w:t>Spotted by talent scouts, Douglas moved to Hollywood and made his film debut in the melodrama The Strange Love of Martha Ivers (1946). He went on to play suavely menacing gambler Whit Sterling in Out of the Past (1947) and achieved stardom with an Academy Award-nominated performance as a self-destructive prizefighter in Champion (1949). He was also nominated for Academy Awards for his roles as a driven movie producer in The Bad and The Beautiful (1952) and as tortured painter Vincent van Gogh in Lust For Life (1956).</w:t>
      </w:r>
    </w:p>
    <w:p>
      <w:pPr>
        <w:pStyle w:val="Normal"/>
        <w:rPr/>
      </w:pPr>
      <w:r>
        <w:rPr/>
      </w:r>
    </w:p>
    <w:p>
      <w:pPr>
        <w:pStyle w:val="Normal"/>
        <w:rPr/>
      </w:pPr>
      <w:r>
        <w:rPr/>
        <w:t>In 1955 Douglas formed his own production company. He later hired screenwriter Dalton Trumbo to write the script for his epic film Spartacus (1960). Trumbo had been blacklisted following accusations of involvement with the Communist Party (see Blacklist). Douglas’s other movies include The Big Carnival (also known as Ace in The Hole, 1951), Paths of Glory (1958), and Two Weeks in Another Town (1962). In 1995 he received a special Academy Award honoring his contribution to motion pictures in some 70 films. Active in a variety of civic and political causes, Douglas received the Presidential Medal of Freedom in 1981 and the French Legion of Honor in 1985. He is the author of two novels and an autobiography, The Ragman’s Son (1988), and the father of Hollywood actor and producer Michael Douglas.</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Schwarzenegger, Arnold (1947- ), Austrian-born bodybuilder, who became an American motion-picture star. Schwarzenegger was born in Graz. As a bodybuilder he won the Mr. Universe title three times and the Mr. Olympia title seven times. Schwarzenegger showed considerable charm in a supporting role as a bodybuilder in Stay Hungry (1976) and again in his appearance in the documentary Pumping Iron (1977). The sword-and-sorcery movies Conan the Barbarian (1982) and Conan the Destroyer (1984), each of which grossed more than $100 million worldwide, established Schwarzenegger as a major box-office attraction. Schwarzenegger then starred in the science fiction film The Terminator (1984), developing what would become a prominent position in the genre of futuristic action films.</w:t>
      </w:r>
    </w:p>
    <w:p>
      <w:pPr>
        <w:pStyle w:val="Normal"/>
        <w:rPr/>
      </w:pPr>
      <w:r>
        <w:rPr/>
      </w:r>
    </w:p>
    <w:p>
      <w:pPr>
        <w:pStyle w:val="Normal"/>
        <w:rPr/>
      </w:pPr>
      <w:r>
        <w:rPr/>
        <w:t>Schwarzenegger has continued to specialize in action/adventure productions, including Predator (1987), Total Recall (1990), Terminator 2: Judgment Day (1991), Last Action Hero (1993), and True Lies (1994). In addition to action films, Schwarzenegger has starred in the comedies Twins (1988) and Kindergarten Cop (1990). He served as chairman of the President's Council on Physical Fitness and Sports from 1990 to 1994. He has also enjoyed financial success in real estate, marketing, and restaurant ownership.</w:t>
      </w:r>
    </w:p>
    <w:p>
      <w:pPr>
        <w:pStyle w:val="Normal"/>
        <w:rPr/>
      </w:pPr>
      <w:r>
        <w:rPr/>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r>
    </w:p>
    <w:p>
      <w:pPr>
        <w:pStyle w:val="Normal"/>
        <w:rPr/>
      </w:pPr>
      <w:r>
        <w:rPr/>
        <w:drawing>
          <wp:inline distT="0" distB="0" distL="0" distR="0">
            <wp:extent cx="20574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Stallone, Sylvester (1946- ), American motion-picture actor, noted for his portrayals of heroes in action-adventure movies. Stallone was born in New York City and educated in Switzerland and at the University of Miami. He began his acting career by appearing off-Broadway in an adaptation of Rain (1969-1970) and in the short-lived Score (1970). He had a small part in the Woody Allen movie Bananas (1971) and a featured role in No Place to Hide (1973). Stallone first won critical attention in the film The Lords of Flatbush (1974). Subsequently he appeared in The Prisoner of Second Avenue (1975), Farewell, My Lovely (1975), Capone (1975), and Death Race 2000 (1975).</w:t>
      </w:r>
    </w:p>
    <w:p>
      <w:pPr>
        <w:pStyle w:val="Normal"/>
        <w:rPr/>
      </w:pPr>
      <w:r>
        <w:rPr/>
      </w:r>
    </w:p>
    <w:p>
      <w:pPr>
        <w:pStyle w:val="Normal"/>
        <w:rPr/>
      </w:pPr>
      <w:r>
        <w:rPr/>
        <w:t>During the 1970s Stallone also wrote screenplays, but he was unable to sell his writing until 1975, when United Artists agreed to back Rocky (1976; Academy Award winner for best picture), in which he played the title role, a small-time prizefighter who gets a chance at fame and self-respect. Stallone wrote, directed, and starred in the film's four sequels (1979, 1982, 1985, 1990). He portrayed a similarly brawny loner, this time an army Green Beret, in the series that included First Blood (1982), Rambo: First Blood Part II (1985), and Rambo III (1988). Among other action movies in which Stallone appeared were F.I.S.T. (1978); Paradise Alley (1978), which he also wrote and directed; Nighthawks (1981); Tango and Cash (1989); and Cliffhanger (1993). Stallone played comedy in such films as Rhinestone (1984), Oscar (1991), and Stop! Or My Mom Will Shoot (1992). In 1997 he appeared in Cop Land, gaining praise for his portrayal of a passive town sheriff who ultimately summons the strength to stand up to a group of corrupt police officers.</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 xml:space="preserve">Monroe, Marilyn (1926-1962), American motion-picture actor, who became the most famous international sex symbol of the 20th century. Born Norma Jean Mortenson in Los Angeles, the daughter of an emotionally unstable mother, she spent a troubled childhood in foster homes and orphanages and at the age of 16 entered into an ill-fated marriage. In 1944, while working in a defense plant, she was noticed by a United States Army photographer who induced her to pose for posters for the troops. Instantly popular as a model, Monroe soon found other assignments and registered with a modeling agency, which sent her to charm school and put her on a number of magazine covers. She was signed by the 20th Century-Fox film studio in 1946 but had only two small film roles before she was dropped by the studio. In 1948 she was briefly under contract to Columbia Pictures, and although she was soon out of work again, this stint yielded appearances in a low-budget musical, Ladies of the Chorus (1949), and in the film Love Happy (1949), in which she had a bit part with the Marx Brothers. </w:t>
      </w:r>
    </w:p>
    <w:p>
      <w:pPr>
        <w:pStyle w:val="Normal"/>
        <w:rPr/>
      </w:pPr>
      <w:r>
        <w:rPr/>
      </w:r>
    </w:p>
    <w:p>
      <w:pPr>
        <w:pStyle w:val="Normal"/>
        <w:rPr/>
      </w:pPr>
      <w:r>
        <w:rPr/>
        <w:t xml:space="preserve">In 1950 20th Century-Fox signed Monroe to another contract, and over the next few years she appeared in a series of small parts in films that began to gain her increased attention. Notable among these were Asphalt Jungle (1950) and All About Eve (1950). Monroe also appeared in Love Nest (1951), Clash By Night (1952), and Monkey Business (1952; with Cary Grant and Ginger Rogers) and had her first lead role in Don’t Bother to Knock (1952), as a psychotic babysitter. By 1953 she was appearing as a star in such films as Niagara, How to Marry a Millionaire, and Gentlemen Prefer Blondes (as Lorelei Lee). </w:t>
      </w:r>
    </w:p>
    <w:p>
      <w:pPr>
        <w:pStyle w:val="Normal"/>
        <w:rPr/>
      </w:pPr>
      <w:r>
        <w:rPr/>
      </w:r>
    </w:p>
    <w:p>
      <w:pPr>
        <w:pStyle w:val="Normal"/>
        <w:rPr/>
      </w:pPr>
      <w:r>
        <w:rPr/>
        <w:t xml:space="preserve">The sex-symbol phase of her career followed, in which her wide-eyed charm, physical voluptuousness, and natural sex appeal made her internationally renowned and her looks and mannerisms were widely imitated. Famous films of this period, during which she was 20th Century-Fox’s leading box-office attraction, include River of No Return (1954), There’s No Business Like Show Business (1954), and The Seven-Year Itch (1955; directed by Billy Wilder). In 1954 Monroe married baseball player Joe DiMaggio, but they were divorced a year later. In 1955 she rebelled against her long succession of stereotyped roles, announced that she was forming her own production company, and went to New York City to attend classes at the Actors Studio. She was, however, subsequently induced to remain at 20th Century-Fox with a contract that offered her more creative control. In 1956 she married playwright Arthur Miller, whom she had met in New York City and who later scripted her last film. She made The Prince and the Showgirl—a critical and commercial failure—with Laurence Olivier in 1957, gave a noted performance as the singer Sugar Kane in Some Like It Hot (1959; directed by Wilder), and appeared with Yves Montand in Let’s Make Love (1960). </w:t>
      </w:r>
    </w:p>
    <w:p>
      <w:pPr>
        <w:pStyle w:val="Normal"/>
        <w:rPr/>
      </w:pPr>
      <w:r>
        <w:rPr/>
      </w:r>
    </w:p>
    <w:p>
      <w:pPr>
        <w:pStyle w:val="Normal"/>
        <w:rPr/>
      </w:pPr>
      <w:r>
        <w:rPr/>
        <w:t xml:space="preserve">During this period, under the constant care of a psychiatrist, beset by depression and illness, and prone to mix prescription drugs with alcohol, Monroe was becoming increasingly unreliable. Her final film was The Misfits (1961), written for her by Miller and directed by John Huston. A week after the film opened, she divorced Miller. In the summer of 1962 she was fired from the set of her latest picture, and a month later she was found dead in her home, the apparent victim of a barbiturate overdose (although suicide was not ruled out). </w:t>
      </w:r>
    </w:p>
    <w:p>
      <w:pPr>
        <w:pStyle w:val="Normal"/>
        <w:rPr/>
      </w:pPr>
      <w:r>
        <w:rPr/>
      </w:r>
    </w:p>
    <w:p>
      <w:pPr>
        <w:pStyle w:val="Normal"/>
        <w:rPr/>
      </w:pPr>
      <w:r>
        <w:rPr/>
        <w:t>Monroe’s autobiography, My Story, appeared in 1974, and many celebrity biographies and collections of still photographs of her have also been published. In addition, her life has been the subject of several documentaries and fictionalized film treatments.</w:t>
      </w:r>
    </w:p>
    <w:p>
      <w:pPr>
        <w:pStyle w:val="Normal"/>
        <w:rPr/>
      </w:pPr>
      <w:r>
        <w:rPr/>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Eastwood, Clint (1930- ), American motion-picture actor and director, and mayor of Carmel, California, from 1986 to 1988. He was born Clinton Eastwood, Jr., in San Francisco, California. He first gained recognition when he starred in the television series “Rawhide” (1959-1966). Eastwood became an international superstar in the movie A Fistful of Dollars (1964), in which he played an unscrupulous hired killer in the Old West. He re-created the character in the movies For a Few Dollars More (1965) and The Good, the Bad, and the Ugly (1966). He also played the leading roles in the movie musical Paint Your Wagon (1969) and in Play Misty for Me (1971), which he also directed.</w:t>
      </w:r>
    </w:p>
    <w:p>
      <w:pPr>
        <w:pStyle w:val="Normal"/>
        <w:rPr/>
      </w:pPr>
      <w:r>
        <w:rPr/>
      </w:r>
    </w:p>
    <w:p>
      <w:pPr>
        <w:pStyle w:val="Normal"/>
        <w:rPr/>
      </w:pPr>
      <w:r>
        <w:rPr/>
        <w:t>Eastwood again gained worldwide fame in his role as the hard-bitten, law-bending police officer Harry Callahan in Dirty Harry (1971) and its sequels, Magnum Force (1973), The Enforcer (1976), Sudden Impact (1983), and The Dead Pool (1988). Eastwood's other movies include Escape from Alcatraz (1979); Bronco Billy (1980); Any Which Way You Can (1980); Heartbreak Ridge (1986, acted and directed); Bird (1988, directed), a portrayal of jazz saxophonist Charlie Parker; Pink Cadillac (1989); White Hunter, Black Heart (1990, acted and directed), a film inspired by the life of motion-picture director John Huston; and The Rookie (1990, acted and directed). In the 1980s Eastwood developed a strong interest in the government of his community and served as mayor of Carmel, California. In 1992 he won an Academy Award for best director for Unforgiven, a critically acclaimed Western in which he also starred as a reformed gunman who comes out of retirement for one last job. The movie also won an Academy Award for best picture. The following year he played an aging secret service agent in the successful film In the Line of Fire and he directed and acted in the film A Perfect World.</w:t>
      </w:r>
    </w:p>
    <w:p>
      <w:pPr>
        <w:pStyle w:val="Normal"/>
        <w:rPr/>
      </w:pPr>
      <w:r>
        <w:rPr/>
      </w:r>
    </w:p>
    <w:p>
      <w:pPr>
        <w:pStyle w:val="Normal"/>
        <w:rPr/>
      </w:pPr>
      <w:r>
        <w:rPr/>
        <w:t>One of the motion-picture industry's most successful artists, Eastwood owns a production company, Malpaso. Many of his movies are highly personal statements involving strong-willed, heroic loners facing a callous, malevolent world. In 1995 he was presented with the Irving G. Thalberg Memorial Award of the Academy of Motion Picture Arts and Sciences for his consistency in producing high-quality motion pictures.</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Gibson, Mel (1956- ), Australian motion-picture actor, who achieved renown in a variety of action roles. Born in Peekskill, New York, Gibson moved with his family to Australia at the age of 12. He made his motion-picture debut in 1977 in Summer City, an Australian film that featured rock-and-roll music, before achieving fame as the invincible hero in Mad Max (1979), a science-fiction action movie that garnered a devoted following and spawned two sequels, Mad Max 2, released in the United States as The Road Warrior (1981), and Mad Max Beyond Thunderdome (1985).</w:t>
      </w:r>
    </w:p>
    <w:p>
      <w:pPr>
        <w:pStyle w:val="Normal"/>
        <w:rPr/>
      </w:pPr>
      <w:r>
        <w:rPr/>
      </w:r>
    </w:p>
    <w:p>
      <w:pPr>
        <w:pStyle w:val="Normal"/>
        <w:rPr/>
      </w:pPr>
      <w:r>
        <w:rPr/>
        <w:t>Leading roles in two highly acclaimed films by Australian director Peter Weir, Gallipoli (1981) and The Year of Living Dangerously (1983), established Gibson's reputation beyond action pictures. However, neither of Gibson's first two performances in American motion pictures, in Mrs. Soffel (1984) and The River (1984), were well regarded. By contrast, the successful Lethal Weapon (1987), in which Gibson plays a tough police officer alongside American actor Danny Glover, led to three sequels, Lethal Weapon 2 (1989), Lethal Weapon 3 (1992), and Lethal Weapon 4 (1998).</w:t>
      </w:r>
    </w:p>
    <w:p>
      <w:pPr>
        <w:pStyle w:val="Normal"/>
        <w:rPr/>
      </w:pPr>
      <w:r>
        <w:rPr/>
      </w:r>
    </w:p>
    <w:p>
      <w:pPr>
        <w:pStyle w:val="Normal"/>
        <w:rPr/>
      </w:pPr>
      <w:r>
        <w:rPr/>
        <w:t>Gibson's subsequent motion-picture roles include a repentant narcotics dealer in Tequila Sunrise (1988); the title role as the Prince of Denmark in Hamlet (1990); and a poker-playing gambler in the comedy-western Maverick (1994). He directed two films in which he also acted: The Man Without a Face (1993) and Braveheart (1995), the story of the legendary 13th-century Scottish hero William Wallace. Braveheart won several Academy Awards, including best director and best picture.</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Wayne, John (1907-1979), American motion-picture actor, beloved as the archetype of rugged, honest American manhood, and a Hollywood star for 40 years. He was born Marion Michael Morrison in Winterset, Iowa. Wayne was a star athlete at the University of Southern California when he began playing small roles in films. In 1929 he was cast in his first leading role, in The Big Trail (1930). Thus began one of the most phenomenal careers in film history. After appearing in routine Westerns and action films for about ten years, Wayne gained prominence almost overnight when he was cast by director John Ford in the lead role of the ground-breaking Western Stagecoach (1939). Soon he was in great demand as a leading man, and he was continuously cast until the mid-1970s, usually as a tough, taciturn, idealistic cowboy or military man.</w:t>
      </w:r>
    </w:p>
    <w:p>
      <w:pPr>
        <w:pStyle w:val="Normal"/>
        <w:rPr/>
      </w:pPr>
      <w:r>
        <w:rPr/>
      </w:r>
    </w:p>
    <w:p>
      <w:pPr>
        <w:pStyle w:val="Normal"/>
        <w:rPr/>
      </w:pPr>
      <w:r>
        <w:rPr/>
        <w:t>Among the most memorable of Wayne's more than 250 films are They Were Expendable (1945), Fort Apache (1948), She Wore a Yellow Ribbon (1949), Rio Grande (1950), The Quiet Man (1952), and The Searchers (1956), all directed by John Ford; Red River (1948), Rio Bravo (1959), Hatari! (1962), and Rio Lobo (1970), all directed by Howard Hawks; The Alamo (1960) and The Green Berets (1968), both of which Wayne produced, directed, and starred in and which clearly convey his conservative philosophy; and True Grit (1969), in which he portrayed Rooster Cogburn, a performance that earned him an Academy Award for best actor (and which he reprised in the 1975 film Rooster Cogburn, costarring Katharine Hepburn).</w:t>
      </w:r>
    </w:p>
    <w:p>
      <w:pPr>
        <w:pStyle w:val="Normal"/>
        <w:rPr/>
      </w:pPr>
      <w:r>
        <w:rPr/>
      </w:r>
    </w:p>
    <w:p>
      <w:pPr>
        <w:pStyle w:val="Normal"/>
        <w:rPr/>
      </w:pPr>
      <w:r>
        <w:rPr/>
        <w:t>Wayne's other notable films include Sands of Iwo Jima (1949), Hondo (1953), The High and the Mighty (1954), Blood Alley (1955), The Comancheros (1961), McLintock (1963), and his final picture, The Shootist (1976). Wayne was posthumously awarded a Congressional Gold Medal, the highest civilian honor granted by the United States Congress.</w:t>
      </w:r>
    </w:p>
    <w:p>
      <w:pPr>
        <w:pStyle w:val="Normal"/>
        <w:rPr/>
      </w:pPr>
      <w:r>
        <w:rPr/>
      </w:r>
    </w:p>
    <w:p>
      <w:pPr>
        <w:pStyle w:val="Normal"/>
        <w:rPr/>
      </w:pPr>
      <w:r>
        <w:rPr/>
        <w:t>His son Michael, who headed Wayne's own production company, Batjac Productions, produced most of his father's films beginning in 1963. His sons Patrick Wayne and John Ethan Wayne both became motion-picture actors.</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12192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0" r="-30" b="-20"/>
                    <a:stretch>
                      <a:fillRect/>
                    </a:stretch>
                  </pic:blipFill>
                  <pic:spPr bwMode="auto">
                    <a:xfrm>
                      <a:off x="0" y="0"/>
                      <a:ext cx="1219200" cy="1828800"/>
                    </a:xfrm>
                    <a:prstGeom prst="rect">
                      <a:avLst/>
                    </a:prstGeom>
                  </pic:spPr>
                </pic:pic>
              </a:graphicData>
            </a:graphic>
          </wp:inline>
        </w:drawing>
      </w:r>
    </w:p>
    <w:p>
      <w:pPr>
        <w:pStyle w:val="Normal"/>
        <w:rPr/>
      </w:pPr>
      <w:r>
        <w:rPr/>
      </w:r>
    </w:p>
    <w:p>
      <w:pPr>
        <w:pStyle w:val="Normal"/>
        <w:rPr/>
      </w:pPr>
      <w:r>
        <w:rPr/>
        <w:t>Oldman, Gary (1958- ), British motion-picture and stage actor, known for his intense, charismatic performances in a wide variety of roles. Born in New Cross, south London, Oldman studied acting at the Rose Bruford College of Speech and Drama and at the Greenwich Young People's Theater. He began his acting career on stage, performing in several plays with both the Royal Court Theatre and the Royal Shakespeare Company.</w:t>
      </w:r>
    </w:p>
    <w:p>
      <w:pPr>
        <w:pStyle w:val="Normal"/>
        <w:rPr/>
      </w:pPr>
      <w:r>
        <w:rPr/>
      </w:r>
    </w:p>
    <w:p>
      <w:pPr>
        <w:pStyle w:val="Normal"/>
        <w:rPr/>
      </w:pPr>
      <w:r>
        <w:rPr/>
        <w:t>Oldman made his film debut in Remembrance (1981), before catapulting his career with an electrifying performance as notorious British punk rock star Sid Vicious in the biographical film Sid and Nancy (1986). He gained further critical acclaim as British playwright Joe Orton in Prick Up Your Ears (1987). After Oldman filmed Track 29 (1988) in the United States, he performed in several Hollywood productions, including Chattahoochee (1990) and State of Grace (1990). Oldman played the role of accused assassin Lee Harvey Oswald in JFK (1991), by American director Oliver Stone, and starred as the title character in Bram Stoker's Dracula (1992), by American director Francis Ford Coppola.</w:t>
      </w:r>
    </w:p>
    <w:p>
      <w:pPr>
        <w:pStyle w:val="Normal"/>
        <w:rPr/>
      </w:pPr>
      <w:r>
        <w:rPr/>
      </w:r>
    </w:p>
    <w:p>
      <w:pPr>
        <w:pStyle w:val="Normal"/>
        <w:rPr/>
      </w:pPr>
      <w:r>
        <w:rPr/>
        <w:t>Oldman's restless intensity lends itself to menacing character roles. For example, he played a homicidal drug dealer and pimp in True Romance (1993) and a dangerously corrupt policeman in Romeo is Bleeding (1994). Oldman also portrayed German composer Ludwig van Beethoven as an obsessive genius on the edge of madness in Immortal Beloved (1994). His other films include The Scarlet Letter (1995) and Basquiat (1996).</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12192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0" r="-30" b="-20"/>
                    <a:stretch>
                      <a:fillRect/>
                    </a:stretch>
                  </pic:blipFill>
                  <pic:spPr bwMode="auto">
                    <a:xfrm>
                      <a:off x="0" y="0"/>
                      <a:ext cx="1219200" cy="1828800"/>
                    </a:xfrm>
                    <a:prstGeom prst="rect">
                      <a:avLst/>
                    </a:prstGeom>
                  </pic:spPr>
                </pic:pic>
              </a:graphicData>
            </a:graphic>
          </wp:inline>
        </w:drawing>
      </w:r>
    </w:p>
    <w:p>
      <w:pPr>
        <w:pStyle w:val="Normal"/>
        <w:rPr/>
      </w:pPr>
      <w:r>
        <w:rPr/>
      </w:r>
    </w:p>
    <w:p>
      <w:pPr>
        <w:pStyle w:val="Normal"/>
        <w:rPr/>
      </w:pPr>
      <w:r>
        <w:rPr/>
        <w:t>Ryan, Meg (1961- ), American actor, best known for playing perky characters in romantic comedies. Ryan was born Margaret Mary Emily Anne Hyra in Fairfield, Connecticut. Her family moved to nearby Bethel, and after graduating from high school in Bethel, she studied journalism at New York University. She paid part of her tuition by acting in television commercials, and she left college after three years to pursue an acting career. At this point she changed her last name to Ryan.</w:t>
      </w:r>
    </w:p>
    <w:p>
      <w:pPr>
        <w:pStyle w:val="Normal"/>
        <w:rPr/>
      </w:pPr>
      <w:r>
        <w:rPr/>
      </w:r>
    </w:p>
    <w:p>
      <w:pPr>
        <w:pStyle w:val="Normal"/>
        <w:rPr/>
      </w:pPr>
      <w:r>
        <w:rPr/>
        <w:t>Ryan’s first major motion-picture role came in Rich and Famous (1981), as the daughter of the character played by Candice Bergen. From 1982 to 1984 Ryan played the role of Betsy on the television soap opera As the World Turns. Beginning in the mid-1980s she appeared in supporting roles in movies focused on male characters, including Top Gun (1986), Innerspace (1987), and The Presidio (1988).</w:t>
      </w:r>
    </w:p>
    <w:p>
      <w:pPr>
        <w:pStyle w:val="Normal"/>
        <w:rPr/>
      </w:pPr>
      <w:r>
        <w:rPr/>
      </w:r>
    </w:p>
    <w:p>
      <w:pPr>
        <w:pStyle w:val="Normal"/>
        <w:rPr/>
      </w:pPr>
      <w:r>
        <w:rPr/>
        <w:t>Ryan’s breakout role came in 1989, when she starred in the romantic comedy When Harry Met Sally. The film is about the relationship between the prim and upbeat Sally Albright, played by Ryan, and the more relaxed but pessimistic Harry Burns, played by Billy Crystal. Harry and Sally meet right after college and dislike each other at first. But they both live in New York City, and over time they run into each other again, become friends, and ultimately fall in love.</w:t>
      </w:r>
    </w:p>
    <w:p>
      <w:pPr>
        <w:pStyle w:val="Normal"/>
        <w:rPr/>
      </w:pPr>
      <w:r>
        <w:rPr/>
      </w:r>
    </w:p>
    <w:p>
      <w:pPr>
        <w:pStyle w:val="Normal"/>
        <w:rPr/>
      </w:pPr>
      <w:r>
        <w:rPr/>
        <w:t>Ryan’s most successful roles have continued to be in romantic comedies. She starred with Tom Hanks in three such films. In Joe Versus the Volcano (1990) Ryan appears in three distinct parts as separate women in the life of Hanks’s character. In Sleepless in Seattle (1993) Hanks plays a widower, and Ryan costars as a woman who hears him on a radio call-in show and decides she has to meet him. You’ve Got Mail (1998) features the two actors as competing bookstore owners who unknowingly have a romance over e-mail.</w:t>
      </w:r>
    </w:p>
    <w:p>
      <w:pPr>
        <w:pStyle w:val="Normal"/>
        <w:rPr/>
      </w:pPr>
      <w:r>
        <w:rPr/>
      </w:r>
    </w:p>
    <w:p>
      <w:pPr>
        <w:pStyle w:val="Normal"/>
        <w:rPr/>
      </w:pPr>
      <w:r>
        <w:rPr/>
        <w:t>Ryan also took on different types of parts, expanding her range as an actress. She played an alcoholic in When A Man Loves A Woman (1994), a military helicopter pilot in Courage Under Fire (1996), and an exotic dancer in Hurlyburly (1998). In the mid-1990s Ryan started a production company, Prufrock Pictures. The firm’s first effort was French Kiss (1995), a romantic comedy in which she costarred with Kevin Kline.</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12192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0" r="-30" b="-20"/>
                    <a:stretch>
                      <a:fillRect/>
                    </a:stretch>
                  </pic:blipFill>
                  <pic:spPr bwMode="auto">
                    <a:xfrm>
                      <a:off x="0" y="0"/>
                      <a:ext cx="1219200" cy="1828800"/>
                    </a:xfrm>
                    <a:prstGeom prst="rect">
                      <a:avLst/>
                    </a:prstGeom>
                  </pic:spPr>
                </pic:pic>
              </a:graphicData>
            </a:graphic>
          </wp:inline>
        </w:drawing>
      </w:r>
    </w:p>
    <w:p>
      <w:pPr>
        <w:pStyle w:val="Normal"/>
        <w:rPr/>
      </w:pPr>
      <w:r>
        <w:rPr/>
      </w:r>
    </w:p>
    <w:p>
      <w:pPr>
        <w:pStyle w:val="Normal"/>
        <w:rPr/>
      </w:pPr>
      <w:r>
        <w:rPr/>
        <w:t>Roberts, Julia (1967- ), American actor, whose performance in the motion picture Pretty Woman (1990) catapulted her to international stardom. Roberts was born in Smyrna, Georgia, to Walter and Betty Roberts, who ran an acting workshop. When her parents divorced in 1971, Julia and her sister, Lisa, stayed with their mother in Smyrna, while their older brother, Eric, went to live with Walter in Atlanta, Georgia.</w:t>
      </w:r>
    </w:p>
    <w:p>
      <w:pPr>
        <w:pStyle w:val="Normal"/>
        <w:rPr/>
      </w:pPr>
      <w:r>
        <w:rPr/>
      </w:r>
    </w:p>
    <w:p>
      <w:pPr>
        <w:pStyle w:val="Normal"/>
        <w:rPr/>
      </w:pPr>
      <w:r>
        <w:rPr/>
        <w:t>After she graduated from high school, Roberts moved to New York City and began working as a model and actress. Eric, who had appeared in several movies, helped her land a few small film roles. Roberts’s first major part came in 1988, when she played Daisy in Mystic Pizza, about the lives and romances of three friends in Mystic, Connecticut. A year later, she was nominated for an Academy Award as best supporting actress for her part in Steel Magnolias (1989), a film about a group of Southern women.</w:t>
      </w:r>
    </w:p>
    <w:p>
      <w:pPr>
        <w:pStyle w:val="Normal"/>
        <w:rPr/>
      </w:pPr>
      <w:r>
        <w:rPr/>
      </w:r>
    </w:p>
    <w:p>
      <w:pPr>
        <w:pStyle w:val="Normal"/>
        <w:rPr/>
      </w:pPr>
      <w:r>
        <w:rPr/>
        <w:t>Roberts became known internationally in 1990, when the movie Pretty Woman appeared. In the film Roberts plays Vivian, a prostitute who meets and falls in love with a hard-hearted businessman played by Richard Gere. The film was a box-office hit, and it earned Roberts an Academy Award nomination as best actress.</w:t>
      </w:r>
    </w:p>
    <w:p>
      <w:pPr>
        <w:pStyle w:val="Normal"/>
        <w:rPr/>
      </w:pPr>
      <w:r>
        <w:rPr/>
      </w:r>
    </w:p>
    <w:p>
      <w:pPr>
        <w:pStyle w:val="Normal"/>
        <w:rPr/>
      </w:pPr>
      <w:r>
        <w:rPr/>
        <w:t>In the early and mid-1990s Roberts remained popular with movie audiences, but many of her films were not well received by critics. Her motion pictures during this time included Sleeping with the Enemy (1991), about a woman fleeing from an abusive husband; the legal thriller The Pelican Brief (1993); and I Love Trouble (1994), about two reporters who solve a mystery.</w:t>
      </w:r>
    </w:p>
    <w:p>
      <w:pPr>
        <w:pStyle w:val="Normal"/>
        <w:rPr/>
      </w:pPr>
      <w:r>
        <w:rPr/>
      </w:r>
    </w:p>
    <w:p>
      <w:pPr>
        <w:pStyle w:val="Normal"/>
        <w:rPr/>
      </w:pPr>
      <w:r>
        <w:rPr/>
        <w:t>In the late 1990s Roberts starred in several romantic comedies that received better reviews from critics. In My Best Friend’s Wedding (1997), she plays a woman who is not sure if she wants to break up the wedding of the man who is her best friend. Notting Hill (1999) features her as a world-famous actress who falls in love with a bookstore owner played by Hugh Grant. Runaway Bride (1999) reunites Roberts with Richard Gere in the story of a woman who repeatedly backs out of marriages right before the ceremony. In the drama Erin Brockovich (2000) Roberts plays a woman who works in a law firm and discovers a cover-up of an environmental problem. The role earned Roberts the Golden Globe Award for best dramatic actress and the Academy Award for best actress.</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0" r="-17" b="-20"/>
                    <a:stretch>
                      <a:fillRect/>
                    </a:stretch>
                  </pic:blipFill>
                  <pic:spPr bwMode="auto">
                    <a:xfrm>
                      <a:off x="0" y="0"/>
                      <a:ext cx="2057400" cy="1828800"/>
                    </a:xfrm>
                    <a:prstGeom prst="rect">
                      <a:avLst/>
                    </a:prstGeom>
                  </pic:spPr>
                </pic:pic>
              </a:graphicData>
            </a:graphic>
          </wp:inline>
        </w:drawing>
      </w:r>
    </w:p>
    <w:p>
      <w:pPr>
        <w:pStyle w:val="Normal"/>
        <w:rPr/>
      </w:pPr>
      <w:r>
        <w:rPr/>
        <w:t>Ford, Harrison (1942- ), American motion-picture actor, who established himself as a leading star through his portrayal of the character Indiana Jones in a trilogy of films. He was born in Chicago and educated at Ripon College. Beginning in 1966 Ford had small roles in movies and on television. He appeared in supporting roles in American Graffiti (1973) and The Conversation (1974). His first leading role was as Han Solo in Star Wars (1977) and its sequels, The Empire Strikes Back (1980) and Return of the Jedi (1983). Ford was also cast prominently in Force Ten From Navarone (1978) and Blade Runner (1982).</w:t>
      </w:r>
    </w:p>
    <w:p>
      <w:pPr>
        <w:pStyle w:val="Normal"/>
        <w:rPr/>
      </w:pPr>
      <w:r>
        <w:rPr/>
      </w:r>
    </w:p>
    <w:p>
      <w:pPr>
        <w:pStyle w:val="Normal"/>
        <w:rPr/>
      </w:pPr>
      <w:r>
        <w:rPr/>
        <w:t>Ford became a star with the action-adventure movie Raiders of the Lost Ark (1981), which was followed by the sequels Indiana Jones and the Temple of Doom (1984) and Indiana Jones and the Last Crusade (1989). He also starred in a number of movies in which he played characters undergoing moral or emotional crises. These films include Witness (1985), Frantic (1988), Working Girl (1988), Presumed Innocent (1990), Regarding Henry (1991), and Patriot Games (1992). Ford's most recent films include The Fugitive (1993), adapted from a popular American television series of the 1960s; Clear and Present Danger (1994), based on a bestselling novel by American author Tom Clancy; and Sabrina (1995), a romantic comedy.</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De Niro, Robert (1943- ), American motion-picture actor, often hailed as one of the most brilliant of his generation. The son of two artists, De Niro was born in New York City and trained at two of the city's acting studios, the Stella Adler Conservatory and the American Workshop.</w:t>
      </w:r>
    </w:p>
    <w:p>
      <w:pPr>
        <w:pStyle w:val="Normal"/>
        <w:rPr/>
      </w:pPr>
      <w:r>
        <w:rPr/>
      </w:r>
    </w:p>
    <w:p>
      <w:pPr>
        <w:pStyle w:val="Normal"/>
        <w:rPr/>
      </w:pPr>
      <w:r>
        <w:rPr/>
        <w:t>De Niro's initial film roles were in movies by American director Brian De Palma. De Niro first won acclaim in Hollywood for his role as a slow-witted, dying baseball player in Bang the Drum Slowly (1973), but his reputation has thrived on volatile roles such as his riveting portrayal of a dangerous hoodlum in Mean Streets (1973), the film that marked the beginning of his sustained collaboration with director Martin Scorsese.</w:t>
      </w:r>
    </w:p>
    <w:p>
      <w:pPr>
        <w:pStyle w:val="Normal"/>
        <w:rPr/>
      </w:pPr>
      <w:r>
        <w:rPr/>
      </w:r>
    </w:p>
    <w:p>
      <w:pPr>
        <w:pStyle w:val="Normal"/>
        <w:rPr/>
      </w:pPr>
      <w:r>
        <w:rPr/>
        <w:t>De Niro earned an Academy Award for best supporting actor in The Godfather II (1974) and Oscar nominations for best actor for his roles in Taxi Driver (1976), The Deer Hunter (1978), and Cape Fear (1991). He won the 1974 Oscar for best supporting actor for an almost entirely Italian-speaking role as Vito Corleone in The Godfather, Part II. He won the Academy Award for best actor in Raging Bull (1980). De Niro's other films include New York, New York (1977), The King of Comedy (1983), Once Upon a Time in America (1984), Brazil (1985), The Untouchables (1987), Midnight Run (1988), The Mission (1989), GoodFellas (1990), Guilty by Suspicion (1991), Night and the City (1992), Mad Dog and Glory (1993), This Boy's Life (1993), Mary Shelley's Frankenstein (1994), Heat (1995), and Casino (1995). De Niro heads a production company, Tribeca Film Center, and he made his directorial debut with A Bronx Tale (1993).</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r>
    </w:p>
    <w:p>
      <w:pPr>
        <w:pStyle w:val="Normal"/>
        <w:rPr/>
      </w:pPr>
      <w:r>
        <w:rPr/>
        <w:drawing>
          <wp:inline distT="0" distB="0" distL="0" distR="0">
            <wp:extent cx="121920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0" r="-30" b="-20"/>
                    <a:stretch>
                      <a:fillRect/>
                    </a:stretch>
                  </pic:blipFill>
                  <pic:spPr bwMode="auto">
                    <a:xfrm>
                      <a:off x="0" y="0"/>
                      <a:ext cx="1219200" cy="1828800"/>
                    </a:xfrm>
                    <a:prstGeom prst="rect">
                      <a:avLst/>
                    </a:prstGeom>
                  </pic:spPr>
                </pic:pic>
              </a:graphicData>
            </a:graphic>
          </wp:inline>
        </w:drawing>
      </w:r>
    </w:p>
    <w:p>
      <w:pPr>
        <w:pStyle w:val="Normal"/>
        <w:rPr/>
      </w:pPr>
      <w:r>
        <w:rPr/>
      </w:r>
    </w:p>
    <w:p>
      <w:pPr>
        <w:pStyle w:val="Normal"/>
        <w:rPr/>
      </w:pPr>
      <w:r>
        <w:rPr/>
        <w:t>Bardot, Brigitte (1934- ), French actor who became an international sex symbol before retiring from show business to devote herself to the cause of animal rights. Born Camille Javal in Paris, she began modeling in fashion magazines at the age of 15 and made her debut as an actor in motion pictures in the low-budget comedy Le trou normand (Crazy for Love, 1952). That same year she married Roger Vadim (in the first of several marriages), who was then an assistant to French director Marc Allégret. Vadim's directorial debut, Et Dieu créa la femme (1956; And God Created Woman, 1957) was a showcase for Bardot's physical endowments and playful sensuality. The film was an international sensation, particularly in the United States, where viewers glimpsed nudity in film for the first time since the advent of the Production Code (which, imposed in 1934 and dissolved in the 1950s, strictly regulated the moral values of films; see Motion Pictures, History of: The Mature Silent Film).</w:t>
      </w:r>
    </w:p>
    <w:p>
      <w:pPr>
        <w:pStyle w:val="Normal"/>
        <w:rPr/>
      </w:pPr>
      <w:r>
        <w:rPr/>
      </w:r>
    </w:p>
    <w:p>
      <w:pPr>
        <w:pStyle w:val="Normal"/>
        <w:rPr/>
      </w:pPr>
      <w:r>
        <w:rPr/>
        <w:t>Bardot's image was further developed in a series of minor French and Italian comedies, most of which prominently featured her in various stages of undress. She gained respect as an actor after starring in La verité (1960; The Truth, 1961), by French director Henri-Georges Clouzot, and Le mepris (Contempt, 1963), by French director Jean-Luc Godard. Subsequent film appearances did not achieve great popular or critical success, but her worldwide celebrity did not wane. After her retirement from acting in 1973, she largely withdrew from public view but continued to make headlines through tireless advocacy for animal rights. She established a foundation for the protection of animals in 1976 and was awarded the French Legion of Honour in 1985.</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Stanislavsky, Konstantin (1863-1938), Russian actor, director, and author of An Actor Prepares (1936) and Building a Character (published posthumously in 1948). Stanislavsky created a performance technique that had an enormous effect on contemporary American acting, and he developed a system of actor training that became widely accepted throughout the world. Acknowledged as the most influential personality of Russian theater, Stanislavsky cofounded the Moscow Art Theater (MAT), which was regarded as one of the world's outstanding theater companies.</w:t>
      </w:r>
    </w:p>
    <w:p>
      <w:pPr>
        <w:pStyle w:val="Normal"/>
        <w:rPr/>
      </w:pPr>
      <w:r>
        <w:rPr/>
      </w:r>
    </w:p>
    <w:p>
      <w:pPr>
        <w:pStyle w:val="Normal"/>
        <w:rPr/>
      </w:pPr>
      <w:r>
        <w:rPr/>
        <w:t>Stanislavsky was born Konstantin Sergeyevich Alekseyev in Moscow. The son of a wealthy manufacturer, Stanislavsky was granted much financial backing for his amateur theatrical ventures. In 1897 Vladimir Nemirovich-Danchenko joined with Stanislavsky to create the MAT, Russia's first completely ensemble, professional theater. Supported by private patronage and general subscription, the MAT offered a yearly season of high-quality drama. The MAT's first project, Czar Fyodor (1898), resembled other historically-based productions of the time. The MAT's second staging signaled a change in Stanislavsky's approach to directing. Nemirovich-Danchenko secured the rights to The Sea Gull (produced in 1898), a contemporary play about Russia's intelligentsia written by Anton Chekhov. Stanislavsky transformed the simple stage directions into a carnival of tiny details and moody effects. The performance was stretched out with long pauses and gloomy stares. These concentrated activities drew the audience deeply into Chekhov's invisible universe of frustration and regret. The secret desires and monotony of daily life were exposed in the truthful emotions and actions of the performers. Stanislavsky called this effect “psychological realism.”</w:t>
      </w:r>
    </w:p>
    <w:p>
      <w:pPr>
        <w:pStyle w:val="Normal"/>
        <w:rPr/>
      </w:pPr>
      <w:r>
        <w:rPr/>
      </w:r>
    </w:p>
    <w:p>
      <w:pPr>
        <w:pStyle w:val="Normal"/>
        <w:rPr/>
      </w:pPr>
      <w:r>
        <w:rPr/>
        <w:t>From 1907 until his death, Stanislavsky devoted himself to developing a revolutionary system of actor training. His productions were mostly experiments in this process. He quickly applied what he learned to mainstage work. Stanislavsky discovered that actors who recalled their own feelings and experiences and substituted them for those of their characters were able to achieve a special link with the audience. This difficult mental technique allowed performers to repeat their scenic work without having to rely on repeated inspiration. The superficial reality or truthfulness of the script became immaterial to the emotional reality of the actor.</w:t>
      </w:r>
    </w:p>
    <w:p>
      <w:pPr>
        <w:pStyle w:val="Normal"/>
        <w:rPr/>
      </w:pPr>
      <w:r>
        <w:rPr/>
      </w:r>
    </w:p>
    <w:p>
      <w:pPr>
        <w:pStyle w:val="Normal"/>
        <w:rPr/>
      </w:pPr>
      <w:r>
        <w:rPr/>
        <w:t>In the period after the Russian Revolution of 1917, Stanislavsky explored the possibilities of a totally improvised theater. He subsequently attempted to give performers the artistic means of breaking down a text according to the motivations of the character and beliefs of the playwright. This was traditionally under the control of the director. At the end of his life, however, Stanislavsky experimented with a formula that once again gave the director total intellectual control over the rehearsal process. He called this “the theory of physical action.”</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Chan, Jackie (1954- ), Chinese actor and director of action motion pictures, whose death-defying stunt work, comic manner, and elaborately choreographed fight sequences have won him an enthusiastic worldwide following. Born Chan Kwong Sang in Hong Kong, his Chinese screen name is Sing Lung, which translates as “becoming the dragon.” He is known as Jackie Chan outside Asia. At the age of seven Chan enrolled in the Chinese Opera Research Institute, a training center for the form of musical theater known as Peking opera (see Chinese Music). For ten years, Chan studied dance, martial arts, music, and acrobatics in an atmosphere of extreme discipline, acquiring skills that he would later adapt for his performances in films.</w:t>
      </w:r>
    </w:p>
    <w:p>
      <w:pPr>
        <w:pStyle w:val="Normal"/>
        <w:rPr/>
      </w:pPr>
      <w:r>
        <w:rPr/>
      </w:r>
    </w:p>
    <w:p>
      <w:pPr>
        <w:pStyle w:val="Normal"/>
        <w:rPr/>
      </w:pPr>
      <w:r>
        <w:rPr/>
        <w:t>During the early 1970s Chan worked as a stuntman and fight choreographer in Hong Kong's expanding film industry, which achieved global success with a distinctive genre of action films, mixing martial arts with spectacular stunts and often startling violence. After the death of Chinese American actor Bruce Lee in 1973, film studios searched for a new martial-arts superstar, and Chan was among several young actors who were groomed as potential successors. His first major film role was in Xin Ching-Wu Men (New Fist of Fury, 1976), a sequel to an internationally popular Bruce Lee film, Fist of Fury (also known as The Chinese Connection or The Iron Hand, 1972). After New Fist of Fury failed to achieve commercial or popular success, Chan introduced changes to the martial-arts film style developed by Lee, adding elements of playful misadventure and slapstick comedy. The result, Drunken Monkey in the Tiger's Eye (also known as Drunken Master, 1978), was a major hit throughout East Asia.</w:t>
      </w:r>
    </w:p>
    <w:p>
      <w:pPr>
        <w:pStyle w:val="Normal"/>
        <w:rPr/>
      </w:pPr>
      <w:r>
        <w:rPr/>
      </w:r>
    </w:p>
    <w:p>
      <w:pPr>
        <w:pStyle w:val="Normal"/>
        <w:rPr/>
      </w:pPr>
      <w:r>
        <w:rPr/>
        <w:t xml:space="preserve">Chan subsequently wrote, directed, and starred in numerous Hong Kong action films, becoming the highest-paid movie star in Asia. He also developed a reputation for executing exceptionally risky stunts, many of which have resulted in fractured bones and other injuries. Chan appeared in several American films, including The Big Brawl (1980), The Cannonball Run (1980), and The Protector (1985), but none of these performances significantly increased his popularity outside Asia. He received greater international attention with the release of Police Story (1985), a fast-paced crime film shown at major film festivals. Chan's meticulously choreographed stunts and self-effacing humor in the film inspired critics to compare him with American actor and director Buster Keaton. </w:t>
      </w:r>
    </w:p>
    <w:p>
      <w:pPr>
        <w:pStyle w:val="Normal"/>
        <w:rPr/>
      </w:pPr>
      <w:r>
        <w:rPr/>
      </w:r>
    </w:p>
    <w:p>
      <w:pPr>
        <w:pStyle w:val="Normal"/>
        <w:rPr/>
      </w:pPr>
      <w:r>
        <w:rPr/>
        <w:t>Chan's reputation soared as global interest in Hong Kong cinema increased during the early 1990s. In 1996 one of his most accomplished films, Hong Faan Kui (1995), was released in the United States as Rumble in the Bronx, achieving popular and critical acclaim. In 1998 he appeared in Rush Hour, an action film set in Los Angeles. That same year his autobiography, I Am Jackie Chan: My Life in Action, appeared.</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Keitel, Harvey (1939- ), American motion-picture actor, known for his performances as intense, excitable, and occasionally unsettling characters. Born in Brooklyn, New York, he studied acting in the mid-1960s at the Actor's Studio. His first film appearance was in the leading role of Who's That Knocking at My Door? (1968), the debut film by American director Martin Scorsese. Keitel established his reputation as a formidable actor in Scorsese's breakthrough film Mean Streets (1973), portraying a guilt-ridden petty criminal tormented by his association with an uncontrollably violent thug, played by American actor Robert De Niro.</w:t>
      </w:r>
    </w:p>
    <w:p>
      <w:pPr>
        <w:pStyle w:val="Normal"/>
        <w:rPr/>
      </w:pPr>
      <w:r>
        <w:rPr/>
      </w:r>
    </w:p>
    <w:p>
      <w:pPr>
        <w:pStyle w:val="Normal"/>
        <w:rPr/>
      </w:pPr>
      <w:r>
        <w:rPr/>
        <w:t>One of the most active performers in American cinema, Keitel demonstrated his versatile talents in the 1970s in a drama, Alice Doesn't Live Here Anymore (1974); an artful Western, Buffalo Bill and the Indians, or Sitting Bull's History Lesson (1976); and a black comedy, Mother, Jugs &amp; Speed (1976). In 1976 he again teamed with De Niro and Scorsese, playing the role of a pimp in the acclaimed film Taxi Driver. Keitel's roles were more daring and varied in the 1980s, including eccentric parts in Death Watch (1980), The Border (1982), Exposed (1983), Falling in Love (1984), and The Wise Guys (1986). Scorsese then cast him in the provocative role of Judas in The Last Temptation of Christ (1988), based on a novel by Greek writer Nikos Kazantzakis. In the 1990s, Keitel continued to portray a wide range of criminals and corrupt policemen. He was nominated for an Academy Award for best supporting actor for his performance in Bugsy (1991) and also had memorable roles in Thelma and Louise (1991), The Bad Lieutenant (1992), Sister Act (1992), and Reservoir Dogs (1992), which he also coproduced. In 1993 he was again nominated for an Academy Award—this time in the best actor category—for his performance in the celebrated film The Piano (1993), by New Zealand director Jane Campion.</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Costner, Kevin (1955- ), American actor, director, and producer, who became one of Hollywood’s most popular stars. Costner was born in Los Angeles, California. He considered becoming a professional baseball player after high school, but instead enrolled at California State University, Fullerton. He graduated in 1978 with a degree in marketing. Costner became interested in acting, and after playing some roles in community theater, he decided to pursue an acting career.</w:t>
      </w:r>
    </w:p>
    <w:p>
      <w:pPr>
        <w:pStyle w:val="Normal"/>
        <w:rPr/>
      </w:pPr>
      <w:r>
        <w:rPr/>
      </w:r>
    </w:p>
    <w:p>
      <w:pPr>
        <w:pStyle w:val="Normal"/>
        <w:rPr/>
      </w:pPr>
      <w:r>
        <w:rPr/>
        <w:t xml:space="preserve">Costner landed a number of small film parts in the early 1980s. After a near miss at fame with a role in the popular motion picture The Big Chill (1983) that was edited out of the film, he got his first real break in 1983 playing a nuclear-war survivor in the film Testament. Costner’s portrayal of a gunfighter in Silverado (1985) established him as a leading actor. </w:t>
      </w:r>
    </w:p>
    <w:p>
      <w:pPr>
        <w:pStyle w:val="Normal"/>
        <w:rPr/>
      </w:pPr>
      <w:r>
        <w:rPr/>
      </w:r>
    </w:p>
    <w:p>
      <w:pPr>
        <w:pStyle w:val="Normal"/>
        <w:rPr/>
      </w:pPr>
      <w:r>
        <w:rPr/>
        <w:t xml:space="preserve">After Silverado, Costner appeared in several highly successful films. In The Untouchables (1987) he played United States Treasury agent Eliot Ness, who fought organized crime in Chicago, Illinois, in the 1920s. No Way Out (1987) featured Costner as a naval officer and spy. In Bull Durham (1988) he appeared as a minor league baseball player who falls in love with an ardent baseball fan played by Susan Sarandon. </w:t>
      </w:r>
    </w:p>
    <w:p>
      <w:pPr>
        <w:pStyle w:val="Normal"/>
        <w:rPr/>
      </w:pPr>
      <w:r>
        <w:rPr/>
      </w:r>
    </w:p>
    <w:p>
      <w:pPr>
        <w:pStyle w:val="Normal"/>
        <w:rPr/>
      </w:pPr>
      <w:r>
        <w:rPr/>
        <w:t>One of Costner’s most successful films was Field of Dreams (1989), which features him as Ray Kinsella, an Iowa farmer who hears a mysterious voice giving him commands. Ray, who is a baseball fan, responds to the voice’s original command by plowing up one of his cornfields to build a baseball diamond. The spirits of the members of the 1919 Chicago White Sox then appear and play baseball. When the voice’s commands continue, Ray ignores his farming work to puzzle out what they mean.</w:t>
      </w:r>
    </w:p>
    <w:p>
      <w:pPr>
        <w:pStyle w:val="Normal"/>
        <w:rPr/>
      </w:pPr>
      <w:r>
        <w:rPr/>
      </w:r>
    </w:p>
    <w:p>
      <w:pPr>
        <w:pStyle w:val="Normal"/>
        <w:rPr/>
      </w:pPr>
      <w:r>
        <w:rPr/>
        <w:t xml:space="preserve">By the late 1980s Costner was one of Hollywood’s most successful actors, but he also wanted to produce and direct, so he formed his own production company. In association with Orion Pictures Corporation, he directed, coproduced, and starred in the ambitious three-hour film Dances with Wolves (1990), the story of a soldier during the time of the American Civil War (1861-1865) who lives among the Sioux people. The film won seven Academy Awards, including those for best picture and best director. Costner's next two films, both released in 1991, were JFK, about the assassination of President John F. Kennedy, and Robin Hood: Prince of Thieves. Costner also starred in The Bodyguard (1992) with Whitney Houston and in A Perfect World (1993), in which he played an escaped convict pursued by a Texas Ranger played by Clint Eastwood. </w:t>
      </w:r>
    </w:p>
    <w:p>
      <w:pPr>
        <w:pStyle w:val="Normal"/>
        <w:rPr/>
      </w:pPr>
      <w:r>
        <w:rPr/>
      </w:r>
    </w:p>
    <w:p>
      <w:pPr>
        <w:pStyle w:val="Normal"/>
        <w:rPr/>
      </w:pPr>
      <w:r>
        <w:rPr/>
        <w:t>Costner returned to directing with Waterworld (1995) and The Postman (1997). He starred in both films as well. Costner’s other roles include a struggling golfer in Tin Cup (1996) and a baseball player near the end of his career in For Love of the Game (1999).</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Foster, Jodie (1962- ), American motion-picture actor and two-time Academy Award winner, who began her career as a child actor. Born Alicia Christian Foster in Los Angeles, California, she was educated at Yale University, graduating in 1985. After appearing in a number of television commercials, Foster was cast in an episode of the television series Mayberry, R.F.D. (1969) and over the next five years appeared in numerous television series. Her early films included Napoleon and Samantha (1972), Tom Sawyer (1973), and Alice Doesn't Live Here Anymore (1974). Her portrayal of a 12-year-old prostitute in Taxi Driver (1976) earned her an Academy Award nomination for best supporting actress.</w:t>
      </w:r>
    </w:p>
    <w:p>
      <w:pPr>
        <w:pStyle w:val="Normal"/>
        <w:rPr/>
      </w:pPr>
      <w:r>
        <w:rPr/>
      </w:r>
    </w:p>
    <w:p>
      <w:pPr>
        <w:pStyle w:val="Normal"/>
        <w:rPr/>
      </w:pPr>
      <w:r>
        <w:rPr/>
        <w:t>After a number of other movies, Foster emerged in an adult role in The Accused (1988), based on the true story of a woman raped in a barroom. For the role Foster won the Academy Award as best actress. In 1992 she won a second Academy Award as best actress for The Silence of the Lambs (1991). Foster made her directorial debut with Little Man Tate (1991), in which she also starred. She also appeared in Sommersby (1993) and in Nell (1994), the first motion picture produced by Foster and her production company, Egg Pictures. In 1997 she appeared in Contact, an adaptation of the 1985 science-fiction novel by American astronomer Carl Sagan.</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Jones, James Earl (1931- ), American stage and motion-picture actor, noted for his particularly deep voice. His distinctive voice has become well known through his character of Darth Vader in the films Star Wars (1977), The Empire Strikes Back (1980), and Return of the Jedi (1983); as Mufasa in The Lion King (1994); and through many television commercials. He was born in Arkabutla, Mississippi. Raised in Michigan by his maternal grandparents, Jones overcame a stutter while in high school and won a scholarship at the University of Michigan, where he eventually studied drama. He moved to New York City in 1955 to pursue a stage career, and was united with his father, actor Robert Earl Jones, who had left the family before his birth. After years of playing bit parts, Jones won recognition for his performance in Jean Genet's The Blacks (1961) and in 1962 won an Obie Award (given for off-Broadway theater work) as best actor. In 1964 he appeared in Othello, by English writer William Shakespeare, for the first time, a role he repeated several times.</w:t>
      </w:r>
    </w:p>
    <w:p>
      <w:pPr>
        <w:pStyle w:val="Normal"/>
        <w:rPr/>
      </w:pPr>
      <w:r>
        <w:rPr/>
      </w:r>
    </w:p>
    <w:p>
      <w:pPr>
        <w:pStyle w:val="Normal"/>
        <w:rPr/>
      </w:pPr>
      <w:r>
        <w:rPr/>
        <w:t>Jones won national recognition and a Tony Award in 1969 for his portrayal of Jack Johnson, the first black world heavyweight boxing champion, in The Great White Hope, and he won a second Tony for best actor in 1987 for his performance in Fences, written by American August Wilson and set in the early civil-rights era in America (mid 1950s and 1960s). His television performances include the detective series “Paris” (1979-1980); “Gabriel's Fire” (1990-1991), for which he won an Emmy Award in 1991; and the crime series “Pros and Cons” (1991-1992). Jones has also appeared in numerous films, including Dr. Strangelove (1964), Conan the Barbarian (1982), Gardens of Stone (1987), Field of Dreams (1989), The Hunt for Red October (1990), Patriot Games (1992), and Clear and Present Danger (1994).</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Pfeiffer, Michelle (1957- ), American motion-picture actor, who became one of the leading Hollywood film stars of the late 1980s and 1990s. Born in Santa Ana, California, she attended Golden West Junior College and briefly studied court stenography at Whitley College. After winning a beauty pageant in Orange County, California, Pfeiffer moved to Hollywood, where she took acting lessons and worked occasionally in small roles for television. She eventually secured a regular role in the short-lived television series Delta House (1979), based on the hit movie National Lampoon's Animal House (1978).</w:t>
      </w:r>
    </w:p>
    <w:p>
      <w:pPr>
        <w:pStyle w:val="Normal"/>
        <w:rPr/>
      </w:pPr>
      <w:r>
        <w:rPr/>
      </w:r>
    </w:p>
    <w:p>
      <w:pPr>
        <w:pStyle w:val="Normal"/>
        <w:rPr/>
      </w:pPr>
      <w:r>
        <w:rPr/>
        <w:t>With her blond, traditionally American physical appeal and charm, Pfeiffer quickly landed film roles, making her motion-picture debut in Falling in Love Again (1980). Despite a memorable appearance as the hero's icy mistress in Scarface (1983), she initially seemed destined for minor film roles that highlighted her beauty rather than her acting talent. However, in 1988 Pfeiffer starred in three major motion pictures that revealed her dramatic range: the critically praised crime melodrama Tequila Sunrise, the historical drama Dangerous Liaisons, and the comedy Married to the Mob, in which she donned a black wig and played the tough-talking wife of a Mafia member.</w:t>
      </w:r>
    </w:p>
    <w:p>
      <w:pPr>
        <w:pStyle w:val="Normal"/>
        <w:rPr/>
      </w:pPr>
      <w:r>
        <w:rPr/>
      </w:r>
    </w:p>
    <w:p>
      <w:pPr>
        <w:pStyle w:val="Normal"/>
        <w:rPr/>
      </w:pPr>
      <w:r>
        <w:rPr/>
        <w:t xml:space="preserve">Pfeiffer firmly established her stardom with her role as a sultry singer in The Fabulous Baker Boys (1989), a pessimistic romance that achieved surprising popularity, due in part to Pfeiffer's vocal renditions of jazz standards. She landed the coveted part of Catwoman in Batman Returns (1992) and earned recognition for her performance in the demanding role of scandal-tainted Countess Olenska in The Age of Innocence (1993), directed and adapted by American filmmaker Martin Scorsese. </w:t>
      </w:r>
    </w:p>
    <w:p>
      <w:pPr>
        <w:pStyle w:val="Normal"/>
        <w:rPr/>
      </w:pPr>
      <w:r>
        <w:rPr/>
      </w:r>
    </w:p>
    <w:p>
      <w:pPr>
        <w:pStyle w:val="Normal"/>
        <w:rPr/>
      </w:pPr>
      <w:r>
        <w:rPr/>
        <w:t>In 1995 Pfeiffer achieved commercial success in her role as a high school teacher in Dangerous Minds. In The Prince of Egypt (1998), an animated musical adaptation of the biblical story of Moses, Pfeiffer provided the voice of Tzipporah, a shepherdess whom Moses saves and later marries. In 1999 she played the fairy queen Titania in a motion-picture version of William Shakespeare’s A Midsummer Night’s Dream, and she also costarred with Bruce Willis in The Story of Us, about a couple whose marriage is falling apart.</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0" r="-17" b="-20"/>
                    <a:stretch>
                      <a:fillRect/>
                    </a:stretch>
                  </pic:blipFill>
                  <pic:spPr bwMode="auto">
                    <a:xfrm>
                      <a:off x="0" y="0"/>
                      <a:ext cx="2057400" cy="1828800"/>
                    </a:xfrm>
                    <a:prstGeom prst="rect">
                      <a:avLst/>
                    </a:prstGeom>
                  </pic:spPr>
                </pic:pic>
              </a:graphicData>
            </a:graphic>
          </wp:inline>
        </w:drawing>
      </w:r>
    </w:p>
    <w:p>
      <w:pPr>
        <w:pStyle w:val="Normal"/>
        <w:rPr/>
      </w:pPr>
      <w:r>
        <w:rPr/>
        <w:t>Hanks, Tom (1956- ), American motion-picture actor, a two-time Academy Award winner who is acclaimed for both his comic and dramatic performances. Born in Concord, California, Hanks attended California State University, Sacramento, from 1976 to 1977. He then acted in regional theater in Ohio and California for the next three years. From 1980 to 1982 he costarred in the television program Bosom Buddies, a comedy series about two men who pass as women to live in an inexpensive hotel for women residents only. Hanks's first major motion-picture role was in Splash (1984), a romantic comedy in which he plays a man who falls in love with a mermaid. In the comedy Big (1988), Hanks portrays a 12-year-old boy who magically acquires adult size and appearance overnight.</w:t>
      </w:r>
    </w:p>
    <w:p>
      <w:pPr>
        <w:pStyle w:val="Normal"/>
        <w:rPr/>
      </w:pPr>
      <w:r>
        <w:rPr/>
      </w:r>
    </w:p>
    <w:p>
      <w:pPr>
        <w:pStyle w:val="Normal"/>
        <w:rPr/>
      </w:pPr>
      <w:r>
        <w:rPr/>
        <w:t xml:space="preserve">In the late 1980s and early 1990s Hanks appeared in motion pictures such as Punchline (1988), The 'burbs (1989), Turner &amp; Hooch (1989), The Bonfire of the Vanities (1990), Joe Versus the Volcano (1990), and A League of Their Own (1992). In 1993 he costarred with Meg Ryan in the romantic comedy Sleepless in Seattle, about a widowed man who falls in love, and appeared in the drama Philadelphia as a gay lawyer with acquired immunodeficiency syndrome (AIDS) who sues his employer—a role that won him the 1994 Academy Award for best actor. </w:t>
      </w:r>
    </w:p>
    <w:p>
      <w:pPr>
        <w:pStyle w:val="Normal"/>
        <w:rPr/>
      </w:pPr>
      <w:r>
        <w:rPr/>
      </w:r>
    </w:p>
    <w:p>
      <w:pPr>
        <w:pStyle w:val="Normal"/>
        <w:rPr/>
      </w:pPr>
      <w:r>
        <w:rPr/>
        <w:t xml:space="preserve">Hanks gained further popularity and critical praise with Forrest Gump (1994), in which he plays a successful man with a lower-than-average intelligence quotient (IQ) and a positive outlook. For this performance Hanks won the 1995 Academy Award for best actor, becoming the first performer since Spencer Tracy to win the award in two consecutive years. Later films include Apollo 13 (1995), in which Hanks plays an astronaut on a doomed mission, and Toy Story (1995), a computer-animated film in which he provides the voice of Woody, a cowboy doll. </w:t>
      </w:r>
    </w:p>
    <w:p>
      <w:pPr>
        <w:pStyle w:val="Normal"/>
        <w:rPr/>
      </w:pPr>
      <w:r>
        <w:rPr/>
      </w:r>
    </w:p>
    <w:p>
      <w:pPr>
        <w:pStyle w:val="Normal"/>
        <w:rPr/>
      </w:pPr>
      <w:r>
        <w:rPr/>
        <w:t>In 1996 Hanks made his directorial debut with That Thing You Do!, for which he also wrote the screenplay. The film follows the rise and fall of a “one-hit wonder” band in the 1960s. In 1998 Hanks cowrote and codirected the television miniseries “From the Earth to the Moon,” chronicling the American efforts to send astronauts to the moon.</w:t>
      </w:r>
    </w:p>
    <w:p>
      <w:pPr>
        <w:pStyle w:val="Normal"/>
        <w:rPr/>
      </w:pPr>
      <w:r>
        <w:rPr/>
      </w:r>
    </w:p>
    <w:p>
      <w:pPr>
        <w:pStyle w:val="Normal"/>
        <w:rPr/>
      </w:pPr>
      <w:r>
        <w:rPr/>
        <w:t>Hanks returned to acting in the World War II drama Saving Private Ryan (1998), playing the leader of a group of men on a mission to find a soldier whose brothers have been killed in action. In You’ve Got Mail (1998), he and Ryan team up again in a romantic comedy about two people who dislike each other in person but unknowingly engage in a romance via e-mail. Hanks then reprised his role as the voice of the cowboy Woody in Toy Story 2 (1999). In The Green Mile (1999) he plays a prison guard who works on death row in a prison in the American South. In Cast Away (2000) Hanks stars as a plane-crash survivor marooned on an uninhabited island, a role for which he received an Academy Award nomination for best actor.</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Depardieu, Gérard (1948- ), French motion-picture actor, known for his outstanding, complex performances in a variety of roles. Born in Châteauroux, France, Depardieu was a delinquent youth who left home at the age of 13. He worked at odd jobs, became a boxer, and in his late teens went to Paris, where he took up acting and appeared on stage at the Théâtre National Populaire and in television roles. Cast as a villain in the film Nathalie Granger (1972), which starred Jeanne Moreau, he was described by its writer and director, Marguerite Duras, as a “natural genius.” In his more than 50 films since 1972, Depardieu has taken a wide variety of roles, ranging from melodrama to comedy.</w:t>
      </w:r>
    </w:p>
    <w:p>
      <w:pPr>
        <w:pStyle w:val="Normal"/>
        <w:rPr/>
      </w:pPr>
      <w:r>
        <w:rPr/>
      </w:r>
    </w:p>
    <w:p>
      <w:pPr>
        <w:pStyle w:val="Normal"/>
        <w:rPr/>
      </w:pPr>
      <w:r>
        <w:rPr/>
        <w:t>In Depardieu’s early films in the 1970s he played mostly aggressive, male-chauvinist parts that exploited his delinquent background and overpowering physique, such as the hoodlum in Les valseuses (Going Places, 1974), a burglar in Maitresse (1975), and a seducer in La derniere femme (The Last Woman, 1976). He won a César, the French equivalent of the Academy Award, for his role as an actor in Le dernier métro (The Last Metro, 1980), directed by François Truffaut. In 1983 he was voted best actor by the National Society of Film Critics for his performances in the title roles of Le retour de Martin Guerre (The Return of Martin Guerre, 1982) and Danton (1982; see Danton, Georges Jacques). Two years later Depardieu was selected best actor at the Venice Film Festival for his role as a tough, lonely detective in Police (1984). His comic performances in such films as Les Comperes (1983) also won him acclaim. In 1990 he played the title role in Cyrano de Bergerac (see Cyrano de Bergerac, Savinien) and starred in an English-language film, Green Card. In 1992 he starred as Christopher Columbus in another English-language film, 1492: Conquest of Paradise, as well as appearing with his son, Guillaume, in Tous les matins du monde (All the Mornings of the World). In 1993 he played the complex role of the miner Maheu in Germinal, a film adaptation of a novel by 19th-century French writer Émile Zola, and in 1994 he starred in Colonel Chabert, based on a novel by 19th-century French writer Honoré de Balzac.</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Travolta, John (1954 - ), American motion-picture actor, whose charismatic screen presence made him one of the most popular stars of the 1970s.</w:t>
      </w:r>
    </w:p>
    <w:p>
      <w:pPr>
        <w:pStyle w:val="Normal"/>
        <w:rPr/>
      </w:pPr>
      <w:r>
        <w:rPr/>
      </w:r>
    </w:p>
    <w:p>
      <w:pPr>
        <w:pStyle w:val="Normal"/>
        <w:rPr/>
      </w:pPr>
      <w:r>
        <w:rPr/>
        <w:t>Born in Englewood, New Jersey, Travolta began his acting career while still in his teens, performing in a number of small stage productions, television commercials, and in the Broadway musical Grease (1972), about 1950s teen culture. He first achieved fame as a simpleminded classroom clown on the popular television situation comedy “Welcome Back, Kotter” (series ran 1975 to 1979). Travolta also made several highly successful motion pictures during this period, including Carrie (1976), a horror film; Saturday Night Fever (1977), a movie about disco culture; and the film version of Grease (1978). He was nominated for an Academy Award for his performance in Saturday Night Fever as an ambitious working-class youth who dances in nightclubs as a means of escape and self-expression.</w:t>
      </w:r>
    </w:p>
    <w:p>
      <w:pPr>
        <w:pStyle w:val="Normal"/>
        <w:rPr/>
      </w:pPr>
      <w:r>
        <w:rPr/>
      </w:r>
    </w:p>
    <w:p>
      <w:pPr>
        <w:pStyle w:val="Normal"/>
        <w:rPr/>
      </w:pPr>
      <w:r>
        <w:rPr/>
        <w:t>In the 1980s Travolta found fewer roles to match his talent, partly because he had become so thoroughly associated with brief trends in popular American culture of the 1970s, like the disco-music craze (see Rhythm-and-Blues Music; Funk and Disco). After delivering notable performances in such commercially successful films as Urban Cowboy (1980) and Blow Out (1981), Travolta's popularity declined and he slipped into relative obscurity until he appeared in the comedy film Look Who's Talking (1989) and its sequels, Look Who's Talking Too (1990) and Look Who's Talking Now (1993). Travolta regained widespread critical and popular acclaim in 1994 when American director Quentin Tarantino cast him in his film Pulp Fiction, which won the prestigious Palme d'Or award for best picture at the 1994 Cannes Film Festival. Travolta's performance in the film as a philosophical assassin earned him a second Academy Award nomination for best actor. Travolta's other motion-picture performances include Get Shorty (1995), a popular comedy thriller; Broken Arrow (1996), a fast-paced action film; and Primary Colors (1998), based on a satirical novel about American political campaigns.</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Carrey, Jim (1962- ), Canadian actor, best known for his starring roles in a string of wacky motion-picture comedies. He also achieved success with a more serious part in The Truman Show (1998), for which he won the 1999 Golden Globe Award for best actor in a drama.</w:t>
      </w:r>
    </w:p>
    <w:p>
      <w:pPr>
        <w:pStyle w:val="Normal"/>
        <w:rPr/>
      </w:pPr>
      <w:r>
        <w:rPr/>
      </w:r>
    </w:p>
    <w:p>
      <w:pPr>
        <w:pStyle w:val="Normal"/>
        <w:rPr/>
      </w:pPr>
      <w:r>
        <w:rPr/>
        <w:t>James Eugene Carrey was born in Newmarket, Ontario, a suburb of Toronto. The youngest of four children, Carrey started entertaining siblings and classmates at a young age, making funny faces and doing impersonations. When Carrey was in his early teens, his father lost his accounting job, forcing the entire family to go to work in a wheel factory. Carrey’s grades suffered so badly during this time that he dropped out of high school.</w:t>
      </w:r>
    </w:p>
    <w:p>
      <w:pPr>
        <w:pStyle w:val="Normal"/>
        <w:rPr/>
      </w:pPr>
      <w:r>
        <w:rPr/>
      </w:r>
    </w:p>
    <w:p>
      <w:pPr>
        <w:pStyle w:val="Normal"/>
        <w:rPr/>
      </w:pPr>
      <w:r>
        <w:rPr/>
        <w:t>To help support his family, Carrey began to work as a stand-up comic in Toronto, and after early failures, he found success. By the age of 19 Carrey decided to move to the United States, settling in Los Angeles, California. There his stand-up act caught the attention of television executives, who cast him in a situation comedy called The Duck Factory. The show failed, but Carrey then landed several small roles in Hollywood films, including Once Bitten (1985), Peggy Sue Got Married (1986), and Dead Pool (1988).</w:t>
      </w:r>
    </w:p>
    <w:p>
      <w:pPr>
        <w:pStyle w:val="Normal"/>
        <w:rPr/>
      </w:pPr>
      <w:r>
        <w:rPr/>
      </w:r>
    </w:p>
    <w:p>
      <w:pPr>
        <w:pStyle w:val="Normal"/>
        <w:rPr/>
      </w:pPr>
      <w:r>
        <w:rPr/>
        <w:t>Carrey’s breakthrough job came on television, when he joined the cast of the hip comedy series In Living Color in 1990. The show, which consisted of a series of short comedy skits, allowed Carrey to develop outlandish characters that took advantage of his skills in physical comedy. Notable character inventions included the accident-prone Fire Marshall Bill and the female bodybuilder Vera de Milo.</w:t>
      </w:r>
    </w:p>
    <w:p>
      <w:pPr>
        <w:pStyle w:val="Normal"/>
        <w:rPr/>
      </w:pPr>
      <w:r>
        <w:rPr/>
      </w:r>
    </w:p>
    <w:p>
      <w:pPr>
        <w:pStyle w:val="Normal"/>
        <w:rPr/>
      </w:pPr>
      <w:r>
        <w:rPr/>
        <w:t>Carrey left In Living Color after four years for another try at a movie career, this time as a lead actor. In 1994 three comedies starring Carrey and his brand of outrageous physical humor found commercial success: Ace Ventura: Pet Detective, The Mask, and Dumb and Dumber. Carrey was suddenly a movie star. The following year, he enhanced his star reputation and box-office appeal with his portrayal of the villain the Riddler in Batman Forever (1995). Carrey also starred in Ace Ventura: When Nature Calls (1995) and Liar, Liar (1997).</w:t>
      </w:r>
    </w:p>
    <w:p>
      <w:pPr>
        <w:pStyle w:val="Normal"/>
        <w:rPr/>
      </w:pPr>
      <w:r>
        <w:rPr/>
      </w:r>
    </w:p>
    <w:p>
      <w:pPr>
        <w:pStyle w:val="Normal"/>
        <w:rPr/>
      </w:pPr>
      <w:r>
        <w:rPr/>
        <w:t>Carrey next appeared in The Truman Show, by Australian director Peter Weir. The movie examines the power of the media, especially television, by telling the story of Truman Burbank, whose entire life is captured on hidden cameras and watched by millions of people without his knowledge. When Carrey’s starring role in the movie was announced, many critics doubted he could succeed in a serious part. However, Carrey’s performance earned him the Golden Globe Award for best actor in a drama. His next major role came in Man on the Moon (1999), in which he portrayed American comedian Andy Kaufman. For his performance Carrey won the 2000 Golden Globe Award for best actor in a comedy picture.</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1219200"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0" r="-30" b="-20"/>
                    <a:stretch>
                      <a:fillRect/>
                    </a:stretch>
                  </pic:blipFill>
                  <pic:spPr bwMode="auto">
                    <a:xfrm>
                      <a:off x="0" y="0"/>
                      <a:ext cx="1219200" cy="1828800"/>
                    </a:xfrm>
                    <a:prstGeom prst="rect">
                      <a:avLst/>
                    </a:prstGeom>
                  </pic:spPr>
                </pic:pic>
              </a:graphicData>
            </a:graphic>
          </wp:inline>
        </w:drawing>
      </w:r>
    </w:p>
    <w:p>
      <w:pPr>
        <w:pStyle w:val="Normal"/>
        <w:rPr/>
      </w:pPr>
      <w:r>
        <w:rPr/>
      </w:r>
    </w:p>
    <w:p>
      <w:pPr>
        <w:pStyle w:val="Normal"/>
        <w:rPr/>
      </w:pPr>
      <w:r>
        <w:rPr/>
        <w:t>Redgrave, Vanessa (1937- ), leading British stage and motion-picture actor, acclaimed for her sensitive and intelligent portrayals of strong-willed, independent women. Redgrave was born in London to a family of distinguished British actors. She studied acting at the Central School of Speech and Drama in London and made her professional stage debut in 1958 alongside her father, celebrated British actor Sir Michael Redgrave, in A Touch of the Sun, by British dramatist N. C. Hunter.</w:t>
      </w:r>
    </w:p>
    <w:p>
      <w:pPr>
        <w:pStyle w:val="Normal"/>
        <w:rPr/>
      </w:pPr>
      <w:r>
        <w:rPr/>
      </w:r>
    </w:p>
    <w:p>
      <w:pPr>
        <w:pStyle w:val="Normal"/>
        <w:rPr/>
      </w:pPr>
      <w:r>
        <w:rPr/>
        <w:t>Early in her career, Redgrave was mostly associated with her father's prominent name, but she quickly established herself as a formidable actor with performances in The Tiger and the Horse (1960) and in As You Like It (1961), produced by the Royal Shakespeare Company. Her other notable stage performances include leading roles in Design for Living (1973), The Lady from the Sea (1976), The Aspern Papers (1985), Orpheus Descending (1989), and When She Danced (1991).</w:t>
      </w:r>
    </w:p>
    <w:p>
      <w:pPr>
        <w:pStyle w:val="Normal"/>
        <w:rPr/>
      </w:pPr>
      <w:r>
        <w:rPr/>
      </w:r>
    </w:p>
    <w:p>
      <w:pPr>
        <w:pStyle w:val="Normal"/>
        <w:rPr/>
      </w:pPr>
      <w:r>
        <w:rPr/>
        <w:t>In 1966 Redgrave appeared in her first major motion picture, Morgan—A Suitable Case for Treatment (released in the United States as Morgan!), for which she received an Academy Award nomination for best actress. Her other film roles include acclaimed performances in Camelot (1967); Isadora (1968); Julia (1977), for which she won an Academy Award for best supporting actress in 1977; The Bostonians (1984); and Howards End (1992).</w:t>
      </w:r>
    </w:p>
    <w:p>
      <w:pPr>
        <w:pStyle w:val="Normal"/>
        <w:rPr/>
      </w:pPr>
      <w:r>
        <w:rPr/>
      </w:r>
    </w:p>
    <w:p>
      <w:pPr>
        <w:pStyle w:val="Normal"/>
        <w:rPr/>
      </w:pPr>
      <w:r>
        <w:rPr/>
        <w:t>Redgrave's political activism has attracted considerable attention, particularly her controversial speech at the 1977 Academy Awards ceremony in which she condemned Israel's foreign policies. In 1994 Redgrave established a stage acting company, Moving Theatre, with her brother, Corin Redgrave. She has also published a memoir, Vanessa Redgrave: An Autobiography (1994).</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rPr/>
      </w:pPr>
      <w:r>
        <w:rPr/>
        <w:drawing>
          <wp:inline distT="0" distB="0" distL="0" distR="0">
            <wp:extent cx="205740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0" r="-17" b="-20"/>
                    <a:stretch>
                      <a:fillRect/>
                    </a:stretch>
                  </pic:blipFill>
                  <pic:spPr bwMode="auto">
                    <a:xfrm>
                      <a:off x="0" y="0"/>
                      <a:ext cx="2057400" cy="1828800"/>
                    </a:xfrm>
                    <a:prstGeom prst="rect">
                      <a:avLst/>
                    </a:prstGeom>
                  </pic:spPr>
                </pic:pic>
              </a:graphicData>
            </a:graphic>
          </wp:inline>
        </w:drawing>
      </w:r>
    </w:p>
    <w:p>
      <w:pPr>
        <w:pStyle w:val="Normal"/>
        <w:rPr/>
      </w:pPr>
      <w:r>
        <w:rPr/>
      </w:r>
    </w:p>
    <w:p>
      <w:pPr>
        <w:pStyle w:val="Normal"/>
        <w:rPr/>
      </w:pPr>
      <w:r>
        <w:rPr/>
        <w:t>Loren, Sophia (1934- ), Italian motion-picture actor, who progressed from international sex symbol to Academy Award-winning actress. Born in Rome, Loren was a beauty contest winner and was discovered at age 15 by movie producer Carlo Ponti, who later became her husband. She became a star by the age of 20, though her early films were not notable. Her most noteworthy Hollywood film was the Western Heller in Pink Tights (1960).</w:t>
      </w:r>
    </w:p>
    <w:p>
      <w:pPr>
        <w:pStyle w:val="Normal"/>
        <w:rPr/>
      </w:pPr>
      <w:r>
        <w:rPr/>
      </w:r>
    </w:p>
    <w:p>
      <w:pPr>
        <w:pStyle w:val="Normal"/>
        <w:rPr/>
      </w:pPr>
      <w:r>
        <w:rPr/>
        <w:t>Loren returned to Italy and acted in the powerful wartime tale directed by Vittorio De Sica, Two Women (1961), for which she earned her first Academy Award. De Sica also cast Loren in a series of earthy Italian comedies opposite Marcello Mastroianni, starting with Yesterday, Today, and Tomorrow (1964) and Marriage Italian Style (1964); the latter brought her another Oscar nomination. Loren has moved freely between European and Hollywood projects. Her films include Gold of Naples (1954), Houseboat (1957), The Black Orchid (1959), El Cid (1961), A Countess from Hong Kong (1967), and A Special Day (1977). Loren received an honorary Academy Award in 1991.</w:t>
      </w:r>
    </w:p>
    <w:p>
      <w:pPr>
        <w:pStyle w:val="Normal"/>
        <w:rPr/>
      </w:pPr>
      <w:r>
        <w:rPr/>
      </w:r>
    </w:p>
    <w:p>
      <w:pPr>
        <w:pStyle w:val="Normal"/>
        <w:rPr/>
      </w:pPr>
      <w:r>
        <w:rPr/>
        <w:t>Microsoft® Encarta® Encyclopedia 2002. © 1993-2001 Microsoft Corporation. All rights reserved.</w:t>
      </w:r>
    </w:p>
    <w:p>
      <w:pPr>
        <w:pStyle w:val="Normal"/>
        <w:rPr/>
      </w:pPr>
      <w:r>
        <w:rPr/>
      </w:r>
    </w:p>
    <w:p>
      <w:pPr>
        <w:pStyle w:val="Normal"/>
        <w:jc w:val="center"/>
        <w:rPr>
          <w:color w:val="FFFFFF"/>
        </w:rPr>
      </w:pPr>
      <w:r>
        <w:rPr>
          <w:color w:val="FFFFFF"/>
        </w:rPr>
        <w:drawing>
          <wp:inline distT="0" distB="0" distL="0" distR="0">
            <wp:extent cx="4857750" cy="838200"/>
            <wp:effectExtent l="0" t="0" r="0" b="0"/>
            <wp:docPr id="30" name="Image3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2"/>
                    </pic:cNvPr>
                    <pic:cNvPicPr>
                      <a:picLocks noChangeAspect="1" noChangeArrowheads="1"/>
                    </pic:cNvPicPr>
                  </pic:nvPicPr>
                  <pic:blipFill>
                    <a:blip r:embed="rId31"/>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260" w:right="12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hyperlink" Target="http://www.referatele.org/"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19:00Z</dcterms:created>
  <dc:creator>Don Giovanni</dc:creator>
  <dc:description/>
  <cp:keywords/>
  <dc:language>en-US</dc:language>
  <cp:lastModifiedBy>radu</cp:lastModifiedBy>
  <dcterms:modified xsi:type="dcterms:W3CDTF">2014-01-25T23:54:00Z</dcterms:modified>
  <cp:revision>20</cp:revision>
  <dc:subject/>
  <dc:title> </dc:title>
</cp:coreProperties>
</file>