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lbert Einstein</w:t>
      </w:r>
    </w:p>
    <w:p>
      <w:pPr>
        <w:pStyle w:val="Heading1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1879-1955)</w:t>
      </w:r>
    </w:p>
    <w:p>
      <w:pPr>
        <w:pStyle w:val="TextBody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TextBody"/>
        <w:ind w:left="720" w:firstLine="72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Albert Einstein s-a nascut la Ulm  in 14 Martie 1879, Si si-a petrecut tineretea Munchen , unde familia sa detinea un mic atelier care producea produse electrice. A inceput sa vorbeasca  abia la varsta de 3 ani , dar, inca de mic copil a aratat interes asupra naturii si abilitatea de a intelege concepte  matematice  dificile. La varsta de 12 ani  a invatat geometrie Euclidiana.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Einstein ura Plictiseala si lipsa de imaginatie  din scoala din Munchen. 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and esecurile repetate ale afacerii familiei au dus la parasitea germaniei, cu destinatia spre Milano, italia , Einstein a vazut posibilitatea retragerii de la scoala. A petrecut un an cu parintii in Milano si  cand a devenit clar  ca isi va creea singur drumul in viata, a  terminat liceul la Arrau, Elvetia, si a intrat la Politehnica dein Zurich. Lui nu ii  placeau metodele de instruire de aici, lipsea des de la ore si folosea acest timp pentru a studia singur  fizica si pt a canta la vioara. A trecut toate examenele si a absolvit in 1900 studiind notitele unui coleg. Proferorii nu aveau o parere foarte buna despre el , si nu iau recomandat continuarea studiilor.</w:t>
      </w:r>
    </w:p>
    <w:p>
      <w:pPr>
        <w:pStyle w:val="Normal"/>
        <w:ind w:left="720" w:firstLine="720"/>
        <w:jc w:val="both"/>
        <w:rPr/>
      </w:pPr>
      <w:r>
        <w:rPr>
          <w:rFonts w:cs="Georgia" w:ascii="Georgia" w:hAnsi="Georgia"/>
          <w:b/>
          <w:sz w:val="24"/>
          <w:szCs w:val="24"/>
        </w:rPr>
        <w:t>Timp de 2 ani Einstein a lucrat ca tutor si profesor. In 1902 a fost angajat  ca examinator la institutul elvetian de patentare la Berna. In 1903 s-a casatorit cu  Mileva Mari</w:t>
      </w:r>
      <w:r>
        <w:rPr>
          <w:rFonts w:cs="Georgia" w:ascii="Georgia" w:hAnsi="Georgia"/>
          <w:b/>
          <w:color w:val="000000"/>
          <w:sz w:val="24"/>
          <w:szCs w:val="24"/>
        </w:rPr>
        <w:t>ç, care ii   fusese colega la politehnica. Au  avut doi fii, dar in cele din  urma au divortat. Einstein s-a recasatorit mai tarziu.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Dupa 1919 Einstein a a fost  recunoscut international. A primit numeroase premii si distinctii,  printre care si Premiul Nobel pentru  fizica in 1921, de la diferite societati de fizica, de pe intreg globul. Vizitele sale in orice parte a globului au  devenit evenimente nationale; fotografii si  rerporteii il  urmareau peste tot. Desi regreta pierderea intimitatii, Einstein si-a focalizat faima pentru  a-si impune propriile sale vederi  politice si sociale.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Cele doua miscari sociale care au fost ppe deplin sustinute au post pacifismul si Zionismul. In timpuul primului razboi a fost unul  din numerosii academicieni germani care au condamnat public implicarea Germaniei in razboi. Dupa razboi, el si-a continuat suportul public pentru telurile pacifiste si Zioniste, iar aceasta l-au facut tinta unor numeroase atacuri din partea unor grupari anti-semiste si extremiste in  Germania. Chiar si teoriile sale stiintifice au fost ridiculizate  in public,  inclusiv teoria relativitatii.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Cand  Hitler a venit la putere  in Germania, in 1933, Einstein s-a decis imediat  sa emigreze in Statele Unite. A primit o functie la Institute for Advanced Study , in Princeton, New  Jersey. Continuandu-si  eforturile in favoarea Zionismului, Einstein a renuntat la pozitia sa pacifista in fata imensei amenintari la adreesa umanitatii venita din  partea regimului nazist in Germania.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In 1939 Einstein a colaborat cu alti numerosi fizicieni, pentru a scrie o scrisoare catre  presedintele Franklin D. Roosevelt, aratand posibilitatea fabricarii bombei atomice si de asemenea posibilitatea ca guvernul German sa urmeze aceasta cale. Scrisoarea, care  purta numai semnatura lui Einstein , a ajutat la grabirea eforturilor  pentru  a fabrica bobma atomica in Statele Unite, dar Einstein personal nu a avut nici un rol in aceasta.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Dupa razboi, Einstein s-a implicat in cauzele dezarmarii internationale si a guvernarii mondiale. A continuat suportul sau activ catre Zionism, dar a refuzat oferta facuta de catre conducatorii Israelului de a deveni  presedinte. In Statele Unite, la sfarsitul anilor 1940 si inceputul anilor 1950 a prezentat nevoia ca intelectuali tarii sa faca orice  sacrificiu  necesar pentru a conserva  libertatea politica.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Einstein a murit la Princeton, pe 18 Aprilie 1955.</w:t>
      </w:r>
    </w:p>
    <w:p>
      <w:pPr>
        <w:pStyle w:val="Normal"/>
        <w:ind w:left="720" w:firstLine="72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20:38:00Z</dcterms:created>
  <dc:creator>&lt;:)&gt;</dc:creator>
  <dc:description/>
  <cp:keywords/>
  <dc:language>en-US</dc:language>
  <cp:lastModifiedBy>User</cp:lastModifiedBy>
  <dcterms:modified xsi:type="dcterms:W3CDTF">2009-07-21T08:21:00Z</dcterms:modified>
  <cp:revision>6</cp:revision>
  <dc:subject/>
  <dc:title>Albert Einstein s-a nascut la Ulm  in 14 Martie 1879, Si si-a petrecut tineretea Munchen , unde familia sa detinea un mic atelier care producea produse electrice</dc:title>
</cp:coreProperties>
</file>