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rPr>
        <w:t>Amenajarea unei mansarde</w:t>
      </w:r>
    </w:p>
    <w:p>
      <w:pPr>
        <w:pStyle w:val="Normal"/>
        <w:rPr>
          <w:sz w:val="40"/>
          <w:u w:val="single"/>
        </w:rPr>
      </w:pPr>
      <w:r>
        <w:rPr>
          <w:sz w:val="40"/>
          <w:u w:val="single"/>
        </w:rPr>
      </w:r>
    </w:p>
    <w:p>
      <w:pPr>
        <w:pStyle w:val="Normal"/>
        <w:rPr/>
      </w:pPr>
      <w:r>
        <w:rPr>
          <w:b w:val="false"/>
          <w:bCs/>
          <w:sz w:val="40"/>
        </w:rPr>
        <w:t xml:space="preserve">    </w:t>
      </w:r>
      <w:r>
        <w:rPr>
          <w:b w:val="false"/>
          <w:bCs/>
        </w:rPr>
        <w:t>Deşi nu a fost primul care a folosit acest tip de acoperire, denumirea de „a la mansarde” vine de la arhitectul francez Francois Mansart (1598 – 1666), care l-a folosit in majoritatea lucrărilor sale. Proiectarea mansardelor este o provocare pentru arhitecţi, spaţiul de sub pod fiind considerat un spaţiu rezidual, rezervat servitorilor sau celor cu posibilitati financiare reduse: studenţi si artişti. Datorita problemelor estetice si tehnice, acest spaţiu nu oferea o locuire confortabila. Soluţiile găsite pana astăzi ne fac sa lăsam provocarea de a transforma podul, cu stil si inventivitate, beneficiind de un spaţiu inedit.</w:t>
      </w:r>
    </w:p>
    <w:p>
      <w:pPr>
        <w:pStyle w:val="Normal"/>
        <w:rPr>
          <w:b w:val="false"/>
          <w:b w:val="false"/>
          <w:bCs/>
        </w:rPr>
      </w:pPr>
      <w:r>
        <w:rPr>
          <w:b w:val="false"/>
          <w:bCs/>
        </w:rPr>
        <w:t xml:space="preserve">      </w:t>
      </w:r>
      <w:r>
        <w:rPr>
          <w:b w:val="false"/>
          <w:bCs/>
        </w:rPr>
        <w:t>Mansarda , un spaţiu tot mai mult uitat, poate avea dormitoare cu dotările de rigoare sau spatii pentru hobby. Mansarda trebuie gândita de la început , fiind obligatorie, o anumita structura a acoperişului , si, mai ales, forma şarpantei .</w:t>
      </w:r>
    </w:p>
    <w:p>
      <w:pPr>
        <w:pStyle w:val="Normal"/>
        <w:rPr>
          <w:b w:val="false"/>
          <w:b w:val="false"/>
          <w:bCs/>
        </w:rPr>
      </w:pPr>
      <w:r>
        <w:rPr>
          <w:b w:val="false"/>
          <w:bCs/>
        </w:rPr>
        <w:t xml:space="preserve">      </w:t>
      </w:r>
      <w:r>
        <w:rPr>
          <w:b w:val="false"/>
          <w:bCs/>
        </w:rPr>
        <w:t>Locuinţa a fost conceputa pentru a dispune de suprafeţe interioare care sa asigure un confort la standarde ridicate, constituindu-se intr-un cadru adecvat pentru o familie compusa din mai mulţi membrii, fiind actualmente oferita spre închiriere.</w:t>
      </w:r>
    </w:p>
    <w:p>
      <w:pPr>
        <w:pStyle w:val="Normal"/>
        <w:rPr>
          <w:b w:val="false"/>
          <w:b w:val="false"/>
          <w:bCs/>
        </w:rPr>
      </w:pPr>
      <w:r>
        <w:rPr>
          <w:b w:val="false"/>
          <w:bCs/>
        </w:rPr>
        <w:t xml:space="preserve">      </w:t>
      </w:r>
      <w:r>
        <w:rPr>
          <w:b w:val="false"/>
          <w:bCs/>
        </w:rPr>
        <w:t>Terenul destul de vast (1.000 mp) a permis încadrarea unei construcţii cu o desfarsurare volumetrica ampla, lăsând loc de dezvoltare pentru amenajări peisajere si pentru o zona de agrement compusa dintr-o piscina si un spaţiu gen barbecue, valorificate din plin in timpul sezonului cald.</w:t>
      </w:r>
    </w:p>
    <w:p>
      <w:pPr>
        <w:pStyle w:val="Normal"/>
        <w:rPr/>
      </w:pPr>
      <w:r>
        <w:rPr>
          <w:b w:val="false"/>
          <w:bCs/>
        </w:rPr>
        <w:t xml:space="preserve">      </w:t>
      </w:r>
      <w:r>
        <w:rPr>
          <w:b w:val="false"/>
          <w:bCs/>
        </w:rPr>
        <w:t>Cu o amprenta la sol de aproximativ 270 mp, structurarea vilei se desfasoara conform tiparului subsol, parter, etaj si mansarda. Tinanad cont de dimensiunile notabile ale casei, subsolul a fost conceput astfel încât aici sa existe atât zone de acces separat in locuinţa – prin cele trei garaje subterane -, cat si zonele de depozitare – crama, beci, si camera centralei termice.</w:t>
      </w:r>
    </w:p>
    <w:p>
      <w:pPr>
        <w:pStyle w:val="Normal"/>
        <w:rPr>
          <w:b w:val="false"/>
          <w:b w:val="false"/>
          <w:bCs/>
        </w:rPr>
      </w:pPr>
      <w:r>
        <w:rPr>
          <w:b w:val="false"/>
          <w:bCs/>
        </w:rPr>
        <w:t xml:space="preserve">       </w:t>
      </w:r>
      <w:r>
        <w:rPr>
          <w:b w:val="false"/>
          <w:bCs/>
        </w:rPr>
        <w:t>Exista si o porţiune de demisol, vizibila la nivelul faţadei principale a casei si valorificata ca spaţiu de locuit, destinat personalului de îngrijire a proprietatii. Parterul si etajul au fost amenajate conform unei scheme identice, atât ca funcţionalitate, cat si ca design.</w:t>
      </w:r>
    </w:p>
    <w:p>
      <w:pPr>
        <w:pStyle w:val="Normal"/>
        <w:rPr>
          <w:b w:val="false"/>
          <w:b w:val="false"/>
          <w:bCs/>
        </w:rPr>
      </w:pPr>
      <w:r>
        <w:rPr>
          <w:b w:val="false"/>
          <w:bCs/>
        </w:rPr>
        <w:t xml:space="preserve">       </w:t>
      </w:r>
      <w:r>
        <w:rPr>
          <w:b w:val="false"/>
          <w:bCs/>
        </w:rPr>
        <w:t xml:space="preserve">Astfel, pentru fiecare dintre locuinţe, exista cate o zona diurna, activa, cu living si dining ce formează o singura încăpere, plus o bucătărie foarte spaţioasa, si cate o zona nocturna, ce include doua dormitoare, dintre care unul cu baie proprie, aici existând si o baie accesibila separat, din hol. Mansarda a fost conceputa ca spaţiu de agrement, destinat ambelor locuinţe, fiind amenajata ca o zona deschisa, cu masa de biliard si loc de primire si conversaţie. </w:t>
      </w:r>
    </w:p>
    <w:p>
      <w:pPr>
        <w:pStyle w:val="Normal"/>
        <w:rPr>
          <w:b w:val="false"/>
          <w:b w:val="false"/>
          <w:bCs/>
        </w:rPr>
      </w:pPr>
      <w:r>
        <w:rPr>
          <w:b w:val="false"/>
          <w:bCs/>
        </w:rPr>
        <w:t xml:space="preserve">        </w:t>
      </w:r>
      <w:r>
        <w:rPr>
          <w:b w:val="false"/>
          <w:bCs/>
        </w:rPr>
        <w:t xml:space="preserve">Accesele importante in locuinţa sunt in număr de trei – unul principal, plus cate un acces pe fiecare dintre cele doua faţade laterale, existând si posibilitatea accesării separate a livingului si bucătăriei printr-o terasa extinsa la nivelul parterului. </w:t>
      </w:r>
    </w:p>
    <w:p>
      <w:pPr>
        <w:pStyle w:val="Normal"/>
        <w:rPr/>
      </w:pPr>
      <w:r>
        <w:rPr>
          <w:b w:val="false"/>
          <w:bCs/>
        </w:rPr>
        <w:t xml:space="preserve">        </w:t>
      </w:r>
      <w:r>
        <w:rPr>
          <w:b w:val="false"/>
          <w:bCs/>
        </w:rPr>
        <w:t>Transformarea ultimului nivel al locuinţei cel care, in mod normal, ar trebui sa apartina podului, intr-un spaţiu locuibil este o soluţie din ce in ce mai des utilizata de către proprietari. Aceasta soluţie este preferata atât pentru plusul spaţial reprezentat de recuperarea zonei podului, cat si pentru farmecul aparte pe care il poseda o mansarda.</w:t>
      </w:r>
    </w:p>
    <w:p>
      <w:pPr>
        <w:pStyle w:val="Normal"/>
        <w:rPr>
          <w:b w:val="false"/>
          <w:b w:val="false"/>
          <w:bCs/>
        </w:rPr>
      </w:pPr>
      <w:r>
        <w:rPr>
          <w:b w:val="false"/>
          <w:bCs/>
        </w:rPr>
        <w:t xml:space="preserve">         </w:t>
      </w:r>
      <w:r>
        <w:rPr>
          <w:b w:val="false"/>
          <w:bCs/>
        </w:rPr>
        <w:t>In cazul locuinţei prezentate aici, spaţiul ultimului nivel al vilei a fost lăsat necompartimentat. Acest lucru a oferit posibilitatea proprietarului sa stabilească după propria dorinţa si după propriile necesitaţi configurarea acestui nivel. Totuşi, operaţia a fost condiţionata de amplasarea ferestrei si a uşilor de acces spre balcoane, acestea fiind stabilite inca din stadiul de construcţie a imobilului.</w:t>
      </w:r>
    </w:p>
    <w:p>
      <w:pPr>
        <w:pStyle w:val="Normal"/>
        <w:rPr>
          <w:b w:val="false"/>
          <w:b w:val="false"/>
          <w:bCs/>
        </w:rPr>
      </w:pPr>
      <w:r>
        <w:rPr>
          <w:b w:val="false"/>
          <w:bCs/>
        </w:rPr>
        <w:t xml:space="preserve">        </w:t>
      </w:r>
      <w:r>
        <w:rPr>
          <w:b w:val="false"/>
          <w:bCs/>
        </w:rPr>
        <w:t>In starea lui iniţiala, podul se prezenta ca un spaţiu nefuncţional, cu zidurile perimetrale din cărămida, cu centuri din beton si cu planşeu din beton armat. Proiectul a luat in calcul poziţionarea cat mai eficienta in plan a diverselor spatii, având in vedere numărul redus al încăperilor. Un alt element important luat in calcul in faza de proiectare a fost neconfigurarea accesului in viitoarea mansarda. Scara de acces, situata iniţial in zona peretelui frontal al clădirii, a fost mutata in interiorul acesteia. Astfel, accesul in mansarda s-a mutat dintr-o extremitate a ei in centrul acesteia. Acest lucru a facilitat amenajarea unei zone de zi in spaţiul fostei scări, in golul acesteia fiind turnat planşeul. Tot aici se situează si accesul spre terasa, spaţiul beneficiind deci de o buna iluminare naturala.</w:t>
      </w:r>
    </w:p>
    <w:p>
      <w:pPr>
        <w:pStyle w:val="Normal"/>
        <w:rPr>
          <w:b w:val="false"/>
          <w:b w:val="false"/>
          <w:bCs/>
        </w:rPr>
      </w:pPr>
      <w:r>
        <w:rPr>
          <w:b w:val="false"/>
          <w:bCs/>
        </w:rPr>
        <w:t xml:space="preserve">         </w:t>
      </w:r>
      <w:r>
        <w:rPr>
          <w:b w:val="false"/>
          <w:bCs/>
        </w:rPr>
        <w:t>Cele 2 goluri de fereastra au fost reperele in jurul cărora s-au construit cele 2 dormitoare. Acestea s-au compartimentat cu ziduri din cărămida cu o grosime de 30 cm. S-a asigura astfel o buna izolaţie termica, la aceasta contribuind si placarea pe exterior a pereţilor cu placi din polistiren expandat.</w:t>
      </w:r>
    </w:p>
    <w:p>
      <w:pPr>
        <w:pStyle w:val="TextBody"/>
        <w:rPr/>
      </w:pPr>
      <w:r>
        <w:rPr/>
        <w:t xml:space="preserve">         </w:t>
      </w:r>
      <w:r>
        <w:rPr/>
        <w:t>Existenta a 2 goluri de fereastra pe peretele posterior a facilitat amplasarea aici a băii. Deoarece aceasta zona este cea mai înalta a mansardei, s-a optat pentru construirea unui tavan fals din placi din ghips-carton, care a coborât nivelul plafonului cu aproximativ 1m. S-a redus astfel considerabil volumul ce trebuie încălzit pe perioada iernii.</w:t>
      </w:r>
    </w:p>
    <w:p>
      <w:pPr>
        <w:pStyle w:val="Normal"/>
        <w:rPr/>
      </w:pPr>
      <w:r>
        <w:rPr/>
        <w:t xml:space="preserve">     </w:t>
      </w:r>
      <w:r>
        <w:rPr>
          <w:b w:val="false"/>
          <w:bCs/>
        </w:rPr>
        <w:t xml:space="preserve">      </w:t>
      </w:r>
      <w:r>
        <w:rPr>
          <w:b w:val="false"/>
          <w:bCs/>
        </w:rPr>
        <w:t>Deoarece am dorit realizarea la mansarda a unui apartament dotat cu toate utilitatile , construcţia unei bai a fost necesara. Aceasta a fost amplasata in zona de întâlnire a celor doua corpuri ale imobilului , fapt ce facilitează accesul atât dinspre dormitor, cat si dinspre zona de zi. De asemenea, poziţionarea camerei de baie in aceasta zona a optimizat exploatarea spaţiului podului la parametrii maximi, prin evitarea unei structuri de tip vagon a apartamentului de la mansarda.</w:t>
      </w:r>
    </w:p>
    <w:p>
      <w:pPr>
        <w:pStyle w:val="TextBody"/>
        <w:rPr>
          <w:b/>
          <w:b/>
          <w:bCs w:val="false"/>
        </w:rPr>
      </w:pPr>
      <w:r>
        <w:rPr>
          <w:b/>
          <w:bCs w:val="false"/>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1:23:00Z</dcterms:created>
  <dc:creator>CLAUDIA &amp; LORY</dc:creator>
  <dc:description/>
  <cp:keywords/>
  <dc:language>en-US</dc:language>
  <cp:lastModifiedBy>User</cp:lastModifiedBy>
  <cp:lastPrinted>2006-05-30T23:15:00Z</cp:lastPrinted>
  <dcterms:modified xsi:type="dcterms:W3CDTF">2009-07-21T08:58:00Z</dcterms:modified>
  <cp:revision>13</cp:revision>
  <dc:subject/>
  <dc:title>                             2</dc:title>
</cp:coreProperties>
</file>