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sz w:val="36"/>
          <w:szCs w:val="36"/>
          <w:lang w:val="it-IT"/>
        </w:rPr>
        <w:t>Analiza senzoriala a vinului ros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it-IT"/>
        </w:rPr>
      </w:pPr>
      <w:r>
        <w:rPr>
          <w:rFonts w:cs="Monotype Corsiva" w:ascii="Monotype Corsiva" w:hAnsi="Monotype Corsiva"/>
          <w:b/>
          <w:sz w:val="48"/>
          <w:szCs w:val="48"/>
          <w:lang w:val="it-IT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Denumirea Lucrarii : Analiza senzoriala a vinului rosu</w:t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Proba Analizata : Vinul rosu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3. Pricipiul Metodei : Analiza senzoriala respectiv degustarea reprezinta singura modalitate de apreciere a calitati vinului. Analiza chimica si microbiologica furnizeaza o serie de informatii privind compozitia , starea de sanatate  sau rezistenta a vinului la alterari , insa examenul sensorial este cel care hotaraste , de fat calitatea lui.</w:t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 Aparatura : Pahar pentru degustarea vinului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5. Mod de lucru :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Limpiditatea  este o conditie de baza a vinurilor finite evoluante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recierea ei trebuie sa se faca  atat la lumina transparenta , cat si  in lumina reflectata , asezand paharul cu vin intre ochii  privitorului  si sursa de lumina . In cazurile deosebit de importante limpiditatea se apreciaza in locuri intunecoase , asezand proba de vin in dreptul unei lampi electrice. Pe un fond intunecat se pot ebserva cele mai mici defecte de limpid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ntru cacterizarea gradului de limpiditate se utilizeaza o scara de termini. Conform acestei scari  un vin poate fi : limpede cristalin , limpede  cu luciu , foarte limpede , suficent de limpede , putin limpede. 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loarea trebuie sa corespunda tipului , soiului ,sortimentului si varstei vinului. La vinurile rosii se apreciaza intensitatea  si nuanta culorii. Culoarea vie  ,neta a vinului rosu , indica o aciditate ridicata , culoarea intense-un extract bogat. Termenii utilizati pentru aprecierea culorii vinurilor rosii sunt : rosie luminoasa , rosie rubinie  , rubinie-rosie , rosie-inchis , rubinie- inchis , grenat , rosie-violacee , rosie-albastruie , rosie brun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rosul vinului se examineaza in scopul aprecierii aromei sau buchetului , precum si a prezentei unor mirosuri strain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rin aroma unui vin se intelege un complex de diferite mirosuri, din care unele provin din struguri , si altele se formeaza in timpul fermentatiei. Se disting tipuri de aroma : aprma primara , cu miros specific de fruct , ce provin din struguri si este caracteristica soiului ( Muscat otonel , Tamaioasa , Pinot , etc. ) ; arpma secundara aroma  ce se suprapune este cea prima ca efect al fementatiei alcoolice. Asadar , aroma indica mirosul unui vin tanar. Buchetul este un amestec de arome complexe caracteristice vinului maturizat in butoaie si invechit in sticla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stul are o importanta hotaratoare la degustarea vinului si reprezinta  indicile de baza la aprecierea senzoriala a calitatii acestui produs. Gustul este rezultatul complexului de senzatii  gustative , gustative-olfactive si tactile care apar in timpul degustartii vinurilo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reciind taria alcoolica , un degustator deosebeste vinuri : usoare , slabe , sau putin alcoolice , tari , alcoolic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hnica degustarii Se toarna vinul in paharele speciale de degustare , intr-o cantitate care sa umple circa 1/3 din volumul acestora. La degustarile comparative , paharele trebuie sa fie umplute in aceiasi masur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upa examinarea aspectului limpiditatii , incepe degustarea prin olfactie. Initial vinul se miroase in repaos  si se noateaza intensitatea mirosului. Apoi , pentru a intensifica volatilizarea tuturor componentelor volatile de vin  , degustatorul va imprima o usoara  miscare circulara paharului pe care il va duce de mai multe ori la nari , inspirand atent si profound vinul : duce , in sfarsit  paharul la buze pe care  le intredeschide  pentru ca inspirarea sa se prelungeasca sis a se acentueze ; prezenta vinului la nas si la buze este primul timp al degustarii , care permite sesizarea aromei si buchetului , precum si intensitatea si calitatea acestor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it-IT"/>
        </w:rPr>
      </w:pPr>
      <w:r>
        <w:rPr>
          <w:rFonts w:cs="Monotype Corsiva" w:ascii="Monotype Corsiva" w:hAnsi="Monotype Corsiva"/>
          <w:b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it-IT"/>
        </w:rPr>
      </w:pPr>
      <w:r>
        <w:rPr>
          <w:rFonts w:cs="Monotype Corsiva" w:ascii="Monotype Corsiva" w:hAnsi="Monotype Corsiva"/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8:00Z</dcterms:created>
  <dc:creator>Ciprian</dc:creator>
  <dc:description/>
  <cp:keywords/>
  <dc:language>en-US</dc:language>
  <cp:lastModifiedBy>User</cp:lastModifiedBy>
  <dcterms:modified xsi:type="dcterms:W3CDTF">2009-07-21T15:41:00Z</dcterms:modified>
  <cp:revision>6</cp:revision>
  <dc:subject/>
  <dc:title>Fisa de Lucru</dc:title>
</cp:coreProperties>
</file>