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ab/>
        <w:tab/>
      </w:r>
      <w:r>
        <w:rPr>
          <w:sz w:val="28"/>
          <w:szCs w:val="28"/>
          <w:lang w:val="ro-RO"/>
        </w:rPr>
        <w:t>ANTHONY GIDDENS – CE ESTE SOCIOLOGIA?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SOCIOLOGIA: este studiul vieţii sociale umane, a grupurilor şi societăţilor. Este un demers îndrăzneţ şi de mare responsabilitate întrucât subiectul ei este rezultatul propiului nostru comportament ca fiinţe sociale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OBIECTUL STUDIERII SOCILOGIEI este extrem de larg, de la analiza întâlnirilor trecătoare dintre diferiţi indivizi pe stradă până la investigarea proceselor sociale globale. Un scurt exemplu ne va oferi o primă idee despre natura şi obiectivele sociologi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Un exemplu este acela al unei persoane îndrăgostite, în anii din urmă dragostea era considerată o boală, multe căsătorii aveau loc fără dragoste, iar soţii aveau şi legături extraconjugale  („</w:t>
      </w:r>
      <w:r>
        <w:rPr>
          <w:b/>
          <w:color w:val="0000FF"/>
          <w:sz w:val="28"/>
          <w:szCs w:val="28"/>
          <w:lang w:val="ro-RO"/>
        </w:rPr>
        <w:t>Occidentul afirmă că scopul unui bărbat în viaţă e de a iubi o femeie iar al unei femei de a iubi un bărbat</w:t>
      </w:r>
      <w:r>
        <w:rPr>
          <w:sz w:val="28"/>
          <w:szCs w:val="28"/>
          <w:lang w:val="ro-RO"/>
        </w:rPr>
        <w:t>”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ociologia ne arată că tot ceea ce se consideră a fi natura, inevitabil, bun sau adevărat, poate să nu fie aşa şi că „datele” vieţii noastre sunt puternic influenţate de forţe istorice şi socia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 învăţa să gândim în termeni sociologici înseamnă a cultiva imaginaţia. Munca sociologică depinde de ceea ce autorul american </w:t>
      </w:r>
      <w:r>
        <w:rPr>
          <w:color w:val="FF0000"/>
          <w:sz w:val="28"/>
          <w:szCs w:val="28"/>
          <w:lang w:val="ro-RO"/>
        </w:rPr>
        <w:t xml:space="preserve">„C. Wright Mills” </w:t>
      </w:r>
      <w:r>
        <w:rPr>
          <w:sz w:val="28"/>
          <w:szCs w:val="28"/>
          <w:lang w:val="ro-RO"/>
        </w:rPr>
        <w:t>numea „</w:t>
      </w:r>
      <w:r>
        <w:rPr>
          <w:color w:val="FF0000"/>
          <w:sz w:val="28"/>
          <w:szCs w:val="28"/>
          <w:lang w:val="ro-RO"/>
        </w:rPr>
        <w:t>imaginaţia sociologică</w:t>
      </w:r>
      <w:r>
        <w:rPr>
          <w:sz w:val="28"/>
          <w:szCs w:val="28"/>
          <w:lang w:val="ro-RO"/>
        </w:rPr>
        <w:t>”. Ca şi alcoolul, cafeaua e un drog acceptabil social, şi nu ceea ce oamenii consumă este important, ci ceea ce fac în timp ce beau de exemplu cafea. Şomajul e un lucru individual când de o persoană, iar dacă câteva milioane sunt implicate în şomaj atunci vorbim de o problemă publ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ociologia este cea care trebuie să investigheze conexiunile dintre ceea ce face societatea din noi şi ceea ce facem noi înşine din noi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STRUCTURĂ SOCIALĂ: se referă la faptul că ansamblul social al vieţii noastre nu constă doar în însuşiri întâmplătoare, de evenimente sau acţiuni; ele sunt structurate în moduri disticte. Se face o distincţie între scopul comportamentului – ceea ce intenţionăm să facem, să se întâmple şi consecinţele neintenţionale. Uneori acţiunile intreprinse cu un anumit scop au consecinţe care de fapt împiedică îndeplinirea acelui scop. Sarcina sociologiei e de a studia echilibrul rezultat dintre reproducerea socială şi transformarea socială la schimbările prin care trece aceasta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Fundalul pe care şi-au făcut apariţia originile sociologiei îl reprezintă seria de schimbări radicale produse de </w:t>
      </w:r>
      <w:r>
        <w:rPr>
          <w:color w:val="FF0000"/>
          <w:sz w:val="28"/>
          <w:szCs w:val="28"/>
          <w:lang w:val="ro-RO"/>
        </w:rPr>
        <w:t>Revoluţia Franceză</w:t>
      </w:r>
      <w:r>
        <w:rPr>
          <w:sz w:val="28"/>
          <w:szCs w:val="28"/>
          <w:lang w:val="ro-RO"/>
        </w:rPr>
        <w:t xml:space="preserve"> în 1879 şi </w:t>
      </w:r>
      <w:r>
        <w:rPr>
          <w:color w:val="FF0000"/>
          <w:sz w:val="28"/>
          <w:szCs w:val="28"/>
          <w:lang w:val="ro-RO"/>
        </w:rPr>
        <w:t>Revoluţia Industrială</w:t>
      </w:r>
      <w:r>
        <w:rPr>
          <w:sz w:val="28"/>
          <w:szCs w:val="28"/>
          <w:lang w:val="ro-RO"/>
        </w:rPr>
        <w:t xml:space="preserve"> în Europa. Factorul cheie a fost folosirea ştiinţei în locul religiei. În constituirea găndirii sociologice un rol important la avut autorul francez </w:t>
      </w:r>
      <w:r>
        <w:rPr>
          <w:color w:val="FF0000"/>
          <w:sz w:val="28"/>
          <w:szCs w:val="28"/>
          <w:lang w:val="ro-RO"/>
        </w:rPr>
        <w:t>„Auguste Comte”</w:t>
      </w:r>
      <w:r>
        <w:rPr>
          <w:sz w:val="28"/>
          <w:szCs w:val="28"/>
          <w:lang w:val="ro-RO"/>
        </w:rPr>
        <w:t xml:space="preserve"> , cel care </w:t>
      </w:r>
      <w:r>
        <w:rPr>
          <w:color w:val="FF0000"/>
          <w:sz w:val="28"/>
          <w:szCs w:val="28"/>
          <w:lang w:val="ro-RO"/>
        </w:rPr>
        <w:t>a inventat</w:t>
      </w:r>
      <w:r>
        <w:rPr>
          <w:sz w:val="28"/>
          <w:szCs w:val="28"/>
          <w:lang w:val="ro-RO"/>
        </w:rPr>
        <w:t xml:space="preserve"> cuvântul SOCILOGIE, el a folosit de fapt „fizică socială”. Credea că poate cunoşte societatea cu ajutorul ştiintei, şi o considera ultima ştiinţă care devia din fizică, chimie şi biolog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MILE DURKHEIM: - autor francez- după părerea lui sociologia pentru a deveni ştiinţă trebuia să studieze starea economiei şi influenţa religiei. Primul său principiu a fost că Socilogia „studiază faptele sociale ca nişte lucruri”. Credea că tot ceea ce susţine o societate sunt valorile şi obiceiurile împărtăşite de membrii ei. Diviziunea muncii înlocuieşte treptat religia. S-a ocupat de analiza suicidului, deşi se pot aduce obiecţii studiului lui Durkheim, acesta rămâne o lucrare clasică a cărei relevanţă pentru sociologie rămâne şi az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ARL MARX: a încercat şi el să explice schimbările care aveau loc în timpul Revoluţiei Franceze în societate. S-a concentrat legăturii dintre problemele economice şi instituţiile sociale. Schimbările erau legate de dezvoltarea capitalismu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AX WEBER: a studiat religiile din China, India şi Orientul Apropiat, comparând sistemele religioase Weber conchidea că anumite aspecte ale creştinităţii  au influenţat puternic afirmarea capitalismului: şi consideră că e unul din factorii care determină schimbarea societăţii. Pentru el birocraţia e un mod de organizare a masei de oamen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ICHAEL FOUCAULT şi HERBERMAS: fondatorii ai sociologiei clasice. M. Foucault se referea prin opera sa la studiile sale despre birocraţie, dezvoltarea închisorilor, spitalelor, şcolilor şi altor organisme cu largă răspândire. După Foucault exualitatea nu a existat dintotdeauna a fost creată în procesul dezvoltării socia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erbermas influenţat de Marx şi Weber, crede că nu societăţile capitaliste , schimbarea este permanent prezentă şi revine la conceptul de Anomie al lui Durkheim, dar în manieră nouă şi original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viaţa de zi cu zi Sociologia ajută la eliminarea diferenţelor culturale (exemplu: rasismul), la evaluarea efectelor politice şi ne ajută să ne cunoştem mai bine conştiinţa de sin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societate unii susţin că socilogul trebuie să fie neutru în controversele morale şi politice, dar nici un sociolog nu poate rămâne indiferent la nedreptate, inegalitate, la lipsurile oamenilor etc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54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0:00Z</dcterms:created>
  <dc:creator>OVI</dc:creator>
  <dc:description/>
  <cp:keywords/>
  <dc:language>en-US</dc:language>
  <cp:lastModifiedBy>User</cp:lastModifiedBy>
  <cp:lastPrinted>2005-01-10T11:20:00Z</cp:lastPrinted>
  <dcterms:modified xsi:type="dcterms:W3CDTF">2009-07-21T15:28:00Z</dcterms:modified>
  <cp:revision>5</cp:revision>
  <dc:subject/>
  <dc:title>    </dc:title>
</cp:coreProperties>
</file>