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ttawa" w:ascii="Ottawa" w:hAnsi="Ottawa"/>
          <w:b/>
          <w:sz w:val="24"/>
        </w:rPr>
        <w:t>Artele de la 1848 in Tarile Romane</w:t>
      </w:r>
    </w:p>
    <w:p>
      <w:pPr>
        <w:pStyle w:val="Normal"/>
        <w:jc w:val="center"/>
        <w:rPr>
          <w:rFonts w:ascii="Ottawa" w:hAnsi="Ottawa" w:cs="Ottawa"/>
          <w:b/>
          <w:b/>
          <w:sz w:val="24"/>
        </w:rPr>
      </w:pPr>
      <w:r>
        <w:rPr>
          <w:rFonts w:cs="Ottawa" w:ascii="Ottawa" w:hAnsi="Ottawa"/>
          <w:b/>
          <w:sz w:val="24"/>
        </w:rPr>
      </w:r>
    </w:p>
    <w:p>
      <w:pPr>
        <w:pStyle w:val="Normal"/>
        <w:rPr/>
      </w:pPr>
      <w:r>
        <w:rPr>
          <w:rFonts w:cs="Ottawa" w:ascii="Ottawa" w:hAnsi="Ottawa"/>
          <w:b/>
        </w:rPr>
        <w:tab/>
      </w:r>
      <w:r>
        <w:rPr>
          <w:rFonts w:cs="Ottawa" w:ascii="Ottawa" w:hAnsi="Ottawa"/>
        </w:rPr>
        <w:t>Arta revoluåiei</w:t>
      </w:r>
      <w:r>
        <w:rPr>
          <w:rFonts w:cs="Ottawa" w:ascii="Ottawa" w:hAnsi="Ottawa"/>
          <w:b/>
        </w:rPr>
        <w:t xml:space="preserve"> </w:t>
      </w:r>
      <w:r>
        <w:rPr>
          <w:rFonts w:cs="Ottawa" w:ascii="Ottawa" w:hAnsi="Ottawa"/>
        </w:rPr>
        <w:t>de la 1848, sub diferitele sale aspecte, a reflectat noile idealuri si realitãåi revoluåionare; în sculpturã, muzicã, arhitecturã, revoluåia de la 1848 poate fi urmãritã sub aspectele ei cele mai importante. Astfel se explicã de ce, într-un timp atât de scurt cât a åinut regimul revoluåionar în Muntenia, au fost cultivate toate genurile si au apãrut realizãri la care arta din epocile anterioare nu ajunsese.</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Pictura.</w:t>
      </w:r>
    </w:p>
    <w:p>
      <w:pPr>
        <w:pStyle w:val="Normal"/>
        <w:rPr/>
      </w:pPr>
      <w:r>
        <w:rPr>
          <w:rFonts w:cs="Ottawa" w:ascii="Ottawa" w:hAnsi="Ottawa"/>
        </w:rPr>
        <w:tab/>
        <w:t>Artistul care si-a legat numele de aspiraåiile poporului pentru epoca de dupã 1848 a fost Theodor Aman, pictor de referinåã al românilor(1831-1891).</w:t>
      </w:r>
    </w:p>
    <w:p>
      <w:pPr>
        <w:pStyle w:val="Normal"/>
        <w:rPr/>
      </w:pPr>
      <w:r>
        <w:rPr>
          <w:rFonts w:cs="Ottawa" w:ascii="Ottawa" w:hAnsi="Ottawa"/>
        </w:rPr>
        <w:tab/>
        <w:t>Aman si-a petrecut copilãria la Craiova, unde a urmat cursurile colegiului local; aici a avut ca profesor pe pictorul Constantin Lecca. A urmat apoi la Sf. Sava din Bucuresti, de unde s-a întors la Craiova pentru a participa la revoluåia din 1848. În 1851 a plecat la Paris, unde a avut buni profesori, de la care si-a însusit desenul si studiul compoziåiei istorice.</w:t>
      </w:r>
    </w:p>
    <w:p>
      <w:pPr>
        <w:pStyle w:val="Normal"/>
        <w:rPr/>
      </w:pPr>
      <w:r>
        <w:rPr>
          <w:rFonts w:cs="Ottawa" w:ascii="Ottawa" w:hAnsi="Ottawa"/>
        </w:rPr>
        <w:tab/>
        <w:t xml:space="preserve">Printre primele opere expuse la Paris, se aflã un autoportret la care se vede influenåa lui Courbet. Puåin mai înainte executase </w:t>
      </w:r>
      <w:r>
        <w:rPr>
          <w:rFonts w:cs="Ottawa" w:ascii="Ottawa" w:hAnsi="Ottawa"/>
          <w:i/>
        </w:rPr>
        <w:t>Cea din urmã noapte a lui Mihai Viteazul</w:t>
      </w:r>
      <w:r>
        <w:rPr>
          <w:rFonts w:cs="Ottawa" w:ascii="Ottawa" w:hAnsi="Ottawa"/>
        </w:rPr>
        <w:t xml:space="preserve">, care a deschis seria unor creaåii artistice legate de evenimentele istorice. Dupã o cãlãtorie la Constantinopol, s-a întors în 1858 în åarã cu un renume câstigat. El a realizat tablourile </w:t>
      </w:r>
      <w:r>
        <w:rPr>
          <w:rFonts w:cs="Ottawa" w:ascii="Ottawa" w:hAnsi="Ottawa"/>
          <w:i/>
        </w:rPr>
        <w:t>Unirea Principatelor, Hora Unirii la Craiova</w:t>
      </w:r>
      <w:r>
        <w:rPr>
          <w:rFonts w:cs="Ottawa" w:ascii="Ottawa" w:hAnsi="Ottawa"/>
        </w:rPr>
        <w:t xml:space="preserve"> opere în care îsi manifesta credinåele sale patriotice. În timpul domniei lui Cuza a executat alte tablouri istorice, cu scene din trecutul de luptã al poporului român împotriva turcilor, ecou al dorinåei de libertate. O interesantã compoziåie este tabloul care prezintã alegerea lui Cuza, document veridic; de asemenea este viu portretul lui Tudor Vladimirescu.</w:t>
      </w:r>
    </w:p>
    <w:p>
      <w:pPr>
        <w:pStyle w:val="Normal"/>
        <w:rPr>
          <w:rFonts w:ascii="Ottawa" w:hAnsi="Ottawa" w:cs="Ottawa"/>
        </w:rPr>
      </w:pPr>
      <w:r>
        <w:rPr>
          <w:rFonts w:cs="Ottawa" w:ascii="Ottawa" w:hAnsi="Ottawa"/>
        </w:rPr>
        <w:tab/>
        <w:t xml:space="preserve">Cum pe acea vreme åãranii preocupau pe artistii înaintaåi, Aman i-a înfãåisat în mai multe figuri si compoziåii; mai aproape de realitate a tratat acest subiect în câteva gravuri de dupã epoca lui Cuza. Anii din urmã ai vieåii lui Aman au fost plini de amãrãciune; el a criticat poziåia regelui, care adusese pe arhitectul francez Lecompte de Noüy, care, în nepriceperea sa, distrugea monumentele naåionale. Atitudinea sa protestatarã faåã de conducerea åãrii a revãrsat-o într-un tablou neterminat, </w:t>
      </w:r>
      <w:r>
        <w:rPr>
          <w:rFonts w:cs="Ottawa" w:ascii="Ottawa" w:hAnsi="Ottawa"/>
          <w:i/>
        </w:rPr>
        <w:t>Boierii surprinsi la ospãå de trimisii lui Vlad Åepes.</w:t>
      </w:r>
    </w:p>
    <w:p>
      <w:pPr>
        <w:pStyle w:val="Normal"/>
        <w:rPr/>
      </w:pPr>
      <w:r>
        <w:rPr>
          <w:rFonts w:cs="Ottawa" w:ascii="Ottawa" w:hAnsi="Ottawa"/>
        </w:rPr>
        <w:tab/>
        <w:t xml:space="preserve">Iniåiatorul Scolii de belle-arte si al Pinacotecii de la Iasi, Gh. Panaiteanu-Bardasare, înfocat unionist, a fost un pictor influenåat de academismul însusit pe vremea studiilor sale la Paris. Cunoscute sunt câteva tablouri reprezentând figuri pline de sentimentalism si câteva portrete de contemporani. </w:t>
      </w:r>
    </w:p>
    <w:p>
      <w:pPr>
        <w:pStyle w:val="Normal"/>
        <w:rPr/>
      </w:pPr>
      <w:r>
        <w:rPr>
          <w:rFonts w:cs="Ottawa" w:ascii="Ottawa" w:hAnsi="Ottawa"/>
        </w:rPr>
        <w:tab/>
        <w:t>Bogat în activitatea sa artisticã a fost Gheorghe Tattarescu( 1818 - 1894 ). S-a fãcut cunoscut ca pictor religios, decorând numeroase biserici din diferite colåuri ale åãrii si contribuind la procesul de laicizare a acestei arte arhaizante. Pentru cunoasterea mai justã a acestui gen, Tattarescu a întreprins în 1884 o cãlãtorie în Rusia, care a avut un rezultat fericit: decorarea Mitropoliei din Iasi. A lãsat un bun manual de picturã, valoros pentru vremea sa.</w:t>
      </w:r>
    </w:p>
    <w:p>
      <w:pPr>
        <w:pStyle w:val="Normal"/>
        <w:rPr/>
      </w:pPr>
      <w:r>
        <w:rPr>
          <w:rFonts w:cs="Ottawa" w:ascii="Ottawa" w:hAnsi="Ottawa"/>
        </w:rPr>
        <w:tab/>
        <w:t xml:space="preserve">Subiectul alegoric al unirii este foarte frecvent. Printre cele mai importante lucrãri sunt: </w:t>
      </w:r>
      <w:r>
        <w:rPr>
          <w:rFonts w:cs="Ottawa" w:ascii="Ottawa" w:hAnsi="Ottawa"/>
          <w:i/>
        </w:rPr>
        <w:t>Unirea Principatelor</w:t>
      </w:r>
      <w:r>
        <w:rPr>
          <w:rFonts w:cs="Ottawa" w:ascii="Ottawa" w:hAnsi="Ottawa"/>
        </w:rPr>
        <w:t xml:space="preserve">, de Szathmary; </w:t>
      </w:r>
      <w:r>
        <w:rPr>
          <w:rFonts w:cs="Ottawa" w:ascii="Ottawa" w:hAnsi="Ottawa"/>
          <w:i/>
        </w:rPr>
        <w:t>Unirea Principatelor dedicatã Naåiunii moldo- române,</w:t>
      </w:r>
      <w:r>
        <w:rPr>
          <w:rFonts w:cs="Ottawa" w:ascii="Ottawa" w:hAnsi="Ottawa"/>
        </w:rPr>
        <w:t xml:space="preserve"> de Gh. Tattarescu; câteva litografii ale lui Wenrich. Se fac si scene istorice cu aluzii la actualitate sau luate direct din actualitate: </w:t>
      </w:r>
      <w:r>
        <w:rPr>
          <w:rFonts w:cs="Ottawa" w:ascii="Ottawa" w:hAnsi="Ottawa"/>
          <w:i/>
        </w:rPr>
        <w:t>Întâlnirea stindardului lui Stefan cel Mare cu al lui Mihai Bravu la Socola</w:t>
      </w:r>
      <w:r>
        <w:rPr>
          <w:rFonts w:cs="Ottawa" w:ascii="Ottawa" w:hAnsi="Ottawa"/>
        </w:rPr>
        <w:t xml:space="preserve"> de Al. Asaki; </w:t>
      </w:r>
      <w:r>
        <w:rPr>
          <w:rFonts w:cs="Ottawa" w:ascii="Ottawa" w:hAnsi="Ottawa"/>
          <w:i/>
        </w:rPr>
        <w:t>La legi noi, oameni noi</w:t>
      </w:r>
      <w:r>
        <w:rPr>
          <w:rFonts w:cs="Ottawa" w:ascii="Ottawa" w:hAnsi="Ottawa"/>
        </w:rPr>
        <w:t xml:space="preserve"> de Szathmary. Unirea a trezit sentimente artistice si la oamenii din popor, cum este cazul cu acel mester necunoscut care a realizat steagul breslei bãrbierilor în 1859.</w:t>
      </w:r>
    </w:p>
    <w:p>
      <w:pPr>
        <w:pStyle w:val="Normal"/>
        <w:rPr/>
      </w:pPr>
      <w:r>
        <w:rPr>
          <w:rFonts w:cs="Ottawa" w:ascii="Ottawa" w:hAnsi="Ottawa"/>
        </w:rPr>
        <w:tab/>
        <w:t>Dintre artele aplicate, grafica ilustrãrii de cãråi sau de foi volante a jucat un rol important, popularizând ideile si acåiunile de seamã din perioada Unirii si reformele lui Cuza. Între litografi, un prim loc l-a ocupat Carol Popp de Szathmary, care a fãcut portretul domnitorului în picioare si cel al Doamnei Elena într-un somptuos costum de galã. Szathmary, originar din Cluj, si cu studii la Budapesta si Viena, a fost cel mai asiduu gravor si desenator, fãrã sã ajungã însã la o artã superioarã, asa cum s-a întâmplat cu acuarelele sale de deosebit talent. S-a integrat idealurilor politice ale vremii, cum se vede si dintr-o serie de alegorii privind Unirea.</w:t>
      </w:r>
    </w:p>
    <w:p>
      <w:pPr>
        <w:pStyle w:val="Normal"/>
        <w:rPr/>
      </w:pPr>
      <w:r>
        <w:rPr>
          <w:rFonts w:cs="Ottawa" w:ascii="Ottawa" w:hAnsi="Ottawa"/>
        </w:rPr>
        <w:tab/>
        <w:t>Cunoscutã a fost si activitatea de litograf a lui D. Papazoglu; lui se datoresc un portret al lui Cuza, editat de Lemercier din Paris, si trei litografii reprezentând scene importante din domnia lui Cuza, lucrate academic si fãrã viaåã, dar importante documente istorice.</w:t>
      </w:r>
    </w:p>
    <w:p>
      <w:pPr>
        <w:pStyle w:val="Normal"/>
        <w:rPr/>
      </w:pPr>
      <w:r>
        <w:rPr>
          <w:rFonts w:cs="Ottawa" w:ascii="Ottawa" w:hAnsi="Ottawa"/>
        </w:rPr>
        <w:tab/>
        <w:t xml:space="preserve">Un gen nou, caricatura, si-a fãcut apariåia în toate cele trei provincii românesti, cu tema comunã a combaterii dusmanilor Unirii. Caricaturistii - printre care polonezul Dembiåki - lucrau la ziare, cum au fost </w:t>
      </w:r>
      <w:r>
        <w:rPr>
          <w:rFonts w:cs="Ottawa" w:ascii="Ottawa" w:hAnsi="Ottawa"/>
          <w:i/>
        </w:rPr>
        <w:t>Nichipercea</w:t>
      </w:r>
      <w:r>
        <w:rPr>
          <w:rFonts w:cs="Ottawa" w:ascii="Ottawa" w:hAnsi="Ottawa"/>
        </w:rPr>
        <w:t xml:space="preserve"> al lui N. T. Orãsanu si </w:t>
      </w:r>
      <w:r>
        <w:rPr>
          <w:rFonts w:cs="Ottawa" w:ascii="Ottawa" w:hAnsi="Ottawa"/>
          <w:i/>
        </w:rPr>
        <w:t>Bondarul</w:t>
      </w:r>
      <w:r>
        <w:rPr>
          <w:rFonts w:cs="Ottawa" w:ascii="Ottawa" w:hAnsi="Ottawa"/>
        </w:rPr>
        <w:t xml:space="preserve">, situate pe poziåii înaintate în anii Unirii; </w:t>
      </w:r>
      <w:r>
        <w:rPr>
          <w:rFonts w:cs="Ottawa" w:ascii="Ottawa" w:hAnsi="Ottawa"/>
          <w:i/>
        </w:rPr>
        <w:t>Umoristul</w:t>
      </w:r>
      <w:r>
        <w:rPr>
          <w:rFonts w:cs="Ottawa" w:ascii="Ottawa" w:hAnsi="Ottawa"/>
        </w:rPr>
        <w:t xml:space="preserve"> la Arad si apoi la Gherla; </w:t>
      </w:r>
      <w:r>
        <w:rPr>
          <w:rFonts w:cs="Ottawa" w:ascii="Ottawa" w:hAnsi="Ottawa"/>
          <w:i/>
        </w:rPr>
        <w:t>Aghiuåã</w:t>
      </w:r>
      <w:r>
        <w:rPr>
          <w:rFonts w:cs="Ottawa" w:ascii="Ottawa" w:hAnsi="Ottawa"/>
        </w:rPr>
        <w:t xml:space="preserve">, ziarul lui Hasdeu; </w:t>
      </w:r>
      <w:r>
        <w:rPr>
          <w:rFonts w:cs="Ottawa" w:ascii="Ottawa" w:hAnsi="Ottawa"/>
          <w:i/>
        </w:rPr>
        <w:t>Ghimpele</w:t>
      </w:r>
      <w:r>
        <w:rPr>
          <w:rFonts w:cs="Ottawa" w:ascii="Ottawa" w:hAnsi="Ottawa"/>
        </w:rPr>
        <w:t>, în care se ataca dinastia sau pasoptistii trãdãtori ai cauzei revoluåionare.</w:t>
      </w:r>
    </w:p>
    <w:p>
      <w:pPr>
        <w:pStyle w:val="Normal"/>
        <w:rPr/>
      </w:pPr>
      <w:r>
        <w:rPr>
          <w:rFonts w:cs="Ottawa" w:ascii="Ottawa" w:hAnsi="Ottawa"/>
        </w:rPr>
        <w:tab/>
        <w:t xml:space="preserve">S-a trecut acum la realizarea unui vechi deziderat: înfinåarea de scoli superioare de învãåãmânt artistic. Mai întâi la Iasi, în 1860, a fost inauguratã </w:t>
      </w:r>
      <w:r>
        <w:rPr>
          <w:rFonts w:cs="Ottawa" w:ascii="Ottawa" w:hAnsi="Ottawa"/>
          <w:i/>
        </w:rPr>
        <w:t>Scoala de belle-arte</w:t>
      </w:r>
      <w:r>
        <w:rPr>
          <w:rFonts w:cs="Ottawa" w:ascii="Ottawa" w:hAnsi="Ottawa"/>
        </w:rPr>
        <w:t xml:space="preserve"> de însusi domnitorul; la Bucuresti, datoritã lui Aman si Tattarescu, o scoalã similarã s-a deschis în 1864. Paralel cu înfiinåarea scolilor s-au organizat pinacoteci, în care s-au expus tablouri din vechi colecåii sau din operele pictorilor în viaåã.</w:t>
      </w:r>
    </w:p>
    <w:p>
      <w:pPr>
        <w:pStyle w:val="Normal"/>
        <w:rPr/>
      </w:pPr>
      <w:r>
        <w:rPr>
          <w:rFonts w:cs="Ottawa" w:ascii="Ottawa" w:hAnsi="Ottawa"/>
        </w:rPr>
        <w:tab/>
        <w:t>Încã un fapt nou, devenit caracteristic pentru artele plastice, l-a constituit apariåia expoziåiilor artistilor în viaåã, dintre care cea dintâi a avut loc în 1864; ele au jucat un rol important în educarea artisticã a maselor. Acum perioada de cãutare a încetat; operele care oglindeau nãzuinåele maselor erau tot mai iubite de popor. Artistul îsi avea locul sãu bine precizat în societate, dar trebuia sã lupte din rãsputeri ca sã si-l menåinã.</w:t>
      </w:r>
    </w:p>
    <w:p>
      <w:pPr>
        <w:pStyle w:val="Normal"/>
        <w:rPr/>
      </w:pPr>
      <w:r>
        <w:rPr>
          <w:rFonts w:cs="Ottawa" w:ascii="Ottawa" w:hAnsi="Ottawa"/>
        </w:rPr>
        <w:tab/>
        <w:t>Cel de-al treilea mare eveniment politic al acestei perioade, independenåa naåionalã de stat, legatã de rãzboiul din 1877-1878, în care românii si rusii au luptat împotriva Imperiului Otoman, a dat prilej strãlucit artistilor români sã-si exprime adeziunea si contribuåia lor. Legãtura indisolubilã cu idealurile patriotice, cu soldatul din popor, a creat arta adevãratã a rãzboiului pentru independenåã. Acest spirit a fost insuflat si de penelul lui Nicolae Grigorescu si de cei ce i-au urmat.</w:t>
      </w:r>
    </w:p>
    <w:p>
      <w:pPr>
        <w:pStyle w:val="Normal"/>
        <w:rPr/>
      </w:pPr>
      <w:r>
        <w:rPr>
          <w:rFonts w:cs="Ottawa" w:ascii="Ottawa" w:hAnsi="Ottawa"/>
        </w:rPr>
        <w:tab/>
        <w:t xml:space="preserve">Nicolae Grigorescu(1838-1907), nãscut din pãrinåi åãrani, a venit de copil la Bucuresti, unde a prins gust pentru picturã. Dupã sumare pregãtiri artistice la pictorul portretist Anton Chladek, Grigorescu adolescent a zugrãvit biserici - la Cãldãrusani si Zamfira - într-un stil cu totul nou, umanizând sfinåii. Tot acum picteazã si primele tablouri istorice, printre care </w:t>
      </w:r>
      <w:r>
        <w:rPr>
          <w:rFonts w:cs="Ottawa" w:ascii="Ottawa" w:hAnsi="Ottawa"/>
          <w:i/>
        </w:rPr>
        <w:t>Mihai scãpând stindardul</w:t>
      </w:r>
      <w:r>
        <w:rPr>
          <w:rFonts w:cs="Ottawa" w:ascii="Ottawa" w:hAnsi="Ottawa"/>
        </w:rPr>
        <w:t>. Dupã ce a încercat, fãrã rezultat, sã plece la studii în strãinãtate, a mers la Agapia, pe care a împodobit-o cu picturi de vãditã valoare artisticã, desi n-avea decât 20 de ani.</w:t>
      </w:r>
    </w:p>
    <w:p>
      <w:pPr>
        <w:pStyle w:val="Normal"/>
        <w:rPr/>
      </w:pPr>
      <w:r>
        <w:rPr>
          <w:rFonts w:cs="Ottawa" w:ascii="Ottawa" w:hAnsi="Ottawa"/>
        </w:rPr>
        <w:tab/>
        <w:t xml:space="preserve">A reusit în 1861, cu o bursã obåinutã prin M. Kogãlniceanu, sã plece la Paris, visul sãu, unde aproape singur s-a format, copiind tablouri celebre de la Luvru, la scoala naturii de la Barbizon si a picturilor cu care a intrat acolo în contact; dovadã, între altele, </w:t>
      </w:r>
      <w:r>
        <w:rPr>
          <w:rFonts w:cs="Ottawa" w:ascii="Ottawa" w:hAnsi="Ottawa"/>
          <w:i/>
        </w:rPr>
        <w:t>Peisaj cu stânci, Apus de soare la Barbizon</w:t>
      </w:r>
      <w:r>
        <w:rPr>
          <w:rFonts w:cs="Ottawa" w:ascii="Ottawa" w:hAnsi="Ottawa"/>
        </w:rPr>
        <w:t>.</w:t>
      </w:r>
    </w:p>
    <w:p>
      <w:pPr>
        <w:pStyle w:val="Normal"/>
        <w:rPr/>
      </w:pPr>
      <w:r>
        <w:rPr>
          <w:rFonts w:cs="Ottawa" w:ascii="Ottawa" w:hAnsi="Ottawa"/>
        </w:rPr>
        <w:tab/>
        <w:t xml:space="preserve">Întorcându-se în åarã prin Galiåia, a fãcut schiåe de evrei bãtrâni si expresivi; colindând åara, a înfãåisat peisaje vii, ca </w:t>
      </w:r>
      <w:r>
        <w:rPr>
          <w:rFonts w:cs="Ottawa" w:ascii="Ottawa" w:hAnsi="Ottawa"/>
          <w:i/>
        </w:rPr>
        <w:t>Bãrãåia din Câmpulung</w:t>
      </w:r>
      <w:r>
        <w:rPr>
          <w:rFonts w:cs="Ottawa" w:ascii="Ottawa" w:hAnsi="Ottawa"/>
        </w:rPr>
        <w:t xml:space="preserve"> si altele. Neutilizat, s-a dus pentru a treia oarã la Paris, unde a lucrat într-o tehnicã superioarã în stil realist si sobru si a expus 26 de lucrãri în 1870; la Expoziåia de la Bucuresti din 1873 a prezentat masiv 140 de lucrãri, care l-au impus definitiv, reusind sã determine un curent înnoitor prin calitatea neobisnuitã a operei sale si îndemnând pe tinerii pictori ai generaåiei noi sã se îndrepte cãtre scenele din viaåa poporului.</w:t>
      </w:r>
    </w:p>
    <w:p>
      <w:pPr>
        <w:pStyle w:val="Normal"/>
        <w:rPr/>
      </w:pPr>
      <w:r>
        <w:rPr>
          <w:rFonts w:cs="Ottawa" w:ascii="Ottawa" w:hAnsi="Ottawa"/>
        </w:rPr>
        <w:tab/>
        <w:t xml:space="preserve">Dupã numeroase alte cãlãtorii în Apus, rãzboiul din 1877 aducându-l în åarã, a participat efectiv la campanie ca pictor pe front. Mãiestria artistului în compunerea maselor este neîntrecutã; scenele luptelor la baionetã sunt un exemplu de mare artã si patriotism( </w:t>
      </w:r>
      <w:r>
        <w:rPr>
          <w:rFonts w:cs="Ottawa" w:ascii="Ottawa" w:hAnsi="Ottawa"/>
          <w:i/>
        </w:rPr>
        <w:t>Atacul de la Smârdan</w:t>
      </w:r>
      <w:r>
        <w:rPr>
          <w:rFonts w:cs="Ottawa" w:ascii="Ottawa" w:hAnsi="Ottawa"/>
        </w:rPr>
        <w:t xml:space="preserve"> ). Acelasi suflu se remarcã în scenele sumbre sau în portrete vii( </w:t>
      </w:r>
      <w:r>
        <w:rPr>
          <w:rFonts w:cs="Ottawa" w:ascii="Ottawa" w:hAnsi="Ottawa"/>
          <w:i/>
        </w:rPr>
        <w:t>Spionul, Cazacul, Ofiåer rus cãlare, Sentinela, Capete de prizonieri turci</w:t>
      </w:r>
      <w:r>
        <w:rPr>
          <w:rFonts w:cs="Ottawa" w:ascii="Ottawa" w:hAnsi="Ottawa"/>
        </w:rPr>
        <w:t xml:space="preserve"> ). Cu toatã strãlucirea operei sale, si dupã rãzboi s-a lovit de greutãåi si a plecat din nou din åarã, continuându-si activitatea în Franåa; a revenit apoi în åarã unde a rãmas pânã la moartea sa în 1907.</w:t>
      </w:r>
    </w:p>
    <w:p>
      <w:pPr>
        <w:pStyle w:val="Normal"/>
        <w:rPr/>
      </w:pPr>
      <w:r>
        <w:rPr>
          <w:rFonts w:cs="Ottawa" w:ascii="Ottawa" w:hAnsi="Ottawa"/>
        </w:rPr>
        <w:tab/>
        <w:t xml:space="preserve">Din grupul de artisti care au plecat pe front, mai amintim pe Szathmary, care a lucrat schiåe pentru publicaåii strãine; pe transilvãneanul Sava Henåia, pictor cu mare putere de muncã si reusite tablouri( </w:t>
      </w:r>
      <w:r>
        <w:rPr>
          <w:rFonts w:cs="Ottawa" w:ascii="Ottawa" w:hAnsi="Ottawa"/>
          <w:i/>
        </w:rPr>
        <w:t>Întâlnirea</w:t>
      </w:r>
      <w:r>
        <w:rPr>
          <w:rFonts w:cs="Ottawa" w:ascii="Ottawa" w:hAnsi="Ottawa"/>
        </w:rPr>
        <w:t xml:space="preserve"> ) si pe G. Mirea, care a avut schiåe nu prea importante de rãzboi, mai reusite fiind însã tablourile cu alte subiecte:</w:t>
      </w:r>
      <w:r>
        <w:rPr>
          <w:rFonts w:cs="Ottawa" w:ascii="Ottawa" w:hAnsi="Ottawa"/>
          <w:i/>
        </w:rPr>
        <w:t xml:space="preserve"> Vârful cu dor</w:t>
      </w:r>
      <w:r>
        <w:rPr>
          <w:rFonts w:cs="Ottawa" w:ascii="Ottawa" w:hAnsi="Ottawa"/>
        </w:rPr>
        <w:t xml:space="preserve"> si </w:t>
      </w:r>
      <w:r>
        <w:rPr>
          <w:rFonts w:cs="Ottawa" w:ascii="Ottawa" w:hAnsi="Ottawa"/>
          <w:i/>
        </w:rPr>
        <w:t>Mihai Viteazu privind capul lui Andrei Báthory</w:t>
      </w:r>
      <w:r>
        <w:rPr>
          <w:rFonts w:cs="Ottawa" w:ascii="Ottawa" w:hAnsi="Ottawa"/>
        </w:rPr>
        <w:t>.</w:t>
      </w:r>
    </w:p>
    <w:p>
      <w:pPr>
        <w:pStyle w:val="Normal"/>
        <w:rPr/>
      </w:pPr>
      <w:r>
        <w:rPr>
          <w:rFonts w:cs="Ottawa" w:ascii="Ottawa" w:hAnsi="Ottawa"/>
        </w:rPr>
        <w:tab/>
        <w:t>În Transilvania s-a dezvoltat o bogatã artã legatã de aceleasi idealuri: dezrobirea socialã si naåionalã; poate în nici un domeniu nu s-a remarcat colaborarea dintre artistii luptãtori de dincoace si dincolo de munåi ca în picturã. C. Lecca, Misu Popp, Carol Popp de Szathmary au participat la revoluåia de la 1848 din Åara Româneascã sau au sprijinit Unirea si rãzboiul de independenåã. Brasovul a fost locul unde s-au refugiat Negulici si Iscovescu, care au desenat portretele revoluåionarilor în vederea alcãtuirii unui album pentru a fi rãspândit populaåiei. Misu Popp a încercat realizarea unui "Panteon" al istoriei naåionale românesti, pictând o serie de figuri istorice: Mihai Viteazul, Al. I. Cuza, Andrei Muresanu, Vasile Alexandri, Mihail Kogãlniceanu si alåii.</w:t>
      </w:r>
    </w:p>
    <w:p>
      <w:pPr>
        <w:pStyle w:val="Normal"/>
        <w:rPr/>
      </w:pPr>
      <w:r>
        <w:rPr>
          <w:rFonts w:cs="Ottawa" w:ascii="Ottawa" w:hAnsi="Ottawa"/>
        </w:rPr>
        <w:tab/>
        <w:t>În Banat exista mai de mult o miscare artisticã cu tendinåe realiste. Cel mai proeminent reprezentant a fost pictorul Nicolae Popescu ( 1835 - 1877 ), care s-a inspirat din viaåa zilnicã a bãnãåenilor. El a proiectat o compoziåie având ca temã unirea Transilvaniei cu celelalte åãri române si a întreprins copierea basoreliefurilor de pe columna lui Traian pentru a fi litografiate si rãspândite în popor. A realizat un numãr mare de portrete, tratate în stil neoclasic, dupã învãåãturile primite în Italia. Mai puåin valoros a activat în Banat pictorul Constantin Daniel, autor si de scene religioase.</w:t>
      </w:r>
    </w:p>
    <w:p>
      <w:pPr>
        <w:pStyle w:val="Normal"/>
        <w:rPr/>
      </w:pPr>
      <w:r>
        <w:rPr>
          <w:rFonts w:cs="Ottawa" w:ascii="Ottawa" w:hAnsi="Ottawa"/>
        </w:rPr>
        <w:tab/>
        <w:t>Se mai remarcã la mijlocul secolului al XIX-lea, pe lângã pictura cultã, zugrãvitul pe sticlã si gravura pe lemn, specifice Transilvaniei. Pictura pe sticlã avea un conåinut religios, dar cu numeroase elemente laice, luate din viaåa åãrãneascã. Centrele importante de picturã pe sticlã si lemn au fost satele Nicula si apoi Hãsdate din apropierea Clujului, aceastã artã rãspândindu-se în Fãgãras si Brasov.</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b/>
        </w:rPr>
        <w:t>Arhitectura.</w:t>
      </w:r>
    </w:p>
    <w:p>
      <w:pPr>
        <w:pStyle w:val="Normal"/>
        <w:rPr/>
      </w:pPr>
      <w:r>
        <w:rPr>
          <w:rFonts w:cs="Ottawa" w:ascii="Ottawa" w:hAnsi="Ottawa"/>
        </w:rPr>
        <w:tab/>
        <w:t>Perioada care a urmat revoluåiei din 1848 a dus la o crestere a centrelor orãsenesti, în primul rând Bucurestiul si Iasul; ele au devenit orase cu aspiraåii europene în edilitate, punându-si probleme de urbanisticã. În perioada formãrii statului naåional si a cuceririi independenåei a crescut nivelul edilitar al centrelor urbane, îndeosebi al Capitalei, si s-a ridicat un numãr însemnat de construcåii noi. Acestea, desi nu erau monumente de artã, exprimau noile necesitãåi. Astfel au fost gãrile de la Bucuresti si Iasi si uzina de gaz de la Filaret din Bucuresti.</w:t>
      </w:r>
    </w:p>
    <w:p>
      <w:pPr>
        <w:pStyle w:val="Normal"/>
        <w:rPr/>
      </w:pPr>
      <w:r>
        <w:rPr>
          <w:rFonts w:cs="Ottawa" w:ascii="Ottawa" w:hAnsi="Ottawa"/>
        </w:rPr>
        <w:tab/>
        <w:t>Caracteristic acestei arhitecturi a început sã devinã stilul construcåiilor obisnuite în Austria sau Franåa, stil care va da oraselor un caracter hibrid. Casa veche boiereascã, înconjuratã de parc si grãdini, a început sã disparã; hoteluri fãrã gust înlocuiesc hanuri de tipare orientale.</w:t>
      </w:r>
    </w:p>
    <w:p>
      <w:pPr>
        <w:pStyle w:val="Normal"/>
        <w:rPr/>
      </w:pPr>
      <w:r>
        <w:rPr>
          <w:rFonts w:cs="Ottawa" w:ascii="Ottawa" w:hAnsi="Ottawa"/>
        </w:rPr>
        <w:tab/>
        <w:t>Cel mai însemnat arhitect al epocii a fost Alexandru Orãscu. Nãscut la Bucuresti în 1817, a plecat în 1841 în Germania, unde a studiat la Berlin si München, centrele scolii neoclasice; mai puåin a stat la Paris. Numit profesor de inginerie civilã la Sf. Sava, în timpul revoluåiei era arhitect al Capitalei, în care calitate decora strãzile cu prilejul diferitelor manifestaåii ale revoluåiei. Luptãtor pentru Unirea Principatelor, Alexandru Orãscu a devenit directorul Scolii de Ingineri constructori de la înfiinåarea ei, iar în timpul lui Cuza, director al direcåiei lucrãrilor publice. La înfiinåarea Universitãåii din Bucuresti a fost numit profesor de geometrie descriptivã si apoi decan al Facultãåii de Stiinåe; dupã rãzboiul Independenåei va ajunge rectorul aceleiasi universitãåi. A fost autorul a numeroase edificii publice din Bucuresti, Iasi, Ploiesti si Constanåa. Opera sa de cãpetenie a fost vechea clãdire a Universitãåii din Bucuresti, în stil sobru neoclasic, cu frontonul împodobit cu bazoreliefuri; a restaurat în acelasi stil Metropolia din Iasi, pãstrând liniile arhitectonice ale primului constructor, arhitectul rus Singurov.</w:t>
      </w:r>
    </w:p>
    <w:p>
      <w:pPr>
        <w:pStyle w:val="Normal"/>
        <w:rPr/>
      </w:pPr>
      <w:r>
        <w:rPr>
          <w:rFonts w:cs="Ottawa" w:ascii="Ottawa" w:hAnsi="Ottawa"/>
        </w:rPr>
        <w:tab/>
        <w:t>O altã construcåie importantã, admiratã timp de un secol, a fost Teatrul Naåional din Bucuresti proiectat de arhitectul vienez Josef Heft, distrus de nemåi. Teatrul a început sã fie construit încã din 1846 si a fost inaugrat abia în decembrie 1952, dupã reluarea construcåiei pe timpul lui Stirbei Vodã, lucrând la ea si arhitecåi români.</w:t>
      </w:r>
    </w:p>
    <w:p>
      <w:pPr>
        <w:pStyle w:val="Normal"/>
        <w:rPr/>
      </w:pPr>
      <w:r>
        <w:rPr>
          <w:rFonts w:cs="Ottawa" w:ascii="Ottawa" w:hAnsi="Ottawa"/>
        </w:rPr>
        <w:tab/>
        <w:t>În legãturã cu dezvoltarea oraselor trebuie amintitã înfrumuseåarea lor cu grãdini publice si particulare, pentru care s-au adus mesteri pricepuåi din strãinãtate, în acelasi timp înfinåându-se o catedrã specialã la Scoala de arhitecturã. În Bucuresti, grãdina Cismigiu, care exista mai înainte, a cãpãtat un aspect nou; la Iasi s-a desãvârsit grãdina Copou. Un elveåian, Louis Leyvraz, a fost horticultorul la modã în epoca Unirii si a lui Cuza; el a dotat multe curåi boieresti cu grãdini, pline de alei sinuoase si chioscuri dupã gustul apusean. Devenit seful grãdinar al Capitalei, a înfrumuseåat-o cu grãdinile Icoanei, Sf. Gheorghe, Episcopiei etc.</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b/>
        </w:rPr>
        <w:t>Sculptura.</w:t>
      </w:r>
    </w:p>
    <w:p>
      <w:pPr>
        <w:pStyle w:val="Normal"/>
        <w:rPr/>
      </w:pPr>
      <w:r>
        <w:rPr>
          <w:rFonts w:cs="Ottawa" w:ascii="Ottawa" w:hAnsi="Ottawa"/>
        </w:rPr>
        <w:tab/>
        <w:t>Ornamentarea faåadelor clãdirilor noi reclama venirea a numerosi artisti decoratori din strãinãtate, care utilizau elementele clasice: pilastri sau coloane angajate, cu capiteluri din stuc, balcoane si ferestre cu grile din fier forjat. Cel mai de seamã a fost Karl Storck, venit la Bucuresti în 1848. Originar din Germania, unde învãåase mestesugul migãlos al orfevrãriei, a trecut la noi în åarã la modelarea diferitelor ornamente pentru înfrumuseåarea faåadelor clãdirilor.</w:t>
      </w:r>
    </w:p>
    <w:p>
      <w:pPr>
        <w:pStyle w:val="Normal"/>
        <w:rPr/>
      </w:pPr>
      <w:r>
        <w:rPr>
          <w:rFonts w:cs="Ottawa" w:ascii="Ottawa" w:hAnsi="Ottawa"/>
        </w:rPr>
        <w:tab/>
        <w:t xml:space="preserve">Curând a plecat la München pentru reprofilarea pregãtirii sale artistice; dupã doi ani, întorcându-se în åarã, a devenit sculptorul cel mai cãutat. A lucrat frontonul Universitãåii din Bucuresti, pãstrând liniile neoclasicului Orãscu; a reprezentat </w:t>
      </w:r>
      <w:r>
        <w:rPr>
          <w:rFonts w:cs="Ottawa" w:ascii="Ottawa" w:hAnsi="Ottawa"/>
          <w:i/>
        </w:rPr>
        <w:t>Minerva încununând artele si stiinåele</w:t>
      </w:r>
      <w:r>
        <w:rPr>
          <w:rFonts w:cs="Ottawa" w:ascii="Ottawa" w:hAnsi="Ottawa"/>
        </w:rPr>
        <w:t>, denotând cã îsi însusise temeinic stiinåa proporåiilor si anatomia corpului omenesc; acest fronton a fost considerat ca cea mai bunã realizare de acest gen din secolul al XIX-lea.</w:t>
      </w:r>
    </w:p>
    <w:p>
      <w:pPr>
        <w:pStyle w:val="Normal"/>
        <w:rPr/>
      </w:pPr>
      <w:r>
        <w:rPr>
          <w:rFonts w:cs="Ottawa" w:ascii="Ottawa" w:hAnsi="Ottawa"/>
        </w:rPr>
        <w:tab/>
        <w:t>Sculptorul Karl Storck mai este cunoscut si ca bun portretist, lucrând în acelasi stil neoclasic busturile lui Alexandru Ioan Cuza, Mihail Kogãlniceanu si C. A. Rosetti. În 1865 a fost numit profesor la Scoala de belle-arte. Printre elevii sãi mai cunoscuåi au fost sculptorii Gheorghe Iuliu Zolnay, autorul monumentului lui Tudor Vladimirescu din Craiova, si Ion Georgescu; în atelierul sãu a lucrat si Paul Focsãneanu, coautorul frontonului Universitãåii din Bucuresti.</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Muzica.</w:t>
      </w:r>
    </w:p>
    <w:p>
      <w:pPr>
        <w:pStyle w:val="Normal"/>
        <w:rPr/>
      </w:pPr>
      <w:r>
        <w:rPr>
          <w:rFonts w:cs="Ottawa" w:ascii="Ottawa" w:hAnsi="Ottawa"/>
          <w:b/>
        </w:rPr>
        <w:tab/>
      </w:r>
      <w:r>
        <w:rPr>
          <w:rFonts w:cs="Ottawa" w:ascii="Ottawa" w:hAnsi="Ottawa"/>
        </w:rPr>
        <w:t>În preajma anului 1848, muzica româneascã se afla în plinã luptã pentru afirmarea trãsãturilor naåionale, descãtusându-se treptat de influenåele turcesti si grecesti, ca si de dominaåia bisericii. Urmând idealurile pasoptiste înaintate, muzica s-a legat de realitãåile vremii, având un conåinut social critic, exprimat într-un limbaj mai apropiat de graiul poporului. N. Filimon, cel dintâi critic muzical si teatral de la noi, a arãtat cum inovaåiile în muzicã aduse din apus au lãrgit câmpul de inspiraåie al lãutarilor, masa interpreåilor muzicali de atunci.</w:t>
      </w:r>
    </w:p>
    <w:p>
      <w:pPr>
        <w:pStyle w:val="Normal"/>
        <w:rPr/>
      </w:pPr>
      <w:r>
        <w:rPr>
          <w:rFonts w:cs="Ottawa" w:ascii="Ottawa" w:hAnsi="Ottawa"/>
        </w:rPr>
        <w:tab/>
        <w:t xml:space="preserve">Anton Pann, poet si compozitor, culegãtor de folclor, a adus  o importantã influenåã în muzica de largã circulaåie. El a cules si tipãrit numeroase cântece, grãbind procesul înlocuirii melodiilor de facturã orientalã; a publicat </w:t>
      </w:r>
      <w:r>
        <w:rPr>
          <w:rFonts w:cs="Ottawa" w:ascii="Ottawa" w:hAnsi="Ottawa"/>
          <w:i/>
        </w:rPr>
        <w:t>Spitalul amorului</w:t>
      </w:r>
      <w:r>
        <w:rPr>
          <w:rFonts w:cs="Ottawa" w:ascii="Ottawa" w:hAnsi="Ottawa"/>
        </w:rPr>
        <w:t>, colecåie de 6 brosuri, cuprinzând 176 de melodii( 1850 - 1852 ). Prin "românizarea" multor melodii greco - turcesti, Anton Pann a contribuit la fãurirea unei culturi muzicale populare a orasului; operele sale se îndreptau cãtre un cerc larg de orãseni, recrutat din rândurile burgheziei mijlocii si mici. A avut numerosi adepåi, care, alãturi de câåiva maestri de muzicã de origine strãinã ( Wachmann, Rusiåki, Ehrlich), au publicat o serie de culegeri de cântece populare românesti.</w:t>
      </w:r>
    </w:p>
    <w:p>
      <w:pPr>
        <w:pStyle w:val="Normal"/>
        <w:rPr/>
      </w:pPr>
      <w:r>
        <w:rPr>
          <w:rFonts w:cs="Ottawa" w:ascii="Ottawa" w:hAnsi="Ottawa"/>
        </w:rPr>
        <w:tab/>
        <w:t>Vasile Alecsandri a avut si meritul de a fi stimulat culegerea melodiilor românesti; în primul rând l-a stimulat pe bucovineanul Carol Miculi, care învãåase de la Chopin sã aprecieze caracterele specifice ale folclorului. Primii compozitori români erau sub influenåa occidentalã, si de aceea chiar culegerile lor de folclor sunt imprimate de oarecare occidentalism. Meritã sã fie menåionat si D. G. Florescu, participant la revoluåia din 1848, primul compozitor de romanåe, membru fondator al Conservatorului din Bucuresti.</w:t>
      </w:r>
    </w:p>
    <w:p>
      <w:pPr>
        <w:pStyle w:val="Normal"/>
        <w:rPr>
          <w:rFonts w:ascii="Ottawa" w:hAnsi="Ottawa" w:cs="Ottawa"/>
        </w:rPr>
      </w:pPr>
      <w:r>
        <w:rPr>
          <w:rFonts w:cs="Ottawa" w:ascii="Ottawa" w:hAnsi="Ottawa"/>
        </w:rPr>
      </w:r>
    </w:p>
    <w:p>
      <w:pPr>
        <w:pStyle w:val="Normal"/>
        <w:rPr/>
      </w:pPr>
      <w:r>
        <w:rPr>
          <w:rFonts w:cs="Ottawa" w:ascii="Ottawa" w:hAnsi="Ottawa"/>
        </w:rPr>
        <w:tab/>
        <w:t>Luptând pentru eliberarea sa naåionalã si socialã, poporul român a putut sã ajungã în aceastã perioadã la o mare înflorire a culturii sale. Este timpul în care au elaborat unele din lucrãrile lor cele mai valoroase istoricul si revoluåionarul N. Bãlcescu, poetul V. Alecsandri, istoricul si dramaturgul B. P. Hasdeu, istoricul A. Papiu - Ilarian, pictorul N. Grigorescu si marele poet M. Eminescu.</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Bibliografie:</w:t>
        <w:tab/>
        <w:t>Istoria artelor(colectiv)</w:t>
      </w:r>
    </w:p>
    <w:p>
      <w:pPr>
        <w:pStyle w:val="Normal"/>
        <w:rPr>
          <w:rFonts w:ascii="Ottawa" w:hAnsi="Ottawa" w:cs="Ottawa"/>
        </w:rPr>
      </w:pPr>
      <w:r>
        <w:rPr>
          <w:rFonts w:cs="Ottawa" w:ascii="Ottawa" w:hAnsi="Ottawa"/>
        </w:rPr>
        <w:tab/>
        <w:tab/>
        <w:t>Istoria româniei în date(colectiv)</w:t>
      </w:r>
    </w:p>
    <w:p>
      <w:pPr>
        <w:pStyle w:val="Normal"/>
        <w:rPr>
          <w:rFonts w:ascii="Ottawa" w:hAnsi="Ottawa" w:cs="Ottawa"/>
        </w:rPr>
      </w:pPr>
      <w:r>
        <w:rPr>
          <w:rFonts w:cs="Ottawa" w:ascii="Ottawa" w:hAnsi="Ottawa"/>
        </w:rPr>
        <w:tab/>
        <w:tab/>
        <w:t>Istoria românilor(colectiv)</w:t>
      </w:r>
    </w:p>
    <w:p>
      <w:pPr>
        <w:pStyle w:val="Normal"/>
        <w:rPr>
          <w:rFonts w:ascii="Ottawa" w:hAnsi="Ottawa" w:cs="Ottawa"/>
        </w:rPr>
      </w:pPr>
      <w:r>
        <w:rPr>
          <w:rFonts w:cs="Ottawa" w:ascii="Ottawa" w:hAnsi="Ottawa"/>
        </w:rPr>
        <w:tab/>
        <w:tab/>
        <w:t>Istoria civilizaåiei române moderne( E. Lovinescu )</w:t>
      </w:r>
    </w:p>
    <w:p>
      <w:pPr>
        <w:pStyle w:val="Normal"/>
        <w:rPr>
          <w:rFonts w:ascii="Ottawa" w:hAnsi="Ottawa" w:cs="Ottawa"/>
          <w:sz w:val="24"/>
        </w:rPr>
      </w:pPr>
      <w:r>
        <w:rPr>
          <w:rFonts w:cs="Ottawa" w:ascii="Ottawa" w:hAnsi="Ottawa"/>
          <w:sz w:val="24"/>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vertAlign w:val="subscript"/>
          <w:lang w:val="ro-RO"/>
        </w:rPr>
      </w:pPr>
      <w:r>
        <w:rPr>
          <w:rFonts w:cs="Times New Roman" w:ascii="Times New Roman" w:hAnsi="Times New Roman"/>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imes New Roman" w:hAnsi="Times New Roman" w:cs="Times New Roman"/>
          <w:vertAlign w:val="subscript"/>
          <w:lang w:val="ro-RO"/>
        </w:rPr>
      </w:pPr>
      <w:r>
        <w:rPr>
          <w:rFonts w:cs="Times New Roman" w:ascii="Times New Roman" w:hAnsi="Times New Roman"/>
          <w:vertAlign w:val="sub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Ottawa">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42:00Z</dcterms:created>
  <dc:creator/>
  <dc:description/>
  <cp:keywords/>
  <dc:language>en-US</dc:language>
  <cp:lastModifiedBy>User</cp:lastModifiedBy>
  <dcterms:modified xsi:type="dcterms:W3CDTF">2009-07-21T13:27:00Z</dcterms:modified>
  <cp:revision>5</cp:revision>
  <dc:subject/>
  <dc:title/>
</cp:coreProperties>
</file>