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8550" w:leader="none"/>
        </w:tabs>
        <w:ind w:left="-810" w:right="-135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8550" w:leader="none"/>
        </w:tabs>
        <w:ind w:left="-810" w:right="-135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50" w:leader="none"/>
        </w:tabs>
        <w:ind w:left="-810" w:right="-1350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ASPECTE GENERALE PRIVITOARE L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50" w:leader="none"/>
        </w:tabs>
        <w:ind w:left="-810" w:right="-1350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ACTIVITATEA DE TRANSPORT</w:t>
      </w:r>
    </w:p>
    <w:p>
      <w:pPr>
        <w:pStyle w:val="Normal"/>
        <w:tabs>
          <w:tab w:val="clear" w:pos="720"/>
          <w:tab w:val="left" w:pos="8550" w:leader="none"/>
        </w:tabs>
        <w:ind w:left="-810" w:right="-135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50" w:leader="none"/>
        </w:tabs>
        <w:ind w:left="-810" w:right="-1350" w:hanging="0"/>
        <w:outlineLvl w:val="0"/>
        <w:rPr>
          <w:b/>
          <w:b/>
          <w:sz w:val="28"/>
        </w:rPr>
      </w:pPr>
      <w:r>
        <w:rPr>
          <w:b/>
          <w:sz w:val="28"/>
        </w:rPr>
        <w:t>A. IMPORTANTA ECONOMICO-SOCIALA A ACTIVITATII DE TRANSPORT</w:t>
      </w:r>
    </w:p>
    <w:p>
      <w:pPr>
        <w:pStyle w:val="Normal"/>
        <w:tabs>
          <w:tab w:val="clear" w:pos="720"/>
          <w:tab w:val="left" w:pos="8550" w:leader="none"/>
        </w:tabs>
        <w:ind w:left="-810" w:right="-135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lockText"/>
        <w:rPr/>
      </w:pPr>
      <w:r>
        <w:rPr/>
        <w:t xml:space="preserve">           </w:t>
      </w:r>
      <w:r>
        <w:rPr/>
        <w:t>Obiectul activitatii de transport presupune deplasarea in spatiu a bunurilor, marfurilor si persoanelor de catre un transportator, activitate care este o madalitate de infaptuire a intereselor de natura socio-economica, reglementate juridic.</w:t>
      </w:r>
    </w:p>
    <w:p>
      <w:pPr>
        <w:pStyle w:val="Normal"/>
        <w:tabs>
          <w:tab w:val="clear" w:pos="720"/>
          <w:tab w:val="left" w:pos="8550" w:leader="none"/>
        </w:tabs>
        <w:ind w:left="-810" w:right="-1350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Procesul aparitiei transporturilor ca ramura distincta a economiei nationale a inceput la sfarsitul sec XV-lea si sa desfasurat o data cu revolutia industriala. Pana la inceputul sec al XIX-lea transportul se facea numai pe cai de comunicatii terestre si pe cai navigabile.</w:t>
      </w:r>
    </w:p>
    <w:p>
      <w:pPr>
        <w:pStyle w:val="Normal"/>
        <w:tabs>
          <w:tab w:val="clear" w:pos="720"/>
          <w:tab w:val="left" w:pos="8550" w:leader="none"/>
        </w:tabs>
        <w:ind w:left="-810" w:right="-1350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Transportul feroviar a fost organizat dupa aparitia locomotivei cu abur in deceniul al treilea al sec XIX, locul acestuia fiind luat de transportul feroviar diesel-electric si electrificat.</w:t>
      </w:r>
    </w:p>
    <w:p>
      <w:pPr>
        <w:pStyle w:val="Normal"/>
        <w:tabs>
          <w:tab w:val="clear" w:pos="720"/>
          <w:tab w:val="left" w:pos="8550" w:leader="none"/>
        </w:tabs>
        <w:ind w:left="-810" w:right="-1350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Transportul feroviar, auto, maritim, aerian, reprezinta un domeniu important al activitatii economico sociale prin intermediul caruia se realizeaza deplasarea sau stramutarea in spatiu a bunurilor si persoanelor in scopul satisfacerii intereselor materiale si spirituale ale societatii omenesti.</w:t>
      </w:r>
    </w:p>
    <w:p>
      <w:pPr>
        <w:pStyle w:val="Normal"/>
        <w:tabs>
          <w:tab w:val="clear" w:pos="720"/>
          <w:tab w:val="left" w:pos="8550" w:leader="none"/>
        </w:tabs>
        <w:ind w:left="-810" w:right="-1350" w:hanging="0"/>
        <w:rPr>
          <w:sz w:val="28"/>
        </w:rPr>
      </w:pPr>
      <w:r>
        <w:rPr>
          <w:sz w:val="28"/>
        </w:rPr>
      </w:r>
    </w:p>
    <w:p>
      <w:pPr>
        <w:pStyle w:val="Heading1"/>
        <w:ind w:left="-810" w:right="-1350" w:hanging="0"/>
        <w:rPr/>
      </w:pPr>
      <w:r>
        <w:rPr/>
        <w:t>B. DRAPTUL TRANSPORTURILOR SI CADRUL JURIDIC APLICABIL ACESTUIA</w:t>
      </w:r>
    </w:p>
    <w:p>
      <w:pPr>
        <w:pStyle w:val="Normal"/>
        <w:tabs>
          <w:tab w:val="clear" w:pos="720"/>
          <w:tab w:val="left" w:pos="8550" w:leader="none"/>
        </w:tabs>
        <w:ind w:left="-810" w:right="-1350" w:hanging="0"/>
        <w:rPr>
          <w:sz w:val="28"/>
        </w:rPr>
      </w:pPr>
      <w:r>
        <w:rPr>
          <w:sz w:val="28"/>
        </w:rPr>
      </w:r>
    </w:p>
    <w:p>
      <w:pPr>
        <w:pStyle w:val="BlockText"/>
        <w:rPr/>
      </w:pPr>
      <w:r>
        <w:rPr/>
        <w:t xml:space="preserve">           </w:t>
      </w:r>
      <w:r>
        <w:rPr/>
        <w:t>Normele juridice in materia transporturilor de marfuri si persoane si cele care vizeaza activitatea carausilor in calitate de profesionisti fac parte din ramura dreptului comercial.</w:t>
      </w:r>
    </w:p>
    <w:p>
      <w:pPr>
        <w:pStyle w:val="Normal"/>
        <w:tabs>
          <w:tab w:val="clear" w:pos="720"/>
          <w:tab w:val="left" w:pos="8550" w:leader="none"/>
        </w:tabs>
        <w:ind w:left="-810" w:right="-1350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Pt ca activitatile de transport sa fie considerate fapte de comert acestea trebuie sa se desfasoare in mod repetat, organizat si profesional de catre o intreprindere specializata.</w:t>
      </w:r>
    </w:p>
    <w:p>
      <w:pPr>
        <w:pStyle w:val="Normal"/>
        <w:tabs>
          <w:tab w:val="clear" w:pos="720"/>
          <w:tab w:val="left" w:pos="8550" w:leader="none"/>
        </w:tabs>
        <w:ind w:left="-810" w:right="-1350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Dreptul transporturilor este ansamblu normelor juridice care reglementeaza raporturile ce se stabilesc, se modifica sau se sting in procesul de organizare si executare a transportului de marfuri sau pasageri.</w:t>
      </w:r>
    </w:p>
    <w:p>
      <w:pPr>
        <w:pStyle w:val="Normal"/>
        <w:tabs>
          <w:tab w:val="clear" w:pos="720"/>
          <w:tab w:val="left" w:pos="8550" w:leader="none"/>
        </w:tabs>
        <w:ind w:left="-810" w:right="-1350" w:hanging="0"/>
        <w:rPr>
          <w:sz w:val="28"/>
        </w:rPr>
      </w:pPr>
      <w:r>
        <w:rPr>
          <w:sz w:val="28"/>
        </w:rPr>
      </w:r>
    </w:p>
    <w:p>
      <w:pPr>
        <w:pStyle w:val="Heading1"/>
        <w:ind w:left="-810" w:right="-1350" w:hanging="0"/>
        <w:rPr/>
      </w:pPr>
      <w:r>
        <w:rPr/>
        <w:t>C. CLASIFICAREA TRANSPORTURILOR</w:t>
      </w:r>
    </w:p>
    <w:p>
      <w:pPr>
        <w:pStyle w:val="Normal"/>
        <w:tabs>
          <w:tab w:val="clear" w:pos="720"/>
          <w:tab w:val="left" w:pos="8550" w:leader="none"/>
        </w:tabs>
        <w:ind w:left="-810" w:right="-1350" w:hanging="0"/>
        <w:rPr>
          <w:sz w:val="28"/>
        </w:rPr>
      </w:pPr>
      <w:r>
        <w:rPr>
          <w:sz w:val="28"/>
        </w:rPr>
      </w:r>
    </w:p>
    <w:p>
      <w:pPr>
        <w:pStyle w:val="BlockText"/>
        <w:numPr>
          <w:ilvl w:val="0"/>
          <w:numId w:val="5"/>
        </w:numPr>
        <w:rPr/>
      </w:pPr>
      <w:r>
        <w:rPr/>
        <w:t>In functie de obiectul lor, transporturile sunt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50" w:leader="none"/>
        </w:tabs>
        <w:ind w:left="450" w:right="-1350" w:hanging="360"/>
        <w:rPr>
          <w:sz w:val="28"/>
        </w:rPr>
      </w:pPr>
      <w:r>
        <w:rPr>
          <w:sz w:val="28"/>
        </w:rPr>
        <w:t>transporturi de persoan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50" w:leader="none"/>
        </w:tabs>
        <w:ind w:left="450" w:right="-1350" w:hanging="360"/>
        <w:rPr>
          <w:sz w:val="28"/>
        </w:rPr>
      </w:pPr>
      <w:r>
        <w:rPr>
          <w:sz w:val="28"/>
        </w:rPr>
        <w:t>transportul de lucruri (marfuri)</w:t>
      </w:r>
    </w:p>
    <w:p>
      <w:pPr>
        <w:pStyle w:val="Normal"/>
        <w:tabs>
          <w:tab w:val="clear" w:pos="720"/>
          <w:tab w:val="left" w:pos="8550" w:leader="none"/>
        </w:tabs>
        <w:ind w:left="-810" w:right="-135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50" w:leader="none"/>
        </w:tabs>
        <w:ind w:left="450" w:right="-1350" w:hanging="360"/>
        <w:rPr>
          <w:sz w:val="28"/>
        </w:rPr>
      </w:pPr>
      <w:r>
        <w:rPr>
          <w:sz w:val="28"/>
        </w:rPr>
        <w:t>In functie de caile de transport pe care se realizeaza, transporturile sunt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50" w:leader="none"/>
        </w:tabs>
        <w:ind w:left="360" w:right="-1350" w:hanging="360"/>
        <w:rPr>
          <w:sz w:val="28"/>
        </w:rPr>
      </w:pPr>
      <w:r>
        <w:rPr>
          <w:sz w:val="28"/>
        </w:rPr>
        <w:t>transporturi terestr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50" w:leader="none"/>
        </w:tabs>
        <w:ind w:left="930" w:right="-1350" w:hanging="360"/>
        <w:rPr>
          <w:sz w:val="28"/>
        </w:rPr>
      </w:pPr>
      <w:r>
        <w:rPr>
          <w:sz w:val="28"/>
        </w:rPr>
        <w:t>pe cale ferat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50" w:leader="none"/>
        </w:tabs>
        <w:ind w:left="930" w:right="-1350" w:hanging="360"/>
        <w:rPr>
          <w:sz w:val="28"/>
        </w:rPr>
      </w:pPr>
      <w:r>
        <w:rPr>
          <w:sz w:val="28"/>
        </w:rPr>
        <w:t>rutier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50" w:leader="none"/>
        </w:tabs>
        <w:ind w:left="360" w:right="-1350" w:hanging="360"/>
        <w:rPr>
          <w:sz w:val="28"/>
        </w:rPr>
      </w:pPr>
      <w:r>
        <w:rPr>
          <w:sz w:val="28"/>
        </w:rPr>
        <w:t>transporturi pe ap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50" w:leader="none"/>
        </w:tabs>
        <w:ind w:left="930" w:right="-1350" w:hanging="360"/>
        <w:rPr>
          <w:sz w:val="28"/>
        </w:rPr>
      </w:pPr>
      <w:r>
        <w:rPr>
          <w:sz w:val="28"/>
        </w:rPr>
        <w:t>naval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50" w:leader="none"/>
        </w:tabs>
        <w:ind w:left="360" w:right="-1350" w:hanging="360"/>
        <w:rPr>
          <w:sz w:val="28"/>
        </w:rPr>
      </w:pPr>
      <w:r>
        <w:rPr>
          <w:sz w:val="28"/>
        </w:rPr>
        <w:t>transporturi aeriene</w:t>
      </w:r>
    </w:p>
    <w:p>
      <w:pPr>
        <w:pStyle w:val="BlockText"/>
        <w:numPr>
          <w:ilvl w:val="0"/>
          <w:numId w:val="5"/>
        </w:numPr>
        <w:rPr/>
      </w:pPr>
      <w:r>
        <w:rPr/>
        <w:t>In functie de ruta parcursa in interiorul tarii sau transfrontaliere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50" w:leader="none"/>
        </w:tabs>
        <w:ind w:left="360" w:right="-1350" w:hanging="360"/>
        <w:rPr>
          <w:sz w:val="28"/>
        </w:rPr>
      </w:pPr>
      <w:r>
        <w:rPr>
          <w:sz w:val="28"/>
        </w:rPr>
        <w:t>trafic intern sau local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50" w:leader="none"/>
        </w:tabs>
        <w:ind w:left="360" w:right="-1350" w:hanging="360"/>
        <w:rPr>
          <w:sz w:val="28"/>
        </w:rPr>
      </w:pPr>
      <w:r>
        <w:rPr>
          <w:sz w:val="28"/>
        </w:rPr>
        <w:t>trafic international care la randul lor pot fi:</w:t>
      </w:r>
    </w:p>
    <w:p>
      <w:pPr>
        <w:pStyle w:val="TextBody"/>
        <w:numPr>
          <w:ilvl w:val="0"/>
          <w:numId w:val="3"/>
        </w:numPr>
        <w:rPr/>
      </w:pPr>
      <w:r>
        <w:rPr/>
        <w:t>transporturi in trafic international de tranzit, adica transportul se efectueaza pe teritoriul unui stat numai in trecer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50" w:leader="none"/>
        </w:tabs>
        <w:ind w:left="930" w:right="-1350" w:hanging="360"/>
        <w:rPr>
          <w:sz w:val="28"/>
        </w:rPr>
      </w:pPr>
      <w:r>
        <w:rPr>
          <w:sz w:val="28"/>
        </w:rPr>
        <w:t xml:space="preserve">transportul de peage- locul de expediere si cel de destinatie se afla pe teritoriu aceluiasi stat insa parcursul transportului strabate un stat vecin </w:t>
      </w:r>
    </w:p>
    <w:p>
      <w:pPr>
        <w:pStyle w:val="BlockText"/>
        <w:numPr>
          <w:ilvl w:val="0"/>
          <w:numId w:val="5"/>
        </w:numPr>
        <w:rPr/>
      </w:pPr>
      <w:r>
        <w:rPr/>
        <w:t>In functie de utilizarea succesiva a unor mijloace de transport diferite, distingem:</w:t>
      </w:r>
    </w:p>
    <w:p>
      <w:pPr>
        <w:pStyle w:val="TextBody"/>
        <w:numPr>
          <w:ilvl w:val="0"/>
          <w:numId w:val="2"/>
        </w:numPr>
        <w:rPr/>
      </w:pPr>
      <w:r>
        <w:rPr/>
        <w:t>transportul combinat care are ca obiect o singura partida de marfa ce este deplasata la o singura destinatie utilizandu-se cel putin doua mijloace de transport diferite si la care se va elibera un singur document de transpor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50" w:leader="none"/>
        </w:tabs>
        <w:ind w:left="360" w:right="-1350" w:hanging="360"/>
        <w:rPr>
          <w:sz w:val="28"/>
        </w:rPr>
      </w:pPr>
      <w:r>
        <w:rPr>
          <w:sz w:val="28"/>
        </w:rPr>
        <w:t xml:space="preserve">transportul multimodal care se realizeaza cu cel putin doua modalitati de transport diferite </w:t>
      </w:r>
    </w:p>
    <w:p>
      <w:pPr>
        <w:pStyle w:val="BlockText"/>
        <w:numPr>
          <w:ilvl w:val="0"/>
          <w:numId w:val="5"/>
        </w:numPr>
        <w:rPr/>
      </w:pPr>
      <w:r>
        <w:rPr/>
        <w:t>In functie de interesul satisfacut prin executarea transportului, sunt cunoscute:</w:t>
      </w:r>
    </w:p>
    <w:p>
      <w:pPr>
        <w:pStyle w:val="TextBody"/>
        <w:numPr>
          <w:ilvl w:val="0"/>
          <w:numId w:val="9"/>
        </w:numPr>
        <w:rPr/>
      </w:pPr>
      <w:r>
        <w:rPr/>
        <w:t>transporturile publice efectuate de persoane juridice specializate si autorizate in acest scop in temeiul unui contract de transport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50" w:leader="none"/>
        </w:tabs>
        <w:ind w:left="360" w:right="-1350" w:hanging="360"/>
        <w:rPr>
          <w:sz w:val="28"/>
        </w:rPr>
      </w:pPr>
      <w:r>
        <w:rPr>
          <w:sz w:val="28"/>
        </w:rPr>
        <w:t>transporturi efectuate de persoane fizice in scopul satisfacerii unui interes personal, propriu, uzand de mijloace proprii de transport</w:t>
      </w:r>
    </w:p>
    <w:p>
      <w:pPr>
        <w:pStyle w:val="Normal"/>
        <w:tabs>
          <w:tab w:val="clear" w:pos="720"/>
          <w:tab w:val="left" w:pos="8550" w:leader="none"/>
        </w:tabs>
        <w:ind w:left="-810" w:right="-1350" w:hanging="0"/>
        <w:rPr>
          <w:sz w:val="28"/>
        </w:rPr>
      </w:pPr>
      <w:r>
        <w:rPr>
          <w:sz w:val="28"/>
        </w:rPr>
      </w:r>
    </w:p>
    <w:p>
      <w:pPr>
        <w:pStyle w:val="Heading2"/>
        <w:ind w:left="-810" w:right="-1350" w:hanging="0"/>
        <w:rPr>
          <w:sz w:val="28"/>
        </w:rPr>
      </w:pPr>
      <w:r>
        <w:rPr>
          <w:sz w:val="28"/>
        </w:rPr>
      </w:r>
    </w:p>
    <w:p>
      <w:pPr>
        <w:pStyle w:val="Heading2"/>
        <w:ind w:left="0" w:right="-1350" w:hanging="0"/>
        <w:rPr/>
      </w:pPr>
      <w:r>
        <w:rPr/>
        <w:t>CONTRACTUL COMERCIAL DE TRANSPORT</w:t>
      </w:r>
    </w:p>
    <w:p>
      <w:pPr>
        <w:pStyle w:val="Normal"/>
        <w:tabs>
          <w:tab w:val="clear" w:pos="720"/>
          <w:tab w:val="left" w:pos="8550" w:leader="none"/>
        </w:tabs>
        <w:ind w:left="-810" w:right="-135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8550" w:leader="none"/>
        </w:tabs>
        <w:ind w:left="-810" w:right="-1350" w:hanging="0"/>
        <w:rPr>
          <w:i/>
          <w:i/>
          <w:sz w:val="28"/>
        </w:rPr>
      </w:pPr>
      <w:r>
        <w:rPr>
          <w:i/>
          <w:sz w:val="28"/>
        </w:rPr>
        <w:t xml:space="preserve">          </w:t>
      </w:r>
      <w:r>
        <w:rPr>
          <w:i/>
          <w:sz w:val="28"/>
        </w:rPr>
        <w:t>Prin contractul de transport se intelege conventia prin care o parte, carausul, profesionist se obliga in schimbul unei remuneratii sa efectueze o deplasare de persoane sau de bunuri pe o anumita distanta cu un vehicul corespunzator.</w:t>
      </w:r>
    </w:p>
    <w:p>
      <w:pPr>
        <w:pStyle w:val="Heading3"/>
        <w:ind w:left="-810" w:right="-1350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Codul civil roman reglementeaza contractul de transport in cadrul Titlului VII- Despre contractul de locatiune art. 1410-1490 C Civ., locatiunea lucrarilor asa cum este infatisata prin art. 1470 C Civ formeaza in prezent obiectul reglementarilor speciale cuprinse in dispozitiile normative privitoare la contractul de transport- terestru, fluvial, maritim, aerian.</w:t>
      </w:r>
    </w:p>
    <w:p>
      <w:pPr>
        <w:pStyle w:val="Heading4"/>
        <w:ind w:left="-810" w:hanging="0"/>
        <w:rPr/>
      </w:pPr>
      <w:r>
        <w:rPr/>
        <w:t>Caractere juridice</w:t>
      </w:r>
    </w:p>
    <w:p>
      <w:pPr>
        <w:pStyle w:val="TextBodyIndent"/>
        <w:numPr>
          <w:ilvl w:val="0"/>
          <w:numId w:val="6"/>
        </w:numPr>
        <w:rPr/>
      </w:pPr>
      <w:r>
        <w:rPr/>
        <w:t>este un contract bilateral sau sinalagmatic ceea ce denota ca obligatiile expeditorului si carausului sunt independente si reciproce fiecare avandu-si cauza juridica in cealalta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caracterul oneros al contractului de transport presupune obtinerea de catre fiecare parte a unui echivalent, a unei contraprestatii in schimbul obligatiei ce ii revin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este un contract comutativ – de la incheierea contractului, drepturile si obligatiile partilor au existenta certa cat si o intindere determinata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contractul este in principiu consensual incheidu-se valabil prin simplul consimtamant al partilor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contractul are un caracter real, respectiv nu poate lua nastere decat prin remiterea efectiva a marfurilor catre caraus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contractul este unul de adeziune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left="-810" w:hanging="0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ind w:left="-810" w:hanging="0"/>
        <w:rPr>
          <w:sz w:val="28"/>
        </w:rPr>
      </w:pPr>
      <w:r>
        <w:rPr>
          <w:sz w:val="28"/>
        </w:rPr>
      </w:r>
    </w:p>
    <w:p>
      <w:pPr>
        <w:pStyle w:val="Normal"/>
        <w:ind w:left="-810" w:hanging="0"/>
        <w:rPr>
          <w:sz w:val="28"/>
        </w:rPr>
      </w:pPr>
      <w:r>
        <w:rPr>
          <w:sz w:val="28"/>
        </w:rPr>
      </w:r>
    </w:p>
    <w:p>
      <w:pPr>
        <w:pStyle w:val="Normal"/>
        <w:ind w:left="-810" w:hanging="0"/>
        <w:jc w:val="center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63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30"/>
        </w:tabs>
        <w:ind w:left="93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ind w:left="45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ind w:left="45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ind w:left="45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50" w:leader="none"/>
      </w:tabs>
      <w:ind w:left="-810" w:right="-135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50" w:leader="none"/>
      </w:tabs>
      <w:ind w:left="-810" w:right="-1350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50" w:leader="none"/>
      </w:tabs>
      <w:ind w:left="-810" w:right="-1350" w:hanging="0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10" w:hanging="0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550" w:leader="none"/>
      </w:tabs>
      <w:ind w:left="-810" w:right="-1350" w:hanging="0"/>
      <w:jc w:val="center"/>
    </w:pPr>
    <w:rPr>
      <w:b/>
      <w:sz w:val="44"/>
      <w:u w:val="single"/>
    </w:rPr>
  </w:style>
  <w:style w:type="paragraph" w:styleId="TextBody">
    <w:name w:val="Body Text"/>
    <w:basedOn w:val="Normal"/>
    <w:pPr>
      <w:tabs>
        <w:tab w:val="clear" w:pos="720"/>
        <w:tab w:val="left" w:pos="8550" w:leader="none"/>
      </w:tabs>
      <w:ind w:right="-135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8550" w:leader="none"/>
      </w:tabs>
      <w:ind w:left="-810" w:right="-1350" w:hanging="0"/>
    </w:pPr>
    <w:rPr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81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17:25:00Z</dcterms:created>
  <dc:creator>Statia v</dc:creator>
  <dc:description/>
  <cp:keywords/>
  <dc:language>en-US</dc:language>
  <cp:lastModifiedBy>User</cp:lastModifiedBy>
  <dcterms:modified xsi:type="dcterms:W3CDTF">2009-07-21T12:42:00Z</dcterms:modified>
  <cp:revision>5</cp:revision>
  <dc:subject/>
  <dc:title>DREPTUL TRANSPORTURILOR</dc:title>
</cp:coreProperties>
</file>