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jc w:val="center"/>
        <w:rPr>
          <w:b/>
          <w:b/>
          <w:sz w:val="28"/>
        </w:rPr>
      </w:pPr>
      <w:r>
        <w:rPr>
          <w:b/>
          <w:sz w:val="28"/>
        </w:rPr>
        <w:t>Capitolul1</w:t>
      </w:r>
    </w:p>
    <w:p>
      <w:pPr>
        <w:pStyle w:val="Normal"/>
        <w:pBdr>
          <w:top w:val="single" w:sz="4" w:space="1" w:color="000000"/>
        </w:pBdr>
        <w:spacing w:lineRule="auto" w:line="360"/>
        <w:jc w:val="center"/>
        <w:rPr>
          <w:b/>
          <w:b/>
          <w:sz w:val="28"/>
        </w:rPr>
      </w:pPr>
      <w:r>
        <w:rPr>
          <w:b/>
          <w:sz w:val="28"/>
        </w:rPr>
      </w:r>
    </w:p>
    <w:p>
      <w:pPr>
        <w:pStyle w:val="Normal"/>
        <w:spacing w:lineRule="auto" w:line="360"/>
        <w:jc w:val="center"/>
        <w:rPr>
          <w:b/>
          <w:b/>
          <w:sz w:val="28"/>
        </w:rPr>
      </w:pPr>
      <w:r>
        <w:rPr>
          <w:b/>
          <w:sz w:val="28"/>
        </w:rPr>
        <w:t xml:space="preserve"> </w:t>
      </w:r>
      <w:r>
        <w:rPr>
          <w:b/>
          <w:sz w:val="28"/>
        </w:rPr>
        <w:t>Mitul aurului</w:t>
      </w:r>
    </w:p>
    <w:p>
      <w:pPr>
        <w:pStyle w:val="Normal"/>
        <w:spacing w:lineRule="auto" w:line="360"/>
        <w:jc w:val="center"/>
        <w:rPr>
          <w:b/>
          <w:b/>
          <w:sz w:val="24"/>
        </w:rPr>
      </w:pPr>
      <w:r>
        <w:rPr>
          <w:b/>
          <w:sz w:val="24"/>
        </w:rPr>
      </w:r>
    </w:p>
    <w:p>
      <w:pPr>
        <w:pStyle w:val="Normal"/>
        <w:spacing w:lineRule="auto" w:line="360"/>
        <w:ind w:firstLine="284"/>
        <w:jc w:val="both"/>
        <w:rPr/>
      </w:pPr>
      <w:r>
        <w:rPr>
          <w:sz w:val="24"/>
        </w:rPr>
        <w:t>Cuprul, bronzul apoi fierul au fost şi vor fi metale utile: din ele se puteau face unelte şi arme, cu ajutorul cărora omul putea să muncească şi să se apere, cu alte cuvinte să trăiască. Aurul, în principiu, nu servea la nimic. În stare pură era prea moale pentru a construi din el instrumente de luptă. Singura sa calitate subiectivă era frumuseţea.</w:t>
      </w:r>
    </w:p>
    <w:p>
      <w:pPr>
        <w:pStyle w:val="Normal"/>
        <w:spacing w:lineRule="auto" w:line="360"/>
        <w:ind w:firstLine="284"/>
        <w:jc w:val="both"/>
        <w:rPr>
          <w:sz w:val="24"/>
        </w:rPr>
      </w:pPr>
      <w:r>
        <w:rPr>
          <w:sz w:val="24"/>
        </w:rPr>
        <w:t>Strălucirea, inalterabilitatea, maleabilitatea şi divizibilitatea au conferit nobleţe aurului, atrăgând astfel atenţia omului din cele mai vechi timpuri şi secole de-a rândul a adunat în sclipirea sa visele omenirii.</w:t>
      </w:r>
    </w:p>
    <w:p>
      <w:pPr>
        <w:pStyle w:val="Normal"/>
        <w:spacing w:lineRule="auto" w:line="360"/>
        <w:ind w:firstLine="284"/>
        <w:jc w:val="both"/>
        <w:rPr>
          <w:sz w:val="24"/>
        </w:rPr>
      </w:pPr>
      <w:r>
        <w:rPr>
          <w:sz w:val="24"/>
        </w:rPr>
        <w:t>Însuşi numele său- “aurum”- de provenienţă latină, de unde şi simbolul “Au” recunoscut în toată lumea, era asociat zeiţei Aurora, la romani zeiţa dimineţilor însorite. Cu numele născut din mitologie, aurul şi-a creat apoi propria sa mitologie.</w:t>
      </w:r>
    </w:p>
    <w:p>
      <w:pPr>
        <w:pStyle w:val="Normal"/>
        <w:spacing w:lineRule="auto" w:line="360"/>
        <w:ind w:firstLine="284"/>
        <w:jc w:val="both"/>
        <w:rPr>
          <w:sz w:val="24"/>
        </w:rPr>
      </w:pPr>
      <w:r>
        <w:rPr>
          <w:sz w:val="24"/>
        </w:rPr>
        <w:t>Omul preistoric a fost atras de strălucirea grăunţelor de aur existente în terenurile aluvionare sau în roca dură a munţilor, ca aur nativ pur sau alături de cupru, fier meteoritic şi argint, atracţie ce va subjuga omul secole mai târziu.</w:t>
      </w:r>
    </w:p>
    <w:p>
      <w:pPr>
        <w:pStyle w:val="Normal"/>
        <w:spacing w:lineRule="auto" w:line="360"/>
        <w:ind w:firstLine="284"/>
        <w:jc w:val="both"/>
        <w:rPr/>
      </w:pPr>
      <w:r>
        <w:rPr>
          <w:sz w:val="24"/>
        </w:rPr>
        <w:t>De la această admiraţie omul preistoric trece treptat la utilizarea metalului galben pentru confecţionarea obiectelor de podoabă, în paleolitic, iar în mormintele din neolitic se descoperă primele obiecte de aur lucrate.</w:t>
      </w:r>
    </w:p>
    <w:p>
      <w:pPr>
        <w:pStyle w:val="Normal"/>
        <w:spacing w:lineRule="auto" w:line="360"/>
        <w:ind w:firstLine="284"/>
        <w:jc w:val="both"/>
        <w:rPr/>
      </w:pPr>
      <w:r>
        <w:rPr>
          <w:sz w:val="24"/>
        </w:rPr>
        <w:t xml:space="preserve">Trecând de la lumea antică la cele două milenii ale erei noastre trebuie spus că aurul a continuat să se bucure de  prestigiu şi onoruri. În Evul Mediu, adoraţia pentru aur s-a contopit în mare măsură cu adoraţia pentru obiectele de cult religios. Dar o nouă dimensiune a mitului aurului s-a născut în epoca modernă, odată cu dezvoltarea relaţiilor de producţie capitaliste, când paralel cu atotputernicia banului  s-a instaurat atotputernicia aurului. Punctul de demarare l-a constituit descoperirea Lumii Noi. </w:t>
      </w:r>
    </w:p>
    <w:p>
      <w:pPr>
        <w:pStyle w:val="Normal"/>
        <w:spacing w:lineRule="auto" w:line="360"/>
        <w:ind w:firstLine="284"/>
        <w:jc w:val="both"/>
        <w:rPr/>
      </w:pPr>
      <w:r>
        <w:rPr>
          <w:sz w:val="24"/>
        </w:rPr>
        <w:t>Setea de îmbogăţire, de aventură, de acumulare a metalelor cu puteri miraculoase, motive religioase, împing pe europeni tot mai mult la organizarea de expediţii în direcţii noi sau necunoscute ale lumii. Secolele XIV-XVI cunosc o adevărată explozie în ceea ce priveşte expansiunea europeană.</w:t>
      </w:r>
    </w:p>
    <w:p>
      <w:pPr>
        <w:pStyle w:val="Normal"/>
        <w:spacing w:lineRule="auto" w:line="360"/>
        <w:ind w:firstLine="284"/>
        <w:jc w:val="both"/>
        <w:rPr>
          <w:sz w:val="24"/>
        </w:rPr>
      </w:pPr>
      <w:r>
        <w:rPr>
          <w:sz w:val="24"/>
        </w:rPr>
        <w:t>Aceste cuceriri şi expediţii aruncă în Europa o cantitate tot mai mare de aur şi argint. Este perioada devizei:” aur sub toate formele, aur, aur… cu orice preţ, chiar cu preţul morţii”. Goana după aur nu a reprezentat altceva decât setea de îmbogăţire. Puterea banilor creşte odată cu extinderea circulaţiei mărfurilor; expansiunea relaţiilor capitaliste bazate pe schimbul de mărfuri a însemnat, deci, sporirea continuă a acestei puteri.</w:t>
      </w:r>
    </w:p>
    <w:p>
      <w:pPr>
        <w:pStyle w:val="Normal"/>
        <w:spacing w:lineRule="auto" w:line="360"/>
        <w:ind w:firstLine="284"/>
        <w:jc w:val="both"/>
        <w:rPr>
          <w:sz w:val="24"/>
        </w:rPr>
      </w:pPr>
      <w:r>
        <w:rPr>
          <w:sz w:val="24"/>
        </w:rPr>
        <w:t>După unele surse, aurul a fost cel dintâi metal obţinut, prelucrat şi utilizat de om cu aproape 5000 ani î.Hr.</w:t>
      </w:r>
    </w:p>
    <w:p>
      <w:pPr>
        <w:pStyle w:val="Normal"/>
        <w:spacing w:lineRule="auto" w:line="360"/>
        <w:ind w:firstLine="284"/>
        <w:jc w:val="both"/>
        <w:rPr>
          <w:sz w:val="24"/>
        </w:rPr>
      </w:pPr>
      <w:r>
        <w:rPr>
          <w:sz w:val="24"/>
        </w:rPr>
        <w:t>Prima utilizare a aurului a fost pentru podoabe sau alte obiecte utile omului.</w:t>
      </w:r>
    </w:p>
    <w:p>
      <w:pPr>
        <w:pStyle w:val="Normal"/>
        <w:spacing w:lineRule="auto" w:line="360"/>
        <w:ind w:firstLine="284"/>
        <w:jc w:val="both"/>
        <w:rPr>
          <w:sz w:val="24"/>
        </w:rPr>
      </w:pPr>
      <w:r>
        <w:rPr>
          <w:sz w:val="24"/>
        </w:rPr>
        <w:t>Ulterior, prin sec. VII î.Hr., aurul a devenit monedă, căpătând astfel o a doua utilizare importantă.</w:t>
      </w:r>
    </w:p>
    <w:p>
      <w:pPr>
        <w:pStyle w:val="Normal"/>
        <w:spacing w:lineRule="auto" w:line="360"/>
        <w:ind w:firstLine="284"/>
        <w:jc w:val="both"/>
        <w:rPr>
          <w:sz w:val="24"/>
        </w:rPr>
      </w:pPr>
      <w:r>
        <w:rPr>
          <w:sz w:val="24"/>
        </w:rPr>
        <w:t>Cele două destinaţii fundamentale ale aurului nu s-au exclus total în decursul istoriei, dar nici nu s-au împăcat perfect. Funcţia monetară a aurului este atât de importantă încât a eclipsat chiar strălucirea aurului din bijuterii. Pentru foarte mulţi, aurul se confundă în mare măsură cu banii.</w:t>
      </w:r>
    </w:p>
    <w:p>
      <w:pPr>
        <w:pStyle w:val="Normal"/>
        <w:spacing w:lineRule="auto" w:line="360"/>
        <w:ind w:firstLine="284"/>
        <w:jc w:val="both"/>
        <w:rPr/>
      </w:pPr>
      <w:r>
        <w:rPr>
          <w:sz w:val="24"/>
        </w:rPr>
        <w:t>Mitul aurului, care s-a păstrat de-a lungul secolelor până în zilele noastre, nu este altceva decât farmecul irezistibil pe care îl produce asupra oricui un frumos colier de aur de pe vremea faraonilor egipteni, sau fascinaţia transmisă la vederea coroanei regale şi a sceptrului de aur din Turnul Londrei. Mitul aurului este strâns legat de bogăţia  cumulată în napoleoni, ducaţi sau celelalte monede de metal galben, de valoarea şi puterea de cumpărare a lingourilor de aur care se menţin constante  indiferent de trecerea timpului, inflaţie sau războaie.</w:t>
      </w:r>
    </w:p>
    <w:p>
      <w:pPr>
        <w:pStyle w:val="TextBodyIndent"/>
        <w:ind w:left="0" w:firstLine="284"/>
        <w:rPr/>
      </w:pPr>
      <w:r>
        <w:rPr/>
        <w:t>Aurul este atât de rar încât se estimează că în întreaga istorie a omenirii au fost extrase din pământ numai în jurul a 88000 de tone. Tot aurul din lume adunat la un loc a format cel mult un cub cu latura  de 17 metri. Într-un bloc de 6 etaje ar putea fi turnată întreaga cantitate de aur a omenirii. Într-o oră în lumea contemporană se produce mai mult oţel decât toată cantitatea de aur extrasă până acum de un om. Cantitatea de aur din natură este totuşi, surprinzător de mare. Văzut sau nevăzut, aurul se află peste tot în jurul nostru: în crusta globului, în apa mării, în râuri şi plante. În cantităţi infime el există şi în corpul omului. Specialiştii estimează că peste 10 miliarde tone de aur (adică de 100000 de ori mai mult decât a fost acumulat până acum de om) se găsesc în suspensie în Oceanul Planetar. Este obsedant să gândeşti asupra bogăţiei potenţiale care se găseşte ”risipită” în apa mărilor; dar cu actualele tehnologii şi actualele costuri de producţie, obţinerea aurului din acest imens rezervor este practic imposibilă.</w:t>
      </w:r>
    </w:p>
    <w:p>
      <w:pPr>
        <w:pStyle w:val="Normal"/>
        <w:spacing w:lineRule="auto" w:line="360"/>
        <w:ind w:firstLine="284"/>
        <w:jc w:val="both"/>
        <w:rPr/>
      </w:pPr>
      <w:r>
        <w:rPr>
          <w:sz w:val="24"/>
        </w:rPr>
        <w:t xml:space="preserve">În Orient, soarele şi aurul se asociază frecvent, constituind elemente de bază ale religiilor. Într-un templu ridicat de mezi pe malul drept al fluviului numit de antici Oxus, s-a găsit o comoară compusă din multiple obiecte depuse de fideli. Acestea erau ofrande aduse zeiţei Anahita, stăpâna apelor: păstorul cerea prosperitate pentru turmele lui, femeia se ruga pentru un copil, soldatul se ruga pentru victorie. Toţi se adresau aurarului din vecinătate care, pe plăci de aur, grava cu dalta, în linii sumare, la cererea clienţilor, personajele ţinând în mână o jalbă, câteodată o floare, un vas sau o lance. Toţi depuneau plachetele în templu, la picioarele zeiţei adorate. Cei mai bogaţi, dornici să ofere mai mult decât o simplă bucată de aur prelucrată sumar, au comandat brăţări frumos cizelate, vase, statuete şi chiar o şaretă cu două roţi, trasă de patru cai, în miniatură. Alte descoperiri de acelaşi gen în Iran confirmă caracterul votiv al aurului, despre care oferă mărturie comoara de la Oxus. </w:t>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t xml:space="preserve">                  </w:t>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jc w:val="both"/>
        <w:rPr>
          <w:sz w:val="24"/>
        </w:rPr>
      </w:pPr>
      <w:r>
        <w:rPr>
          <w:sz w:val="24"/>
        </w:rPr>
      </w:r>
    </w:p>
    <w:p>
      <w:pPr>
        <w:pStyle w:val="Normal"/>
        <w:spacing w:lineRule="auto" w:line="360"/>
        <w:ind w:left="360" w:firstLine="360"/>
        <w:jc w:val="center"/>
        <w:rPr>
          <w:b/>
          <w:b/>
          <w:sz w:val="28"/>
        </w:rPr>
      </w:pPr>
      <w:r>
        <w:rPr>
          <w:b/>
          <w:sz w:val="28"/>
        </w:rPr>
        <w:t>Capitolul 2</w:t>
      </w:r>
    </w:p>
    <w:p>
      <w:pPr>
        <w:pStyle w:val="Normal"/>
        <w:pBdr>
          <w:top w:val="single" w:sz="4" w:space="1" w:color="000000"/>
        </w:pBdr>
        <w:spacing w:lineRule="auto" w:line="360"/>
        <w:ind w:left="360" w:firstLine="360"/>
        <w:jc w:val="center"/>
        <w:rPr>
          <w:b/>
          <w:b/>
          <w:sz w:val="28"/>
        </w:rPr>
      </w:pPr>
      <w:r>
        <w:rPr>
          <w:b/>
          <w:sz w:val="28"/>
        </w:rPr>
      </w:r>
    </w:p>
    <w:p>
      <w:pPr>
        <w:pStyle w:val="Normal"/>
        <w:spacing w:lineRule="auto" w:line="360"/>
        <w:ind w:left="360" w:firstLine="360"/>
        <w:jc w:val="center"/>
        <w:rPr>
          <w:b/>
          <w:b/>
          <w:sz w:val="28"/>
        </w:rPr>
      </w:pPr>
      <w:r>
        <w:rPr>
          <w:b/>
          <w:sz w:val="28"/>
        </w:rPr>
        <w:t xml:space="preserve"> </w:t>
      </w:r>
      <w:r>
        <w:rPr>
          <w:b/>
          <w:sz w:val="28"/>
        </w:rPr>
        <w:t>Forme ale evoluţiei banilor</w:t>
      </w:r>
    </w:p>
    <w:p>
      <w:pPr>
        <w:pStyle w:val="Normal"/>
        <w:spacing w:lineRule="auto" w:line="360"/>
        <w:ind w:left="360" w:firstLine="360"/>
        <w:jc w:val="center"/>
        <w:rPr>
          <w:b/>
          <w:b/>
          <w:sz w:val="28"/>
        </w:rPr>
      </w:pPr>
      <w:r>
        <w:rPr>
          <w:b/>
          <w:sz w:val="28"/>
        </w:rPr>
      </w:r>
    </w:p>
    <w:p>
      <w:pPr>
        <w:pStyle w:val="Normal"/>
        <w:spacing w:lineRule="auto" w:line="360"/>
        <w:ind w:firstLine="284"/>
        <w:jc w:val="both"/>
        <w:rPr/>
      </w:pPr>
      <w:r>
        <w:rPr>
          <w:sz w:val="24"/>
        </w:rPr>
        <w:t>Istoria aurului monetar este totuşi strâns legată de istoria banilor. Apariţia banilor, în perioada de descompunere a comunei primitive, după prima diviziune socială a muncii, a fost rezultanta dezvoltării schimbului de activităţi care- pentru evitarea dificultăţilor inerente trocului- trebuie mijlocit de un echivalent general.</w:t>
      </w:r>
    </w:p>
    <w:p>
      <w:pPr>
        <w:pStyle w:val="Normal"/>
        <w:spacing w:lineRule="auto" w:line="360"/>
        <w:ind w:firstLine="284"/>
        <w:jc w:val="both"/>
        <w:rPr>
          <w:sz w:val="24"/>
        </w:rPr>
      </w:pPr>
      <w:r>
        <w:rPr>
          <w:sz w:val="24"/>
        </w:rPr>
        <w:t>Din lumea mărfurilor s-au desprins anumite produse care se puteau schimba pe toate celelalte. Acestea au fost dintre cele mai diverse şi neaşteptate. Iată câteva dintre acestea: argila şi ceramica; carapacea de broasca ţestoasă; dinţii de delfin; uleiul de măslin; colţii de mistreţ; scalpul de ciocănitoare; vitele; porcii; caii; peştele; oile; caprele; sclavii; orezul; ceaiul; tutunul; smoala; lâna; sarea; porumbul; grâul; vinul; cacao; berea; cuţitele; săpile; vesela; porţelanul; pietrele simple; pietrele preţioase; fierul; alama; argintul; aurul; bronzul; nichelul; pieile şi blănurile de animale; cartonul şi hârtia; cărţile de joc.</w:t>
      </w:r>
    </w:p>
    <w:p>
      <w:pPr>
        <w:pStyle w:val="Normal"/>
        <w:spacing w:lineRule="auto" w:line="360"/>
        <w:ind w:firstLine="284"/>
        <w:jc w:val="both"/>
        <w:rPr>
          <w:sz w:val="24"/>
        </w:rPr>
      </w:pPr>
      <w:r>
        <w:rPr>
          <w:sz w:val="24"/>
        </w:rPr>
        <w:t xml:space="preserve">Fireşte, aceste produse au servit drept bani la diferite popoare şi în diferite epoci. În Islanda, peşti uscaţi erau folosiţi ca bani; în Alaska - pieile de castor; în statul american Virginia - tutunul; în Mexic - boabele de cacao; în Asia Centrală – la Mongolia – ceaiul; în Coreea - orezul; în Africa Centrală - sarea. </w:t>
      </w:r>
    </w:p>
    <w:p>
      <w:pPr>
        <w:pStyle w:val="Normal"/>
        <w:spacing w:lineRule="auto" w:line="360"/>
        <w:ind w:firstLine="284"/>
        <w:jc w:val="both"/>
        <w:rPr>
          <w:sz w:val="24"/>
        </w:rPr>
      </w:pPr>
      <w:r>
        <w:rPr>
          <w:sz w:val="24"/>
        </w:rPr>
        <w:t>Într-o mare parte a continentului african s-au întrebuinţat şi în secolul nostru în calitate de bani nişte scoici albe mici, numite “cauris”. În Sudan, la începutul secolului XX se dădeau 20000 de asemenea scoici pentru 20 de franci.</w:t>
      </w:r>
    </w:p>
    <w:p>
      <w:pPr>
        <w:pStyle w:val="Normal"/>
        <w:spacing w:lineRule="auto" w:line="360"/>
        <w:ind w:firstLine="284"/>
        <w:jc w:val="both"/>
        <w:rPr>
          <w:sz w:val="24"/>
        </w:rPr>
      </w:pPr>
      <w:r>
        <w:rPr>
          <w:sz w:val="24"/>
        </w:rPr>
        <w:t>Există numeroase dovezi ale acestor forme incipiente de bani. Astfel, utilizarea frecventă a animalelor în funcţie de bani a lăsat “urme” până în zilele noastre. Numele monedei naţionale a Indiei, rupia, vine de la cuvântul sanscrit “rupa”, care însemnă turmă. De la latinescul “pecus”, care însemnă animal, a devenit “pecunia” cu sens de bani şi “pecuniar’ care însemnă bănesc. Tot de la un cuvânt latinesc şi anume “capita”, însemnând “turmă”, s-a format termenul  “capital”.</w:t>
      </w:r>
    </w:p>
    <w:p>
      <w:pPr>
        <w:pStyle w:val="Normal"/>
        <w:spacing w:lineRule="auto" w:line="360"/>
        <w:ind w:firstLine="284"/>
        <w:jc w:val="both"/>
        <w:rPr>
          <w:sz w:val="24"/>
        </w:rPr>
      </w:pPr>
      <w:r>
        <w:rPr>
          <w:sz w:val="24"/>
        </w:rPr>
        <w:t>Toate mărfurile – bani enumerate mai sus au o serie de dezavantaje, care au influenţat negativ evoluţia schimbului. Cirezile de vite nu sunt un echivalent exact şi stabil. Printre altele ele au calitatea de a se înmulţi de la sine, prin reproducere, contravenind cu ideea lui Aristotel că “banii sunt sterpi”.</w:t>
      </w:r>
    </w:p>
    <w:p>
      <w:pPr>
        <w:pStyle w:val="Normal"/>
        <w:spacing w:lineRule="auto" w:line="360"/>
        <w:ind w:firstLine="284"/>
        <w:jc w:val="both"/>
        <w:rPr>
          <w:sz w:val="24"/>
        </w:rPr>
      </w:pPr>
      <w:r>
        <w:rPr>
          <w:sz w:val="24"/>
        </w:rPr>
        <w:t>Uleiul de măsline, spre deosebire de vite este uşor divizibil, valoarea părţilor alicote fiind egală cu valoarea întregului, dar prezintă dificultăţi în ceea ce priveşte transportul fără risc: în schimb reprezintă o valoare mică într-un volum prea mare şi rugineşte.</w:t>
      </w:r>
    </w:p>
    <w:p>
      <w:pPr>
        <w:pStyle w:val="Normal"/>
        <w:spacing w:lineRule="auto" w:line="360"/>
        <w:ind w:firstLine="284"/>
        <w:jc w:val="both"/>
        <w:rPr/>
      </w:pPr>
      <w:r>
        <w:rPr>
          <w:sz w:val="24"/>
        </w:rPr>
        <w:t>În cele din urmă s-a atribuit rolul de echivalent general asupra metalelor preţioase – aurul şi argintul - care, prin însuşirile lor naturale (divizibilitate, fără pierdere de valoare, omogenitate, inalterabiliate în timp, valoare mare în volum mic etc.) răspundeau cel mai bine funcţiei sociale de bani.</w:t>
      </w:r>
    </w:p>
    <w:p>
      <w:pPr>
        <w:pStyle w:val="Normal"/>
        <w:spacing w:lineRule="auto" w:line="360"/>
        <w:ind w:firstLine="284"/>
        <w:jc w:val="both"/>
        <w:rPr/>
      </w:pPr>
      <w:r>
        <w:rPr>
          <w:sz w:val="24"/>
        </w:rPr>
        <w:t>Platina, care este un metal preţios mai scump ca aurul ca urmare a rarităţii sale, are totuşi calităţi monetare mai slabe comparativ cu aurul; lucru care rezultă din faptul că se topeşte la temperaturi foarte ridicate, din care motiv baterea monedelor este costisitoare .</w:t>
      </w:r>
    </w:p>
    <w:p>
      <w:pPr>
        <w:pStyle w:val="Normal"/>
        <w:spacing w:lineRule="auto" w:line="360"/>
        <w:ind w:firstLine="284"/>
        <w:jc w:val="both"/>
        <w:rPr/>
      </w:pPr>
      <w:r>
        <w:rPr>
          <w:sz w:val="24"/>
        </w:rPr>
        <w:t xml:space="preserve">Prezentăm mai departe modul în care proprietăţile fizico-chimice ale aurului fac din el un metal cu proprietăţi incontestabile. O primă proprietate a aurului este </w:t>
      </w:r>
      <w:r>
        <w:rPr>
          <w:i/>
          <w:sz w:val="24"/>
        </w:rPr>
        <w:t>inalterabilitatea</w:t>
      </w:r>
      <w:r>
        <w:rPr>
          <w:sz w:val="24"/>
        </w:rPr>
        <w:t>. El nu poate fi atacat de nici o substanţă, deci îşi păstrează neatinsă valoarea, putând fi păstrat, deci tezaurizat, vreme îndelungată. Această proprietate rezultă atunci când îl comparăm cu alte mărfuri care au fost utilizate ca bani. Chiar şi argintul suferă un proces lent de depreciere (se înnegreşte datorită oxidării sale).</w:t>
      </w:r>
    </w:p>
    <w:p>
      <w:pPr>
        <w:pStyle w:val="Normal"/>
        <w:spacing w:lineRule="auto" w:line="360"/>
        <w:ind w:firstLine="284"/>
        <w:jc w:val="both"/>
        <w:rPr/>
      </w:pPr>
      <w:r>
        <w:rPr>
          <w:sz w:val="24"/>
        </w:rPr>
        <w:t xml:space="preserve">O a doua proprietate a aurului este </w:t>
      </w:r>
      <w:r>
        <w:rPr>
          <w:i/>
          <w:sz w:val="24"/>
        </w:rPr>
        <w:t>divizibilitatea</w:t>
      </w:r>
      <w:r>
        <w:rPr>
          <w:sz w:val="24"/>
        </w:rPr>
        <w:t xml:space="preserve"> fără pierdere de valoare. Acest lucru este foarte adevărat, aurul poate fi divizat în multe părţi pentru ca apoi să fie cu uşurinţa regrupat într-o singură bucată fără pierderi de substanţă, lucru care a fost hotărâtor la luarea deciziei de batere a monedelor.</w:t>
      </w:r>
    </w:p>
    <w:p>
      <w:pPr>
        <w:pStyle w:val="Normal"/>
        <w:spacing w:lineRule="auto" w:line="360"/>
        <w:ind w:firstLine="284"/>
        <w:jc w:val="both"/>
        <w:rPr/>
      </w:pPr>
      <w:r>
        <w:rPr>
          <w:sz w:val="24"/>
        </w:rPr>
        <w:t>Există multe pietre preţioase la fel de valoroase ca şi aurul, care ar fi putut fi folosit la baterea monedelor, dar lipsa divizibilităţii le fac improprii scopurilor monetare.</w:t>
      </w:r>
    </w:p>
    <w:p>
      <w:pPr>
        <w:pStyle w:val="Normal"/>
        <w:spacing w:lineRule="auto" w:line="360"/>
        <w:ind w:firstLine="284"/>
        <w:jc w:val="both"/>
        <w:rPr/>
      </w:pPr>
      <w:r>
        <w:rPr>
          <w:sz w:val="24"/>
        </w:rPr>
        <w:t xml:space="preserve">O a treia proprietate a aurului este aceea că aurul dispune de o </w:t>
      </w:r>
      <w:r>
        <w:rPr>
          <w:i/>
          <w:sz w:val="24"/>
        </w:rPr>
        <w:t>omogenitate fizică</w:t>
      </w:r>
      <w:r>
        <w:rPr>
          <w:sz w:val="24"/>
        </w:rPr>
        <w:t xml:space="preserve"> naturală, lucru care rezultă din faptul că o bucată de aur este identică cu oricare altă bucată de aur de aceeaşi puritate, indiferent de locul de unde au fost extrase  (Africa de Sud, California, Orientul Mijlociu). </w:t>
      </w:r>
    </w:p>
    <w:p>
      <w:pPr>
        <w:pStyle w:val="Normal"/>
        <w:spacing w:lineRule="auto" w:line="360"/>
        <w:ind w:firstLine="284"/>
        <w:jc w:val="both"/>
        <w:rPr/>
      </w:pPr>
      <w:r>
        <w:rPr>
          <w:sz w:val="24"/>
        </w:rPr>
        <w:t xml:space="preserve">În al patrulea rând, aurul este un metal uşor de prelucrat, </w:t>
      </w:r>
      <w:r>
        <w:rPr>
          <w:i/>
          <w:sz w:val="24"/>
        </w:rPr>
        <w:t>perfect maleabil</w:t>
      </w:r>
      <w:r>
        <w:rPr>
          <w:sz w:val="24"/>
        </w:rPr>
        <w:t>. Moneda de aur , ca şi cea de argint, poate  primi diferite însemne, care precizează greutatea şi valoarea, lucru care o face uşor de recunoscut.</w:t>
      </w:r>
    </w:p>
    <w:p>
      <w:pPr>
        <w:pStyle w:val="Normal"/>
        <w:spacing w:lineRule="auto" w:line="360"/>
        <w:ind w:firstLine="284"/>
        <w:jc w:val="both"/>
        <w:rPr>
          <w:sz w:val="24"/>
        </w:rPr>
      </w:pPr>
      <w:r>
        <w:rPr>
          <w:sz w:val="24"/>
        </w:rPr>
        <w:t>În al cincilea rând, aurul are o valoare mare într-un volum mic. Metalele preţioase găsindu-se în natură în cantităţi relativ mici, şi fiind cu multă trudă obţinute de om, au o valoare ridicată, mult mai ridicată decât a altor mărfuri.</w:t>
      </w:r>
    </w:p>
    <w:p>
      <w:pPr>
        <w:pStyle w:val="Heading1"/>
        <w:ind w:left="0" w:firstLine="284"/>
        <w:rPr>
          <w:b w:val="false"/>
          <w:b w:val="false"/>
        </w:rPr>
      </w:pPr>
      <w:r>
        <w:rPr>
          <w:b w:val="false"/>
        </w:rPr>
        <w:t xml:space="preserve">Moneda de aur este relativ uşor de transportat dintr-un loc în altul, cheltuielile de transport reprezentând o mică parte din valoarea lor intrinsecă. Celelalte bunuri economice care au servit ca bani au avut acest dezavantaj de a fi greu şi riscant de transportat. Din toate acestea rezultă importanţa aurului în îndeplinirea funcţiei de bani. Utilizarea aurului ca bani a avut, la rândul ei o serie de limite şi inconveniente. Aurul nu a îndeplinit totdeauna toate cele cinci funcţii ale banilor: mãsurã a valorii; mijloc de circulaţie; mijloc de plată; mijloc de acumulare; bani universali. </w:t>
      </w:r>
    </w:p>
    <w:p>
      <w:pPr>
        <w:pStyle w:val="Normal"/>
        <w:spacing w:lineRule="auto" w:line="360"/>
        <w:ind w:firstLine="284"/>
        <w:jc w:val="both"/>
        <w:rPr>
          <w:sz w:val="24"/>
        </w:rPr>
      </w:pPr>
      <w:r>
        <w:rPr>
          <w:sz w:val="24"/>
        </w:rPr>
        <w:t xml:space="preserve">Argintul, banii din hârtie, bancnotele şi alte forme de bani au înlocuit în anumite perioade aurul din una sau mai multe funcţii monetare. </w:t>
      </w:r>
    </w:p>
    <w:p>
      <w:pPr>
        <w:pStyle w:val="Normal"/>
        <w:rPr>
          <w:sz w:val="24"/>
        </w:rPr>
      </w:pPr>
      <w:r>
        <w:rPr>
          <w:sz w:val="24"/>
        </w:rPr>
        <w:t xml:space="preserve">               </w:t>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ind w:left="360" w:first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8"/>
        </w:rPr>
      </w:pPr>
      <w:r>
        <w:rPr>
          <w:b/>
          <w:sz w:val="28"/>
        </w:rPr>
        <w:t>Capitolul 3</w:t>
      </w:r>
    </w:p>
    <w:p>
      <w:pPr>
        <w:pStyle w:val="Normal"/>
        <w:pBdr>
          <w:top w:val="single" w:sz="4" w:space="1" w:color="000000"/>
        </w:pBdr>
        <w:spacing w:lineRule="auto" w:line="360"/>
        <w:jc w:val="center"/>
        <w:rPr>
          <w:b/>
          <w:b/>
          <w:sz w:val="28"/>
        </w:rPr>
      </w:pPr>
      <w:r>
        <w:rPr>
          <w:b/>
          <w:sz w:val="28"/>
        </w:rPr>
      </w:r>
    </w:p>
    <w:p>
      <w:pPr>
        <w:pStyle w:val="Normal"/>
        <w:spacing w:lineRule="auto" w:line="360"/>
        <w:jc w:val="center"/>
        <w:rPr>
          <w:b/>
          <w:b/>
          <w:sz w:val="28"/>
        </w:rPr>
      </w:pPr>
      <w:r>
        <w:rPr>
          <w:b/>
          <w:sz w:val="28"/>
        </w:rPr>
        <w:t xml:space="preserve"> </w:t>
      </w:r>
      <w:r>
        <w:rPr>
          <w:b/>
          <w:sz w:val="28"/>
        </w:rPr>
        <w:t>Aurul monedă</w:t>
      </w:r>
    </w:p>
    <w:p>
      <w:pPr>
        <w:pStyle w:val="Normal"/>
        <w:spacing w:lineRule="auto" w:line="360"/>
        <w:jc w:val="center"/>
        <w:rPr>
          <w:b/>
          <w:b/>
          <w:sz w:val="28"/>
        </w:rPr>
      </w:pPr>
      <w:r>
        <w:rPr>
          <w:b/>
          <w:sz w:val="28"/>
        </w:rPr>
      </w:r>
    </w:p>
    <w:p>
      <w:pPr>
        <w:pStyle w:val="Normal"/>
        <w:spacing w:lineRule="auto" w:line="360"/>
        <w:ind w:firstLine="284"/>
        <w:jc w:val="both"/>
        <w:rPr>
          <w:sz w:val="24"/>
        </w:rPr>
      </w:pPr>
      <w:r>
        <w:rPr>
          <w:sz w:val="24"/>
        </w:rPr>
        <w:t>Între timp, fără a înceta a fi feţiş şi parura (şi în mod deosebit tocmai pentru că era feţiş şi parură), aurul a devenit monedă. Moneda nu are inventator, cum nu au nici focul şi nici roata. Nu are nici dată, pentru că sute de generaţii au participat la crearea ei. Istoria monedei se confundă cu istoria schimburilor, reprezentând ultima etapă a acesteia.</w:t>
      </w:r>
    </w:p>
    <w:p>
      <w:pPr>
        <w:pStyle w:val="Normal"/>
        <w:spacing w:lineRule="auto" w:line="360"/>
        <w:ind w:firstLine="284"/>
        <w:jc w:val="both"/>
        <w:rPr/>
      </w:pPr>
      <w:r>
        <w:rPr>
          <w:sz w:val="24"/>
        </w:rPr>
        <w:t>La început, omul nu a simţit nevoia monedei pentru că făcea parte dintr-un grup organizat pe baze patriarhale, care ignora alte comunităţi dispersate în natură. În interiorul, ca şi în exteriorul tribului, tranzacţiile erau inexistente sau extrem de rare.</w:t>
      </w:r>
    </w:p>
    <w:p>
      <w:pPr>
        <w:pStyle w:val="Normal"/>
        <w:spacing w:lineRule="auto" w:line="360"/>
        <w:ind w:firstLine="284"/>
        <w:jc w:val="both"/>
        <w:rPr>
          <w:sz w:val="24"/>
        </w:rPr>
      </w:pPr>
      <w:r>
        <w:rPr>
          <w:sz w:val="24"/>
        </w:rPr>
        <w:t>Schimburile au apărut cu prima diviziune socială a muncii: între împletitorul de coşuri şi olarul, între tribul care pescuia şi cel ce vâna, între comunităţile ce posedau ambra şi cele ce tăiau silexul.</w:t>
      </w:r>
    </w:p>
    <w:p>
      <w:pPr>
        <w:pStyle w:val="Normal"/>
        <w:spacing w:lineRule="auto" w:line="360"/>
        <w:ind w:left="360" w:firstLine="360"/>
        <w:jc w:val="both"/>
        <w:rPr>
          <w:sz w:val="24"/>
        </w:rPr>
      </w:pPr>
      <w:r>
        <w:rPr>
          <w:sz w:val="24"/>
        </w:rPr>
      </w:r>
    </w:p>
    <w:p>
      <w:pPr>
        <w:pStyle w:val="Normal"/>
        <w:spacing w:lineRule="auto" w:line="360"/>
        <w:ind w:left="360" w:firstLine="360"/>
        <w:jc w:val="center"/>
        <w:rPr>
          <w:b/>
          <w:b/>
          <w:sz w:val="24"/>
        </w:rPr>
      </w:pPr>
      <w:r>
        <w:rPr>
          <w:b/>
          <w:sz w:val="24"/>
        </w:rPr>
        <w:t>3.1. Primele piese de aur</w:t>
      </w:r>
    </w:p>
    <w:p>
      <w:pPr>
        <w:pStyle w:val="Normal"/>
        <w:spacing w:lineRule="auto" w:line="360"/>
        <w:ind w:firstLine="284"/>
        <w:jc w:val="both"/>
        <w:rPr/>
      </w:pPr>
      <w:r>
        <w:rPr>
          <w:sz w:val="24"/>
        </w:rPr>
        <w:t>Pentru moneda de aur, etapa decisivă n-a sosit decât în ziua când a fost bătută sub formă de disc, cu efigia suveranului emiţător, moneda a jucat plenar triplul său rol, acela de a servi la facturare, la plată şi la păstrare de o manieră facila, rapidă şi sigură.</w:t>
      </w:r>
    </w:p>
    <w:p>
      <w:pPr>
        <w:pStyle w:val="Normal"/>
        <w:spacing w:lineRule="auto" w:line="360"/>
        <w:ind w:firstLine="284"/>
        <w:jc w:val="both"/>
        <w:rPr/>
      </w:pPr>
      <w:r>
        <w:rPr>
          <w:sz w:val="24"/>
        </w:rPr>
        <w:t xml:space="preserve">Rotundă şi plată, moneda lenticulară poate forma teancuri sau rulouri, simplificând astfel munca intermediarilor şi tezaurizatorilor: ea complică în schimb sarcina falsificatorilor care trebuie să &lt;&lt;dubleze&gt;&gt; piesele, turnându-le în interior un metal comun: ea egalează şi reduce uzura, rămânând în circulaţie atâta timp cât amprenta ei se menţine vizibilă. Aceste avantaje le vor face să dăinuie de-a lungul secolelor. </w:t>
      </w:r>
    </w:p>
    <w:p>
      <w:pPr>
        <w:pStyle w:val="Normal"/>
        <w:spacing w:lineRule="auto" w:line="360"/>
        <w:ind w:firstLine="284"/>
        <w:jc w:val="both"/>
        <w:rPr>
          <w:sz w:val="24"/>
        </w:rPr>
      </w:pPr>
      <w:r>
        <w:rPr>
          <w:sz w:val="24"/>
        </w:rPr>
        <w:t>Există mărturii că unele blocuri de metal au fost ştampilate cu două milenii înaintea erei noastre în Capodochia, Asiria şi în China şi, de asemenea, că lingourile au cedat uneori primatul în faţa discurilor din metal în Creta şi în Micene. Dar revoluţia monetară nu va fi cu adevărat înfăptuită decât în secolul al VII-lea î.e.n., undeva în Asia Mică elenizată.</w:t>
      </w:r>
    </w:p>
    <w:p>
      <w:pPr>
        <w:pStyle w:val="Normal"/>
        <w:spacing w:lineRule="auto" w:line="360"/>
        <w:ind w:firstLine="284"/>
        <w:jc w:val="both"/>
        <w:rPr>
          <w:sz w:val="24"/>
        </w:rPr>
      </w:pPr>
      <w:r>
        <w:rPr>
          <w:sz w:val="24"/>
        </w:rPr>
        <w:t xml:space="preserve">Lidia pare să fi fost teatrul acestor inovaţii, al cărei promotor presupus a fost regele Gyges. Dar e posibil ca aceeaşi iniţiativă să fi fost simultan în Frigia şi Ionia, de la Milet la Efesto, de la Samos la Focida. Singura certitudine este că în acest colţ de lume şi în acest secol, au existat piese aproape rotunde, aproape plate şi bătute, care vor fi imitate pretutindeni şi în toate timpurile. </w:t>
      </w:r>
    </w:p>
    <w:p>
      <w:pPr>
        <w:pStyle w:val="Normal"/>
        <w:spacing w:lineRule="auto" w:line="360"/>
        <w:ind w:firstLine="284"/>
        <w:jc w:val="both"/>
        <w:rPr/>
      </w:pPr>
      <w:r>
        <w:rPr>
          <w:sz w:val="24"/>
        </w:rPr>
        <w:t xml:space="preserve">Aceste prime piese au fost făcute din </w:t>
      </w:r>
      <w:r>
        <w:rPr>
          <w:i/>
          <w:sz w:val="24"/>
        </w:rPr>
        <w:t xml:space="preserve">electrum, </w:t>
      </w:r>
      <w:r>
        <w:rPr>
          <w:sz w:val="24"/>
        </w:rPr>
        <w:t>un aliaj din aur şi argint, în proporţii variabile. Piesele lui Gyges (14,5g, 73% aur, 27% argint) sunt puţin ovale şi aplatizate la margini, cu o triplă amprentă: una dintre ele, în cruce, reproduce imaginea vulpii, zeul Lidiei. Actul de naştere al monedei (către 670 î.e.n.) poarta amprenta religiei.</w:t>
      </w:r>
    </w:p>
    <w:p>
      <w:pPr>
        <w:pStyle w:val="Normal"/>
        <w:spacing w:lineRule="auto" w:line="360"/>
        <w:ind w:firstLine="284"/>
        <w:jc w:val="both"/>
        <w:rPr/>
      </w:pPr>
      <w:r>
        <w:rPr>
          <w:sz w:val="24"/>
        </w:rPr>
        <w:t xml:space="preserve">Imitându-l pe Gyges, regele Argosul-ului, Fidon bate la Egina prima monedă a Europei (650 î.e.n.). Ea are o amprentă în relief – tipul local de broască ţestoasă – şi este din argint. Numele ei – </w:t>
      </w:r>
      <w:r>
        <w:rPr>
          <w:i/>
          <w:sz w:val="24"/>
        </w:rPr>
        <w:t xml:space="preserve">drahma – </w:t>
      </w:r>
      <w:r>
        <w:rPr>
          <w:sz w:val="24"/>
        </w:rPr>
        <w:t xml:space="preserve">înseamnă &lt;&lt;pumn&gt;&gt;; într-adevăr drahma echivala cu un pumn de oboli. </w:t>
      </w:r>
    </w:p>
    <w:p>
      <w:pPr>
        <w:pStyle w:val="Normal"/>
        <w:spacing w:lineRule="auto" w:line="360"/>
        <w:ind w:firstLine="284"/>
        <w:jc w:val="both"/>
        <w:rPr/>
      </w:pPr>
      <w:r>
        <w:rPr>
          <w:sz w:val="24"/>
        </w:rPr>
        <w:t xml:space="preserve">Prima monedă de aur este opera opulentului Cresus, succesorul lui Gyges pe tronul Lidiei (550 î.e.n.), cântărind ceva mai puţin de 11g şi purtând emblema regală: un cap de leu şi un cap de taur faţă în faţă. Numele ei este </w:t>
      </w:r>
      <w:r>
        <w:rPr>
          <w:i/>
          <w:sz w:val="24"/>
        </w:rPr>
        <w:t xml:space="preserve">creseida </w:t>
      </w:r>
      <w:r>
        <w:rPr>
          <w:sz w:val="24"/>
        </w:rPr>
        <w:t xml:space="preserve">sau, mai general, </w:t>
      </w:r>
      <w:r>
        <w:rPr>
          <w:i/>
          <w:sz w:val="24"/>
        </w:rPr>
        <w:t xml:space="preserve">stater, </w:t>
      </w:r>
      <w:r>
        <w:rPr>
          <w:sz w:val="24"/>
        </w:rPr>
        <w:t xml:space="preserve">şi acest nume va rămâne legat de piesele de aur din lumea greacă. Numele de stater afirmă pretenţiile sale de stabilitate: grecescul </w:t>
      </w:r>
      <w:r>
        <w:rPr>
          <w:i/>
          <w:sz w:val="24"/>
        </w:rPr>
        <w:t>stato</w:t>
      </w:r>
      <w:r>
        <w:rPr>
          <w:sz w:val="24"/>
        </w:rPr>
        <w:t xml:space="preserve"> se traduce prin &lt;&lt;fix&gt;&gt;.</w:t>
      </w:r>
    </w:p>
    <w:p>
      <w:pPr>
        <w:pStyle w:val="Normal"/>
        <w:spacing w:lineRule="auto" w:line="360"/>
        <w:ind w:firstLine="284"/>
        <w:jc w:val="both"/>
        <w:rPr>
          <w:sz w:val="24"/>
        </w:rPr>
      </w:pPr>
      <w:r>
        <w:rPr>
          <w:sz w:val="24"/>
        </w:rPr>
        <w:t xml:space="preserve">Exemplul este molipsitor şi multe state se vor ambiţiona să bată monede de aur; este mijlocul prin care să-şi afirme autoritatea asupra propriilor feudali sau asupra altor puteri. Baterea monedei de aur este un drept regesc, rezervat puterii centrale şi care se va păstra cu sfinţenie timp de secole. </w:t>
      </w:r>
    </w:p>
    <w:p>
      <w:pPr>
        <w:pStyle w:val="Normal"/>
        <w:spacing w:lineRule="auto" w:line="360"/>
        <w:ind w:firstLine="284"/>
        <w:jc w:val="both"/>
        <w:rPr/>
      </w:pPr>
      <w:r>
        <w:rPr>
          <w:sz w:val="24"/>
        </w:rPr>
        <w:t xml:space="preserve">Primul obiectiv al lui Filip al II-lea al Macedoniei, stăpânul minelor de la Pange, a fost să bată un stater de aur cu numele sau, </w:t>
      </w:r>
      <w:r>
        <w:rPr>
          <w:i/>
          <w:sz w:val="24"/>
        </w:rPr>
        <w:t xml:space="preserve">filipul, </w:t>
      </w:r>
      <w:r>
        <w:rPr>
          <w:sz w:val="24"/>
        </w:rPr>
        <w:t xml:space="preserve">de 7,27g, având ca emblemă un conducător de car antic mânând în galop doi cai zglobii. Fiul său, Alexandru, a difuzat această piesă prestigioasă, ca şi drahmele greceşti de argint, în întregul univers al stăpânirii sale. </w:t>
      </w:r>
    </w:p>
    <w:p>
      <w:pPr>
        <w:pStyle w:val="Normal"/>
        <w:spacing w:lineRule="auto" w:line="360"/>
        <w:ind w:firstLine="284"/>
        <w:jc w:val="both"/>
        <w:rPr/>
      </w:pPr>
      <w:r>
        <w:rPr>
          <w:sz w:val="24"/>
        </w:rPr>
        <w:t>În jurul anului 250 î.e.n. la Roma apare prima monedă de aur. De la romani avem denumirea de monedă. În templul zeiţei Juno Moneta de la Roma s-a instalat primul atelier al romanilor pentru fabricarea acestor forme de bani. Un dinar celebru de argint a lui Titus Carisius avea pe faţă capul zeiţei cu inscripţia numelui său, Moneta.</w:t>
      </w:r>
    </w:p>
    <w:p>
      <w:pPr>
        <w:pStyle w:val="Normal"/>
        <w:spacing w:lineRule="auto" w:line="360"/>
        <w:ind w:firstLine="284"/>
        <w:jc w:val="both"/>
        <w:rPr/>
      </w:pPr>
      <w:r>
        <w:rPr>
          <w:sz w:val="24"/>
        </w:rPr>
        <w:t>Dinarul respectiv s-a numit “moneta”, denumire care a rămas pentru discurile de metal îndeplinind funcţia de bani. Atelierul din vechea Romă se găsea “ad Monetam” adică în templul zeiţei Moneta, mai târziu a fost numit prescurtat “Moneta”, sau monetăria. În anul 312 î.e.n. împăratul Constantin bate “solidus” de 4,55g aur, una din ultimele monede de aur ale antichităţii. Această monedă a circulat în Galia antică şi este strămoşul monedei “sou” din Franţa de mai târziu.</w:t>
      </w:r>
    </w:p>
    <w:p>
      <w:pPr>
        <w:pStyle w:val="Normal"/>
        <w:spacing w:lineRule="auto" w:line="360"/>
        <w:ind w:firstLine="284"/>
        <w:jc w:val="both"/>
        <w:rPr>
          <w:sz w:val="24"/>
        </w:rPr>
      </w:pPr>
      <w:r>
        <w:rPr>
          <w:sz w:val="24"/>
        </w:rPr>
        <w:t>În Republica Romană, primii care au bătut monedă de aur au fost negustorii de metale preţioase, precum bancherii şi comercianţii, adică cei care erau stăpânii schimburilor de mărfuri. Aceste monede romane, pe o faţă purtau semnul distinctiv al persoanei care o bătea şi unele inscripţii, iar pe cealaltă faţă erau imprimate unele figuri, de exemplu capete de animale care simbolizau puterea de cumpărare a monedei. Un exemplu în acest sens ar fi: o monedă care avea imprimat pe ea un cap de bou valora cât preţul unui bou.</w:t>
      </w:r>
    </w:p>
    <w:p>
      <w:pPr>
        <w:pStyle w:val="Normal"/>
        <w:spacing w:lineRule="auto" w:line="360"/>
        <w:ind w:firstLine="284"/>
        <w:jc w:val="both"/>
        <w:rPr/>
      </w:pPr>
      <w:r>
        <w:rPr>
          <w:sz w:val="24"/>
        </w:rPr>
        <w:t xml:space="preserve">Probabil că aceasta a fost prima diferenţiere a feţelor monedei, diferenţiere pe care o cunoaştem astăzi în stema (efigia) şi ban (inscripţia). </w:t>
      </w:r>
    </w:p>
    <w:p>
      <w:pPr>
        <w:pStyle w:val="Normal"/>
        <w:spacing w:lineRule="auto" w:line="360"/>
        <w:ind w:firstLine="284"/>
        <w:jc w:val="both"/>
        <w:rPr/>
      </w:pPr>
      <w:r>
        <w:rPr>
          <w:sz w:val="24"/>
        </w:rPr>
        <w:t>În epoca greacă şi romană au fost înregistrate 1400 de oraşe care au bătut monede şi 500-600 suverani care şi-au pus stema pe aceste monede. Se spune chiar că în secolul IV î.e.n. nu era oraş-stat în Grecia care să nu aibă moneda sa.</w:t>
      </w:r>
    </w:p>
    <w:p>
      <w:pPr>
        <w:pStyle w:val="Normal"/>
        <w:spacing w:lineRule="auto" w:line="360"/>
        <w:ind w:firstLine="284"/>
        <w:jc w:val="both"/>
        <w:rPr>
          <w:sz w:val="24"/>
        </w:rPr>
      </w:pPr>
      <w:r>
        <w:rPr>
          <w:sz w:val="24"/>
        </w:rPr>
        <w:t>Regele Cresus a stabilit primul sistem monetar in istorie, format din monede de aur şi argint, având greutăţi similare cu ale unităţilor de greutate folosite în acea perioadă.</w:t>
      </w:r>
    </w:p>
    <w:p>
      <w:pPr>
        <w:pStyle w:val="Normal"/>
        <w:spacing w:lineRule="auto" w:line="360"/>
        <w:ind w:firstLine="284"/>
        <w:jc w:val="both"/>
        <w:rPr/>
      </w:pPr>
      <w:r>
        <w:rPr>
          <w:sz w:val="24"/>
        </w:rPr>
        <w:t>Monedele erau confecţionate după mai multe metode; cea mai veche metodă de confecţionare era următoarea: bucăţile de aur se tăiau sau se decupau în mici discuri sau lentile ovoidale, care se puneau apoi între două matriţe făcute dintr-un metal mai dur. Tiparele aveau gravate stema şi textul ce trebuiau imprimate pe monedă. Matriţele între care erau aşezate bucăţile de aur, erau bătute apoi cu ciocanul până când semnele respective se imprimau. De aici şi expresia de “batere a monedelor”, în loc de fabricare sau confecţionare. Al doilea procedeu cunoscut în antichitate ceva mai târziu era acela al topirii aurului. Metalul topit se turna în forme făcute din pământ ars, modelate cu inscripţiile ce trebuiau să apară pe monedă. Aceste procedee nu erau prea perfecţionate; monedele aveau un aspect neuniform, ceea ce făcea destul de greu deosebirea celor bune de cele rele.</w:t>
      </w:r>
    </w:p>
    <w:p>
      <w:pPr>
        <w:pStyle w:val="Normal"/>
        <w:spacing w:lineRule="auto" w:line="360"/>
        <w:ind w:firstLine="284"/>
        <w:jc w:val="both"/>
        <w:rPr/>
      </w:pPr>
      <w:r>
        <w:rPr>
          <w:sz w:val="24"/>
        </w:rPr>
        <w:t xml:space="preserve">Toate acestea au făcut ca aurul să dispară total din circulaţie încă înainte de căderea Imperiului Roman de Apus. De la apariţia monedelor, atât în antichitate cât şi în feudalism, argintul a fost folosit mai mult decât aurul la baterea monedelor. Utilizarea în mai mare măsură a argintului decât a aurului în funcţia de bani a fost evidentă în Evul Mediu. Acest lucru se explică prin faptul că argintul era mai abundent şi mai puţin scump decât aurul, adică tendinţa de a-l tezauriza era mai slabă. La toate acestea se adăuga faptul că, cantitatea de aur disponibil a scăzut în Europa după năvălirea barbarilor, atât ca urmare a reducerii producţiei, cât şi datorită pierderii sau tezaurizării monedelor antice. </w:t>
      </w:r>
    </w:p>
    <w:p>
      <w:pPr>
        <w:pStyle w:val="Normal"/>
        <w:spacing w:lineRule="auto" w:line="360"/>
        <w:ind w:firstLine="284"/>
        <w:jc w:val="both"/>
        <w:rPr>
          <w:sz w:val="24"/>
        </w:rPr>
      </w:pPr>
      <w:r>
        <w:rPr>
          <w:sz w:val="24"/>
        </w:rPr>
        <w:t xml:space="preserve">Sistemele monetare şi monedele perioadei feudale imitau pe cele romane. Un sistem monetar reprezentativ este cel al lui Carol cel Mare, prin care s-au stabilit câteva din regulile de batere a monedelor, pornindu-se de la unităţi de greutate romane. Unitatea monetară de bază a sistemului lui Carol era PFUNDUL sau LIVRA de argint, cântărind iniţial între 300-400g (a urmat apoi un proces de scădere continuă a greutăţii livrei, până la circa 100g ). Livra era împărţită în 20 SOLIDUS (sau SHILING) de argint; la rândul lui, solidus era împărţit în 12 DENARIUS (DINARI sau PFENINGI). </w:t>
      </w:r>
    </w:p>
    <w:p>
      <w:pPr>
        <w:pStyle w:val="Normal"/>
        <w:spacing w:lineRule="auto" w:line="360"/>
        <w:ind w:firstLine="284"/>
        <w:jc w:val="both"/>
        <w:rPr/>
      </w:pPr>
      <w:r>
        <w:rPr>
          <w:sz w:val="24"/>
        </w:rPr>
        <w:t xml:space="preserve">Acest sistem monetar stabilit de Carol cel Mare a fost adoptat, sub nume diferite, în mai toate statele feudale care s-au format ulterior. Spre exemplu, în Franţa s-a format sistemul “livrei, sou, deniers”, în Italia au luat numele “libera, solii, quattrini”. </w:t>
      </w:r>
    </w:p>
    <w:p>
      <w:pPr>
        <w:pStyle w:val="Normal"/>
        <w:spacing w:lineRule="auto" w:line="360"/>
        <w:ind w:firstLine="284"/>
        <w:jc w:val="both"/>
        <w:rPr>
          <w:sz w:val="24"/>
        </w:rPr>
      </w:pPr>
      <w:r>
        <w:rPr>
          <w:sz w:val="24"/>
        </w:rPr>
        <w:t>În Anglia, până în secolul XII, monedele de aur nu erau existente în circulaţia curentă, lucru care se întâmplă în perioada în care tranzacţiile comerciale erau slabe. Lira englezească (sterlină) şi subdiviziunile sale – shillingi şi pence – au fost mai multe secole de-a rândul bătute în argint. Prima lira a fost bătută de Wilhelm (William) Cuceritorul în secolul XI, în Turnul Londrei (de aici “Tower pound – lira turn”) şi cântarea ceva mai mult decât livra. Lira lui Wilhelm era atât de grea, aproape ½ kg, încât era dificil de folosit în efectuarea plăţilor, iar atunci când greutatea lirei de argint a scăzut la circa 150-200g, ea a rămas în mare măsură unitate de cont.</w:t>
      </w:r>
    </w:p>
    <w:p>
      <w:pPr>
        <w:pStyle w:val="TextBodyIndent"/>
        <w:ind w:left="0" w:firstLine="284"/>
        <w:rPr/>
      </w:pPr>
      <w:r>
        <w:rPr/>
        <w:t xml:space="preserve">Regina Elisabeta a Angliei a făcut un pas hotărâtor în direcţia ordinii monetare, efectuând prima misiune de monedă fără a reduce greutatea lor (fără aplicare de senioraj). Prin legea monetară a regelui Carol al II-lea, se suprimau taxele de batere a monedelor (cheltuielile respective fiind suportate de stat) şi ulterior se instituie obligativitatea ca valoarea reală a monedei, determinată de conţinutul de metal preţios, să corespundă cu valoarea nominală (cea înscrisă pe moneda respectivă). </w:t>
      </w:r>
    </w:p>
    <w:p>
      <w:pPr>
        <w:pStyle w:val="Normal"/>
        <w:spacing w:lineRule="auto" w:line="360"/>
        <w:ind w:firstLine="284"/>
        <w:jc w:val="both"/>
        <w:rPr/>
      </w:pPr>
      <w:r>
        <w:rPr>
          <w:sz w:val="24"/>
        </w:rPr>
        <w:t xml:space="preserve">În perioada următoare are loc o îmbunătăţire a tehnologiei baterii monedelor. De la bucăţile îndoite de metal, gravată cu însemne greu de recunoscut şi stângaci efectuate, monedele ajung la forma de astăzi, adică discuri perfecte, zimţate pe margini, cu inscripţii şi figuri bine şi uniform reliefate, având o greutate şi un conţinut de metal preţios exact stabilită. </w:t>
      </w:r>
    </w:p>
    <w:p>
      <w:pPr>
        <w:pStyle w:val="Normal"/>
        <w:spacing w:lineRule="auto" w:line="360"/>
        <w:ind w:firstLine="284"/>
        <w:jc w:val="both"/>
        <w:rPr>
          <w:sz w:val="24"/>
        </w:rPr>
      </w:pPr>
      <w:r>
        <w:rPr>
          <w:sz w:val="24"/>
        </w:rPr>
        <w:t>Pentru a fi realizate piesele moderne de aur de o calitate impecabilă, tehnologia de confecţionare este foarte delicată şi complexă.</w:t>
      </w:r>
    </w:p>
    <w:p>
      <w:pPr>
        <w:pStyle w:val="TextBody"/>
        <w:tabs>
          <w:tab w:val="clear" w:pos="720"/>
          <w:tab w:val="left" w:pos="284" w:leader="none"/>
        </w:tabs>
        <w:rPr/>
      </w:pPr>
      <w:r>
        <w:rPr/>
        <w:tab/>
        <w:t xml:space="preserve">Monetăriile statului sunt unităţi care, utilizând tehnica de vârf, reuşesc să confecţioneze produse standard de o calitate specială. Etapele de confecţionare a monedelor moderne sunt: se pregăteşte aliajul şi apoi este turnat în bare dreptunghiulare fiind laminat în table de grosimea monedelor, după care este tăiat, obţinându-se discurile ce reprezintă corpul monedei. Urmează un proces de finisare intermediară a discului de metal, de zimţare pe margini, de cântărire şi control a calităţii. În final are loc baterea (ştanţarea) la cald sau la rece, imprimându-se simultan pe ambele feţe însemnele specifice monedei respective. Astăzi, baterea se face cu prese foarte puternice, care aplică o forţă de cca. 40t pe o monedă de câteva grame. Printr-un proces asemănător se obţine moneda de aur modernă: perfect rotundă, echilibrată, bine reliefată, cu inscripţii clare, zimţată pe margini, având o greutate de metal preţios egală cu cea prevăzută la emisiune. Datele tehnice care definesc moneda de aur modernă sunt: </w:t>
      </w:r>
    </w:p>
    <w:p>
      <w:pPr>
        <w:pStyle w:val="Normal"/>
        <w:spacing w:lineRule="auto" w:line="360"/>
        <w:ind w:firstLine="284"/>
        <w:jc w:val="both"/>
        <w:rPr/>
      </w:pPr>
      <w:r>
        <w:rPr>
          <w:b/>
          <w:sz w:val="24"/>
        </w:rPr>
        <w:t xml:space="preserve">A. </w:t>
      </w:r>
      <w:r>
        <w:rPr>
          <w:sz w:val="24"/>
        </w:rPr>
        <w:t xml:space="preserve">Titlul monedei reprezintă procentul sau cota parte de metal preţios din greutatea monedei (titlul corespunde cu noţiunea de karate folosită pentru bijuterii). El variază în funcţie de felul monedei şi de ţara emitentă. Majoritatea monedelor de aur au titlul de 9/10, însemnând că din greutatea totală a monedei 9 părţi sunt aur pur, iar restul de metal (de obicei cupru sau argint). În Anglia titlul monedei de aur este de 11/12, respectiv au un conţinut superior de metal galben. Există şi monede confecţionate din aur pur de 24 karate; dar acestea sunt monede pentru tezaurizare destinate numai păstrării, deoarece prin folosirea uzuală sau punerea în circulaţie se uzează foarte repede. </w:t>
      </w:r>
    </w:p>
    <w:p>
      <w:pPr>
        <w:pStyle w:val="Normal"/>
        <w:spacing w:lineRule="auto" w:line="360"/>
        <w:ind w:firstLine="284"/>
        <w:jc w:val="both"/>
        <w:rPr/>
      </w:pPr>
      <w:r>
        <w:rPr>
          <w:b/>
          <w:sz w:val="24"/>
        </w:rPr>
        <w:t xml:space="preserve">B. </w:t>
      </w:r>
      <w:r>
        <w:rPr>
          <w:sz w:val="24"/>
        </w:rPr>
        <w:t xml:space="preserve">Greutatea totală a unei monede se numeşte “schrot”, iar greutatea netă a metalului preţios pe care îl conţine se numeşte “korn”. </w:t>
      </w:r>
    </w:p>
    <w:p>
      <w:pPr>
        <w:pStyle w:val="Normal"/>
        <w:spacing w:lineRule="auto" w:line="360"/>
        <w:ind w:firstLine="284"/>
        <w:jc w:val="both"/>
        <w:rPr/>
      </w:pPr>
      <w:r>
        <w:rPr>
          <w:b/>
          <w:sz w:val="24"/>
        </w:rPr>
        <w:t xml:space="preserve">C. </w:t>
      </w:r>
      <w:r>
        <w:rPr>
          <w:sz w:val="24"/>
        </w:rPr>
        <w:t xml:space="preserve">În ceea ce priveşte greutatea monedei şi conţinutul de metal preţios nu se poate obţine o precizie totală. Abaterile permise de la greutatea şi titlul declarat sunt de maximum 0,002 şi poartă denumirea de remedium sau toleranţă. Pe de altă parte, prin utilizare, monedele de aur se freacă şi suferă pierderi de greutate; cu cât acestea sunt mai mari cu atât scade cotaţia monedei respective la schimb. Din acest motiv, monedele de aur care se utilizează astăzi pe pieţele internaţionale sunt manipulate cu grijă pentru a nu se deteriora (se interzice ca monedele să fie şterse cu batista sau cu oricare alt obiect specific).      </w:t>
      </w:r>
    </w:p>
    <w:p>
      <w:pPr>
        <w:pStyle w:val="BodyTextIndent2"/>
        <w:ind w:left="0" w:firstLine="270"/>
        <w:rPr/>
      </w:pPr>
      <w:r>
        <w:rPr/>
        <w:t>În primul deceniu al secolului nostru toate statele europene aveau propria lor monedă de aur. Statul stabileşte prin lege numele monedei, greutatea, titlul şi capacitatea ei de a circula şi a stinge obligaţia.</w:t>
      </w:r>
    </w:p>
    <w:p>
      <w:pPr>
        <w:pStyle w:val="TextBody"/>
        <w:ind w:firstLine="270"/>
        <w:rPr/>
      </w:pPr>
      <w:r>
        <w:rPr/>
        <w:t>Între monedele de aur, în funcţie de tipul şi greutatea lor, se stabilesc anumite raporturi de schimb. Monedele de aur de calitate s-au păstrat până în zilele noastre, fiind căutate ca obiecte de tezaurizare. Astfel, talerul de aur al Mariei Tereza, cu efigia împărătesei din 1770, este o monedă care până la al II-lea război mondial se folosea încă pentru efectuarea plăţii în ţările din N-E-stul Africii. În Anglia, din 1345 când s-a bătut florinul de aur şi până în 1693 când   s-a bătut guineea de aur, nu s-a mai consemnat decât emisiunea imitată a “nobilului” de aur din 1460. Între guineea de aur şi lira de argint nu s-a făcut decât o legătură indirectă prin intermediul shilling-ului (lira avea 20 de shillingi, iar guineea avea 21 de shillingi). În Spania s-au bătut mai multe monede de aur, dar dublonul spaniol emis în 1774 este cel mai cunoscut. În S.U.A, după cucerirea independenţei, s-a promulgat în 1792 legea monetară bimetalistă intitulată “National Mind’ Act” prin care dolarul era definit atât în aur cât şi în argint, la raportul aur-argint de 1:15. Prima monetărie americană, cea din Philadelphia, a bătut încă din 1972 piese de aur de bună calitate, valorând: 1 dolar; 2,5 dolari (Quarter Eagle); 3 dolari; 5 dolari (Half Eagle); 10 dolari (Eagle); 20 dolari (Double Eagle). Cea mai cunoscută este piesa de 20 de dolari, cântărind peste o uncie, ea fiind comercializată şi astăzi pe pieţele internaţionale.</w:t>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r>
    </w:p>
    <w:p>
      <w:pPr>
        <w:pStyle w:val="TextBody"/>
        <w:rPr/>
      </w:pPr>
      <w:r>
        <w:rPr/>
      </w:r>
    </w:p>
    <w:p>
      <w:pPr>
        <w:pStyle w:val="BodyTextIndent2"/>
        <w:ind w:left="270" w:firstLine="450"/>
        <w:jc w:val="center"/>
        <w:rPr>
          <w:b/>
          <w:b/>
          <w:sz w:val="28"/>
        </w:rPr>
      </w:pPr>
      <w:r>
        <w:rPr>
          <w:b/>
          <w:sz w:val="28"/>
        </w:rPr>
        <w:t>Capitolul 4</w:t>
      </w:r>
    </w:p>
    <w:p>
      <w:pPr>
        <w:pStyle w:val="BodyTextIndent2"/>
        <w:pBdr>
          <w:top w:val="single" w:sz="4" w:space="1" w:color="000000"/>
        </w:pBdr>
        <w:ind w:left="270" w:firstLine="450"/>
        <w:jc w:val="center"/>
        <w:rPr>
          <w:b/>
          <w:b/>
          <w:sz w:val="28"/>
        </w:rPr>
      </w:pPr>
      <w:r>
        <w:rPr>
          <w:b/>
          <w:sz w:val="28"/>
        </w:rPr>
      </w:r>
    </w:p>
    <w:p>
      <w:pPr>
        <w:pStyle w:val="BodyTextIndent2"/>
        <w:ind w:left="270" w:firstLine="450"/>
        <w:jc w:val="center"/>
        <w:rPr>
          <w:b/>
          <w:b/>
          <w:sz w:val="28"/>
        </w:rPr>
      </w:pPr>
      <w:r>
        <w:rPr>
          <w:b/>
          <w:sz w:val="28"/>
        </w:rPr>
        <w:t xml:space="preserve"> </w:t>
      </w:r>
      <w:r>
        <w:rPr>
          <w:b/>
          <w:sz w:val="28"/>
        </w:rPr>
        <w:t>Etalonul monetar. Tipuri de sisteme monetare</w:t>
      </w:r>
    </w:p>
    <w:p>
      <w:pPr>
        <w:pStyle w:val="BodyTextIndent2"/>
        <w:ind w:left="270" w:firstLine="450"/>
        <w:rPr>
          <w:b/>
          <w:b/>
          <w:sz w:val="28"/>
        </w:rPr>
      </w:pPr>
      <w:r>
        <w:rPr>
          <w:b/>
          <w:sz w:val="28"/>
        </w:rPr>
      </w:r>
    </w:p>
    <w:p>
      <w:pPr>
        <w:pStyle w:val="BodyTextIndent2"/>
        <w:ind w:left="0" w:firstLine="270"/>
        <w:rPr/>
      </w:pPr>
      <w:r>
        <w:rPr/>
        <w:t>Odată cu dezvoltarea economică s-a simţit nevoia stabilirii unui etalon monetar, a unei unităţi standard bine definită şi stabilă, prin care să se exprime celelalte mărimi.</w:t>
      </w:r>
    </w:p>
    <w:p>
      <w:pPr>
        <w:pStyle w:val="BodyTextIndent2"/>
        <w:ind w:left="0" w:firstLine="270"/>
        <w:rPr/>
      </w:pPr>
      <w:r>
        <w:rPr/>
        <w:t>În istoria monedei, funcţia de etalon a fost îndeplinită la începuturile sale de mărfuri obişnuite, pentru ca treptat această poziţie să fie cucerită de metalele preţioase (aur şi argint), locul lor fiind luat ulterior de valute şi devize. În prezent se afirmă în această calitate un nou tip de etalon, cel al puterii de cumpărare.</w:t>
        <w:tab/>
      </w:r>
    </w:p>
    <w:p>
      <w:pPr>
        <w:pStyle w:val="BodyTextIndent2"/>
        <w:ind w:left="0" w:firstLine="270"/>
        <w:rPr/>
      </w:pPr>
      <w:r>
        <w:rPr/>
        <w:t xml:space="preserve">Noţiunile de etalon monetar, monedă-etalon şi unitate monetară sunt atât de legate între ele, încât nu de puţine ori au fost considerate ca fiind sinonime. Totuşi, trebuie făcută distincţia între moneda legală, ca semn sau instrument monetar şi etalonul monetar, ca modalitate de precizare şi concretizare a unităţii monetare. Etalonul monetar a variat însă de la o perioada la alta şi de la o ţară la alta, fiind adoptat şi dimensionat prin legea monetară din fiecare ţară. </w:t>
      </w:r>
    </w:p>
    <w:p>
      <w:pPr>
        <w:pStyle w:val="BodyTextIndent2"/>
        <w:ind w:left="0" w:firstLine="270"/>
        <w:rPr/>
      </w:pPr>
      <w:r>
        <w:rPr>
          <w:b/>
        </w:rPr>
        <w:t xml:space="preserve">Prin etalon monetar se înţelege unitatea monetară fixată şi recunoscută de stat ce serveşte ca măsură a valorilor materiale ale societăţii. </w:t>
      </w:r>
    </w:p>
    <w:p>
      <w:pPr>
        <w:pStyle w:val="BodyTextIndent2"/>
        <w:ind w:left="0" w:firstLine="270"/>
        <w:rPr>
          <w:b/>
          <w:b/>
        </w:rPr>
      </w:pPr>
      <w:r>
        <w:rPr>
          <w:b/>
        </w:rPr>
        <w:t>Totalitatea dispoziţiilor legale privitoare la etalonul monetar şi circulaţia monedei formează sistemul monetar.</w:t>
      </w:r>
    </w:p>
    <w:p>
      <w:pPr>
        <w:pStyle w:val="BodyTextIndent2"/>
        <w:ind w:left="0" w:firstLine="270"/>
        <w:rPr/>
      </w:pPr>
      <w:r>
        <w:rPr/>
        <w:t xml:space="preserve">În </w:t>
      </w:r>
      <w:r>
        <w:rPr>
          <w:i/>
        </w:rPr>
        <w:t>funcţie de conţinutul etalonului monetar</w:t>
      </w:r>
      <w:r>
        <w:rPr/>
        <w:t xml:space="preserve"> adoptat, practica monetară a consacrat mai multe tipuri de sisteme monetare:</w:t>
      </w:r>
    </w:p>
    <w:p>
      <w:pPr>
        <w:pStyle w:val="BodyTextIndent2"/>
        <w:ind w:left="0" w:firstLine="270"/>
        <w:rPr/>
      </w:pPr>
      <w:r>
        <w:rPr/>
        <w:t xml:space="preserve">-sisteme monetare având drept etalon </w:t>
      </w:r>
      <w:r>
        <w:rPr>
          <w:i/>
        </w:rPr>
        <w:t>metalul monetar</w:t>
      </w:r>
      <w:r>
        <w:rPr/>
        <w:t xml:space="preserve">, în raport de care au funcţionat sisteme monetare </w:t>
      </w:r>
      <w:r>
        <w:rPr>
          <w:i/>
        </w:rPr>
        <w:t>bimetaliste</w:t>
      </w:r>
      <w:r>
        <w:rPr/>
        <w:t xml:space="preserve">, bazate pe un dublu etalon (aur şi argint); sisteme monetare </w:t>
      </w:r>
      <w:r>
        <w:rPr>
          <w:i/>
        </w:rPr>
        <w:t>monometaliste</w:t>
      </w:r>
      <w:r>
        <w:rPr/>
        <w:t xml:space="preserve">, funcţia de etalon fiind îndeplinită de unul din cele doua metale (aur sau argint); </w:t>
      </w:r>
    </w:p>
    <w:p>
      <w:pPr>
        <w:pStyle w:val="BodyTextIndent2"/>
        <w:ind w:left="0" w:firstLine="270"/>
        <w:rPr/>
      </w:pPr>
      <w:r>
        <w:rPr/>
        <w:t xml:space="preserve">-sisteme montare bazate pe etalonul </w:t>
      </w:r>
      <w:r>
        <w:rPr>
          <w:i/>
        </w:rPr>
        <w:t xml:space="preserve">combinat </w:t>
      </w:r>
      <w:r>
        <w:rPr/>
        <w:t>(aur-devize);</w:t>
      </w:r>
    </w:p>
    <w:p>
      <w:pPr>
        <w:pStyle w:val="BodyTextIndent2"/>
        <w:ind w:left="0" w:firstLine="270"/>
        <w:rPr/>
      </w:pPr>
      <w:r>
        <w:rPr/>
        <w:t xml:space="preserve">-sisteme monetare bazate pe </w:t>
      </w:r>
      <w:r>
        <w:rPr>
          <w:i/>
        </w:rPr>
        <w:t>etalonul putere de cumpărare</w:t>
      </w:r>
      <w:r>
        <w:rPr/>
        <w:t>.</w:t>
      </w:r>
    </w:p>
    <w:p>
      <w:pPr>
        <w:pStyle w:val="BodyTextIndent2"/>
        <w:rPr/>
      </w:pPr>
      <w:r>
        <w:rPr/>
      </w:r>
    </w:p>
    <w:p>
      <w:pPr>
        <w:pStyle w:val="BodyTextIndent2"/>
        <w:rPr/>
      </w:pPr>
      <w:r>
        <w:rPr/>
      </w:r>
    </w:p>
    <w:p>
      <w:pPr>
        <w:pStyle w:val="BodyTextIndent2"/>
        <w:jc w:val="center"/>
        <w:rPr>
          <w:b/>
          <w:b/>
        </w:rPr>
      </w:pPr>
      <w:r>
        <w:rPr>
          <w:b/>
        </w:rPr>
        <w:t>4.1. Etalonul de schimb aur înainte de primul război mondial</w:t>
      </w:r>
    </w:p>
    <w:p>
      <w:pPr>
        <w:pStyle w:val="BodyTextIndent2"/>
        <w:ind w:left="0" w:firstLine="284"/>
        <w:rPr/>
      </w:pPr>
      <w:r>
        <w:rPr/>
        <w:t>În secolul al XIX-lea asistăm la mari evenimente monetare. Lumea monetară era împărţită în trei grupe: pe de o parte ţări monometaliste aur (Anglia îl introduce la 1816, Germania în 1875, România în 1890), pe de alta parte ţări monometaliste argint (statele din Extremul Orient) iar între ele ţări bimetaliste (Franţa este ţara clasică a bimetalismului pe care l-a introdus oficial prin legea din 28 martie 1803, Belgia, Italia, Elveţia, Grecia, cele ce vor alcătui mai târziu Uniunea Latină).</w:t>
      </w:r>
    </w:p>
    <w:p>
      <w:pPr>
        <w:pStyle w:val="BodyTextIndent2"/>
        <w:ind w:left="0" w:firstLine="284"/>
        <w:rPr/>
      </w:pPr>
      <w:r>
        <w:rPr/>
        <w:t xml:space="preserve">În ultimii 30 de ani ai secolului ai secolului al XIX-lea are loc fenomenul monetar care se manifestă în lumea întreagă: suprimare argintului din funcţiunea de etalon monetar. </w:t>
      </w:r>
    </w:p>
    <w:p>
      <w:pPr>
        <w:pStyle w:val="BodyTextIndent2"/>
        <w:ind w:left="0" w:firstLine="284"/>
        <w:rPr/>
      </w:pPr>
      <w:r>
        <w:rPr/>
        <w:t>După 1847, în urma descoperirilor de însemnate mine de aur în California şi Australia, cantitatea de aur creşte, în</w:t>
      </w:r>
      <w:r>
        <w:rPr>
          <w:lang w:val="en-US"/>
        </w:rPr>
        <w:t xml:space="preserve"> timp ce argintul se răreşte fiind cerut în mari cantităţi în Extemul Orient şi în special în India. Acest fapt provoacă o urcare a preţului argintului şi o scădere a preţului aurului. Raportul fixat la 1:15½, la baza sistemului bimetalist francez, este modificat la 1:15. Când una din cele două monede se depreciază intră în vigoare legea lui Gresham. Astfel, monedele de aur fac să dispară din circulaţie monedele din argint.</w:t>
      </w:r>
    </w:p>
    <w:p>
      <w:pPr>
        <w:pStyle w:val="BodyTextIndent2"/>
        <w:ind w:left="0" w:firstLine="284"/>
        <w:rPr>
          <w:lang w:val="en-US"/>
        </w:rPr>
      </w:pPr>
      <w:r>
        <w:rPr>
          <w:lang w:val="en-US"/>
        </w:rPr>
        <w:t>Pentru ca monedele din aur să-şi menţină valoarea intrinsecă egală cu valoarea nominală (legală), trebuiai retopite şi bătute din nou după ce li s-ar fi adăugat un plus de metal galben, în conformitate cu noul raport de valoare între aur şi argint.</w:t>
      </w:r>
    </w:p>
    <w:p>
      <w:pPr>
        <w:pStyle w:val="BodyTextIndent2"/>
        <w:ind w:left="0" w:firstLine="284"/>
        <w:rPr>
          <w:lang w:val="en-US"/>
        </w:rPr>
      </w:pPr>
      <w:r>
        <w:rPr>
          <w:lang w:val="en-US"/>
        </w:rPr>
        <w:t>După 1870 survin noi schimbări în producţia mondială a metelelor preţioase, ce au drept repercursiune modificarea raportului fixat între aur şi argint. De data aceasta fenomenul se produce invers. Producţia de aur scade, datorită sărăciei minelor aflate în exploatare, în schimb producţia de argint creşte. Între timp, numeroase ţări adoptă etalonul aur, Germania, Olanda, Suedia, Norvegia şi Statele Unite vânzând pe piaţă cantităţi de argint.</w:t>
      </w:r>
    </w:p>
    <w:p>
      <w:pPr>
        <w:pStyle w:val="BodyTextIndent2"/>
        <w:ind w:left="0" w:firstLine="284"/>
        <w:rPr>
          <w:lang w:val="en-US"/>
        </w:rPr>
      </w:pPr>
      <w:r>
        <w:rPr>
          <w:lang w:val="en-US"/>
        </w:rPr>
        <w:t>Preţul aurului creşte de la 15,16 la 20 în raport cu argintul.</w:t>
      </w:r>
    </w:p>
    <w:p>
      <w:pPr>
        <w:pStyle w:val="BodyTextIndent2"/>
        <w:ind w:left="0" w:firstLine="284"/>
        <w:rPr/>
      </w:pPr>
      <w:r>
        <w:rPr>
          <w:lang w:val="en-US"/>
        </w:rPr>
        <w:t>Se convoacă o nouă conferinţă monetară la 5 noiembrie 1878, prin care sistemul monetar bimetalist este definitiv părăsit, iar argintul continuă să se deprecieze.</w:t>
      </w:r>
    </w:p>
    <w:p>
      <w:pPr>
        <w:pStyle w:val="BodyTextIndent2"/>
        <w:ind w:left="0" w:firstLine="284"/>
        <w:rPr>
          <w:lang w:val="en-US"/>
        </w:rPr>
      </w:pPr>
      <w:r>
        <w:rPr>
          <w:lang w:val="en-US"/>
        </w:rPr>
        <w:t xml:space="preserve">Lupta între cele trei sisteme, monometalism aur, bimetalism şi monometalism argint, se reduce între primul şi ultimul, cu alte cuvinte între Europa şi Extremul Orient. </w:t>
      </w:r>
    </w:p>
    <w:p>
      <w:pPr>
        <w:pStyle w:val="BodyTextIndent2"/>
        <w:ind w:left="0" w:firstLine="284"/>
        <w:rPr>
          <w:lang w:val="en-US"/>
        </w:rPr>
      </w:pPr>
      <w:r>
        <w:rPr>
          <w:lang w:val="en-US"/>
        </w:rPr>
        <w:t>După o serie de încercări nereuşite şi după o perioadă de incertitudini, India reuşeşte să stabilizeze cursul rupiei între cele două gold-poin-uri. Pentru interior se menţine circulaţia argintului iar pentru plăţile externe se recurge la aur.</w:t>
      </w:r>
    </w:p>
    <w:p>
      <w:pPr>
        <w:pStyle w:val="BodyTextIndent2"/>
        <w:ind w:left="0" w:firstLine="284"/>
        <w:rPr>
          <w:lang w:val="en-US"/>
        </w:rPr>
      </w:pPr>
      <w:r>
        <w:rPr>
          <w:lang w:val="en-US"/>
        </w:rPr>
        <w:t>Ansamblul măsurilor luate creează un nou sistem care, mai târziu, este numit etalonul de schimb aur sau gold exchange standard. Această reformă monetară este exclusiv opera functionarilor britanici. Ea este născută din fapte, mai curând, decât din teorie.</w:t>
      </w:r>
    </w:p>
    <w:p>
      <w:pPr>
        <w:pStyle w:val="BodyTextIndent2"/>
        <w:ind w:left="0" w:firstLine="284"/>
        <w:rPr>
          <w:lang w:val="en-US"/>
        </w:rPr>
      </w:pPr>
      <w:r>
        <w:rPr>
          <w:lang w:val="en-US"/>
        </w:rPr>
        <w:t>Studiind geneza sistemului, gold exchange standard-ul s-a născut din o serie de măsuri empirice luate pentru a se pune capăt variaţiunilor continue ale schimbului din ţările rămase credincioase argintului, precum şi din tulburările produse numai pe anumite pieţe- în urma intoducerii în circulaţia internă a hârtiei monedă. Prin toate aceste măsuri se urmărea o economie de metal galben.</w:t>
      </w:r>
    </w:p>
    <w:p>
      <w:pPr>
        <w:pStyle w:val="BodyTextIndent2"/>
        <w:ind w:left="0" w:firstLine="284"/>
        <w:rPr>
          <w:lang w:val="en-US"/>
        </w:rPr>
      </w:pPr>
      <w:r>
        <w:rPr>
          <w:lang w:val="en-US"/>
        </w:rPr>
        <w:t>Este un mijloc practic care s-a aplicat după loc şi timp, de la ţară la ţară pentru a micşora dificultăţile financiare şi a reda pacea în cadrul monetar internaţional.</w:t>
      </w:r>
    </w:p>
    <w:p>
      <w:pPr>
        <w:pStyle w:val="BodyTextIndent2"/>
        <w:ind w:left="0" w:firstLine="284"/>
        <w:rPr>
          <w:lang w:val="en-US"/>
        </w:rPr>
      </w:pPr>
      <w:r>
        <w:rPr>
          <w:lang w:val="en-US"/>
        </w:rPr>
        <w:t xml:space="preserve">Primele aplicaţiuni datează de la sfărsitul secolului al XIX-lea şi începutul secolului XX. </w:t>
      </w:r>
    </w:p>
    <w:p>
      <w:pPr>
        <w:pStyle w:val="BodyTextIndent2"/>
        <w:ind w:left="0" w:firstLine="284"/>
        <w:rPr>
          <w:lang w:val="en-US"/>
        </w:rPr>
      </w:pPr>
      <w:r>
        <w:rPr>
          <w:lang w:val="en-US"/>
        </w:rPr>
        <w:t>Subercaseaux, profesor de economie politică la Universitatea din Chile reaminteşte în lucrarea sa “Le papier-monnaie”, Paris, 1920, că încă pe la 1685 în Canada ar fi existat un sistem analog, datorit penuriei de metale preţioase. Pe piaţă circula hârtia monedă şi guvernul convertea bancnotele în scrisuri de credit asupra metropolei, schimb ce se efectua la un anumit procent.</w:t>
      </w:r>
    </w:p>
    <w:p>
      <w:pPr>
        <w:pStyle w:val="BodyTextIndent2"/>
        <w:ind w:left="0" w:firstLine="284"/>
        <w:rPr>
          <w:u w:val="single"/>
          <w:lang w:val="en-US"/>
        </w:rPr>
      </w:pPr>
      <w:r>
        <w:rPr>
          <w:u w:val="single"/>
          <w:lang w:val="en-US"/>
        </w:rPr>
        <w:t>Grupa ţărilor cu etalon argint</w:t>
      </w:r>
    </w:p>
    <w:p>
      <w:pPr>
        <w:pStyle w:val="BodyTextIndent2"/>
        <w:ind w:left="0" w:firstLine="284"/>
        <w:rPr>
          <w:lang w:val="en-US"/>
        </w:rPr>
      </w:pPr>
      <w:r>
        <w:rPr>
          <w:lang w:val="en-US"/>
        </w:rPr>
        <w:t>Prin reformele aplicate în aceste ţări se urmărea remedierea scăderii valorii argintuluimetal şi menţinerea monedelor bazate pe etalonul argint la un curs superior valorii metalului alb conţinut, şi fix în raport cu aurul.</w:t>
      </w:r>
    </w:p>
    <w:p>
      <w:pPr>
        <w:pStyle w:val="BodyTextIndent2"/>
        <w:ind w:left="0" w:firstLine="284"/>
        <w:rPr>
          <w:lang w:val="en-US"/>
        </w:rPr>
      </w:pPr>
      <w:r>
        <w:rPr>
          <w:lang w:val="en-US"/>
        </w:rPr>
        <w:t>Prima experienţă a fost făcută în India Bitanică. Până la 1870, cursul rupiei este relativ stabil, oscilează între 60 7/16 penci şi 61 1/16 penci, maximum şi minimum mediilor anuale.</w:t>
      </w:r>
    </w:p>
    <w:p>
      <w:pPr>
        <w:pStyle w:val="BodyTextIndent2"/>
        <w:ind w:left="0" w:firstLine="284"/>
        <w:rPr>
          <w:lang w:val="en-US"/>
        </w:rPr>
      </w:pPr>
      <w:r>
        <w:rPr>
          <w:lang w:val="en-US"/>
        </w:rPr>
        <w:t>Între 1870-1893 cursul rupiei scade vertiginos. Întreaga activitate economică se resimţea de pe urma acestei variaţiuni de schimb. Raportul publicat la 21 mai 1893 prevedea să se fixeze rupiei un curs superior argintului şi să I se lase independenţa faţă de argint. Guvernul indian îl ratifică prin legea din 26 iunie 1893. Legea prevedea suspendarea baterii libere a rupiei: fixarea unei noi parităţi 15 rupi pentru o liră sterlină.</w:t>
      </w:r>
    </w:p>
    <w:p>
      <w:pPr>
        <w:pStyle w:val="BodyTextIndent2"/>
        <w:ind w:left="0" w:firstLine="284"/>
        <w:rPr>
          <w:lang w:val="en-US"/>
        </w:rPr>
      </w:pPr>
      <w:r>
        <w:rPr>
          <w:lang w:val="en-US"/>
        </w:rPr>
        <w:t>În urma aceste reforme argintul continua să scadă, se desolidarizează de cursul rupiei; cât priveşte stabilizarea oficială a rupiei, nu a avut succesul scontat, cursul schimbului rupiei suferind încă fluctuaţii.</w:t>
      </w:r>
    </w:p>
    <w:p>
      <w:pPr>
        <w:pStyle w:val="BodyTextIndent2"/>
        <w:ind w:left="0" w:firstLine="284"/>
        <w:rPr>
          <w:lang w:val="en-US"/>
        </w:rPr>
      </w:pPr>
      <w:r>
        <w:rPr>
          <w:lang w:val="en-US"/>
        </w:rPr>
        <w:t>În 1900, în vederea susţinerii cursului schimbului, ia fiinţă un fond special, numit “gold reserve found”, cu un capital de 3031000 lire sterline în 1900-1901, care creşte la 12262700 lire sterline în 1905-1906. Aceste fonduri erau plasate în rente de stat şi în valori garantate de stat. Rolul său era de a evita fluctuaţiile monetare ale balanţelor de plăţilor.</w:t>
      </w:r>
    </w:p>
    <w:p>
      <w:pPr>
        <w:pStyle w:val="BodyTextIndent2"/>
        <w:ind w:left="0" w:firstLine="284"/>
        <w:rPr>
          <w:lang w:val="en-US"/>
        </w:rPr>
      </w:pPr>
      <w:r>
        <w:rPr>
          <w:lang w:val="en-US"/>
        </w:rPr>
        <w:t>În afară de gold reseve found, a luat fiinţă din 1898 un alt fond, “currence reserve”, care garanta la început circulaţia de hârtie. Aceste rezerve permit celor care au de efecuat plăţi în străinătate să-şi procure aur contra argint la o paritate fixă.</w:t>
      </w:r>
    </w:p>
    <w:p>
      <w:pPr>
        <w:pStyle w:val="BodyTextIndent2"/>
        <w:ind w:left="0" w:firstLine="284"/>
        <w:rPr>
          <w:lang w:val="en-US"/>
        </w:rPr>
      </w:pPr>
      <w:r>
        <w:rPr>
          <w:lang w:val="en-US"/>
        </w:rPr>
        <w:t>Însemnătatea teoretică a reformei monetare indiene nu a fost înţeleasă. Nu a fost considerată ca un veritabil etalon de schimb aur pentru că rezervele de aur se găseau aproape în totalitatea lor la Londra. Aurul găsindu-se la Londra, indianul care avea de făcut plăţi în Europa primea o scrisoare de credit plătibilă în aur, emisă pe baza sumei vărsată în monedă argint la “gold reserve found” sau la o instituţie în legătură cu aceasta, scrisoare de credit trasă asupra Londrei, care deţinea rezerva de aur.</w:t>
      </w:r>
    </w:p>
    <w:p>
      <w:pPr>
        <w:pStyle w:val="BodyTextIndent2"/>
        <w:ind w:left="0" w:firstLine="284"/>
        <w:rPr>
          <w:lang w:val="en-US"/>
        </w:rPr>
      </w:pPr>
      <w:r>
        <w:rPr>
          <w:lang w:val="en-US"/>
        </w:rPr>
        <w:t xml:space="preserve">Legea indiană constituie baza reformelor aplicate mai târziu în alte state. Sistemul indian a durat până în 1926 cand etalonul de schimb aur a fost abandonat. </w:t>
      </w:r>
    </w:p>
    <w:p>
      <w:pPr>
        <w:pStyle w:val="BodyTextIndent2"/>
        <w:ind w:left="0" w:firstLine="284"/>
        <w:rPr>
          <w:lang w:val="en-US"/>
        </w:rPr>
      </w:pPr>
      <w:r>
        <w:rPr>
          <w:lang w:val="en-US"/>
        </w:rPr>
        <w:t>Etalonul de schimb aur a fost aplicat şi adaptat circumstanţelor în diferite state. S-a pornit de la reforma indiană din iunie 1893, apoi s-a trecut la constituirea fondului “gold reserve found” în anul 1900.</w:t>
      </w:r>
    </w:p>
    <w:p>
      <w:pPr>
        <w:pStyle w:val="BodyTextIndent2"/>
        <w:ind w:left="0" w:firstLine="284"/>
        <w:rPr>
          <w:u w:val="single"/>
          <w:lang w:val="en-US"/>
        </w:rPr>
      </w:pPr>
      <w:r>
        <w:rPr>
          <w:u w:val="single"/>
          <w:lang w:val="en-US"/>
        </w:rPr>
        <w:t>Grupa ţărilor cu hârtie monedă</w:t>
      </w:r>
    </w:p>
    <w:p>
      <w:pPr>
        <w:pStyle w:val="BodyTextIndent2"/>
        <w:ind w:left="0" w:firstLine="284"/>
        <w:rPr>
          <w:lang w:val="en-US"/>
        </w:rPr>
      </w:pPr>
      <w:r>
        <w:rPr>
          <w:lang w:val="en-US"/>
        </w:rPr>
        <w:t>În afară de ţările cu etalon argint, care au avut de suferit în relaţiile lor monetare cu ţările cu etalon aur, în urma dispariţiei bimetalismului, mai există o grupă de state supuse regimului hârtiei monede, care a cunoscut din plin efectele instabilităţii schimbului. Este cazul ţărilor din America de Sud şi, în special, a celor două mari republici: Argentina şi Brazilia.</w:t>
      </w:r>
    </w:p>
    <w:p>
      <w:pPr>
        <w:pStyle w:val="BodyTextIndent2"/>
        <w:ind w:left="0" w:firstLine="284"/>
        <w:rPr>
          <w:lang w:val="en-US"/>
        </w:rPr>
      </w:pPr>
      <w:r>
        <w:rPr>
          <w:lang w:val="en-US"/>
        </w:rPr>
        <w:t>În epoca în care India lupta pentru realizarea reformei monetare, cele două state depuneau eforturi să fixeze între circulaţia fiduciară şi monedele de aur un raport de schimb stabil, printr-un mecanism asemănător celui indian.</w:t>
      </w:r>
    </w:p>
    <w:p>
      <w:pPr>
        <w:pStyle w:val="BodyTextIndent2"/>
        <w:ind w:left="0" w:firstLine="284"/>
        <w:rPr>
          <w:lang w:val="en-US"/>
        </w:rPr>
      </w:pPr>
      <w:r>
        <w:rPr>
          <w:lang w:val="en-US"/>
        </w:rPr>
        <w:t>În Argentina exista încă de la 1867 un birou de schimb, “oficina de cambios”, care în timp de câţiva ani a reuşit să stabilizeze schimbul pe bază de 25 pesos hârtie= 1 peso aur.</w:t>
      </w:r>
    </w:p>
    <w:p>
      <w:pPr>
        <w:pStyle w:val="BodyTextIndent2"/>
        <w:ind w:left="0" w:firstLine="284"/>
        <w:rPr>
          <w:lang w:val="en-US"/>
        </w:rPr>
      </w:pPr>
      <w:r>
        <w:rPr>
          <w:lang w:val="en-US"/>
        </w:rPr>
        <w:t>Sistemul argentinian este tipul net al etalonului de schimb aur, în care nu se eliberează devize aur decât pentru plăţile în străinătate.</w:t>
      </w:r>
    </w:p>
    <w:p>
      <w:pPr>
        <w:pStyle w:val="BodyTextIndent2"/>
        <w:ind w:left="0" w:firstLine="284"/>
        <w:rPr>
          <w:lang w:val="en-US"/>
        </w:rPr>
      </w:pPr>
      <w:r>
        <w:rPr>
          <w:lang w:val="en-US"/>
        </w:rPr>
        <w:t>Cealaltă ţară vecină Argentinei, republica Brazilia, suferea pe lângă dificultăţile provocate de instabilitatea schimbului şi de crizele periodice ale principalului articol de export, cafeaua. S-a propus chiar, în mai multe rânduri, să se introducă etalonul-cafea. Reforma braziliană urmăreşte stabilizarea schimbului şi reglementarea circulaţiei interioare. Se creează un fond de garanţie şi o casă de conversiune după modelul celei din Argentina, cu singura deosebire că puterea de emisiune îi este limitată la 320000 cantos şi nu converteşte în aur decât bilete emise de ea. Astfel, pe piaţa braziliană circulă bilete neconvertibile şi biletele emise de casa de conversiune, convertibile pentru plăţile externe.</w:t>
      </w:r>
    </w:p>
    <w:p>
      <w:pPr>
        <w:pStyle w:val="BodyTextIndent2"/>
        <w:ind w:left="0" w:firstLine="284"/>
        <w:rPr>
          <w:lang w:val="en-US"/>
        </w:rPr>
      </w:pPr>
      <w:r>
        <w:rPr>
          <w:lang w:val="en-US"/>
        </w:rPr>
        <w:t>Caracterul riguros fiduciar al circulaţiei interne compusă din bilete, nu din monede din argint, nu putea fi decât favorabil bunei funcţionări a argintului, deoarece nu mai există riscul creşterii sau scăderii valorii lui.</w:t>
      </w:r>
    </w:p>
    <w:p>
      <w:pPr>
        <w:pStyle w:val="BodyTextIndent2"/>
        <w:ind w:left="0" w:firstLine="284"/>
        <w:rPr>
          <w:lang w:val="en-US"/>
        </w:rPr>
      </w:pPr>
      <w:r>
        <w:rPr>
          <w:lang w:val="en-US"/>
        </w:rPr>
        <w:t>Pe de altă parte, conversiunea biletelor în aur nu a fost subordonată justificării plăţilor de efectuat în străinătate. Însă datorită faptului că biletele de bancă erau intrate în uz, casa de conersiune îndeplinea de fapt oficiul unui birou de schimb. Cei ce primeau aur din străinătate îl prezentau casei de conversiune- fără a fi obligaţi- de unde primeau bilete care constituiau moneda interioară uzuală. Circulaţia monetară depindea de balanţa plăţilor. Dacă balanţa plăţilor era creditoare, deci favorabilă şi, în consecinţă, intra aur în ţară, creştea circulaţia fiduciară, şi invers, când balanţa era deficitară. Celor care aveau de efectuat plăţi în străinătate casa de conversiune le furniza aur direct, în loc de a elibera trate asupra unui depozit de aur în străinătate, ca în India. Aceasta era deosebirea între tipul indian şi cel argentinian.</w:t>
      </w:r>
    </w:p>
    <w:p>
      <w:pPr>
        <w:pStyle w:val="BodyTextIndent2"/>
        <w:ind w:left="0" w:firstLine="284"/>
        <w:rPr/>
      </w:pPr>
      <w:r>
        <w:rPr>
          <w:lang w:val="en-US"/>
        </w:rPr>
        <w:t>Neîntrebuinţându-se decât aur s-ar putea spune ca avem de-a face cu un “gold bullion standard”, nu cu un “gold exchange standard”. Însă ţinând seama de faptul că aurul nu constituia o garanţie a circulaţiei, ca în regimul “gold bullion standard-ul”, ci metalul galben era concentrat în acele case de conversiune şi întrebuinţat la nevoie numai pentru plăţile externe, reiese caracterul de etalon de schimb aur.</w:t>
      </w:r>
    </w:p>
    <w:p>
      <w:pPr>
        <w:pStyle w:val="BodyTextIndent2"/>
        <w:ind w:left="0" w:firstLine="284"/>
        <w:rPr>
          <w:u w:val="single"/>
          <w:lang w:val="en-US"/>
        </w:rPr>
      </w:pPr>
      <w:r>
        <w:rPr>
          <w:u w:val="single"/>
          <w:lang w:val="en-US"/>
        </w:rPr>
        <w:t>Grupa statelor europene care au adoptat etalonul de schimb aur</w:t>
      </w:r>
    </w:p>
    <w:p>
      <w:pPr>
        <w:pStyle w:val="BodyTextIndent2"/>
        <w:ind w:left="0" w:firstLine="284"/>
        <w:rPr>
          <w:lang w:val="en-US"/>
        </w:rPr>
      </w:pPr>
      <w:r>
        <w:rPr>
          <w:lang w:val="en-US"/>
        </w:rPr>
        <w:t>Apărarea stocului aur era principalul obiectiv al politicii bancare. Pentru a-şi atinge scopul, băncile de emisiune recurgeau la clasica măsură a taxei scontului. Scontul îndeplinea rolul de regulator al pieţei schimbului. Variaţiunile taxei scontului constituiau un mijloc rapid de a atrage sau de a exporta aur. Taxa scontului funcţiona ca o supapă la o pompă aspiratoare respingătoare de capitaluri.</w:t>
      </w:r>
    </w:p>
    <w:p>
      <w:pPr>
        <w:pStyle w:val="BodyTextIndent2"/>
        <w:ind w:left="0" w:firstLine="284"/>
        <w:rPr>
          <w:lang w:val="en-US"/>
        </w:rPr>
      </w:pPr>
      <w:r>
        <w:rPr>
          <w:lang w:val="en-US"/>
        </w:rPr>
        <w:t>În a doua parte a secolului al XIX-lea, anumite state au legiferat introducerea unei anumite cantităţi de devize aur în stocul metalic de acoperire. Devizele aveau ca scop să facă faţă eventualelor creşteri a cererilor de aur pentru export. Deci în loc de a mări taxa scontului şi a aştepta intrarea capitalurilor externe sau chiar a celor interne tezaurizate, banca de emisiune ţinea la dispoziţia celor interesaţi o parte din stocul ei de acoperire format din devize străine, crescând astfel mişcarea de aur era evitată.</w:t>
      </w:r>
    </w:p>
    <w:p>
      <w:pPr>
        <w:pStyle w:val="BodyTextIndent2"/>
        <w:ind w:left="0" w:firstLine="284"/>
        <w:rPr/>
      </w:pPr>
      <w:r>
        <w:rPr>
          <w:lang w:val="en-US"/>
        </w:rPr>
        <w:t>Statele europene care au recurs la etalonul de schimb aur înainte se război l-au aplicat numai sub formă de etalon de schimb aur de acoperire, devizele făcând parte din stocul de acoperire şi gaj direct al biletelor emise, spre deosebire de tipul aplicat în epoca postbelică, care serveşte şi la acoperire şi la rambursare.</w:t>
      </w:r>
    </w:p>
    <w:p>
      <w:pPr>
        <w:pStyle w:val="BodyTextIndent2"/>
        <w:ind w:left="0" w:firstLine="284"/>
        <w:rPr/>
      </w:pPr>
      <w:r>
        <w:rPr>
          <w:lang w:val="en-US"/>
        </w:rPr>
        <w:t xml:space="preserve">România, prin legea monetară din 29 mai 1892, introduce sistemul etalonului de schimb aur de acoperire, stipulând ca din stocul de acoperire prevăzut de 40%, 30% poate fi format din trate de prim ordin asupra pieţelor Londra şi Berlin.    </w:t>
      </w:r>
      <w:r>
        <w:rPr/>
        <w:t xml:space="preserve"> </w:t>
      </w:r>
    </w:p>
    <w:p>
      <w:pPr>
        <w:pStyle w:val="BodyTextIndent2"/>
        <w:jc w:val="center"/>
        <w:rPr>
          <w:b/>
          <w:b/>
        </w:rPr>
      </w:pPr>
      <w:r>
        <w:rPr>
          <w:b/>
        </w:rPr>
      </w:r>
    </w:p>
    <w:p>
      <w:pPr>
        <w:pStyle w:val="BodyTextIndent2"/>
        <w:ind w:left="0" w:hanging="0"/>
        <w:jc w:val="center"/>
        <w:rPr>
          <w:b/>
          <w:b/>
        </w:rPr>
      </w:pPr>
      <w:r>
        <w:rPr>
          <w:b/>
        </w:rPr>
        <w:t>4.2. Sistemul monetar bimetalist</w:t>
      </w:r>
    </w:p>
    <w:p>
      <w:pPr>
        <w:pStyle w:val="BodyTextIndent2"/>
        <w:ind w:left="0" w:firstLine="284"/>
        <w:rPr/>
      </w:pPr>
      <w:r>
        <w:rPr/>
        <w:t>Bimetalismul a fost introdus la începutul secolului XIX în speranţa că ar putea asigura mai bine decât monometalismul argint (cel mai vechi etalon metalic), stabilitatea monedei prin procese compensatoare. În cadrul acestui sistem baterea monedelor  etalon pentru ambele metale era liberă, circulaţia lor fiind paralelă şi simultană.</w:t>
      </w:r>
    </w:p>
    <w:p>
      <w:pPr>
        <w:pStyle w:val="BodyTextIndent2"/>
        <w:ind w:left="0" w:firstLine="284"/>
        <w:rPr/>
      </w:pPr>
      <w:r>
        <w:rPr/>
        <w:t xml:space="preserve">În funcţie de </w:t>
      </w:r>
      <w:r>
        <w:rPr>
          <w:i/>
        </w:rPr>
        <w:t xml:space="preserve">modalitatea de stabilire a raportului valoric </w:t>
      </w:r>
      <w:r>
        <w:rPr/>
        <w:t>dintre cele două metale, bimetalismul a cunoscut trei variante: bimetalismul integral; bimetalismul paralel; bimetalismul parţial.</w:t>
      </w:r>
    </w:p>
    <w:p>
      <w:pPr>
        <w:pStyle w:val="BodyTextIndent2"/>
        <w:ind w:left="0" w:firstLine="630"/>
        <w:rPr/>
      </w:pPr>
      <w:r>
        <w:rPr/>
      </w:r>
    </w:p>
    <w:p>
      <w:pPr>
        <w:pStyle w:val="BodyTextIndent2"/>
        <w:ind w:left="540" w:hanging="0"/>
        <w:jc w:val="center"/>
        <w:rPr>
          <w:b/>
          <w:b/>
        </w:rPr>
      </w:pPr>
      <w:r>
        <w:rPr>
          <w:b/>
        </w:rPr>
        <w:t>4.2.1. Bimetalismul integral</w:t>
      </w:r>
    </w:p>
    <w:p>
      <w:pPr>
        <w:pStyle w:val="BodyTextIndent2"/>
        <w:ind w:left="0" w:firstLine="284"/>
        <w:rPr/>
      </w:pPr>
      <w:r>
        <w:rPr/>
        <w:t xml:space="preserve"> </w:t>
      </w:r>
      <w:r>
        <w:rPr/>
        <w:t xml:space="preserve">Pentru menţinerea unui raport fix de schimb în circulatia monedelor din ambele metale, statul fixa prin lege un raport de valoare de 1 la 15,5. Baterea monedelor din ambele metale era nelimitată, monedele având o putere liberatorie egală. Prezenta </w:t>
      </w:r>
      <w:r>
        <w:rPr>
          <w:i/>
        </w:rPr>
        <w:t xml:space="preserve">avantajul </w:t>
      </w:r>
      <w:r>
        <w:rPr/>
        <w:t>că asigura o cantitate suficientă de monedă pentru satisfacerea nevoilor pieţei. Prezenta însă unele neajunsuri. Îndată ce raportul de valoare dintre cele două metale se schimbă, moneda din metalul mai preţios era retrasă din circulaţie. Fenomenul este cunoscut sub numele de legea lui Gresham, potrivit căreia “atunci când într-o ţară circulă concomitent două monede, dintre care una e considerată public ca fiind mai bună şi cealaltă ca fiind rea, moneda rea goneşte pe cea bună”. Aceasta deoarece moneda considerată mai bună realiza o creştere pe piaţa şi, în consecinţă, era tezaurizată sau utilizată la plăţi în străinătate. Prin extensie, putem spune că aceasta lege îşi păstreză şi astăzi actualitatea.</w:t>
      </w:r>
    </w:p>
    <w:p>
      <w:pPr>
        <w:pStyle w:val="BodyTextIndent2"/>
        <w:ind w:left="0" w:firstLine="540"/>
        <w:rPr/>
      </w:pPr>
      <w:r>
        <w:rPr/>
      </w:r>
    </w:p>
    <w:p>
      <w:pPr>
        <w:pStyle w:val="BodyTextIndent2"/>
        <w:ind w:left="0" w:hanging="0"/>
        <w:jc w:val="center"/>
        <w:rPr>
          <w:b/>
          <w:b/>
        </w:rPr>
      </w:pPr>
      <w:r>
        <w:rPr>
          <w:b/>
        </w:rPr>
        <w:t>4.2.2. Bimetalismul paralel</w:t>
      </w:r>
    </w:p>
    <w:p>
      <w:pPr>
        <w:pStyle w:val="BodyTextIndent2"/>
        <w:ind w:left="0" w:firstLine="284"/>
        <w:rPr/>
      </w:pPr>
      <w:r>
        <w:rPr/>
        <w:t xml:space="preserve"> </w:t>
      </w:r>
      <w:r>
        <w:rPr/>
        <w:t>În acest caz, prin legea monetară se prevedea că moneda etalon putea fi confecţionată ca şi în prima variantă din ambele metale. Deosebirea consta în faptul că monedele circulau independent, fiecare având putere liberatorie nelimitată. Raportul de valoare nu era fixat prin lege, ci se stabilea pe piaţă fără nici o intervenţie a autorităţii monetare.</w:t>
      </w:r>
    </w:p>
    <w:p>
      <w:pPr>
        <w:pStyle w:val="BodyTextIndent2"/>
        <w:ind w:left="0" w:firstLine="720"/>
        <w:rPr/>
      </w:pPr>
      <w:r>
        <w:rPr/>
      </w:r>
    </w:p>
    <w:p>
      <w:pPr>
        <w:pStyle w:val="BodyTextIndent2"/>
        <w:ind w:left="0" w:hanging="0"/>
        <w:jc w:val="center"/>
        <w:rPr>
          <w:b/>
          <w:b/>
        </w:rPr>
      </w:pPr>
      <w:r>
        <w:rPr>
          <w:b/>
        </w:rPr>
        <w:t xml:space="preserve"> </w:t>
      </w:r>
      <w:r>
        <w:rPr>
          <w:b/>
        </w:rPr>
        <w:t>4.2.3. Bimetalismul parţial</w:t>
      </w:r>
    </w:p>
    <w:p>
      <w:pPr>
        <w:pStyle w:val="BodyTextIndent2"/>
        <w:ind w:left="0" w:firstLine="284"/>
        <w:rPr>
          <w:b/>
          <w:b/>
        </w:rPr>
      </w:pPr>
      <w:r>
        <w:rPr/>
        <w:t xml:space="preserve"> </w:t>
      </w:r>
      <w:r>
        <w:rPr/>
        <w:t xml:space="preserve">A reprezentat o derivată a bimetalismului integral, caracterizându-se prin faptul că unul din metale (aurul) era  cel din care era bătută moneda – etalon în  mod nelimitat. Argintul fixat prin lege, cât şi la baterea de monedă secundară (divizionară), care se găsea în alt raport valoric faţă de moneda etalon, având o putere liberatorie limitată. Tipul clasic de bimetalism şchiop a fost cel adoptat  de Unitatea Monetară Latină. România a optat pentru bimetalism la crearea sistemului monetar naţional în 1867, raportul legal dintre cele două metale fiind fixat la 1 kg aur – 14,38 kg argint. Dificultăţile în funcţionare, în general, a bimetalismului şi necesitatea întăririi monedei naţionale au dus în 1890 la înlocuirea lui în monometalismul aur. </w:t>
      </w:r>
    </w:p>
    <w:p>
      <w:pPr>
        <w:pStyle w:val="BodyTextIndent2"/>
        <w:ind w:left="0" w:firstLine="284"/>
        <w:rPr/>
      </w:pPr>
      <w:r>
        <w:rPr/>
        <w:t>În perioada de funcţionare a bimetalismului se disting trei perioade:</w:t>
      </w:r>
    </w:p>
    <w:p>
      <w:pPr>
        <w:pStyle w:val="BodyTextIndent2"/>
        <w:ind w:left="0" w:firstLine="284"/>
        <w:rPr/>
      </w:pPr>
      <w:r>
        <w:rPr/>
        <w:t xml:space="preserve">-prima perioadă ( 1803-1850) când sistemul a funcţionat foarte bine, atâta timp cât între valorile comerciale ale celor două metale s-a păstrat raportul de 1:15,5; </w:t>
      </w:r>
    </w:p>
    <w:p>
      <w:pPr>
        <w:pStyle w:val="BodyTextIndent2"/>
        <w:ind w:left="0" w:firstLine="284"/>
        <w:rPr/>
      </w:pPr>
      <w:r>
        <w:rPr/>
        <w:t>-a doua perioadă ( 1851-1870) marchează începutul dificultăţilor în funcţionarea sistemului, ca urmare a raportului dintre cele două metale. Monedele din argint aveau o valoare de piaţă mult mai mare decât cea fixată prin lege, cele de aur devenind mai slabe. Această stare se putea remedia pe două căi: fie reducând valoarea monedelor de argint, fie sporind pe cea a monedelor de aur;</w:t>
      </w:r>
    </w:p>
    <w:p>
      <w:pPr>
        <w:pStyle w:val="BodyTextIndent2"/>
        <w:ind w:left="0" w:firstLine="284"/>
        <w:rPr/>
      </w:pPr>
      <w:r>
        <w:rPr/>
        <w:t>-a treia şi ultima perioadă (1871-1885). Incepând cu 1871 începe declinul monedei de argint, aceasta depreciindu-se treptat. Raportul de valoare se deplasează simţitor în favoarea metalului galben, acesta fiind retras din circulaţie. Este momentul în care ţările abandonează bimetalismul şi pun la baza sistemelor lor monetare etalonul aur.</w:t>
      </w:r>
    </w:p>
    <w:p>
      <w:pPr>
        <w:pStyle w:val="BodyTextIndent2"/>
        <w:ind w:left="0" w:firstLine="284"/>
        <w:rPr/>
      </w:pPr>
      <w:r>
        <w:rPr/>
        <w:t>Bimetalismul nu a fost formula monetară ideală, aşa cum se prevăzuse, datorită imposibilităţii menţinerii în timp a raportului fix între valorile legale sau de piaţă ale celor două monede etalon. De asemenea, bimetalismul nu a fost adoptat ca sistem monetar decât într-un număr restrâns de ţări, ceea ce a făcut posibilă speculaţia cu monedele respective pe pieţele altor ţări. Înlăturarea unui asemenea neajuns nu era posibilă decât dacă bimetalismul ar fi fost adoptat de toate ţările, cooperând în acelaşi timp la menţinerea unui raport de valoare constant între cele două monede etalon. Dar acest lucru nu s-a întâmplat, sistemele monetare reorganizându-se pe baza etalonului aur, care va face o strălucită carieră în îndeplinirea funcţiilor monetare.</w:t>
      </w:r>
    </w:p>
    <w:p>
      <w:pPr>
        <w:pStyle w:val="BodyTextIndent2"/>
        <w:ind w:left="0" w:firstLine="630"/>
        <w:rPr/>
      </w:pPr>
      <w:r>
        <w:rPr/>
      </w:r>
    </w:p>
    <w:p>
      <w:pPr>
        <w:pStyle w:val="BodyTextIndent2"/>
        <w:ind w:left="0" w:firstLine="630"/>
        <w:jc w:val="center"/>
        <w:rPr>
          <w:b/>
          <w:b/>
        </w:rPr>
      </w:pPr>
      <w:r>
        <w:rPr>
          <w:b/>
        </w:rPr>
        <w:t>4.3. Etaloane monetare</w:t>
      </w:r>
    </w:p>
    <w:p>
      <w:pPr>
        <w:pStyle w:val="BodyTextIndent2"/>
        <w:ind w:left="0" w:firstLine="284"/>
        <w:rPr/>
      </w:pPr>
      <w:r>
        <w:rPr/>
        <w:t xml:space="preserve">Utilizarea aurului în funcţiile monedei a fost posibilă prin adoptarea </w:t>
      </w:r>
      <w:r>
        <w:rPr>
          <w:i/>
        </w:rPr>
        <w:t>etalonului aur</w:t>
      </w:r>
      <w:r>
        <w:rPr/>
        <w:t xml:space="preserve"> drept bază a sistemelor monetare naţionale, conţinutul de aur al fiecărei unităţi monetare stabilit prin lege precizând cantitatea de metal monetizat. Aurul, ca instrument şi etalon monetar a stat  vreme îndelungată la baza sistemelor, formele organizatorice ale acestei integrări în sistem evoluând în timp.</w:t>
      </w:r>
    </w:p>
    <w:p>
      <w:pPr>
        <w:pStyle w:val="BodyTextIndent2"/>
        <w:ind w:left="0" w:firstLine="630"/>
        <w:rPr>
          <w:b/>
          <w:b/>
        </w:rPr>
      </w:pPr>
      <w:r>
        <w:rPr>
          <w:b/>
        </w:rPr>
      </w:r>
    </w:p>
    <w:p>
      <w:pPr>
        <w:pStyle w:val="BodyTextIndent2"/>
        <w:ind w:left="0" w:hanging="0"/>
        <w:jc w:val="center"/>
        <w:rPr>
          <w:b/>
          <w:b/>
        </w:rPr>
      </w:pPr>
      <w:r>
        <w:rPr>
          <w:b/>
        </w:rPr>
        <w:t>4.3.1. Sistemul monetar bazat pe etalonul aur-monedă</w:t>
      </w:r>
    </w:p>
    <w:p>
      <w:pPr>
        <w:pStyle w:val="BodyTextIndent2"/>
        <w:ind w:left="0" w:firstLine="284"/>
        <w:rPr/>
      </w:pPr>
      <w:r>
        <w:rPr/>
        <w:t xml:space="preserve">Forma clasică de existenţă a etalonului aur a fost până la primul război mondial cea a </w:t>
      </w:r>
      <w:r>
        <w:rPr>
          <w:i/>
        </w:rPr>
        <w:t xml:space="preserve">etalonului aur-monedă </w:t>
      </w:r>
      <w:r>
        <w:rPr/>
        <w:t xml:space="preserve">(gold specie standard),metalul monetar circulând liber pe piaţa internă şi internaţională. Alături de aur, funcţiile monedei erau îndeplinite de moneda de argint şi îndeosebi de moneda de hârtie  sub forma bancnotelor şi altor semne monetare. Baterea liberă a monedelor de aur, ca o altă </w:t>
      </w:r>
      <w:r>
        <w:rPr>
          <w:i/>
        </w:rPr>
        <w:t>caracteristică</w:t>
      </w:r>
      <w:r>
        <w:rPr/>
        <w:t xml:space="preserve"> a etalonului, asigură echivalenţa între valoarea lor nominală şi valoarea comercială, de piaţă, a metalului monetar. De asemenea, convertibilitatea bancnotelor era liberă şi nelimitată, valoarea lor nominală echivalând cu valoarea proprie a monedelor de aur.Prima ţară care a adoptat acest tip de etalon a fost Anglia în 1818, el fiind pus de către celelalte ţări europene, la baza sistemelor lor monetare, mult mai târziu, după 1870, iar S.U.A în 1900. În România etalonul aur – monedă a fost adoptat prin legea din 1890.</w:t>
      </w:r>
    </w:p>
    <w:p>
      <w:pPr>
        <w:pStyle w:val="BodyTextIndent2"/>
        <w:ind w:left="0" w:firstLine="284"/>
        <w:rPr/>
      </w:pPr>
      <w:r>
        <w:rPr/>
        <w:t>Termenul de “etalon aur” (Gold Standard) este o noţiune generică care se aplică unei largi categorii de sisteme monetare organizate care au caracteristică comună în faptul că unităţile monetare ale ţărilor respective sunt menţionate într-o relaţie stabilă faţă de aur.Trăsătura comună menţionată nu trebuie să ne facă să trecem cu vederea faptul că exista numeroase sisteme care au fost denumite etaloane aur.</w:t>
      </w:r>
    </w:p>
    <w:p>
      <w:pPr>
        <w:pStyle w:val="BodyTextIndent2"/>
        <w:ind w:left="0" w:firstLine="284"/>
        <w:rPr/>
      </w:pPr>
      <w:r>
        <w:rPr/>
        <w:t>Primul sistem monetar modern bazat pe aur este etalonul aur – moneda (Gold Coin Standard), frecvent denumit şi “forma veche a etalonului aur” având în vedere că este specific perioadei premonopoliste a capitalismului. În lucrările de specialitate, etalonul aur este numit şi “sistemul aurului în circulaţie”, deoarece monedele de aur erau emise fără restricţii, circulau liber şi erau disponibile pentru oricine.</w:t>
      </w:r>
    </w:p>
    <w:p>
      <w:pPr>
        <w:pStyle w:val="BodyTextIndent2"/>
        <w:ind w:left="0" w:firstLine="284"/>
        <w:rPr/>
      </w:pPr>
      <w:r>
        <w:rPr/>
        <w:t>Menţinerea etalonului aur – monedă presupune indeplinirea următoarelor:</w:t>
      </w:r>
    </w:p>
    <w:p>
      <w:pPr>
        <w:pStyle w:val="BodyTextIndent2"/>
        <w:ind w:left="0" w:firstLine="284"/>
        <w:rPr/>
      </w:pPr>
      <w:r>
        <w:rPr/>
        <w:t xml:space="preserve">-Definirea unităţii monetare (dolarul, lira, francul, leul etc.) în aur;  </w:t>
      </w:r>
    </w:p>
    <w:p>
      <w:pPr>
        <w:pStyle w:val="BodyTextIndent2"/>
        <w:ind w:left="0" w:firstLine="284"/>
        <w:rPr/>
      </w:pPr>
      <w:r>
        <w:rPr/>
        <w:t>-Posibilitatea baterii în cantităţi nelimitate a monedelor de aur fără nici un cost; suplimentar pentru posesorii de metal (deci fără aplicarea seniorajului);</w:t>
      </w:r>
    </w:p>
    <w:p>
      <w:pPr>
        <w:pStyle w:val="BodyTextIndent2"/>
        <w:ind w:left="0" w:firstLine="284"/>
        <w:rPr/>
      </w:pPr>
      <w:r>
        <w:rPr/>
        <w:t>-Posibilitatea topirii libere şi nelimitate a monedelor de aur;</w:t>
      </w:r>
    </w:p>
    <w:p>
      <w:pPr>
        <w:pStyle w:val="BodyTextIndent2"/>
        <w:ind w:left="0" w:firstLine="284"/>
        <w:rPr/>
      </w:pPr>
      <w:r>
        <w:rPr/>
        <w:t>-Asigurarea liberei interconvertibilităţi a monedelor de aur şi a celorlalte tipuri de bani (de exemplu a monedelor de argint, a biletelor de bancă, a banilor de trezorerie emişi de stat etc.) la parităţile stabilite;</w:t>
      </w:r>
    </w:p>
    <w:p>
      <w:pPr>
        <w:pStyle w:val="BodyTextIndent2"/>
        <w:ind w:left="0" w:firstLine="284"/>
        <w:rPr/>
      </w:pPr>
      <w:r>
        <w:rPr/>
        <w:t>-Permisiunea comerţului liber cu aur, inclusiv a importului şi exportului liber.</w:t>
      </w:r>
    </w:p>
    <w:p>
      <w:pPr>
        <w:pStyle w:val="BodyTextIndent2"/>
        <w:ind w:left="0" w:hanging="0"/>
        <w:rPr/>
      </w:pPr>
      <w:r>
        <w:rPr/>
      </w:r>
    </w:p>
    <w:p>
      <w:pPr>
        <w:pStyle w:val="BodyTextIndent3"/>
        <w:jc w:val="center"/>
        <w:rPr>
          <w:b/>
          <w:b/>
        </w:rPr>
      </w:pPr>
      <w:r>
        <w:rPr>
          <w:b/>
        </w:rPr>
        <w:t>4.3.2. Sistemul monetar bazat pe etalonul aur-lingouri.</w:t>
      </w:r>
    </w:p>
    <w:p>
      <w:pPr>
        <w:pStyle w:val="BodyTextIndent3"/>
        <w:ind w:firstLine="284"/>
        <w:rPr/>
      </w:pPr>
      <w:r>
        <w:rPr/>
        <w:t>Etalonul aur–monedă a disparut practic dupa primul război mondial. În locul s-a instituit etalonul aur-lingouri –Gold Bullion Standard. Deosebirile principale dintre aur-moneda şi etalonul aur-lingouri au fost următoarele:</w:t>
      </w:r>
    </w:p>
    <w:p>
      <w:pPr>
        <w:pStyle w:val="BodyTextIndent3"/>
        <w:ind w:firstLine="284"/>
        <w:rPr/>
      </w:pPr>
      <w:r>
        <w:rPr/>
        <w:t xml:space="preserve">-Baterea monedelor de aur a fost oprită şi monedele de aur nu au mai circulat ca mijloc de plată; ele puteau fi însă folosite ca mijloc de tezaurizare. Aurul era vândut sau cumpărat de către autorităţi (în special băncile centrale se ocupă de operaţiunile cu aur) la un preţ fix. Partea cea mai importantă din aurul monetar, în loc să circule ca mijloc de plată, era depozitată în tezaurele băncilor centrale sub formă de lingouri. Plăţile se făceau prin alte tipuri de bani (bancnote, cecuri etc.). </w:t>
      </w:r>
    </w:p>
    <w:p>
      <w:pPr>
        <w:pStyle w:val="BodyTextIndent3"/>
        <w:ind w:firstLine="284"/>
        <w:rPr/>
      </w:pPr>
      <w:r>
        <w:rPr/>
        <w:t>-Convertibilitatea bancnotelor sau a altor tipuri de bani era îngrădită, nu se mai putea face libera opţiune a posesorului şi în orice cantitate cerută. Aurul monetar era vândut solicitanţilor numai în formă de lingouri, mult mai grele decât monedele. Prin urmare, accesul la convertibilitate îl au numai deţinătorii de sume echivalente cu cel puţin valoarea unui lingou. Referindu-se la acest aspect, profesorul francez Henri Guitton în lucrarea “La monnaie” caracteriza acest etalon ca fiind unul “aristocratic”.</w:t>
      </w:r>
    </w:p>
    <w:p>
      <w:pPr>
        <w:pStyle w:val="BodyTextIndent3"/>
        <w:ind w:firstLine="284"/>
        <w:rPr/>
      </w:pPr>
      <w:r>
        <w:rPr/>
        <w:t xml:space="preserve">Acest etalon a fost adoptat de puţine ţări şi a avut o existenţă efemeră şi a constituit prima formă de restrângere a convertibilităţii în aur. Prin adoptarea sa s-a încercat revenirea la situaţia de dinaintea războiului, lucru care nu a mai fost posibil. </w:t>
      </w:r>
    </w:p>
    <w:p>
      <w:pPr>
        <w:pStyle w:val="BodyTextIndent3"/>
        <w:ind w:firstLine="284"/>
        <w:rPr/>
      </w:pPr>
      <w:r>
        <w:rPr/>
        <w:t>Potrivit unor opinii- Martin Friedman- acest etalon ar fi constituit unul din factorii declanşatori crizei economice din anii 1929-1933.</w:t>
      </w:r>
    </w:p>
    <w:p>
      <w:pPr>
        <w:pStyle w:val="BodyTextIndent3"/>
        <w:rPr/>
      </w:pPr>
      <w:r>
        <w:rPr/>
      </w:r>
    </w:p>
    <w:p>
      <w:pPr>
        <w:pStyle w:val="BodyTextIndent3"/>
        <w:jc w:val="center"/>
        <w:rPr>
          <w:b/>
          <w:b/>
        </w:rPr>
      </w:pPr>
      <w:r>
        <w:rPr>
          <w:b/>
        </w:rPr>
        <w:t xml:space="preserve">4.3.3. Sistemul monetar bazat pe etalonul aur-devize </w:t>
      </w:r>
    </w:p>
    <w:p>
      <w:pPr>
        <w:pStyle w:val="BodyTextIndent3"/>
        <w:jc w:val="center"/>
        <w:rPr>
          <w:b/>
          <w:b/>
        </w:rPr>
      </w:pPr>
      <w:r>
        <w:rPr>
          <w:b/>
        </w:rPr>
        <w:t>(Gold exchange standard)</w:t>
      </w:r>
    </w:p>
    <w:p>
      <w:pPr>
        <w:pStyle w:val="BodyTextIndent3"/>
        <w:ind w:firstLine="284"/>
        <w:rPr/>
      </w:pPr>
      <w:r>
        <w:rPr/>
        <w:t>Acest etalon, spre deosebire de etalonul aur-lingouri, a fost introdus într-un număr mai mare de ţări şi a avut o existenţă mai îndelungată. Potrivit unor opinii acesta ar fi fost introdus în urma Conferinţei Monetare şi Internaţionale de la Genova din anul 1922, dar a fost extins la nivel mondial în urma acordurilor încheiate la Bretton-Woods în iulie 1944, iar alte opinii susţin că acest etalon ar fi fost utilizat de unele ţări încă de la sfârşitul secolului al XIX-lea. În aceste ţări emisiunea bancnotelor era acoperită atât prin stocul de aur deţinut de băncile centrale cât şi prin devize şi alte titluri de creanţă deţinute asupra străinătăţii. Spre exemplu, în România, legea monetară din anul 1882, prin care era instituit monometalismul-aur, prevedea ca acoperirea bancnotelor puse în circulaţie de Banca Naţională să se poată face şi în devize străine exprimate în lire sterline sau în mărci germane.</w:t>
      </w:r>
    </w:p>
    <w:p>
      <w:pPr>
        <w:pStyle w:val="Normal"/>
        <w:spacing w:lineRule="auto" w:line="360"/>
        <w:ind w:firstLine="284"/>
        <w:jc w:val="both"/>
        <w:rPr/>
      </w:pPr>
      <w:r>
        <w:rPr>
          <w:sz w:val="24"/>
        </w:rPr>
        <w:t>Aplicarea acestui etalon presupunea deţinerea unei rezerve de mijloace de plată internaţionale. Convertirea în aur a bancnotelor naţionale se putea realiza indirect, prin cumpărarea de pe piaţă a devizelor şi convertire ulterioară a acestora în ţara de origine, unde moneda rămâne convertibilă în mod legal. Acest etalon a reprezentat prima abatere de la caracterul automat al etalonului aur-monedă pentru că nu mai există o legătură directă între bancnotele puse în circulaţie şi stocul de metal preţios al băncii emitente. Teoretic, aceasta putea fi dispensată de obligaţia de a deţine rezerve de aur atâta timp cât nu mai era obligată să convertească bancnotele în aur. Avantajul acestei abateri îl constituie posibilitatea adaptării mai elastice a masei monetare la cerinţele economiei. “Etalonul aur-devize a constituit o soluţie pentru lărgirea circulaţiei băneşti fără lărgirea corespunzătoare a bazei de aur a emisiunii”</w:t>
      </w:r>
      <w:r>
        <w:rPr>
          <w:rStyle w:val="FootnoteCharacters"/>
          <w:rStyle w:val="FootnoteAnchor"/>
          <w:rFonts w:eastAsia="Symbol" w:cs="Symbol" w:ascii="Symbol" w:hAnsi="Symbol"/>
          <w:sz w:val="24"/>
        </w:rPr>
        <w:footnoteReference w:customMarkFollows="1" w:id="2"/>
        <w:t></w:t>
      </w:r>
      <w:r>
        <w:rPr>
          <w:sz w:val="24"/>
        </w:rPr>
        <w:t xml:space="preserve"> . Cele mai importante monede de rezervă au fost lira sterlină şi dolarul american, iar ţările centru Anglia şi SUA.</w:t>
      </w:r>
    </w:p>
    <w:p>
      <w:pPr>
        <w:pStyle w:val="Normal"/>
        <w:spacing w:lineRule="auto" w:line="360"/>
        <w:ind w:firstLine="284"/>
        <w:jc w:val="both"/>
        <w:rPr>
          <w:sz w:val="24"/>
        </w:rPr>
      </w:pPr>
      <w:r>
        <w:rPr>
          <w:sz w:val="24"/>
        </w:rPr>
        <w:t>Acest etalon a proliferat în perioada interbelică drept soluţie a situaţiei create de criza economică din anii 1929-1933.</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4.3.3.1. Acordurile de la Bretton-Woods</w:t>
      </w:r>
    </w:p>
    <w:p>
      <w:pPr>
        <w:pStyle w:val="BodyTextIndent3"/>
        <w:ind w:firstLine="284"/>
        <w:rPr/>
      </w:pPr>
      <w:r>
        <w:rPr/>
        <w:t>Criza economică mondială a determinat intensificarea preocupărilor pentru crearea unui sistem monetar internaţional care să stimuleze dezvoltarea economică şi schimburile dintre naţiuni. În acest sens s-a organizat la Bretton-Woods, în SUA, între 1-22 iulie 1944 Conferinţa Monetară şi Financiară Internaţională, la care au participat reprezentanţi a 44 de state.</w:t>
      </w:r>
    </w:p>
    <w:p>
      <w:pPr>
        <w:pStyle w:val="Normal"/>
        <w:spacing w:lineRule="auto" w:line="360"/>
        <w:ind w:firstLine="284"/>
        <w:jc w:val="both"/>
        <w:rPr>
          <w:sz w:val="24"/>
        </w:rPr>
      </w:pPr>
      <w:r>
        <w:rPr>
          <w:sz w:val="24"/>
        </w:rPr>
        <w:t xml:space="preserve">La Bretton Woods s-au confruntat proiectele a două delegaţii: </w:t>
      </w:r>
    </w:p>
    <w:p>
      <w:pPr>
        <w:pStyle w:val="Normal"/>
        <w:spacing w:lineRule="auto" w:line="360"/>
        <w:ind w:firstLine="284"/>
        <w:jc w:val="both"/>
        <w:rPr>
          <w:sz w:val="24"/>
        </w:rPr>
      </w:pPr>
      <w:r>
        <w:rPr>
          <w:sz w:val="24"/>
        </w:rPr>
        <w:t>Cea a Angliei, condusă de J.M. Keynes, care propunea crearea unei monede internaţionale numită “bancor” şi a unui mecanism internaţional de compensaţie, care să asigure finanţarea dezechilibrelor balanţelor de plăţi prin acordarea de credite în “bancor” de către ţările excedentare.</w:t>
      </w:r>
    </w:p>
    <w:p>
      <w:pPr>
        <w:pStyle w:val="Normal"/>
        <w:spacing w:lineRule="auto" w:line="360"/>
        <w:ind w:firstLine="284"/>
        <w:jc w:val="both"/>
        <w:rPr>
          <w:sz w:val="24"/>
        </w:rPr>
      </w:pPr>
      <w:r>
        <w:rPr>
          <w:sz w:val="24"/>
        </w:rPr>
        <w:t>Cea a Statelor Unite, condusă de H.D. White, care propunea extinderea şi legiferarea pe plan internaţional a principiilor etalonului aur-devize, prin formarea unui sistem care să aibă la bază atât aurul, cât şi dolarul S.U.A.</w:t>
      </w:r>
    </w:p>
    <w:p>
      <w:pPr>
        <w:pStyle w:val="Normal"/>
        <w:spacing w:lineRule="auto" w:line="360"/>
        <w:ind w:firstLine="284"/>
        <w:jc w:val="both"/>
        <w:rPr>
          <w:sz w:val="24"/>
        </w:rPr>
      </w:pPr>
      <w:r>
        <w:rPr>
          <w:sz w:val="24"/>
        </w:rPr>
        <w:t>Conferinţa de la Bretton Woods a adoptat, cu unele amendamente propunerile S.U.A., legiferând etalonul aur-devize. Aurul s-a menţinut ca etalon şi ca mijloc de rezervă şi de plată în relaţiile internaţionale, utilizându-se în aceleaşi funcţii ca dolarul. Prin această egalitate s-a lansat o nouă dispută istorică: cea dintre aur şi dolar.</w:t>
      </w:r>
    </w:p>
    <w:p>
      <w:pPr>
        <w:pStyle w:val="Normal"/>
        <w:spacing w:lineRule="auto" w:line="360"/>
        <w:ind w:firstLine="284"/>
        <w:jc w:val="both"/>
        <w:rPr>
          <w:sz w:val="24"/>
        </w:rPr>
      </w:pPr>
      <w:r>
        <w:rPr>
          <w:sz w:val="24"/>
        </w:rPr>
        <w:t>Sistemul Bretton Woods a prevăzut cadrul instituţional al funcţionării sistemului monetar internaţional prin înfiinţarea Fondului Monetar Internaţional, cu rolul de a supraveghea respectarea normelor de conduită monetară şi de a gestiona rezerve monetare din care să acorde credite, în scopul acoperirii unor deficite ale balanţelor de plăţi ale ţărilor membre. De asemenea, avea ca obiective promovarea cooperării monetare internaţionale, înlesnirea dezvoltării echilibrate a comerţului internaţional, încurajarea politicii de stabilitate a cursurilor valutare.</w:t>
      </w:r>
    </w:p>
    <w:p>
      <w:pPr>
        <w:pStyle w:val="BodyTextIndent3"/>
        <w:ind w:firstLine="284"/>
        <w:rPr/>
      </w:pPr>
      <w:r>
        <w:rPr/>
        <w:t>Dintre prevederile acordurilor de la Bretton Woods, cele mai importante au fost:</w:t>
      </w:r>
    </w:p>
    <w:p>
      <w:pPr>
        <w:pStyle w:val="Normal"/>
        <w:spacing w:lineRule="auto" w:line="360"/>
        <w:ind w:firstLine="284"/>
        <w:jc w:val="both"/>
        <w:rPr>
          <w:sz w:val="24"/>
        </w:rPr>
      </w:pPr>
      <w:r>
        <w:rPr>
          <w:sz w:val="24"/>
        </w:rPr>
        <w:t>-moneda naţională a fiecărui stat membru trebuia să aibă o definiţie legală                   (numită valoare paritară) calculată în aur sau în dolari americani;</w:t>
      </w:r>
    </w:p>
    <w:p>
      <w:pPr>
        <w:pStyle w:val="Normal"/>
        <w:spacing w:lineRule="auto" w:line="360"/>
        <w:ind w:firstLine="284"/>
        <w:jc w:val="both"/>
        <w:rPr>
          <w:sz w:val="24"/>
        </w:rPr>
      </w:pPr>
      <w:r>
        <w:rPr>
          <w:sz w:val="24"/>
        </w:rPr>
        <w:t>-comerţul cu aur şi monede între ţările membre ale F.M.I. trebuia efectuat pe bază de anumite morme;</w:t>
      </w:r>
    </w:p>
    <w:p>
      <w:pPr>
        <w:pStyle w:val="Normal"/>
        <w:spacing w:lineRule="auto" w:line="360"/>
        <w:ind w:firstLine="284"/>
        <w:jc w:val="both"/>
        <w:rPr>
          <w:sz w:val="24"/>
        </w:rPr>
      </w:pPr>
      <w:r>
        <w:rPr>
          <w:sz w:val="24"/>
        </w:rPr>
        <w:t>-ţările membre trebuiau să realizeze un volum de rezerve monetare internaţionale adecvate nevoilor de echilibrare a balanţelor de plăţi, rezerve care să fie convertibile mai ales în dolari americani. Până în 1978, 25% din cota de participare a fiecărei ţări la F.M.I. era vărsată în aur;</w:t>
      </w:r>
    </w:p>
    <w:p>
      <w:pPr>
        <w:pStyle w:val="Normal"/>
        <w:spacing w:lineRule="auto" w:line="360"/>
        <w:ind w:firstLine="284"/>
        <w:jc w:val="both"/>
        <w:rPr>
          <w:sz w:val="24"/>
        </w:rPr>
      </w:pPr>
      <w:r>
        <w:rPr>
          <w:sz w:val="24"/>
        </w:rPr>
        <w:t>-autorităţile monetare americane asigurau convertibilitatea în aur a dolarilor deţinuţi de băncile centrale din celelate ţări membre la preţul oficial de 35 dolari/uncie.</w:t>
      </w:r>
    </w:p>
    <w:p>
      <w:pPr>
        <w:pStyle w:val="Normal"/>
        <w:spacing w:lineRule="auto" w:line="360"/>
        <w:ind w:firstLine="284"/>
        <w:jc w:val="both"/>
        <w:rPr>
          <w:sz w:val="24"/>
        </w:rPr>
      </w:pPr>
      <w:r>
        <w:rPr>
          <w:sz w:val="24"/>
        </w:rPr>
        <w:t>Între 1950-1970 pe plan internaţional s-au manifestat două tendinţe.</w:t>
      </w:r>
    </w:p>
    <w:p>
      <w:pPr>
        <w:pStyle w:val="Normal"/>
        <w:spacing w:lineRule="auto" w:line="360"/>
        <w:ind w:firstLine="284"/>
        <w:jc w:val="both"/>
        <w:rPr>
          <w:sz w:val="24"/>
        </w:rPr>
      </w:pPr>
      <w:r>
        <w:rPr>
          <w:sz w:val="24"/>
        </w:rPr>
        <w:t>În primul rând, a avut loc un proces de redistribuire a rezervelor de aur monetar între ţările capitaliste dezvoltate. Redistribuirea a luat amploare după ce în anul 1958 principalele monede vest-euopene au fost declarate convertibile. În vederea întăririi poziţiei propriilor monede, autorităţile ţărilor vest-europene au acumulat importante rezerve de dolari pe care le-au transformat în aur, făcând uz de convertibilitatea dolarului în metal preţios.</w:t>
      </w:r>
    </w:p>
    <w:p>
      <w:pPr>
        <w:pStyle w:val="Normal"/>
        <w:spacing w:lineRule="auto" w:line="360"/>
        <w:ind w:firstLine="284"/>
        <w:jc w:val="both"/>
        <w:rPr>
          <w:sz w:val="24"/>
        </w:rPr>
      </w:pPr>
      <w:r>
        <w:rPr>
          <w:sz w:val="24"/>
        </w:rPr>
        <w:t>În al doilea rând, poziţia dolarului a slăbit continuu, ca urmare a deficitelor enorme ale balanţei de plăţi americane şi a reducerii rezervelor de aur ale S.U.A., prin convertirea dolarilor deţinuţi de celelalte ţări.</w:t>
      </w:r>
    </w:p>
    <w:p>
      <w:pPr>
        <w:pStyle w:val="Normal"/>
        <w:spacing w:lineRule="auto" w:line="360"/>
        <w:ind w:firstLine="284"/>
        <w:jc w:val="both"/>
        <w:rPr>
          <w:sz w:val="24"/>
        </w:rPr>
      </w:pPr>
      <w:r>
        <w:rPr>
          <w:sz w:val="24"/>
        </w:rPr>
        <w:t>Crizele aur-dolar au cunoscut o amploare deosebită după anul 1960. Astfel, prin menţinerea unui preţ fix al aurului, concomitent cu creşterea inflaţiei mondiale, metalul galben a devenit relativ mai ieftin.</w:t>
      </w:r>
    </w:p>
    <w:p>
      <w:pPr>
        <w:pStyle w:val="Normal"/>
        <w:spacing w:lineRule="auto" w:line="360"/>
        <w:ind w:firstLine="284"/>
        <w:jc w:val="both"/>
        <w:rPr>
          <w:sz w:val="24"/>
        </w:rPr>
      </w:pPr>
      <w:r>
        <w:rPr>
          <w:sz w:val="24"/>
        </w:rPr>
        <w:t>În 1960 s-a declanşat prima “febră a aurului” din perioada postbelică.</w:t>
      </w:r>
    </w:p>
    <w:p>
      <w:pPr>
        <w:pStyle w:val="BodyTextIndent3"/>
        <w:ind w:firstLine="284"/>
        <w:rPr/>
      </w:pPr>
      <w:r>
        <w:rPr/>
        <w:t>În 1965 speculaţiile au fost temperate pentru câţiva ani.</w:t>
      </w:r>
    </w:p>
    <w:p>
      <w:pPr>
        <w:pStyle w:val="Normal"/>
        <w:spacing w:lineRule="auto" w:line="360"/>
        <w:ind w:firstLine="284"/>
        <w:jc w:val="both"/>
        <w:rPr>
          <w:sz w:val="24"/>
        </w:rPr>
      </w:pPr>
      <w:r>
        <w:rPr>
          <w:sz w:val="24"/>
        </w:rPr>
        <w:t>În 1967-1968 devalorizarea lirei sterline, a doua monedă de rezervă după dolar, a creat suspiciuni că şi dolarul va fi devalorizat, cu aât mai mult cu cât economia americană începuse să se resimtă tot mai mult ca urmare a intensificării războiului din Vietnam.</w:t>
      </w:r>
    </w:p>
    <w:p>
      <w:pPr>
        <w:pStyle w:val="Normal"/>
        <w:spacing w:lineRule="auto" w:line="360"/>
        <w:ind w:firstLine="284"/>
        <w:jc w:val="both"/>
        <w:rPr>
          <w:sz w:val="24"/>
        </w:rPr>
      </w:pPr>
      <w:r>
        <w:rPr>
          <w:sz w:val="24"/>
        </w:rPr>
        <w:t>În 1969 în cadrul primului amendament al statutului F.M.I. a fost instituit un activ de rezervă special: Drepturile Speciale de Tragere (D.S.T. ).</w:t>
      </w:r>
    </w:p>
    <w:p>
      <w:pPr>
        <w:pStyle w:val="Normal"/>
        <w:spacing w:lineRule="auto" w:line="360"/>
        <w:ind w:firstLine="284"/>
        <w:jc w:val="both"/>
        <w:rPr>
          <w:sz w:val="24"/>
        </w:rPr>
      </w:pPr>
      <w:r>
        <w:rPr>
          <w:sz w:val="24"/>
        </w:rPr>
        <w:t>În 1971 formarea pieţei duble a aurului şi dizolvarea “ pool-ului” metalului galben nu a rezolvat nici problema aurului, nici criza dolarului.</w:t>
      </w:r>
    </w:p>
    <w:p>
      <w:pPr>
        <w:pStyle w:val="Normal"/>
        <w:spacing w:lineRule="auto" w:line="360"/>
        <w:ind w:firstLine="284"/>
        <w:jc w:val="both"/>
        <w:rPr>
          <w:sz w:val="24"/>
        </w:rPr>
      </w:pPr>
      <w:r>
        <w:rPr>
          <w:sz w:val="24"/>
        </w:rPr>
        <w:t>În 1973, ca urmare a presiunilor speculative, sistemul de cursuri centrale stabilit prin Acordul Smithsonian s-a prăbuşit.</w:t>
      </w:r>
    </w:p>
    <w:p>
      <w:pPr>
        <w:pStyle w:val="Normal"/>
        <w:spacing w:lineRule="auto" w:line="360"/>
        <w:ind w:firstLine="284"/>
        <w:jc w:val="both"/>
        <w:rPr>
          <w:sz w:val="24"/>
        </w:rPr>
      </w:pPr>
      <w:r>
        <w:rPr>
          <w:sz w:val="24"/>
        </w:rPr>
        <w:t>După ce în noiembrie 1973 s-a desfiinţat sistemul pieţei dublei, în aprilie 1974 ţările membre ale C.E.E. au ajuns la un acird încheiat la Zeist, în Olanda, privind posibilitatea utilizării aurului în reglementările dintre băncile centrale comunitare.</w:t>
      </w:r>
    </w:p>
    <w:p>
      <w:pPr>
        <w:pStyle w:val="Normal"/>
        <w:spacing w:lineRule="auto" w:line="360"/>
        <w:ind w:firstLine="284"/>
        <w:jc w:val="both"/>
        <w:rPr>
          <w:sz w:val="24"/>
        </w:rPr>
      </w:pPr>
      <w:r>
        <w:rPr>
          <w:sz w:val="24"/>
        </w:rPr>
        <w:t>În 1978 etalonul aur-devize este abandonat şi se adopta un nou etalo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left="360" w:hanging="0"/>
        <w:jc w:val="center"/>
        <w:rPr>
          <w:b/>
          <w:b/>
        </w:rPr>
      </w:pPr>
      <w:r>
        <w:rPr>
          <w:b/>
          <w:sz w:val="24"/>
        </w:rPr>
        <w:t>4.3.4. Sistemul monetar bazat pe etalonul devize (Exchange Standard)</w:t>
      </w:r>
    </w:p>
    <w:p>
      <w:pPr>
        <w:pStyle w:val="BodyTextIndent3"/>
        <w:ind w:firstLine="284"/>
        <w:rPr/>
      </w:pPr>
      <w:r>
        <w:rPr/>
        <w:t>Etalonul devize sau etalonul bazat pe puterea de cumpărare se caracterizează prin eliminarea definitivă a aurului de la baza sistemelor monetare. Acesta a fost adoptat în 1978, când cel de-al doilea amendament al statutului F.M.I. recomanda ţărilor să nu-şi mai definească monedele naţionale în aur.</w:t>
      </w:r>
    </w:p>
    <w:p>
      <w:pPr>
        <w:pStyle w:val="Normal"/>
        <w:spacing w:lineRule="auto" w:line="360"/>
        <w:ind w:firstLine="284"/>
        <w:jc w:val="both"/>
        <w:rPr>
          <w:sz w:val="24"/>
        </w:rPr>
      </w:pPr>
      <w:r>
        <w:rPr>
          <w:sz w:val="24"/>
        </w:rPr>
        <w:t>Astfel, aurul nu mai îndeplineşte în prezent funcţii monetare; nici un sistem monetar nu mai face referire la metalul preţios. În nici o ţară nu mai circulă monede de aur. Metalul preţios este astăzi cotat la bursele de valori ca o simplă marfă, iar preţul său se determină zilnic în urma cotaţiilor care au loc.</w:t>
      </w:r>
    </w:p>
    <w:p>
      <w:pPr>
        <w:pStyle w:val="Normal"/>
        <w:spacing w:lineRule="auto" w:line="360"/>
        <w:ind w:firstLine="284"/>
        <w:jc w:val="both"/>
        <w:rPr>
          <w:sz w:val="24"/>
        </w:rPr>
      </w:pPr>
      <w:r>
        <w:rPr>
          <w:sz w:val="24"/>
        </w:rPr>
        <w:t>Etalonul monetar actual este un etalon abstract, care se deosebeşte radical de etalonul aur, care era dimensionat fizic printr-o cantitate de metal preţios. Locul aurului a fost luat de puterea de cumpărare a monedei, care este dată de bunurile şi serviciile produse în economia unei ţări.</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Capitolul 5</w:t>
      </w:r>
    </w:p>
    <w:p>
      <w:pPr>
        <w:pStyle w:val="Normal"/>
        <w:pBdr>
          <w:top w:val="single" w:sz="4" w:space="1" w:color="000000"/>
        </w:pBdr>
        <w:spacing w:lineRule="auto" w:line="360"/>
        <w:jc w:val="center"/>
        <w:rPr>
          <w:b/>
          <w:b/>
          <w:sz w:val="28"/>
        </w:rPr>
      </w:pPr>
      <w:r>
        <w:rPr>
          <w:b/>
          <w:sz w:val="28"/>
        </w:rPr>
      </w:r>
    </w:p>
    <w:p>
      <w:pPr>
        <w:pStyle w:val="Normal"/>
        <w:spacing w:lineRule="auto" w:line="360"/>
        <w:jc w:val="center"/>
        <w:rPr>
          <w:b/>
          <w:b/>
          <w:sz w:val="28"/>
        </w:rPr>
      </w:pPr>
      <w:r>
        <w:rPr>
          <w:b/>
          <w:sz w:val="28"/>
        </w:rPr>
        <w:t>Sistemul monetar contemporan</w:t>
      </w:r>
    </w:p>
    <w:p>
      <w:pPr>
        <w:pStyle w:val="Normal"/>
        <w:spacing w:lineRule="auto" w:line="360"/>
        <w:jc w:val="both"/>
        <w:rPr>
          <w:b/>
          <w:b/>
          <w:sz w:val="24"/>
        </w:rPr>
      </w:pPr>
      <w:r>
        <w:rPr>
          <w:b/>
          <w:sz w:val="24"/>
        </w:rPr>
      </w:r>
    </w:p>
    <w:p>
      <w:pPr>
        <w:pStyle w:val="BodyTextIndent3"/>
        <w:ind w:firstLine="284"/>
        <w:rPr/>
      </w:pPr>
      <w:r>
        <w:rPr/>
        <w:t>Accentuarea procesului de nerespectare a principiilor pe care a fost clădit        Sistemul Monetar de la Bretton Woods, ca urmare a dezechilibrelor din economia mondială, s-a soldat cu o puternică criză a acestui sistem. Momentul decisiv l-a constituit “ruperea” dolarului de aur, precum şi trecerea la flotarea cursurilor valutare, când s-a trecut de la cursurile fixe, dar ajustabile, de tip Bretton Woods, la cursurile centrale ajustabile iniţiate de Acordul Smithsonian.</w:t>
      </w:r>
    </w:p>
    <w:p>
      <w:pPr>
        <w:pStyle w:val="Normal"/>
        <w:spacing w:lineRule="auto" w:line="360"/>
        <w:ind w:firstLine="284"/>
        <w:jc w:val="both"/>
        <w:rPr>
          <w:sz w:val="24"/>
        </w:rPr>
      </w:pPr>
      <w:r>
        <w:rPr>
          <w:sz w:val="24"/>
        </w:rPr>
        <w:t>Modificarea statutului F.M.I. din 1978 avea să confirme lichidarea sistemului prin faptul că a “demonetizat” aurul şi a interzis utilizarea lui ca etalon (raportatea valutei naţionale la aur) şi ca mijloc de plată (proces numit “demonetizarea aurului”, la care F.M.I. a subscris chiar de la început, vânzând o parte din rezerva de aur sau înapoind-o ţărilor membre care au subscris</w:t>
        <w:softHyphen/>
        <w:t>-o) înlocuind principiul stabilităţii parităţilor şi cursurilor valutare cu principiul flotării libere.</w:t>
      </w:r>
    </w:p>
    <w:p>
      <w:pPr>
        <w:pStyle w:val="Normal"/>
        <w:spacing w:lineRule="auto" w:line="360"/>
        <w:ind w:firstLine="284"/>
        <w:jc w:val="both"/>
        <w:rPr>
          <w:sz w:val="24"/>
        </w:rPr>
      </w:pPr>
      <w:r>
        <w:rPr>
          <w:sz w:val="24"/>
        </w:rPr>
        <w:t>Lansarea Drepturilor Speciale de Tragere (D.S.T.), monedă compozită, cu existenţă contabilă, emisă de F.M.I., se dorea a fi un nou etalon internaţional. Cu toate acestea, dolarul rămâne o monedă de bază pe piaţa monetară păstrându-şi o forţă deosebită în ceea ce priveşte forţa sa liberatorie, datorată şi compoziţiei rezervelor valutare ale statelor. Astfel, deşi dolarul a cunoscut un regres în compoziţia acestor rezerve, el continua să monopolizeze peste 50% din acestea.</w:t>
      </w:r>
    </w:p>
    <w:p>
      <w:pPr>
        <w:pStyle w:val="Normal"/>
        <w:spacing w:lineRule="auto" w:line="360"/>
        <w:ind w:firstLine="284"/>
        <w:jc w:val="both"/>
        <w:rPr>
          <w:sz w:val="24"/>
        </w:rPr>
      </w:pPr>
      <w:r>
        <w:rPr>
          <w:sz w:val="24"/>
        </w:rPr>
        <w:t>Problemele au continuat să apară şi, începând cu 1985, începe perioada cursurilor “oarecum flexibile” (Acordul de la Hotelul Plaza- New York al Grupului celor 5). Aici a început perioada de scădere a cursului dolarului american şi a unei perioade de scădere a cursului dolarului american şi a unei perioade de îngrădire a flexibilităţii cursurilor de schimb, respectiv de accentuare a controlului asupra mişcărilor de curs.</w:t>
      </w:r>
    </w:p>
    <w:p>
      <w:pPr>
        <w:pStyle w:val="Normal"/>
        <w:spacing w:lineRule="auto" w:line="360"/>
        <w:ind w:firstLine="284"/>
        <w:jc w:val="both"/>
        <w:rPr>
          <w:sz w:val="24"/>
        </w:rPr>
      </w:pPr>
      <w:r>
        <w:rPr>
          <w:sz w:val="24"/>
        </w:rPr>
        <w:t>La începutul anilor `90 se menţinea supremaţia dolarului în special datorită faptului că autorităţile centrale şi cele monetare controlează într-o oarecare măsură schimbul de monedă, având atât o incapacitate tehnică limitată de a realiza integral acest control cât şi o incapacitate reală legată de adaptarea la factorii economici pe care acestea le pot doar influenţa. Dovadă stă analiza regimului valutar al statelor lumii în această perioadă caracterizată de faptul că peste jumătate din totalitatea statelor se raportau unei fixităţi rigide pe fondul unei contribuţii nesemnificative la PIB-ul mondial (mai puţin de 5%), pe când cealaltă jumătate se raporta, în procente relativ egale unei fixităţi ajustabile (având la bază mai puţin de o treime din PIB-ul mondial) sau unei flotări libere (cu peste două treimi din PIB).</w:t>
      </w:r>
    </w:p>
    <w:p>
      <w:pPr>
        <w:pStyle w:val="Normal"/>
        <w:spacing w:lineRule="auto" w:line="360"/>
        <w:ind w:firstLine="284"/>
        <w:jc w:val="both"/>
        <w:rPr>
          <w:sz w:val="24"/>
        </w:rPr>
      </w:pPr>
      <w:r>
        <w:rPr>
          <w:sz w:val="24"/>
        </w:rPr>
        <w:t>Această evoluţie este confirmată şi de evoluţia la începutul anilor 2000 caracterizată de promovarea unei politici de control a resurselor valutare şi a flotării, pe baza corelării indicatorilor macroeconomici, la care adera şi Uniunea Europeană cu sistemul său monetar şi puternicul Euro. În ceea ce priveşte perspectivele Sistemului Monetar Internaţional, acestea continuă să fie incerte şi axate pe două mari categorii. Pe de o parte se cere introducerea la cursurile fixe iar, pe de altă parte, se cere perfecţionarea cursurilor flotante.</w:t>
      </w:r>
    </w:p>
    <w:p>
      <w:pPr>
        <w:pStyle w:val="Normal"/>
        <w:spacing w:lineRule="auto" w:line="360"/>
        <w:ind w:firstLine="284"/>
        <w:jc w:val="both"/>
        <w:rPr>
          <w:sz w:val="24"/>
        </w:rPr>
      </w:pPr>
      <w:r>
        <w:rPr>
          <w:sz w:val="24"/>
        </w:rPr>
        <w:t>Una din problemele cu care se confruntă ţările în perioada actuală este cea legată de necesitatea reducerii deficitelor externe rezultate din dezechilibrul schimburilor şi din repartiţia inegală a lichidităţilor internaţionale. Un mijloc imediat utilizabil, care ar da rezultate rapide, este adoptarea de măsuri de control direct al importurilor prin aplicarea de restricţii cantitative. Aceste măsuri sunt generatoare de grave deficienţe, în special în ceea ce priveşte procesul de liberalizare al schimburilor comerciale internaţionale, iar alternativa acestei opţiuni este reprezentată de recurgerea la mijloace de finanţare temporară a balanţei de plăti externe.</w:t>
      </w:r>
    </w:p>
    <w:p>
      <w:pPr>
        <w:pStyle w:val="Normal"/>
        <w:spacing w:lineRule="auto" w:line="360"/>
        <w:ind w:firstLine="284"/>
        <w:jc w:val="both"/>
        <w:rPr>
          <w:sz w:val="24"/>
        </w:rPr>
      </w:pPr>
      <w:r>
        <w:rPr>
          <w:sz w:val="24"/>
        </w:rPr>
        <w:t>Flotarea cursurilor valutare face ca preţurile în monedă naţională ale produselor importate să devină imprevizibile şi incidentele unor drepturi de vamă date asupra competitivităţii industriilor naţionale să varieze într-o măsură apreciabilă în funcţie de mişcările cursurilor de schimb. În acest fel, obstacolele netarifare în calea comerţului mondial, în primul rând restricţiile cantitative, au dobândit un rol crescând în realizarea protecţiei, fiind însă, adeseori, deosebit de nocive pentru funcţionarea pieţei şi pentru repartizarea resurselor pe plan mondial. Cu alte cuvinte, deplasarea centrului de greutate de la politicile comerciale vamale, către cele netarifare, se află într-o anumită legătură de dependenţă cu trecerea la flotarea generalizată a monedelor, cu dorinţa de a contracara efectele flotării asupra politicilor comerciale vamale tradiţionale.</w:t>
      </w:r>
    </w:p>
    <w:p>
      <w:pPr>
        <w:pStyle w:val="Normal"/>
        <w:spacing w:lineRule="auto" w:line="360"/>
        <w:ind w:firstLine="284"/>
        <w:jc w:val="both"/>
        <w:rPr>
          <w:sz w:val="24"/>
        </w:rPr>
      </w:pPr>
      <w:r>
        <w:rPr>
          <w:sz w:val="24"/>
        </w:rPr>
        <w:t>De reţinut este faptul că trebuie să se aibă în vedere faptul că raporturile de intercondiţionare sunt mult mai complexe, că evoluţia comerţului internaţional depinde de mulţi alţi factori din domeniul producţiei, al politicilor economice, cu deosebire al celor comerciale.</w:t>
      </w:r>
    </w:p>
    <w:p>
      <w:pPr>
        <w:pStyle w:val="Heading3"/>
        <w:rPr/>
      </w:pPr>
      <w:r>
        <w:rPr/>
        <w:t>Capitolul 6</w:t>
      </w:r>
    </w:p>
    <w:p>
      <w:pPr>
        <w:pStyle w:val="Normal"/>
        <w:pBdr>
          <w:top w:val="single" w:sz="4" w:space="1" w:color="000000"/>
        </w:pBdr>
        <w:spacing w:lineRule="auto" w:line="360"/>
        <w:jc w:val="center"/>
        <w:rPr>
          <w:b/>
          <w:b/>
          <w:sz w:val="28"/>
        </w:rPr>
      </w:pPr>
      <w:r>
        <w:rPr>
          <w:b/>
          <w:sz w:val="28"/>
        </w:rPr>
      </w:r>
    </w:p>
    <w:p>
      <w:pPr>
        <w:pStyle w:val="Normal"/>
        <w:spacing w:lineRule="auto" w:line="360"/>
        <w:jc w:val="center"/>
        <w:rPr>
          <w:b/>
          <w:b/>
          <w:sz w:val="28"/>
        </w:rPr>
      </w:pPr>
      <w:r>
        <w:rPr>
          <w:b/>
          <w:sz w:val="28"/>
        </w:rPr>
        <w:t>Sistemul monetar “previzibil” al viitorului</w:t>
      </w:r>
    </w:p>
    <w:p>
      <w:pPr>
        <w:pStyle w:val="Normal"/>
        <w:spacing w:lineRule="auto" w:line="360"/>
        <w:jc w:val="center"/>
        <w:rPr>
          <w:b/>
          <w:b/>
          <w:sz w:val="28"/>
        </w:rPr>
      </w:pPr>
      <w:r>
        <w:rPr>
          <w:b/>
          <w:sz w:val="28"/>
        </w:rPr>
      </w:r>
    </w:p>
    <w:p>
      <w:pPr>
        <w:pStyle w:val="BodyTextIndent3"/>
        <w:ind w:firstLine="284"/>
        <w:rPr/>
      </w:pPr>
      <w:r>
        <w:rPr/>
        <w:t>Caracteristicile functionarii Sistemului Moetar Financiar International pot exercita un impact decisiv asupra ansamblului economiei mondiale. În principiu, situaţia actuală din domeniul relaţiilor financiar monetare internaţionale prezintă o serie de neajunsuri în mai multe privinţe, efectele acestora manifestându-se în mai multe direcţii cum ar fi:</w:t>
      </w:r>
    </w:p>
    <w:p>
      <w:pPr>
        <w:pStyle w:val="Normal"/>
        <w:spacing w:lineRule="auto" w:line="360"/>
        <w:ind w:firstLine="284"/>
        <w:jc w:val="both"/>
        <w:rPr>
          <w:sz w:val="24"/>
        </w:rPr>
      </w:pPr>
      <w:r>
        <w:rPr>
          <w:sz w:val="24"/>
        </w:rPr>
        <w:t>-funcţionarea sistemului poate influenţa eficienţa alocării resurselor pe diferite domenii de activitate;</w:t>
      </w:r>
    </w:p>
    <w:p>
      <w:pPr>
        <w:pStyle w:val="Normal"/>
        <w:spacing w:lineRule="auto" w:line="360"/>
        <w:ind w:firstLine="284"/>
        <w:jc w:val="both"/>
        <w:rPr>
          <w:sz w:val="24"/>
        </w:rPr>
      </w:pPr>
      <w:r>
        <w:rPr>
          <w:sz w:val="24"/>
        </w:rPr>
        <w:t>-poate schimba principalele orientări strategice la nivelul economiilor naţionale încurajând anumite tipuri de opţiuni în defavoarea altora;</w:t>
      </w:r>
    </w:p>
    <w:p>
      <w:pPr>
        <w:pStyle w:val="Normal"/>
        <w:spacing w:lineRule="auto" w:line="360"/>
        <w:ind w:firstLine="284"/>
        <w:jc w:val="both"/>
        <w:rPr>
          <w:sz w:val="24"/>
        </w:rPr>
      </w:pPr>
      <w:r>
        <w:rPr>
          <w:sz w:val="24"/>
        </w:rPr>
        <w:t>-poate influenţa modul în care impulsurile pozitive şi perturbabile se repercutează dincolo de graniţele economiilor naţionale ca şi amploarea şi repartiţia incidentelor acestei perturbări.</w:t>
      </w:r>
    </w:p>
    <w:p>
      <w:pPr>
        <w:pStyle w:val="Normal"/>
        <w:spacing w:lineRule="auto" w:line="360"/>
        <w:ind w:firstLine="284"/>
        <w:jc w:val="both"/>
        <w:rPr>
          <w:sz w:val="24"/>
        </w:rPr>
      </w:pPr>
      <w:r>
        <w:rPr>
          <w:sz w:val="24"/>
        </w:rPr>
        <w:t>Pentru evaluarea efectelor perturbatoare se poate face distincţie între două forme prin care se manifestă nemijlocit instabilitatea cursurilor de schimb: volatilitatea, respectiv abaterea persistentă, pe termen lung, a cursului de la nivelul de echilibru.</w:t>
      </w:r>
    </w:p>
    <w:p>
      <w:pPr>
        <w:pStyle w:val="Normal"/>
        <w:spacing w:lineRule="auto" w:line="360"/>
        <w:ind w:firstLine="284"/>
        <w:jc w:val="both"/>
        <w:rPr>
          <w:sz w:val="24"/>
        </w:rPr>
      </w:pPr>
      <w:r>
        <w:rPr>
          <w:sz w:val="24"/>
        </w:rPr>
        <w:t>Astfel, principala problemă care trebuie rezolvată de politicile de curs este nealinierea, întrucât costurile ei economico-sociale s-au dovedit a fi extrem de mari, inclusiv pentru cele mai dezvoltate ţări (dovadă stând studii făcute în S.U.A. şi Marea Britanie, care relevă că abaterile persistente pe termen de 2-4 ani de peste 20% ale cursului lirei sterline şi/ sau dolarului de la nivelurile de echilibru au accentuat procesul artificial de scădere al competitivităţii exporturilor, contribuind la “dezindustrializare”, au agravat datoria naţională, au stimulat tendinţele protecţioniste, au descurajat schimburile economice reale cu străinătatea, au amplificat operaţiunile financiare speculative şi, nu în ultimul rând, au născut tendinţe de opoziţie la globalizare.</w:t>
      </w:r>
    </w:p>
    <w:p>
      <w:pPr>
        <w:pStyle w:val="Normal"/>
        <w:spacing w:lineRule="auto" w:line="360"/>
        <w:ind w:firstLine="284"/>
        <w:jc w:val="both"/>
        <w:rPr>
          <w:sz w:val="24"/>
        </w:rPr>
      </w:pPr>
      <w:r>
        <w:rPr>
          <w:sz w:val="24"/>
        </w:rPr>
        <w:t>Resimţind riscurile imense ale flotării libere, ca urmare a renunţării la politica cursurilor fixe, au proliferat numeroase politici de curs monetar, cum sunt: cursurile legate de un “coş de monede” (DST), cursuri glisante (“Crawling peg”), flotarea concertată faţă de terţi (Sistemul Monetar Vest-European), cursurile flotante şi sistemele de cursuri multiple (cursuri oficiale, cursuri cu prima, cursuri comerciale).</w:t>
      </w:r>
    </w:p>
    <w:p>
      <w:pPr>
        <w:pStyle w:val="Normal"/>
        <w:spacing w:lineRule="auto" w:line="360"/>
        <w:ind w:firstLine="284"/>
        <w:jc w:val="both"/>
        <w:rPr>
          <w:sz w:val="24"/>
        </w:rPr>
      </w:pPr>
      <w:r>
        <w:rPr>
          <w:sz w:val="24"/>
        </w:rPr>
        <w:t>Totuşi, având în vedere că principalele monede occidentale, de care sunt legate într-o formă sau alta celelalte monede, au cursuri flotante, este evident că ne găsim în faţa generalizării flotării cursurilor de schimb. Mecanismele de piaţă conferă posibilităţi sporite pentru competiţie, pentru concurenţă, care, cel puţin până în prezent, s-a dovedit a fi un resort puternic pentru creşterea eficienţei economice.</w:t>
      </w:r>
    </w:p>
    <w:p>
      <w:pPr>
        <w:pStyle w:val="Normal"/>
        <w:spacing w:lineRule="auto" w:line="360"/>
        <w:ind w:firstLine="284"/>
        <w:jc w:val="both"/>
        <w:rPr>
          <w:sz w:val="24"/>
        </w:rPr>
      </w:pPr>
      <w:r>
        <w:rPr>
          <w:sz w:val="24"/>
        </w:rPr>
        <w:t>Totodată, nu trebuie subestimate nici riscurile şi dezavantajele pe care generalizarea acestor practici de piaţă din domeniul monetar le au asupra economiilor naţionale şi asupra oricăror agenţi economici, cu deosebire a celor din ţările mai puţin dezvoltate. Problema esenţială este reprezentată de faptul că sunt şanse destul de slabe pentru a se ajunge la “flotarea pură”, în care cursul fiecărei monede ar rezulta numai din raportul liber al cererii şi ofertei pe pieţele valutare, în special datorită intereselor multiple ale statelor lumii. De asemenea, aplicarea principiului “libertate la alegere, dar nu libertate de comportament” şi, în acest context, preocuparea F.M.I. de a preveni repetarea experienţelor din perioada interbelică datorită fluctuaţiilor eratice de curs şi devalorizării concurenţiale, a dus la instituirea unei anumite supravegheri de către curs a politicilor de curs promovate de statele membre. Efectele supravegherii F.M.I. depind însă, în mare măsură, de mijloacele de presiune de care acest organism dispune, mijloace care au rămas invers proporţionale cu mărimea şi importanţa ţărilor, aşa încât supravegherea nu poate nici pe departe realiza omogenizarea politicilor de curs de schimb.</w:t>
      </w:r>
    </w:p>
    <w:p>
      <w:pPr>
        <w:pStyle w:val="Normal"/>
        <w:spacing w:lineRule="auto" w:line="360"/>
        <w:ind w:firstLine="284"/>
        <w:jc w:val="both"/>
        <w:rPr>
          <w:sz w:val="24"/>
        </w:rPr>
      </w:pPr>
      <w:r>
        <w:rPr>
          <w:sz w:val="24"/>
        </w:rPr>
        <w:t xml:space="preserve">Pentru a “estima” evoluţia următoare a Sistemului Monetar Internaţional este bine să reţinem că statele pot subscrie la unul din regimurile valutare în funcţie dependenţa lor de mediul mondial. Astfel, statele cu relaţii comerciale reciproce importante au tendinţa să opteze pentru cursurile fixe care evită riscurile unei dezordini şi instabilităţi în relaţiile economice internaţionale. Însă, cele mai multe dintre statele din această categorie pentru că ele utilizează moneda ca pe o armă pentru promovarea sau restrângerea fluxurilor lor comerciale. Astfel, statele care depind de o mare putere subscriu la regimuri valutare în care moneda naţională este fixată de o anumită valută, pe când ţările care sunt puţin orientate către exterior ar trebui să opteze pentru flotaţia liberă, pentru ca partea din venitul naţional adusă de operaţiile externe este redusă. </w:t>
      </w:r>
    </w:p>
    <w:p>
      <w:pPr>
        <w:pStyle w:val="Normal"/>
        <w:spacing w:lineRule="auto" w:line="360"/>
        <w:ind w:firstLine="284"/>
        <w:jc w:val="both"/>
        <w:rPr>
          <w:sz w:val="24"/>
        </w:rPr>
      </w:pPr>
      <w:r>
        <w:rPr>
          <w:sz w:val="24"/>
        </w:rPr>
        <w:t>Oricum ar fi, o întoarcere la cursurile fixe este foarte puţin probabilă, chiar dacă există şi la acest moment partizani frecvenţi ai acestei “amintiri”. Şi asta cel puţin motivele următoare:există o gravă inecghitate în reparizarea stocului mondial de aur, ritmul de extracţie al aurului este destul de redus şi nu ar face faţă ritmului actual de dezvoltare al comerţului mondial, pe când ar fi acordate privilegii statelor producătoare de aur cum sunt Rusia, Africa de Sud, Canada etc., şi nici o ţară nu ar mai accepta aplicarea unor politici deflaţioniste care ar însemna aducerea economiei la nivelul contului balanţei comerciale care, pentru cele mai multe state este deficitar.</w:t>
      </w:r>
    </w:p>
    <w:p>
      <w:pPr>
        <w:pStyle w:val="Normal"/>
        <w:spacing w:lineRule="auto" w:line="360"/>
        <w:ind w:firstLine="284"/>
        <w:jc w:val="both"/>
        <w:rPr>
          <w:sz w:val="24"/>
        </w:rPr>
      </w:pPr>
      <w:r>
        <w:rPr>
          <w:sz w:val="24"/>
        </w:rPr>
        <w:t>Şi, pentru viitor, singura opţiune general acceptată este una care nu ia în calcul fixitatea sau volatilitatea cursurilor monetare, bazându-se pe ideea că normalizarea relaţiilor monetare internaţionale şi disciplinarea Sistemului poate fi uşor indusă prin dezvoltarea şi susţinerea în ideea normalizării şi egalizării sistemelor monetare, implicit la asigurarea resurselor necesare pentru a veni în ajutorul statelor victime ale valurilor speculative. Astfel, noul sistem ar trebui să se fondeze pe o mai mare convergenţă a statelor dezvoltate, atât în ceea ce priveşte rezultatele economice, cât şi în privinţa intereselor lor, pentru a se evita marile oscilaţii din evoluţia cursurilor de schimb, asigurând o orientare preponderentă a resurselor spre dezvoltarea reală, şi mai puţin spre compensarea dezechilibrel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28"/>
        </w:rPr>
      </w:pPr>
      <w:r>
        <w:rPr>
          <w:sz w:val="28"/>
        </w:rPr>
      </w:r>
    </w:p>
    <w:p>
      <w:pPr>
        <w:pStyle w:val="Heading4"/>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sz w:val="28"/>
        </w:rPr>
      </w:pPr>
      <w:r>
        <w:rPr>
          <w:sz w:val="28"/>
        </w:rPr>
        <w:t>ANEXĂ - TERMENI</w:t>
      </w:r>
    </w:p>
    <w:p>
      <w:pPr>
        <w:pStyle w:val="Normal"/>
        <w:pBdr>
          <w:top w:val="single" w:sz="4" w:space="1" w:color="000000"/>
        </w:pBdr>
        <w:rPr>
          <w:sz w:val="28"/>
        </w:rPr>
      </w:pPr>
      <w:r>
        <w:rPr>
          <w:sz w:val="28"/>
        </w:rPr>
      </w:r>
    </w:p>
    <w:p>
      <w:pPr>
        <w:pStyle w:val="Normal"/>
        <w:rPr/>
      </w:pPr>
      <w:r>
        <w:rPr/>
      </w:r>
    </w:p>
    <w:p>
      <w:pPr>
        <w:pStyle w:val="TextBody"/>
        <w:rPr/>
      </w:pPr>
      <w:r>
        <w:rPr/>
        <w:tab/>
        <w:t>AUR (marfă)= în urma deciziei F.M.I., prin care a fost demonetizat, aurul nu mai este considerat în ţările membre ale Fondului o marfă specială, devenind astfel o marfă obişnuită. În balanţa plăţilor, aurul se înregistrează la import şi la export ca orice altă marfă. Cu toate acestea, aurul continuă să fie o marfă preţioasă deoarece monetizat sau nu, el deţine un rol aparte în lumea metalelor, ca urmare a rarităţii, proprietăţilor fizice remarcabile, reputaţiei de valoare-refugiu, utilizării crescânde în industriile avansate</w:t>
      </w:r>
      <w:r>
        <w:rPr>
          <w:lang w:val="en-US"/>
        </w:rPr>
        <w:t xml:space="preserve"> din punct de vedere tehnologic şi în medicină. Amploarea tranzacţiilor cu aur pe pieţele internaţionale a crescut mult în ultimii ani, îndeosebi ca urmare a deprecierii inflaţioniste a monedelor occidentale şi îndeosebi a dolarului, precum şi a perspectivelor economice şi politice incerte ale Occidentului.</w:t>
      </w:r>
    </w:p>
    <w:p>
      <w:pPr>
        <w:pStyle w:val="TextBody"/>
        <w:ind w:firstLine="284"/>
        <w:rPr>
          <w:lang w:val="en-US"/>
        </w:rPr>
      </w:pPr>
      <w:r>
        <w:rPr>
          <w:lang w:val="en-US"/>
        </w:rPr>
        <w:t>AUR (monetar)= partea din cantitatea totală existentă în lume şi din producţia curentă de aur care se utilizează pentru scopuri monetare.</w:t>
      </w:r>
    </w:p>
    <w:p>
      <w:pPr>
        <w:pStyle w:val="TextBody"/>
        <w:ind w:firstLine="284"/>
        <w:rPr>
          <w:lang w:val="en-US"/>
        </w:rPr>
      </w:pPr>
      <w:r>
        <w:rPr>
          <w:lang w:val="en-US"/>
        </w:rPr>
        <w:t>ACOPERIRE MONETARĂ= reprezintă stocul de valori certe (rezervă de aur, valute convertibile, alte active) deţinut de băncile de emisiune, într-un anumit procent din suma totală a bancnotelor emise, prin care se limitează emisiunea acestora la strictul necesar, prevenind astfel inflaţia şi deprecierea monedei, asigurând garantarea convertibilităţii şi încrederea în bancnotele emise.</w:t>
      </w:r>
    </w:p>
    <w:p>
      <w:pPr>
        <w:pStyle w:val="TextBody"/>
        <w:ind w:firstLine="284"/>
        <w:rPr>
          <w:lang w:val="en-US"/>
        </w:rPr>
      </w:pPr>
      <w:r>
        <w:rPr>
          <w:lang w:val="en-US"/>
        </w:rPr>
        <w:t>AGI0= 1.diferenţa de valoare în plus pe care o are aurul faţă de argint, sau monedele de aur faţă de cele de argint;</w:t>
      </w:r>
    </w:p>
    <w:p>
      <w:pPr>
        <w:pStyle w:val="TextBody"/>
        <w:rPr>
          <w:lang w:val="en-US"/>
        </w:rPr>
      </w:pPr>
      <w:r>
        <w:rPr>
          <w:lang w:val="en-US"/>
        </w:rPr>
        <w:tab/>
        <w:t xml:space="preserve">      2.diferenţa de valoare în plus pe care o au monedele de aur faţă de cele de hârtie care şi-au pierdut convertibilitatea.</w:t>
      </w:r>
    </w:p>
    <w:p>
      <w:pPr>
        <w:pStyle w:val="TextBody"/>
        <w:rPr>
          <w:lang w:val="en-US"/>
        </w:rPr>
      </w:pPr>
      <w:r>
        <w:rPr>
          <w:lang w:val="en-US"/>
        </w:rPr>
        <w:t xml:space="preserve">                  </w:t>
      </w:r>
      <w:r>
        <w:rPr>
          <w:lang w:val="en-US"/>
        </w:rPr>
        <w:t>3.diferenţa de valoare în plus cu care cursul pieţei unui semn monetar sau al unei hârtii de valoare depăşeşte valoarea nominală (“agio valutar”).</w:t>
      </w:r>
    </w:p>
    <w:p>
      <w:pPr>
        <w:pStyle w:val="TextBody"/>
        <w:ind w:firstLine="284"/>
        <w:rPr>
          <w:lang w:val="en-US"/>
        </w:rPr>
      </w:pPr>
      <w:r>
        <w:rPr>
          <w:lang w:val="en-US"/>
        </w:rPr>
        <w:t>BANCA DE EMISIUNE= instituţie financiară care are controlul de a emite monedă şi de a asigura controlul asupra masei monetare, de a acorda credite altor bănci prin operaţiuni de rescont şi de a coordona întreaga politică montară a atatului. De aceea, în cele mai multe ţări, băncile de emisiune sunt organizaţii de stat, sau cu participarea importantă a capitalului de stat;</w:t>
      </w:r>
    </w:p>
    <w:p>
      <w:pPr>
        <w:pStyle w:val="TextBody"/>
        <w:ind w:firstLine="284"/>
        <w:rPr>
          <w:lang w:val="en-US"/>
        </w:rPr>
      </w:pPr>
      <w:r>
        <w:rPr>
          <w:lang w:val="en-US"/>
        </w:rPr>
        <w:t>BANCNOTA= iniţial era un înscris special dat de o bancă deponentului de aur, prin care aceasta certifică existenţa aurului în depozitele sale. Cu timpul, aceasta a început să mijlocească schimbul de mărfuri fără a mai recurge la aurul pe care îl reprezintă. Mai târziu, statul şi-a instaurat monopolul în domeniul emiterii biletelor de bancă, având circulaţie pe întreg teritoriul ţării. Statul a dat mandat unei anumite bănci, de regulă băncii centrale de emisiune, să îndeplinească această funcţie.</w:t>
      </w:r>
    </w:p>
    <w:p>
      <w:pPr>
        <w:pStyle w:val="TextBody"/>
        <w:ind w:firstLine="284"/>
        <w:rPr>
          <w:lang w:val="en-US"/>
        </w:rPr>
      </w:pPr>
      <w:r>
        <w:rPr>
          <w:lang w:val="en-US"/>
        </w:rPr>
        <w:t>BANI= 1.marfă specială, separată spontan de lumea celorlalte mărfuri, în urma dezvoltării îndelungate a producţiei şi a schimbului de mărfuri, care îndeplineşte funcţia socială de echivalent general al tuturor celorlalte mărfuri şi de instrument general al schimbului, datorită proprietăţilor sale deosebite;</w:t>
      </w:r>
    </w:p>
    <w:p>
      <w:pPr>
        <w:pStyle w:val="Normal"/>
        <w:spacing w:lineRule="auto" w:line="360"/>
        <w:ind w:firstLine="360"/>
        <w:jc w:val="both"/>
        <w:rPr/>
      </w:pPr>
      <w:r>
        <w:rPr>
          <w:b/>
          <w:sz w:val="24"/>
        </w:rPr>
        <w:t xml:space="preserve">     </w:t>
      </w:r>
      <w:r>
        <w:rPr>
          <w:b/>
          <w:sz w:val="24"/>
        </w:rPr>
        <w:tab/>
        <w:t xml:space="preserve">     </w:t>
      </w:r>
      <w:r>
        <w:rPr>
          <w:sz w:val="24"/>
        </w:rPr>
        <w:t>2.denumire generică pentru toate felurile de monede şi semne ale valorii: bani principali (unităţi monetare şi multiple) şi bani divizionari (submultipli); monede de aur sau de argint cu valoare proprie deplină (adică a căror valoare nominală corespunde valorii reale a metalului cuprins) sau cu valoare proprie inferioară valorii nominale.</w:t>
      </w:r>
    </w:p>
    <w:p>
      <w:pPr>
        <w:pStyle w:val="BodyTextIndent3"/>
        <w:rPr/>
      </w:pPr>
      <w:r>
        <w:rPr/>
        <w:tab/>
        <w:tab/>
        <w:t xml:space="preserve">Funcţiile banilor: </w:t>
      </w:r>
    </w:p>
    <w:p>
      <w:pPr>
        <w:pStyle w:val="Normal"/>
        <w:numPr>
          <w:ilvl w:val="0"/>
          <w:numId w:val="3"/>
        </w:numPr>
        <w:tabs>
          <w:tab w:val="left" w:pos="720" w:leader="none"/>
        </w:tabs>
        <w:spacing w:lineRule="auto" w:line="360"/>
        <w:ind w:left="720" w:hanging="360"/>
        <w:jc w:val="both"/>
        <w:rPr>
          <w:sz w:val="24"/>
        </w:rPr>
      </w:pPr>
      <w:r>
        <w:rPr>
          <w:sz w:val="24"/>
        </w:rPr>
        <w:t>Mijloc de schimb;</w:t>
      </w:r>
    </w:p>
    <w:p>
      <w:pPr>
        <w:pStyle w:val="Normal"/>
        <w:numPr>
          <w:ilvl w:val="0"/>
          <w:numId w:val="3"/>
        </w:numPr>
        <w:tabs>
          <w:tab w:val="left" w:pos="720" w:leader="none"/>
        </w:tabs>
        <w:spacing w:lineRule="auto" w:line="360"/>
        <w:ind w:left="720" w:hanging="360"/>
        <w:jc w:val="both"/>
        <w:rPr>
          <w:sz w:val="24"/>
        </w:rPr>
      </w:pPr>
      <w:r>
        <w:rPr>
          <w:sz w:val="24"/>
        </w:rPr>
        <w:t>Măsură a valorii;</w:t>
      </w:r>
    </w:p>
    <w:p>
      <w:pPr>
        <w:pStyle w:val="Normal"/>
        <w:numPr>
          <w:ilvl w:val="0"/>
          <w:numId w:val="3"/>
        </w:numPr>
        <w:tabs>
          <w:tab w:val="left" w:pos="720" w:leader="none"/>
        </w:tabs>
        <w:spacing w:lineRule="auto" w:line="360"/>
        <w:ind w:left="720" w:hanging="360"/>
        <w:jc w:val="both"/>
        <w:rPr>
          <w:sz w:val="24"/>
        </w:rPr>
      </w:pPr>
      <w:r>
        <w:rPr>
          <w:sz w:val="24"/>
        </w:rPr>
        <w:t>Instrument de plată;</w:t>
      </w:r>
    </w:p>
    <w:p>
      <w:pPr>
        <w:pStyle w:val="Normal"/>
        <w:numPr>
          <w:ilvl w:val="0"/>
          <w:numId w:val="3"/>
        </w:numPr>
        <w:tabs>
          <w:tab w:val="left" w:pos="720" w:leader="none"/>
        </w:tabs>
        <w:spacing w:lineRule="auto" w:line="360"/>
        <w:ind w:left="720" w:hanging="360"/>
        <w:jc w:val="both"/>
        <w:rPr>
          <w:sz w:val="24"/>
        </w:rPr>
      </w:pPr>
      <w:r>
        <w:rPr>
          <w:sz w:val="24"/>
        </w:rPr>
        <w:t>Mijloc de păstrare şi de mişcare a valorii;</w:t>
      </w:r>
    </w:p>
    <w:p>
      <w:pPr>
        <w:pStyle w:val="Normal"/>
        <w:numPr>
          <w:ilvl w:val="0"/>
          <w:numId w:val="3"/>
        </w:numPr>
        <w:tabs>
          <w:tab w:val="clear" w:pos="720"/>
          <w:tab w:val="left" w:pos="644" w:leader="none"/>
        </w:tabs>
        <w:spacing w:lineRule="auto" w:line="360"/>
        <w:ind w:left="644" w:hanging="360"/>
        <w:jc w:val="both"/>
        <w:rPr>
          <w:sz w:val="24"/>
        </w:rPr>
      </w:pPr>
      <w:r>
        <w:rPr>
          <w:sz w:val="24"/>
        </w:rPr>
        <w:t>Pârghie de accelerare sau de frânare a mecanismului de funcţionare a economiei.</w:t>
      </w:r>
    </w:p>
    <w:p>
      <w:pPr>
        <w:pStyle w:val="TextBody"/>
        <w:ind w:firstLine="284"/>
        <w:rPr>
          <w:lang w:val="en-US"/>
        </w:rPr>
      </w:pPr>
      <w:r>
        <w:rPr>
          <w:lang w:val="en-US"/>
        </w:rPr>
        <w:t>BANI DE CALCUL= bani fictivi, utilizaţi ca numitor comun în cazul circulaţiei paralele, a mai multor feluri de bani sau acela al circulaţiei unor bani supuşi, din cauza inflaţiei, unor deprecieri de mari proporţii.</w:t>
      </w:r>
    </w:p>
    <w:p>
      <w:pPr>
        <w:pStyle w:val="TextBody"/>
        <w:ind w:firstLine="284"/>
        <w:rPr>
          <w:lang w:val="en-US"/>
        </w:rPr>
      </w:pPr>
      <w:r>
        <w:rPr>
          <w:lang w:val="en-US"/>
        </w:rPr>
        <w:t>BANI DE CONT= bani fără existenţă materială (denumiţi şi bani scripturali); disponibilităţile aflate în conturile bancare circulând între aceste conturi prin operaţiuni de virament sau transfer între conturi. Disponibilităţile din cont pot proveni din depuneri sau din deschideri de credit ale băncilor în favoarea unor titulari de cont.</w:t>
      </w:r>
    </w:p>
    <w:p>
      <w:pPr>
        <w:pStyle w:val="Normal"/>
        <w:spacing w:lineRule="auto" w:line="360"/>
        <w:ind w:firstLine="284"/>
        <w:jc w:val="both"/>
        <w:rPr>
          <w:sz w:val="24"/>
        </w:rPr>
      </w:pPr>
      <w:r>
        <w:rPr>
          <w:sz w:val="24"/>
        </w:rPr>
        <w:t>BANI DE CREDIT= denumire generică pentru sumele băneşti care au la origine o operaţie a creditului, cum ar fi: cecurile, cambiile etc.</w:t>
      </w:r>
    </w:p>
    <w:p>
      <w:pPr>
        <w:pStyle w:val="Normal"/>
        <w:spacing w:lineRule="auto" w:line="360"/>
        <w:ind w:firstLine="284"/>
        <w:jc w:val="both"/>
        <w:rPr>
          <w:sz w:val="24"/>
        </w:rPr>
      </w:pPr>
      <w:r>
        <w:rPr>
          <w:sz w:val="24"/>
        </w:rPr>
        <w:t>BANI DE HÂRTIE= semne ale valorii care, în procesul circulaţiei, înlocuiesc banii cu valoare deplină (de aur sau argint) în funcţiile lor de mijloc de circulaţie şi de mijloc de plată. Bani de hârtie nu sunt convertibili în aur sau argint şi au curs forţat. Posibilitatea înlocuirii în circulaţie a banilor cu valoare deplină cu bani de hârtie decurge din particularităţile funcţiei banilor, ca mijloc de schimb de circulaţie. În această funcţie banii sunt trecători, se află numai pentru un moment în mâinile producătorilor de mărfuri, ca urmare, nu este obligatoriu ca ei să aibă o valoare deplină; aici substanţa metalică a banilor este trecută pe plan secundar, monedele cu valoare deplină putând fi înlocuite cu bani de hârtie, care sunt semne ale banilor, fără valoare intrinsecă.</w:t>
      </w:r>
    </w:p>
    <w:p>
      <w:pPr>
        <w:pStyle w:val="Normal"/>
        <w:spacing w:lineRule="auto" w:line="360"/>
        <w:ind w:firstLine="284"/>
        <w:jc w:val="both"/>
        <w:rPr>
          <w:sz w:val="24"/>
        </w:rPr>
      </w:pPr>
      <w:r>
        <w:rPr>
          <w:sz w:val="24"/>
        </w:rPr>
        <w:t>CONVERTIBILITATE= capacitatea unei monede naţionale de a fi schimată în aur sau argint sau, mai recent, cu moneda altei ţări, în mod liber, prin vânzare şi cumpărare. Este un instrument eficient de integrare a economiei naţionale în economia mondială.</w:t>
      </w:r>
    </w:p>
    <w:p>
      <w:pPr>
        <w:pStyle w:val="Normal"/>
        <w:spacing w:lineRule="auto" w:line="360"/>
        <w:ind w:firstLine="284"/>
        <w:jc w:val="both"/>
        <w:rPr>
          <w:sz w:val="24"/>
        </w:rPr>
      </w:pPr>
      <w:r>
        <w:rPr>
          <w:sz w:val="24"/>
        </w:rPr>
        <w:t>CRIZA MONETARĂ= forma de criză ca apare, de obicei, în criza economică de supraproducţie, ca urmare a lipsei acute de numerar, a neachitării la termen a plăţilor etc. Sferele de manifestare ale acesteia sunt: băncile, bursa, finanţele. În timpul crizei monetare creşte cererea de capital de împrumut şi odată cu aceasta dobânzile creditului bancar; băncile dau faliment, nemaiputând face faţă cererilor masive de retragere a depunerilor; cursul hârtiilor de valoare scade simţitor. Criza monetară mai poate apărea şi datorită unor împrejurări de altă natură: cheltuieli excesive pentru întreţinerea aparatului parazitar de opresiune, militarizarea economiei etc.</w:t>
      </w:r>
    </w:p>
    <w:p>
      <w:pPr>
        <w:pStyle w:val="Normal"/>
        <w:spacing w:lineRule="auto" w:line="360"/>
        <w:ind w:firstLine="284"/>
        <w:jc w:val="both"/>
        <w:rPr>
          <w:sz w:val="24"/>
        </w:rPr>
      </w:pPr>
      <w:r>
        <w:rPr>
          <w:sz w:val="24"/>
        </w:rPr>
        <w:t>CURS= valoarea bursieră sau preţul de piaţă a titlurilor, devizelor sau a mărfurilor care fac obiectul unei cotări, în opoziţie cu valoarea lor nominală. Cursul rezultă întotdeauna din tranzacţiile efectuate între mai mulţi operatori, cu excepţia cursului de aplicaţie, la care un curtier compensează pe plan intern ordinele de cumpărare şi de vânzare ale clienţilor săi. Cursul cerut este cel la care un cumpărător este dispus să achiziţioneze un titlu sau o deviză. Cursul oferit este cel dorit de vânzător.</w:t>
      </w:r>
    </w:p>
    <w:p>
      <w:pPr>
        <w:pStyle w:val="Normal"/>
        <w:spacing w:lineRule="auto" w:line="360"/>
        <w:ind w:firstLine="284"/>
        <w:jc w:val="both"/>
        <w:rPr>
          <w:sz w:val="24"/>
        </w:rPr>
      </w:pPr>
      <w:r>
        <w:rPr>
          <w:sz w:val="24"/>
        </w:rPr>
        <w:t>CURS FORŢAT= cursul la care o monedă se schimbă în mod artificial, forţat atunci când nu mai este convertibilă în aur.</w:t>
      </w:r>
    </w:p>
    <w:p>
      <w:pPr>
        <w:pStyle w:val="Normal"/>
        <w:spacing w:lineRule="auto" w:line="360"/>
        <w:ind w:firstLine="284"/>
        <w:jc w:val="both"/>
        <w:rPr>
          <w:sz w:val="24"/>
        </w:rPr>
      </w:pPr>
      <w:r>
        <w:rPr>
          <w:sz w:val="24"/>
        </w:rPr>
        <w:t>CURS OFICIAL= cursul stabilit de autoritatea monetară pe cale unilaterală, mai apropiat sau mai îndepărtat de raportul valoric real dintre monede, sau stabilit pe piaţă şi cunoscut.</w:t>
      </w:r>
    </w:p>
    <w:p>
      <w:pPr>
        <w:pStyle w:val="Normal"/>
        <w:spacing w:lineRule="auto" w:line="360"/>
        <w:ind w:firstLine="284"/>
        <w:jc w:val="both"/>
        <w:rPr>
          <w:sz w:val="24"/>
        </w:rPr>
      </w:pPr>
      <w:r>
        <w:rPr>
          <w:sz w:val="24"/>
        </w:rPr>
        <w:t>CURS NEOFICIAL= preţul înregistrat la un moment dat pe piaţă de o unitate monetară, format pe baza raportului dintre cererea şi oferta de monedă.</w:t>
      </w:r>
    </w:p>
    <w:p>
      <w:pPr>
        <w:pStyle w:val="Normal"/>
        <w:spacing w:lineRule="auto" w:line="360"/>
        <w:ind w:firstLine="284"/>
        <w:jc w:val="both"/>
        <w:rPr>
          <w:sz w:val="24"/>
        </w:rPr>
      </w:pPr>
      <w:r>
        <w:rPr>
          <w:sz w:val="24"/>
        </w:rPr>
        <w:t>MONEDA= piesă de metal (aur, argint, cupru etc.) care se prezintă în general sub formă de disc plat şi serveşte ca mijloc de circulaţie, plată şi eventual de tezaurizare. Spre deosebire de bani, moneda nu este un termen generic, ci se referă la un tip de bani şi anume la piesele de metal cu valoare proprie deplină sau inferioară valorii nominale. Moneda de aur este o marfă ca oricare alta, din punctul de vedere al costului de producţie, însă nu este o marfă ca oricare alta din punctul de vedere al utilizării monetare. Moneda are greutatea şi aliajul (titlul) stabilit de legea monetară a ţării emitente. Pe faţă (avers) şi pe verso (revers) moneda are relief (efigie) şi inscrpţii (legende), iar pe muchie, de obicei, zimţi sau inscripţii.</w:t>
      </w:r>
    </w:p>
    <w:p>
      <w:pPr>
        <w:pStyle w:val="Normal"/>
        <w:spacing w:lineRule="auto" w:line="360"/>
        <w:ind w:firstLine="360"/>
        <w:jc w:val="both"/>
        <w:rPr>
          <w:b/>
          <w:b/>
          <w:sz w:val="24"/>
        </w:rPr>
      </w:pPr>
      <w:r>
        <w:rPr>
          <w:b/>
          <w:sz w:val="24"/>
        </w:rPr>
      </w:r>
    </w:p>
    <w:p>
      <w:pPr>
        <w:pStyle w:val="Normal"/>
        <w:spacing w:lineRule="auto" w:line="360"/>
        <w:ind w:firstLine="360"/>
        <w:jc w:val="center"/>
        <w:rPr>
          <w:b/>
          <w:b/>
          <w:sz w:val="24"/>
        </w:rPr>
      </w:pPr>
      <w:r>
        <w:rPr>
          <w:b/>
          <w:sz w:val="24"/>
        </w:rPr>
      </w:r>
    </w:p>
    <w:p>
      <w:pPr>
        <w:pStyle w:val="Heading5"/>
        <w:ind w:firstLine="360"/>
        <w:rPr>
          <w:b w:val="false"/>
          <w:b w:val="false"/>
          <w:sz w:val="24"/>
        </w:rPr>
      </w:pPr>
      <w:r>
        <w:rPr>
          <w:b w:val="false"/>
          <w:sz w:val="24"/>
        </w:rPr>
      </w:r>
    </w:p>
    <w:p>
      <w:pPr>
        <w:pStyle w:val="Heading5"/>
        <w:ind w:firstLine="360"/>
        <w:rPr/>
      </w:pPr>
      <w:r>
        <w:rPr/>
      </w:r>
    </w:p>
    <w:p>
      <w:pPr>
        <w:pStyle w:val="Heading5"/>
        <w:ind w:firstLine="360"/>
        <w:rPr/>
      </w:pPr>
      <w:r>
        <w:rPr/>
      </w:r>
    </w:p>
    <w:p>
      <w:pPr>
        <w:pStyle w:val="Heading5"/>
        <w:ind w:firstLine="360"/>
        <w:rPr/>
      </w:pPr>
      <w:r>
        <w:rPr/>
      </w:r>
    </w:p>
    <w:p>
      <w:pPr>
        <w:pStyle w:val="Heading5"/>
        <w:ind w:firstLine="360"/>
        <w:rPr/>
      </w:pPr>
      <w:r>
        <w:rPr/>
      </w:r>
    </w:p>
    <w:p>
      <w:pPr>
        <w:pStyle w:val="Heading5"/>
        <w:ind w:firstLine="360"/>
        <w:rPr/>
      </w:pPr>
      <w:r>
        <w:rPr/>
      </w:r>
    </w:p>
    <w:p>
      <w:pPr>
        <w:pStyle w:val="Heading5"/>
        <w:ind w:firstLine="360"/>
        <w:rPr/>
      </w:pPr>
      <w:r>
        <w:rPr/>
      </w:r>
    </w:p>
    <w:p>
      <w:pPr>
        <w:pStyle w:val="Heading5"/>
        <w:ind w:firstLine="360"/>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rPr>
          <w:b/>
          <w:b/>
          <w:sz w:val="28"/>
        </w:rPr>
      </w:pPr>
      <w:r>
        <w:rPr>
          <w:b/>
          <w:sz w:val="28"/>
        </w:rPr>
      </w:r>
    </w:p>
    <w:p>
      <w:pPr>
        <w:pStyle w:val="Normal"/>
        <w:spacing w:lineRule="auto" w:line="360"/>
        <w:ind w:firstLine="720"/>
        <w:jc w:val="center"/>
        <w:rPr>
          <w:b/>
          <w:b/>
          <w:sz w:val="28"/>
        </w:rPr>
      </w:pPr>
      <w:r>
        <w:rPr>
          <w:b/>
          <w:sz w:val="28"/>
        </w:rPr>
        <w:t>Bibliografie:</w:t>
      </w:r>
    </w:p>
    <w:p>
      <w:pPr>
        <w:pStyle w:val="Normal"/>
        <w:numPr>
          <w:ilvl w:val="0"/>
          <w:numId w:val="2"/>
        </w:numPr>
        <w:spacing w:lineRule="auto" w:line="360"/>
        <w:jc w:val="both"/>
        <w:rPr>
          <w:b/>
          <w:b/>
          <w:sz w:val="28"/>
        </w:rPr>
      </w:pPr>
      <w:r>
        <w:rPr>
          <w:b/>
          <w:sz w:val="24"/>
        </w:rPr>
        <w:t>Basno, Cezar; Dardac, Nicolae; Floricel, Constantin: “Monedă, credit, bănci”, Ed. Didactică şi Pedagogică, R.A., Bucureşti, 1997;</w:t>
      </w:r>
    </w:p>
    <w:p>
      <w:pPr>
        <w:pStyle w:val="Normal"/>
        <w:numPr>
          <w:ilvl w:val="0"/>
          <w:numId w:val="2"/>
        </w:numPr>
        <w:spacing w:lineRule="auto" w:line="360"/>
        <w:jc w:val="both"/>
        <w:rPr>
          <w:b/>
          <w:b/>
          <w:sz w:val="28"/>
        </w:rPr>
      </w:pPr>
      <w:r>
        <w:rPr>
          <w:b/>
          <w:sz w:val="24"/>
        </w:rPr>
        <w:t>Ianăş, George: “Etalonul de schimb: în teorie şi în practică, lichidarea lui; experienţele monetare recente”, Ed. Cartea Românească, Bucureşti, 1941;</w:t>
      </w:r>
    </w:p>
    <w:p>
      <w:pPr>
        <w:pStyle w:val="Normal"/>
        <w:numPr>
          <w:ilvl w:val="0"/>
          <w:numId w:val="2"/>
        </w:numPr>
        <w:spacing w:lineRule="auto" w:line="360"/>
        <w:jc w:val="both"/>
        <w:rPr>
          <w:b/>
          <w:b/>
          <w:sz w:val="28"/>
        </w:rPr>
      </w:pPr>
      <w:r>
        <w:rPr>
          <w:b/>
          <w:sz w:val="24"/>
        </w:rPr>
        <w:t>Kiriţescu, Costin: “Monedă: mică enciclopedie”, Ed. Stiinţifică şi Enciclopedică, Bucureşti, 1982;</w:t>
      </w:r>
    </w:p>
    <w:p>
      <w:pPr>
        <w:pStyle w:val="Normal"/>
        <w:numPr>
          <w:ilvl w:val="0"/>
          <w:numId w:val="2"/>
        </w:numPr>
        <w:spacing w:lineRule="auto" w:line="360"/>
        <w:jc w:val="both"/>
        <w:rPr>
          <w:b/>
          <w:b/>
          <w:sz w:val="28"/>
        </w:rPr>
      </w:pPr>
      <w:r>
        <w:rPr>
          <w:b/>
          <w:sz w:val="24"/>
        </w:rPr>
        <w:t>Marinescu, Ilie: “Preţul, moneda, creditul şi dobânda”, Bucureşti, 1987;</w:t>
      </w:r>
    </w:p>
    <w:p>
      <w:pPr>
        <w:pStyle w:val="Normal"/>
        <w:numPr>
          <w:ilvl w:val="0"/>
          <w:numId w:val="2"/>
        </w:numPr>
        <w:spacing w:lineRule="auto" w:line="360"/>
        <w:jc w:val="both"/>
        <w:rPr>
          <w:b/>
          <w:b/>
          <w:sz w:val="28"/>
        </w:rPr>
      </w:pPr>
      <w:r>
        <w:rPr>
          <w:b/>
          <w:sz w:val="24"/>
        </w:rPr>
        <w:t>Murgu, Nicolae; Isărescu, Mugur: “Aurul-mit şi realitate”, Ed. Junimea, Iaşi, 1981;</w:t>
      </w:r>
    </w:p>
    <w:p>
      <w:pPr>
        <w:pStyle w:val="Normal"/>
        <w:numPr>
          <w:ilvl w:val="0"/>
          <w:numId w:val="2"/>
        </w:numPr>
        <w:spacing w:lineRule="auto" w:line="360"/>
        <w:jc w:val="both"/>
        <w:rPr>
          <w:b/>
          <w:b/>
          <w:sz w:val="28"/>
        </w:rPr>
      </w:pPr>
      <w:r>
        <w:rPr>
          <w:b/>
          <w:sz w:val="24"/>
        </w:rPr>
        <w:t>Negrea, Radu: “Moneda: de la scoicile monedă la cecul electronic”, Ed. Albatros, Bucureşti, 1988;</w:t>
      </w:r>
    </w:p>
    <w:p>
      <w:pPr>
        <w:pStyle w:val="Normal"/>
        <w:numPr>
          <w:ilvl w:val="0"/>
          <w:numId w:val="2"/>
        </w:numPr>
        <w:spacing w:lineRule="auto" w:line="360"/>
        <w:jc w:val="both"/>
        <w:rPr>
          <w:b/>
          <w:b/>
          <w:sz w:val="28"/>
        </w:rPr>
      </w:pPr>
      <w:r>
        <w:rPr>
          <w:b/>
          <w:sz w:val="24"/>
        </w:rPr>
        <w:t>Turliuc, Vasile; Cocriş, Vasile: “Monedă şi credit”, Ed. Ankarom, Iaşi, 1997;</w:t>
      </w:r>
    </w:p>
    <w:p>
      <w:pPr>
        <w:pStyle w:val="Normal"/>
        <w:numPr>
          <w:ilvl w:val="0"/>
          <w:numId w:val="2"/>
        </w:numPr>
        <w:spacing w:lineRule="auto" w:line="360"/>
        <w:jc w:val="both"/>
        <w:rPr>
          <w:b/>
          <w:b/>
          <w:sz w:val="28"/>
        </w:rPr>
      </w:pPr>
      <w:r>
        <w:rPr>
          <w:b/>
          <w:sz w:val="24"/>
        </w:rPr>
        <w:t>INERNET:</w:t>
      </w:r>
    </w:p>
    <w:p>
      <w:pPr>
        <w:pStyle w:val="Normal"/>
        <w:numPr>
          <w:ilvl w:val="0"/>
          <w:numId w:val="4"/>
        </w:numPr>
        <w:spacing w:lineRule="auto" w:line="360"/>
        <w:jc w:val="both"/>
        <w:rPr>
          <w:b/>
          <w:b/>
          <w:sz w:val="28"/>
        </w:rPr>
      </w:pPr>
      <w:hyperlink r:id="rId2">
        <w:r>
          <w:rPr>
            <w:rStyle w:val="InternetLink"/>
          </w:rPr>
          <w:t>http://www.dorinm.3x.ro/study/economics/sismoncon.html</w:t>
        </w:r>
      </w:hyperlink>
    </w:p>
    <w:p>
      <w:pPr>
        <w:pStyle w:val="Normal"/>
        <w:numPr>
          <w:ilvl w:val="0"/>
          <w:numId w:val="4"/>
        </w:numPr>
        <w:spacing w:lineRule="auto" w:line="360"/>
        <w:jc w:val="both"/>
        <w:rPr>
          <w:b/>
          <w:b/>
          <w:sz w:val="28"/>
        </w:rPr>
      </w:pPr>
      <w:hyperlink r:id="rId3">
        <w:r>
          <w:rPr>
            <w:rStyle w:val="InternetLink"/>
          </w:rPr>
          <w:t>http://www.dorinm.3x.ro/study/economics/sismonvii.html</w:t>
        </w:r>
      </w:hyperlink>
    </w:p>
    <w:p>
      <w:pPr>
        <w:pStyle w:val="Normal"/>
        <w:spacing w:lineRule="auto" w:line="360"/>
        <w:jc w:val="both"/>
        <w:rPr>
          <w:b/>
          <w:b/>
          <w:sz w:val="28"/>
        </w:rPr>
      </w:pPr>
      <w:r>
        <w:rPr>
          <w:b/>
          <w:sz w:val="28"/>
        </w:rPr>
      </w:r>
    </w:p>
    <w:p>
      <w:pPr>
        <w:pStyle w:val="Normal"/>
        <w:spacing w:lineRule="auto" w:line="360"/>
        <w:ind w:left="720" w:hanging="0"/>
        <w:jc w:val="both"/>
        <w:rPr>
          <w:b/>
          <w:b/>
          <w:sz w:val="28"/>
        </w:rPr>
      </w:pPr>
      <w:r>
        <w:rPr>
          <w:b/>
          <w:sz w:val="28"/>
        </w:rPr>
      </w:r>
    </w:p>
    <w:p>
      <w:pPr>
        <w:pStyle w:val="Normal"/>
        <w:spacing w:lineRule="auto" w:line="360"/>
        <w:ind w:left="720" w:hanging="0"/>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center"/>
        <w:rPr/>
      </w:pPr>
      <w:r>
        <w:rPr/>
      </w:r>
    </w:p>
    <w:sectPr>
      <w:footerReference w:type="default" r:id="rId4"/>
      <w:footnotePr>
        <w:numFmt w:val="decimal"/>
      </w:footnotePr>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144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stin Kiriţescu- Sistemul bănesc al leului şi precursorii lui, vol. 2, Editura Enciclopedică, Bucureşti, 1997, pag.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left="360" w:firstLine="360"/>
      <w:jc w:val="both"/>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36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z w:val="24"/>
    </w:rPr>
  </w:style>
  <w:style w:type="paragraph" w:styleId="BodyTextIndent2">
    <w:name w:val="Body Text Indent 2"/>
    <w:basedOn w:val="Normal"/>
    <w:qFormat/>
    <w:pPr>
      <w:spacing w:lineRule="auto" w:line="360"/>
      <w:ind w:left="630" w:hanging="0"/>
      <w:jc w:val="both"/>
    </w:pPr>
    <w:rPr>
      <w:sz w:val="24"/>
      <w:lang w:val="ro-RO"/>
    </w:rPr>
  </w:style>
  <w:style w:type="paragraph" w:styleId="BodyTextIndent3">
    <w:name w:val="Body Text Indent 3"/>
    <w:basedOn w:val="Normal"/>
    <w:qFormat/>
    <w:pPr>
      <w:spacing w:lineRule="auto" w:line="360"/>
      <w:ind w:first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inm.3x.ro/study/economics/sismoncon.html" TargetMode="External"/><Relationship Id="rId3" Type="http://schemas.openxmlformats.org/officeDocument/2006/relationships/hyperlink" Target="http://www.dorinm.3x.ro/study/economics/sismonvi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0:00Z</dcterms:created>
  <dc:creator>jhvhvhvhgv</dc:creator>
  <dc:description/>
  <cp:keywords/>
  <dc:language>en-US</dc:language>
  <cp:lastModifiedBy>User</cp:lastModifiedBy>
  <cp:lastPrinted>2003-12-10T19:38:00Z</cp:lastPrinted>
  <dcterms:modified xsi:type="dcterms:W3CDTF">2009-07-21T11:42:00Z</dcterms:modified>
  <cp:revision>5</cp:revision>
  <dc:subject/>
  <dc:title>Capitolul1</dc:title>
</cp:coreProperties>
</file>