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BIOAGRICULTURA ÎN ACTUALITAT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(REZUMAT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m considerat necesară abordarea acestei teme de extremă actualitate, întrucât este un domeniu mai puţin cunoscut, dar deosebit de important, fiind vorba de agricultur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itorului nostru: AGRICULTURA ECOLOG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oate mulţi dintre noi aflaţi astăzi pe băncile şcolii vom lucra în acest sistem c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m să ne asigure o producţie sănătoasă şi de înaltă valoare nutritivă, desigur cu pă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rea nealterată a fertilităţii solului şi a mediului înconjurăto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roiectul nostru are deocamdată un caracter teoretic, informativ, furnizând date ca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 să vină în întâmpinarea practicării agriculturii ecologice. În acest sens ne-am docu-</w:t>
      </w:r>
    </w:p>
    <w:p>
      <w:pPr>
        <w:pStyle w:val="Normal"/>
        <w:rPr/>
      </w:pPr>
      <w:r>
        <w:rPr>
          <w:sz w:val="28"/>
          <w:szCs w:val="28"/>
          <w:lang w:val="ro-RO"/>
        </w:rPr>
        <w:t>mentat şi am selectat ideile care probează eficienţa acestui tip de agricultură compa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tiv cu agricultura clas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Lucrarea noastră integrează aspectele pozitive ale agriculturii convenţionale şi evi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ţiază avantajele agriculturii ecologice, scopul fiind acelaşi: obţinerea de producţii mari, de calitate, nepoluate, precum şi protecţia mediu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ercetătorii consideră deja agricultura tradiţională, drept o agricultură, mult prea clasică, insuficient de rentabilă şi dăunătoare în general biosferei şi o încriminează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edând ca ea să fie înlocuită cu o agricultură ecologică care să identifice cu mare precizie vocaţia fiecărui teritoriu şi să-l gospodărească cu maximă eficienţ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e tot parcursul proiectului, am încercat să conştientizăm faptul că agricultura eco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ică trebuie să devină o industrie agricolă, care necesită muncă mai intensă(nu ma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ea), mai conştiincioasă şi mai imaginativă: mai multă raţiune, mai multă inteligen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ă, mai multă pasiune şi mult mai multă responsabilitat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Luând în calcul toate intervenţiile existente într-un agrosistem,concepţia ecologic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clude zootehnia ca parte integrantă a agriculturii.Preconizarea dezvoltării simulten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culturilor de plante şi a creşterii animalelor, precum şi favorizarea activităţii biolo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ice în terenurile agricole, este un imperativ al agriculturii ecologic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Folosirea limitată a pesticidelor în favoarea îngrăşămintelor organice compostate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baterea biologică a dăunătorilor, rotaţia judicioasă a culturilor, lucrările solului la timp şi în mod corect, contribuie la fertilizarea solului, asigură plantelor de cultură condiţii optime de nutriţie şi de dezvoltare, iar mediul se conservă şi se optimizeaz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Agricultura ecologică are reguli clare, de neînlocuit. Ea este cea mai indicată for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 de exploatare a terenurilor agrico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 judeţul Suceava agricultura ecologică face paşi importanţi privind procesarea unor produse de origine vegetală şi animală după reguli ecologice, adică fără utiliza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a produselor chimice de sinteză şi a organismelor modificate genetic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Printre procesatorii de produse ecologice din judeţul Suceava se enumeră:DORNA </w:t>
        <w:br/>
        <w:t xml:space="preserve">LACTATE Floreni din comuna Dorna Candrenilor care scoate pe piaţă brânzeturi şi unt ,apoi societatea COMYLACT Vatra-Dornei.Putem evidenţia de asemenea câţi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eprinzători particulari din Ilişeşti şi Suceava care au amenajat în unele magazine raioane speciale pentru produse ecologice.Judeţul Suceava se află pe primul loc în ţa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 la numărul de proiecte aprobate de Ministerul Agriculturii în realizarea de micro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rme de vaci de lapte. Două din aceste proiecte se află în stadiul final:este vorba de fermele din Poiana (com. Zvorâştea ) şi Mălini, iar 60 sunt în diferite faze de costruc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e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 perspectiva integrării în U.E.,construcţia acestor ferme face trecerea de la ferma clasică la cea modernă, ecologică asigurând toate condiţiile de igienă şi sanitare pen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 creşterea animalelor şi foloseşte o tehnologie specif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anoul nostru vă prezintă scopul şi obiectivele proiectului nostr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 concluzie vă putem spune că sucevenii sunt la început de drum în acest sens, d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noscând avantajele agriculturii ecologice, în scurt timp sperăm să devină agricultor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til european primii paşi fiind deja făcuţi.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tabs>
          <w:tab w:val="clear" w:pos="1304"/>
          <w:tab w:val="left" w:pos="9781" w:leader="none"/>
        </w:tabs>
        <w:rPr>
          <w:rFonts w:ascii="Comic Sans MS" w:hAnsi="Comic Sans MS" w:cs="Comic Sans MS"/>
          <w:sz w:val="32"/>
          <w:szCs w:val="32"/>
          <w:lang w:val="ro-RO"/>
        </w:rPr>
      </w:pPr>
      <w:r>
        <w:rPr>
          <w:rFonts w:cs="Comic Sans MS" w:ascii="Comic Sans MS" w:hAnsi="Comic Sans MS"/>
          <w:sz w:val="32"/>
          <w:szCs w:val="32"/>
          <w:lang w:val="ro-RO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ro-RO"/>
        </w:rPr>
      </w:pPr>
      <w:r>
        <w:rPr>
          <w:rFonts w:cs="Comic Sans MS" w:ascii="Comic Sans MS" w:hAnsi="Comic Sans MS"/>
          <w:sz w:val="40"/>
          <w:szCs w:val="40"/>
          <w:lang w:val="ro-R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8:00Z</dcterms:created>
  <dc:creator>Vlad</dc:creator>
  <dc:description/>
  <cp:keywords/>
  <dc:language>en-US</dc:language>
  <cp:lastModifiedBy>User</cp:lastModifiedBy>
  <dcterms:modified xsi:type="dcterms:W3CDTF">2009-07-22T11:16:00Z</dcterms:modified>
  <cp:revision>6</cp:revision>
  <dc:subject/>
  <dc:title>           BIOAGRICULTURA ÎN ACTUALITATE</dc:title>
</cp:coreProperties>
</file>