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b/>
          <w:sz w:val="20"/>
          <w:szCs w:val="20"/>
          <w:lang w:val="en-US"/>
        </w:rPr>
        <w:t>Politica sociala</w:t>
      </w:r>
      <w:r>
        <w:rPr>
          <w:sz w:val="20"/>
          <w:szCs w:val="20"/>
          <w:lang w:val="en-US"/>
        </w:rPr>
        <w:t xml:space="preserve"> reprezinta interventia statului in configuratia proceselor sociale caracteristice unei anume colectivitati, in scopul modificarii lor intr-o directie considerate de catre actorii politici a fi dezirabila. Se incearca astfel prin mecanisme proprii de distribuire si redistribuire a resurselor existente in comunitate la un moment dat, realizarea unei bunastari collective. Obiectivele politicilor sociale sunt: promovarea unor bunuri publice( aparare, securitate, infrastructura urbanistica, sanatate, educatie, cultura, stiinta), protectie sau securitate sociala(a segmentelor populatiei care dintr-um motiv sau altul, sunt in dificultate. As se realizeaza prin sistemul asigurarilor sociale si sistemul asistentei sociale), dezvoltare sociala(politica sociala formuleaza obiective de asigurare a unor conditii socialecare sunt considerate a fi importante global pt colectivitate in procesul de dezvoltare)</w:t>
      </w:r>
    </w:p>
    <w:p>
      <w:pPr>
        <w:pStyle w:val="Normal"/>
        <w:jc w:val="both"/>
        <w:rPr>
          <w:sz w:val="20"/>
          <w:szCs w:val="20"/>
          <w:lang w:val="en-US"/>
        </w:rPr>
      </w:pPr>
      <w:r>
        <w:rPr>
          <w:sz w:val="20"/>
          <w:szCs w:val="20"/>
          <w:u w:val="single"/>
          <w:lang w:val="en-US"/>
        </w:rPr>
        <w:t>Obiectivul declarat al politicilor sociale este bunastarea</w:t>
      </w:r>
      <w:r>
        <w:rPr>
          <w:sz w:val="20"/>
          <w:szCs w:val="20"/>
          <w:lang w:val="en-US"/>
        </w:rPr>
        <w:t>.  Dupa cel de-al doilea razboi mondial s-a lansat conceptual de statul bunastarii.(welfare state) Bunastrarea colectiva se refera la asigurarea  intregii colectivitati cu bunurile si serviciile necesare realizarii unui mod de viata considerat a fi normal la nivelul respectivei colectivitati.Conceptul de bunastare colectiva se fundeaza pe cel de standard de viata normal, decent la nivelul colectivitatii respective. Conceptul de standard de viata al unei colectivitati se refera la o stare a aspiratiilor acelei colectivitati modelate in mod special de disponiblatatile interne dar si de cel externe, de sistemul de valori al acesteia. Bunastraea colectiva implica un anumit tip de egalitate. Toti membrii colectivitatii tb sa dispuna de un stoc minim de bunuri se servicii considerat a fi decent, normal, minimal. In secolul xx s-au confruntat 2 modele de producere a bunastarii colective: statul capitalist al bunastarii dezvoltat in occident pe baza unei economii de piata si statul socialist al bunastarii fundat pe o economie de tip socialist.</w:t>
      </w:r>
    </w:p>
    <w:p>
      <w:pPr>
        <w:pStyle w:val="Normal"/>
        <w:jc w:val="both"/>
        <w:rPr/>
      </w:pPr>
      <w:r>
        <w:rPr>
          <w:b/>
          <w:sz w:val="20"/>
          <w:szCs w:val="20"/>
          <w:lang w:val="en-US"/>
        </w:rPr>
        <w:t>Furnizorii bunastarii sociale. Piata.</w:t>
      </w:r>
      <w:r>
        <w:rPr>
          <w:sz w:val="20"/>
          <w:szCs w:val="20"/>
          <w:lang w:val="en-US"/>
        </w:rPr>
        <w:t xml:space="preserve"> Econ de piata se caract prin urm mecanisme: 1.alocarea optima a resurselor si orientarea productiei. Ea se fundamenteaza pe producatori independenti si consumatori. 2.Motivator al investirii muncii si performantei este competitia. 3.mobilizarea resurselor. 4. distributia veniturilor si a bunurilor sub forma de salarii sau profituri din capital sau proprietate.</w:t>
      </w:r>
    </w:p>
    <w:p>
      <w:pPr>
        <w:pStyle w:val="Normal"/>
        <w:jc w:val="both"/>
        <w:rPr>
          <w:sz w:val="20"/>
          <w:szCs w:val="20"/>
          <w:lang w:val="en-US"/>
        </w:rPr>
      </w:pPr>
      <w:r>
        <w:rPr>
          <w:sz w:val="20"/>
          <w:szCs w:val="20"/>
          <w:u w:val="single"/>
          <w:lang w:val="en-US"/>
        </w:rPr>
        <w:t>Limitele econ de piata in prod bunastarii</w:t>
      </w:r>
      <w:r>
        <w:rPr>
          <w:sz w:val="20"/>
          <w:szCs w:val="20"/>
          <w:lang w:val="en-US"/>
        </w:rPr>
        <w:t xml:space="preserve">: in sfera productiei si consumului si in sfera distributiei resurselor economice. Piata nu asigura productia optima a tuturor bunurilor, cu doar a unora dintre ele. </w:t>
      </w:r>
      <w:r>
        <w:rPr>
          <w:sz w:val="20"/>
          <w:szCs w:val="20"/>
          <w:u w:val="single"/>
          <w:lang w:val="en-US"/>
        </w:rPr>
        <w:t>Distorsiunea cererii</w:t>
      </w:r>
      <w:r>
        <w:rPr>
          <w:sz w:val="20"/>
          <w:szCs w:val="20"/>
          <w:lang w:val="en-US"/>
        </w:rPr>
        <w:t xml:space="preserve"> – cererea actuala pe piata tb sa exprime in mod efectiv necesitatile de consum ale populatiei. Pt aceasta consumul tb sa fie caracterizat prin rivalitate (faptul ca o persoana consuma un produs exclude consumul lui de catre alta persoana) si excludibilitate(se refera la cei care nu sunt pregatiti sa plateasca pt acel produs sin u au acces la el). </w:t>
      </w:r>
      <w:r>
        <w:rPr>
          <w:sz w:val="20"/>
          <w:szCs w:val="20"/>
          <w:u w:val="single"/>
          <w:lang w:val="en-US"/>
        </w:rPr>
        <w:t>Distorsiuni ale costurilor/beneficiilor</w:t>
      </w:r>
      <w:r>
        <w:rPr>
          <w:sz w:val="20"/>
          <w:szCs w:val="20"/>
          <w:lang w:val="en-US"/>
        </w:rPr>
        <w:t xml:space="preserve">.  – este vb de costuri sociale si beneficii sociale care nu sunt luate in calcul in ecuatia producator/comparator – sunt denumite externalitati. Ac pot fi negative(poluarea) si positive (invatamantul). </w:t>
      </w:r>
      <w:r>
        <w:rPr>
          <w:sz w:val="20"/>
          <w:szCs w:val="20"/>
          <w:u w:val="single"/>
          <w:lang w:val="en-US"/>
        </w:rPr>
        <w:t xml:space="preserve">Distorsiuni produse de monopol. </w:t>
      </w:r>
      <w:r>
        <w:rPr>
          <w:sz w:val="20"/>
          <w:szCs w:val="20"/>
          <w:lang w:val="en-US"/>
        </w:rPr>
        <w:t>Existenta monopolurilor da distorsiuni si in ceea ce priveste pretul si cantitatea produselor- Lipsa de concurenta.</w:t>
      </w:r>
    </w:p>
    <w:p>
      <w:pPr>
        <w:pStyle w:val="Normal"/>
        <w:jc w:val="both"/>
        <w:rPr>
          <w:sz w:val="20"/>
          <w:szCs w:val="20"/>
          <w:lang w:val="en-US"/>
        </w:rPr>
      </w:pPr>
      <w:r>
        <w:rPr>
          <w:sz w:val="20"/>
          <w:szCs w:val="20"/>
          <w:u w:val="single"/>
          <w:lang w:val="en-US"/>
        </w:rPr>
        <w:t>Tipuri de bunuri care nu sunt produse optimal prin mecanismele pietei.1/ bunuri sociale sau publice</w:t>
      </w:r>
      <w:r>
        <w:rPr>
          <w:sz w:val="20"/>
          <w:szCs w:val="20"/>
          <w:lang w:val="en-US"/>
        </w:rPr>
        <w:t xml:space="preserve"> bunurile sociale raspund unor nevoi individuale, dar consumul lor este colectiv. Bunurile publice raspund unor nevoi collective:apararea nationala, dezvoltarea stiintei, educatia. </w:t>
      </w:r>
      <w:r>
        <w:rPr>
          <w:sz w:val="20"/>
          <w:szCs w:val="20"/>
          <w:u w:val="single"/>
          <w:lang w:val="en-US"/>
        </w:rPr>
        <w:t>2/ bunuri sociale dezirabile</w:t>
      </w:r>
      <w:r>
        <w:rPr>
          <w:sz w:val="20"/>
          <w:szCs w:val="20"/>
          <w:lang w:val="en-US"/>
        </w:rPr>
        <w:t xml:space="preserve"> in care beneficiile individuale se impletesc in proportii diferite cu beneficiile sociale, vor tinde sa fie produse suboptimal. Sunt bunuri care au importante efecte externe positive(educatia, ingrijirea sanitara).</w:t>
      </w:r>
    </w:p>
    <w:p>
      <w:pPr>
        <w:pStyle w:val="Normal"/>
        <w:jc w:val="both"/>
        <w:rPr/>
      </w:pPr>
      <w:r>
        <w:rPr>
          <w:sz w:val="20"/>
          <w:szCs w:val="20"/>
          <w:u w:val="single"/>
          <w:lang w:val="en-US"/>
        </w:rPr>
        <w:t>3/bunuri sociale indezirabile</w:t>
      </w:r>
      <w:r>
        <w:rPr>
          <w:sz w:val="20"/>
          <w:szCs w:val="20"/>
          <w:lang w:val="en-US"/>
        </w:rPr>
        <w:t xml:space="preserve"> –consecinte negative asupra consumatorului, trebuiesc descurajate. Tind sa fie supraproduse (tigari, alcool). </w:t>
      </w:r>
      <w:r>
        <w:rPr>
          <w:sz w:val="20"/>
          <w:szCs w:val="20"/>
          <w:u w:val="single"/>
          <w:lang w:val="en-US"/>
        </w:rPr>
        <w:t xml:space="preserve">4/ bunurile care implica costuri sociale vor tinde sa fie supraproduse. – </w:t>
      </w:r>
      <w:r>
        <w:rPr>
          <w:sz w:val="20"/>
          <w:szCs w:val="20"/>
          <w:lang w:val="en-US"/>
        </w:rPr>
        <w:t>sunt bunuri care pe langa costurile directe ale productiei reflectate in pret, au costuri suplimentare pe care societatea le plateste. (bunurile care prin producere sau consum polueaza).</w:t>
      </w:r>
    </w:p>
    <w:p>
      <w:pPr>
        <w:pStyle w:val="Normal"/>
        <w:jc w:val="both"/>
        <w:rPr>
          <w:sz w:val="20"/>
          <w:szCs w:val="20"/>
          <w:lang w:val="en-US"/>
        </w:rPr>
      </w:pPr>
      <w:r>
        <w:rPr>
          <w:sz w:val="20"/>
          <w:szCs w:val="20"/>
          <w:lang w:val="en-US"/>
        </w:rPr>
        <w:t xml:space="preserve">Costul social poate fi economic sau non-economic. Un cost social reprezinta o degradare a starii generale. Eficienta economica nu coincide neaparat cu eficienta sociala. </w:t>
      </w:r>
      <w:r>
        <w:rPr>
          <w:sz w:val="20"/>
          <w:szCs w:val="20"/>
          <w:u w:val="single"/>
          <w:lang w:val="en-US"/>
        </w:rPr>
        <w:t>Dezechilibre in distributia primara realizata prin intermediul pietei:</w:t>
      </w:r>
      <w:r>
        <w:rPr>
          <w:sz w:val="20"/>
          <w:szCs w:val="20"/>
          <w:lang w:val="en-US"/>
        </w:rPr>
        <w:t xml:space="preserve"> limitari ale capacitatii individuale de obtinere a veniturilor.(batrani, copii, handicapati), inegalitati in sansa de castig datorita unor factori sociali structurali, iar nu individuali, dezechilibre intre nevoi si posibilitati de castig.</w:t>
      </w:r>
    </w:p>
    <w:p>
      <w:pPr>
        <w:pStyle w:val="Normal"/>
        <w:jc w:val="both"/>
        <w:rPr/>
      </w:pPr>
      <w:r>
        <w:rPr>
          <w:b/>
          <w:sz w:val="20"/>
          <w:szCs w:val="20"/>
          <w:lang w:val="en-US"/>
        </w:rPr>
        <w:t xml:space="preserve"> </w:t>
      </w:r>
      <w:r>
        <w:rPr>
          <w:b/>
          <w:sz w:val="20"/>
          <w:szCs w:val="20"/>
          <w:lang w:val="en-US"/>
        </w:rPr>
        <w:t xml:space="preserve">- 2 mecanisme distincte de producere a bunastarii </w:t>
      </w:r>
      <w:r>
        <w:rPr>
          <w:sz w:val="20"/>
          <w:szCs w:val="20"/>
          <w:lang w:val="en-US"/>
        </w:rPr>
        <w:t>– unul primar prin intermediul economiei de piata, si altul secundar prin mecanismele politicii sociale.</w:t>
      </w:r>
    </w:p>
    <w:p>
      <w:pPr>
        <w:pStyle w:val="Normal"/>
        <w:jc w:val="both"/>
        <w:rPr>
          <w:sz w:val="20"/>
          <w:szCs w:val="20"/>
          <w:lang w:val="en-US"/>
        </w:rPr>
      </w:pPr>
      <w:r>
        <w:rPr>
          <w:sz w:val="20"/>
          <w:szCs w:val="20"/>
          <w:lang w:val="en-US"/>
        </w:rPr>
        <w:t>Veniturile primare sunt obtinute prin munca – salariu; din proprietate – profituri, dobanzi, chirii. Distributia bunastarii realizata prin mecanismele pietii este inegala..</w:t>
      </w:r>
    </w:p>
    <w:p>
      <w:pPr>
        <w:pStyle w:val="Normal"/>
        <w:jc w:val="both"/>
        <w:rPr/>
      </w:pPr>
      <w:r>
        <w:rPr>
          <w:sz w:val="20"/>
          <w:szCs w:val="20"/>
          <w:lang w:val="en-US"/>
        </w:rPr>
        <w:t>Redistribuirea secundara a bunstarii 1/</w:t>
      </w:r>
      <w:r>
        <w:rPr>
          <w:b/>
          <w:sz w:val="20"/>
          <w:szCs w:val="20"/>
          <w:lang w:val="en-US"/>
        </w:rPr>
        <w:t>mecanismele statale</w:t>
      </w:r>
      <w:r>
        <w:rPr>
          <w:sz w:val="20"/>
          <w:szCs w:val="20"/>
          <w:lang w:val="en-US"/>
        </w:rPr>
        <w:t xml:space="preserve">, la nivel national sau local: ceea ce se cheama politica sociala propriuzisa. 2/ </w:t>
      </w:r>
      <w:r>
        <w:rPr>
          <w:b/>
          <w:sz w:val="20"/>
          <w:szCs w:val="20"/>
          <w:lang w:val="en-US"/>
        </w:rPr>
        <w:t xml:space="preserve">activitati voluntare (non-guvernamentale) </w:t>
      </w:r>
      <w:r>
        <w:rPr>
          <w:sz w:val="20"/>
          <w:szCs w:val="20"/>
          <w:lang w:val="en-US"/>
        </w:rPr>
        <w:t>care pot fi si ele organizate la nivel national sau local.</w:t>
      </w:r>
    </w:p>
    <w:p>
      <w:pPr>
        <w:pStyle w:val="Normal"/>
        <w:jc w:val="both"/>
        <w:rPr>
          <w:sz w:val="20"/>
          <w:szCs w:val="20"/>
          <w:lang w:val="en-US"/>
        </w:rPr>
      </w:pPr>
      <w:r>
        <w:rPr>
          <w:sz w:val="20"/>
          <w:szCs w:val="20"/>
          <w:lang w:val="en-US"/>
        </w:rPr>
        <w:t>Nu sunt active de tip economic, orientate spre profit, ci se orienteaza in jurul unor obiective sociale, utilizand resurse secundare provenite din redistribuirea resurselor primare.(biserica asociatiile profesionale si organizatiile caritabile)</w:t>
      </w:r>
    </w:p>
    <w:p>
      <w:pPr>
        <w:pStyle w:val="Normal"/>
        <w:jc w:val="both"/>
        <w:rPr/>
      </w:pPr>
      <w:r>
        <w:rPr>
          <w:b/>
          <w:sz w:val="20"/>
          <w:szCs w:val="20"/>
          <w:lang w:val="en-US"/>
        </w:rPr>
        <w:t xml:space="preserve">Structura veniturilor individuale: </w:t>
      </w:r>
      <w:r>
        <w:rPr>
          <w:sz w:val="20"/>
          <w:szCs w:val="20"/>
          <w:lang w:val="en-US"/>
        </w:rPr>
        <w:t xml:space="preserve">venituri primare absolute sunt venituribrute provenite din salarii, profituri, venituri din proprietate, înaintei de aplicarea impozitelor si a taxelor. Sunt venituri pre-impozit si pre-transfer. Venituri primare post – impozitare, sunt venituri primare nete, dup ace au fost impozitate. Venituri din transfer sunt venituri pe care o pers /familie le primeste din diferite tipuri de transfer: pensii, ajutoare de somaj. Aj de boala, alocatii pt copii, reduceri de impozite. De regula nu sunt impozitate. </w:t>
      </w:r>
    </w:p>
    <w:p>
      <w:pPr>
        <w:pStyle w:val="Normal"/>
        <w:jc w:val="both"/>
        <w:rPr>
          <w:sz w:val="20"/>
          <w:szCs w:val="20"/>
          <w:lang w:val="en-US"/>
        </w:rPr>
      </w:pPr>
      <w:r>
        <w:rPr>
          <w:sz w:val="20"/>
          <w:szCs w:val="20"/>
          <w:lang w:val="en-US"/>
        </w:rPr>
        <w:t>Veniturile totale nete sau reale sunt veniturile individuale post impozitare sau post transfer.</w:t>
      </w:r>
    </w:p>
    <w:p>
      <w:pPr>
        <w:pStyle w:val="Normal"/>
        <w:jc w:val="both"/>
        <w:rPr/>
      </w:pPr>
      <w:r>
        <w:rPr>
          <w:b/>
          <w:sz w:val="20"/>
          <w:szCs w:val="20"/>
          <w:lang w:val="en-US"/>
        </w:rPr>
        <w:t>Sistemul de protectie sociala</w:t>
      </w:r>
      <w:r>
        <w:rPr>
          <w:sz w:val="20"/>
          <w:szCs w:val="20"/>
          <w:lang w:val="en-US"/>
        </w:rPr>
        <w:t xml:space="preserve">, este bazat pe principiul subsidiaritatii, are ca obiectivsatisfacerea cel putin a nevoilor minimale ale fiecarui cetatean. </w:t>
      </w:r>
    </w:p>
    <w:p>
      <w:pPr>
        <w:pStyle w:val="Normal"/>
        <w:jc w:val="both"/>
        <w:rPr>
          <w:sz w:val="20"/>
          <w:szCs w:val="20"/>
          <w:lang w:val="en-US"/>
        </w:rPr>
      </w:pPr>
      <w:r>
        <w:rPr>
          <w:sz w:val="20"/>
          <w:szCs w:val="20"/>
          <w:lang w:val="en-US"/>
        </w:rPr>
        <w:t>Se poate vb de doua tipuri de subsidiaritate: pe orizontala:piata-familie-comunitate-stat.  pe verticala:nivel national-regional-local. Principiul subsidiaritatii pp complementaritatea si coerenta pe cele doua axe. Rolul statului este acela de a prelua ca pe o ultima plasa de siguranta (safety net), pe cei care scapa plaselor de protectie ale celorlalte institutii.</w:t>
      </w:r>
    </w:p>
    <w:p>
      <w:pPr>
        <w:pStyle w:val="Normal"/>
        <w:jc w:val="both"/>
        <w:rPr>
          <w:sz w:val="20"/>
          <w:szCs w:val="20"/>
          <w:lang w:val="en-US"/>
        </w:rPr>
      </w:pPr>
      <w:r>
        <w:rPr>
          <w:sz w:val="20"/>
          <w:szCs w:val="20"/>
          <w:lang w:val="en-US"/>
        </w:rPr>
        <w:t>Toti indivizii sa fie protejati sis a atinga in virtutea drepturilor lor de cetateni, cel putin un nivel minim de satisfacere a nevoilor.</w:t>
      </w:r>
    </w:p>
    <w:p>
      <w:pPr>
        <w:pStyle w:val="Normal"/>
        <w:jc w:val="both"/>
        <w:rPr>
          <w:sz w:val="20"/>
          <w:szCs w:val="20"/>
          <w:lang w:val="en-US"/>
        </w:rPr>
      </w:pPr>
      <w:r>
        <w:rPr>
          <w:sz w:val="20"/>
          <w:szCs w:val="20"/>
          <w:u w:val="single"/>
          <w:lang w:val="en-US"/>
        </w:rPr>
        <w:t>(Rolul statului in protectia sociala)</w:t>
      </w:r>
      <w:r>
        <w:rPr>
          <w:sz w:val="20"/>
          <w:szCs w:val="20"/>
          <w:lang w:val="en-US"/>
        </w:rPr>
        <w:t xml:space="preserve"> Redistribuirea bunastarii se realizeaza in mai multe forme:1/ </w:t>
      </w:r>
      <w:r>
        <w:rPr>
          <w:b/>
          <w:sz w:val="20"/>
          <w:szCs w:val="20"/>
          <w:lang w:val="en-US"/>
        </w:rPr>
        <w:t>Finantarea de catre stat a bunurilor publice sau de interes public</w:t>
      </w:r>
      <w:r>
        <w:rPr>
          <w:sz w:val="20"/>
          <w:szCs w:val="20"/>
          <w:lang w:val="en-US"/>
        </w:rPr>
        <w:t xml:space="preserve"> cheltuieli urbanistice, de protectie a naturii, stiinta, cultura, educatie. Consumul individual de bunuri de interes social este sprijinit pe dif cai de colectivitate: gratuitatea, subventia, alte forme:reducerea de taxe/impozite, etc.</w:t>
      </w:r>
    </w:p>
    <w:p>
      <w:pPr>
        <w:pStyle w:val="Normal"/>
        <w:jc w:val="both"/>
        <w:rPr>
          <w:sz w:val="20"/>
          <w:szCs w:val="20"/>
          <w:lang w:val="en-US"/>
        </w:rPr>
      </w:pPr>
      <w:r>
        <w:rPr>
          <w:sz w:val="20"/>
          <w:szCs w:val="20"/>
          <w:lang w:val="en-US"/>
        </w:rPr>
        <w:t>2/ transferuri financiare de la cei cu resurse mai multe la cei cu resurse mai putine(in nevoie): transferuri financiare(pensii, ajutor de somaj, aj de boala etc);transferuri in natura: bunuri si servicii pe care le primesc in mod gratuit(educatie, ingrijire medicala, alimente). Exista 3 mecanisme  de transfer finanaciar: asigurarile sociale – transfer financiar contributoriu (pensiile);transferuri universale (categoriale) non-contributorii; asistenta sociala financiara – transfer financiar non-contributoriu bazat pe testarea mijloacelor financiare. Asistenta sociala foloseste in mod principal bugetul de stat.</w:t>
      </w:r>
    </w:p>
    <w:p>
      <w:pPr>
        <w:pStyle w:val="Normal"/>
        <w:jc w:val="both"/>
        <w:rPr>
          <w:sz w:val="20"/>
          <w:szCs w:val="20"/>
          <w:lang w:val="en-US"/>
        </w:rPr>
      </w:pPr>
      <w:r>
        <w:rPr>
          <w:sz w:val="20"/>
          <w:szCs w:val="20"/>
          <w:lang w:val="en-US"/>
        </w:rPr>
        <w:t>=ajutorul in bani sau in natura, finantarea unor institutii care se ocupa de persone care au nevoie de ingrijire speciala permanenta, furnizarea de servicii specializate celor in nevoie.</w:t>
      </w:r>
    </w:p>
    <w:p>
      <w:pPr>
        <w:pStyle w:val="Normal"/>
        <w:jc w:val="both"/>
        <w:rPr/>
      </w:pPr>
      <w:r>
        <w:rPr>
          <w:b/>
          <w:sz w:val="20"/>
          <w:szCs w:val="20"/>
          <w:lang w:val="en-US"/>
        </w:rPr>
        <w:t>Modele ale statului bunastarii/clasificari.</w:t>
      </w:r>
      <w:r>
        <w:rPr>
          <w:sz w:val="20"/>
          <w:szCs w:val="20"/>
          <w:lang w:val="en-US"/>
        </w:rPr>
        <w:t xml:space="preserve"> In secolul xx s-au confruntat 2 modele de producere a bunastarii colective: statul capitalist al bunastarii dezvoltat in occident pe baza unei economii de piata si statul socialist al bunastarii fundat pe o economie de tip socialist.</w:t>
      </w:r>
    </w:p>
    <w:p>
      <w:pPr>
        <w:pStyle w:val="Normal"/>
        <w:jc w:val="both"/>
        <w:rPr>
          <w:sz w:val="20"/>
          <w:szCs w:val="20"/>
          <w:lang w:val="en-US"/>
        </w:rPr>
      </w:pPr>
      <w:r>
        <w:rPr>
          <w:sz w:val="20"/>
          <w:szCs w:val="20"/>
          <w:u w:val="single"/>
          <w:lang w:val="en-US"/>
        </w:rPr>
        <w:t xml:space="preserve">Statul capitalist </w:t>
      </w:r>
      <w:r>
        <w:rPr>
          <w:sz w:val="20"/>
          <w:szCs w:val="20"/>
          <w:lang w:val="en-US"/>
        </w:rPr>
        <w:t xml:space="preserve">– veniturile primare reprezinta baza bunastarii individuale. Din veniturile primare statul extrage prin politica fiscala veniturile sale pe care le va folosi pt finantarea activ sale de sustinere directa sau indirecta a bunastarii collective.statul relizeaza o redistributie a veniturilor prin dif sale sisteme: asigurari sociale, sprijin social universal, asistenta sociala </w:t>
      </w:r>
    </w:p>
    <w:p>
      <w:pPr>
        <w:pStyle w:val="Normal"/>
        <w:jc w:val="both"/>
        <w:rPr>
          <w:sz w:val="20"/>
          <w:szCs w:val="20"/>
          <w:lang w:val="en-US"/>
        </w:rPr>
      </w:pPr>
      <w:r>
        <w:rPr>
          <w:sz w:val="20"/>
          <w:szCs w:val="20"/>
          <w:u w:val="single"/>
          <w:lang w:val="en-US"/>
        </w:rPr>
        <w:t xml:space="preserve">Statul socialist – </w:t>
      </w:r>
      <w:r>
        <w:rPr>
          <w:sz w:val="20"/>
          <w:szCs w:val="20"/>
          <w:lang w:val="en-US"/>
        </w:rPr>
        <w:t>economie de tip socialist. deosebiri mici. Sursa pp a bunastarii individuale –veniturile primare. Generalizarea sursei salariale, veniturile din profit eliminate, veniturile din proprietate marginalizate. Munca salariala generalizata.=&gt; exclus ajut de somaj, pensie asigurata. Politica salariala orientate spre promovarea egalitatii. Generalizarea sist de asigurari sociale. Beneficii familiale ample, redistribuire dupa nevoi. System fiscal asemanator cu cel al tarilor cu economie de piata. Educatie si asistenta medicala gratuita pt toti la care se adugau si alte grtuitati si forme de sprijin :burse, tabereetc. Nevoia de asistenta sociala bazata pe testarea mijloacelor individuale era f  redusa.</w:t>
      </w:r>
    </w:p>
    <w:p>
      <w:pPr>
        <w:pStyle w:val="Normal"/>
        <w:jc w:val="both"/>
        <w:rPr/>
      </w:pPr>
      <w:r>
        <w:rPr>
          <w:i/>
          <w:sz w:val="20"/>
          <w:szCs w:val="20"/>
          <w:lang w:val="en-US"/>
        </w:rPr>
        <w:t>R. Titmus considera ca se poate vb de trei modele ale statului bunastarii:</w:t>
      </w:r>
      <w:r>
        <w:rPr>
          <w:sz w:val="20"/>
          <w:szCs w:val="20"/>
          <w:lang w:val="en-US"/>
        </w:rPr>
        <w:t xml:space="preserve"> modelul politicilor sociale reziduale care porneste de la idea ca statul tb sa intervina pt asigurarea prot soc a catatenilorin cazul in care piata si familia sunt neputincioase, interventie temporara. Modelul realizare – performanta industriala – considera ca nevoile sociale tb sa fie satisfacute in fct de merit, performnte in munca productivitate instit bunastarii sunt private ca avand un rol complementar economiei.Modelul redistributive institutional in care bunstarea sociala este privita ca o institutie ce are drept scop asigurarea unor servicii sociale pornind de la principii universaliste si in fct de nevoi. </w:t>
      </w:r>
    </w:p>
    <w:p>
      <w:pPr>
        <w:pStyle w:val="Normal"/>
        <w:jc w:val="both"/>
        <w:rPr>
          <w:sz w:val="20"/>
          <w:szCs w:val="20"/>
          <w:lang w:val="en-US"/>
        </w:rPr>
      </w:pPr>
      <w:r>
        <w:rPr>
          <w:sz w:val="20"/>
          <w:szCs w:val="20"/>
          <w:lang w:val="en-US"/>
        </w:rPr>
        <w:t>Aceasta clasificare a fost adesea criticata pt ca multe din regimurile actuale includ elemente din cele 3 modele in practica fiind o abordare evolutionista.</w:t>
      </w:r>
    </w:p>
    <w:p>
      <w:pPr>
        <w:pStyle w:val="Normal"/>
        <w:jc w:val="both"/>
        <w:rPr/>
      </w:pPr>
      <w:r>
        <w:rPr>
          <w:i/>
          <w:sz w:val="20"/>
          <w:szCs w:val="20"/>
          <w:lang w:val="en-US"/>
        </w:rPr>
        <w:t>Therborn – clasificare</w:t>
      </w:r>
      <w:r>
        <w:rPr>
          <w:sz w:val="20"/>
          <w:szCs w:val="20"/>
          <w:lang w:val="en-US"/>
        </w:rPr>
        <w:t xml:space="preserve"> 1/nivelul drepturilor sociale.2/ orientarea spre piata muncii si ocuparea totala a fortei de munca.</w:t>
      </w:r>
    </w:p>
    <w:p>
      <w:pPr>
        <w:pStyle w:val="Normal"/>
        <w:jc w:val="both"/>
        <w:rPr>
          <w:sz w:val="20"/>
          <w:szCs w:val="20"/>
          <w:lang w:val="en-US"/>
        </w:rPr>
      </w:pPr>
      <w:r>
        <w:rPr>
          <w:i/>
          <w:sz w:val="20"/>
          <w:szCs w:val="20"/>
          <w:lang w:val="en-US"/>
        </w:rPr>
        <w:t>Esping-Andersen – 3 regimuri ale statului bunastarii</w:t>
      </w:r>
    </w:p>
    <w:p>
      <w:pPr>
        <w:pStyle w:val="Normal"/>
        <w:jc w:val="both"/>
        <w:rPr>
          <w:sz w:val="20"/>
          <w:szCs w:val="20"/>
          <w:lang w:val="en-US"/>
        </w:rPr>
      </w:pPr>
      <w:r>
        <w:rPr>
          <w:sz w:val="20"/>
          <w:szCs w:val="20"/>
          <w:lang w:val="en-US"/>
        </w:rPr>
        <w:t>1/statul bunastarii liberal – axat pe mecanismele de piata. Gradul de decomodificare redus, ajutoare modeste. Statul incurajeaza sistemul particular (SUA Canada , Austria)</w:t>
      </w:r>
    </w:p>
    <w:p>
      <w:pPr>
        <w:pStyle w:val="Normal"/>
        <w:jc w:val="both"/>
        <w:rPr>
          <w:sz w:val="20"/>
          <w:szCs w:val="20"/>
          <w:lang w:val="en-US"/>
        </w:rPr>
      </w:pPr>
      <w:r>
        <w:rPr>
          <w:sz w:val="20"/>
          <w:szCs w:val="20"/>
          <w:lang w:val="en-US"/>
        </w:rPr>
        <w:t>2/statul bunastarii conservativ-corporatist. Preocuparea liberala privind eficienta pieteai nu este importanta. Asigurarile private si bunastarea ocupationala reduse, Biserica (catolica) rol important. Principiul subsidiaritatii.(Austria, Franta, Germania, Italia)</w:t>
      </w:r>
    </w:p>
    <w:p>
      <w:pPr>
        <w:pStyle w:val="Normal"/>
        <w:jc w:val="both"/>
        <w:rPr>
          <w:sz w:val="20"/>
          <w:szCs w:val="20"/>
          <w:lang w:val="en-US"/>
        </w:rPr>
      </w:pPr>
      <w:r>
        <w:rPr>
          <w:sz w:val="20"/>
          <w:szCs w:val="20"/>
          <w:lang w:val="en-US"/>
        </w:rPr>
        <w:t>3/st Bunastarii social-democrat. Servicii sociale universaliste. Rolul statului pe piata f mare, nivel de taxe ridicat.beneficiile din programe sociale determinate de venituri. Statul este pp furnizor de bunastare sociala (Suedia Norvegia)</w:t>
      </w:r>
    </w:p>
    <w:p>
      <w:pPr>
        <w:pStyle w:val="Normal"/>
        <w:jc w:val="both"/>
        <w:rPr>
          <w:sz w:val="20"/>
          <w:szCs w:val="20"/>
          <w:lang w:val="en-US"/>
        </w:rPr>
      </w:pPr>
      <w:r>
        <w:rPr>
          <w:i/>
          <w:sz w:val="20"/>
          <w:szCs w:val="20"/>
          <w:lang w:val="en-US"/>
        </w:rPr>
        <w:t>Mishra 1990 – 2 tipuri ideale de stat al bunastarii</w:t>
      </w:r>
      <w:r>
        <w:rPr>
          <w:sz w:val="20"/>
          <w:szCs w:val="20"/>
          <w:lang w:val="en-US"/>
        </w:rPr>
        <w:t xml:space="preserve"> .Regimul neconservator – guvernare de dreapta. A abandonat atat preocuparea pt somajul 0 cat sic ea pt prevenirea saraciei. Sindicatele sunt slabe. Aceste regimuri au favorizat dualizarea societatii, divizarea ei in saraci si bogati. S-a realizat o crestere economica apreciabila, stabilitatea preturilor. (SUA, Marea Britanie). Regimul social-corporatist: ocuparea totala a fortei de munca, servicii sociale universaliste si mentinerea unui nivel minim de trai(Suedia Austria).</w:t>
      </w:r>
    </w:p>
    <w:p>
      <w:pPr>
        <w:pStyle w:val="Normal"/>
        <w:jc w:val="both"/>
        <w:rPr>
          <w:sz w:val="20"/>
          <w:szCs w:val="20"/>
          <w:lang w:val="en-US"/>
        </w:rPr>
      </w:pPr>
      <w:r>
        <w:rPr>
          <w:sz w:val="20"/>
          <w:szCs w:val="20"/>
          <w:lang w:val="en-US"/>
        </w:rPr>
        <w:t>Este impropriu sa se spuna ca un model este mai bun ca altul, rolul statelor bunastarii nu este acela de aproteja un grup de personae pe perioade lungi de timp, de a cred dependenta, ci de a sprijini segmnte mari ale populatiei in perioadele de vulnerabilitate.</w:t>
      </w:r>
    </w:p>
    <w:p>
      <w:pPr>
        <w:pStyle w:val="Normal"/>
        <w:jc w:val="both"/>
        <w:rPr>
          <w:sz w:val="20"/>
          <w:szCs w:val="20"/>
          <w:lang w:val="en-US"/>
        </w:rPr>
      </w:pPr>
      <w:r>
        <w:rPr>
          <w:b/>
          <w:sz w:val="20"/>
          <w:szCs w:val="20"/>
          <w:lang w:val="en-US"/>
        </w:rPr>
        <w:t>Spatiul social European</w:t>
      </w:r>
      <w:r>
        <w:rPr>
          <w:sz w:val="20"/>
          <w:szCs w:val="20"/>
          <w:lang w:val="en-US"/>
        </w:rPr>
        <w:t>. Problema – coordonarea politicilor sociale</w:t>
      </w:r>
    </w:p>
    <w:p>
      <w:pPr>
        <w:pStyle w:val="Normal"/>
        <w:jc w:val="both"/>
        <w:rPr>
          <w:sz w:val="20"/>
          <w:szCs w:val="20"/>
          <w:lang w:val="en-US"/>
        </w:rPr>
      </w:pPr>
      <w:r>
        <w:rPr>
          <w:b/>
          <w:sz w:val="20"/>
          <w:szCs w:val="20"/>
          <w:lang w:val="en-US"/>
        </w:rPr>
        <w:t xml:space="preserve">Globalizarea </w:t>
      </w:r>
      <w:r>
        <w:rPr>
          <w:sz w:val="20"/>
          <w:szCs w:val="20"/>
          <w:lang w:val="en-US"/>
        </w:rPr>
        <w:t>pp trecerea problemelor dar si a deciziilor de la nivel national la nivel supranationalglobalizarea economiei si intrerea in competitie economica a statelor a produs schimbari imp in politicile fiscale si in politicile sociale: somajul 0 – a incetat sa fie un deziderat al statelor bunastarii capitaliste actuale, el namaiputand fi realizat. Libera circulatie a capitalului.Sindicatele si-au redus influenta. Limitarea resurselor bugetare de unde rezultarestarngerea cheltuielilor sociale si limitarea functiilor de protectie sociala.</w:t>
      </w:r>
    </w:p>
    <w:p>
      <w:pPr>
        <w:pStyle w:val="Normal"/>
        <w:jc w:val="both"/>
        <w:rPr>
          <w:sz w:val="20"/>
          <w:szCs w:val="20"/>
          <w:lang w:val="en-US"/>
        </w:rPr>
      </w:pPr>
      <w:r>
        <w:rPr>
          <w:sz w:val="20"/>
          <w:szCs w:val="20"/>
          <w:lang w:val="en-US"/>
        </w:rPr>
        <w:t>Dpdv economic cel mai mare impact asupra pol sociale: competitia economica globala a creat o competitie a scaderii costurilor prin scaderea impozitelor sau salariilor pt a creste competitivitatea produselor; competitie intre modelele de politici sociale, de stat al bunastarii, privita prin prisma eficientei modelelor.</w:t>
      </w:r>
    </w:p>
    <w:p>
      <w:pPr>
        <w:pStyle w:val="Normal"/>
        <w:jc w:val="both"/>
        <w:rPr>
          <w:sz w:val="20"/>
          <w:szCs w:val="20"/>
          <w:lang w:val="en-US"/>
        </w:rPr>
      </w:pPr>
      <w:r>
        <w:rPr>
          <w:sz w:val="20"/>
          <w:szCs w:val="20"/>
          <w:lang w:val="en-US"/>
        </w:rPr>
        <w:t xml:space="preserve"> </w:t>
      </w:r>
      <w:r>
        <w:rPr>
          <w:sz w:val="20"/>
          <w:szCs w:val="20"/>
          <w:lang w:val="en-US"/>
        </w:rPr>
        <w:t>Consecintele deschiderii granitelor: migratia fortei de munca duce la necesitatea unui system de asigurari transnational pt angajatii migranti. Inlocuirea treptata a drepturilor cetatenesti cu drepturile omului datorida emigrantilor si rezidentilor. Potrivit lui Deacon Globalizarea politicilor sociale pp la nivel international: redistribuire, social globala, reglemantari social globale, resurse sociale globale si empowerment.</w:t>
      </w:r>
    </w:p>
    <w:p>
      <w:pPr>
        <w:pStyle w:val="Normal"/>
        <w:jc w:val="both"/>
        <w:rPr>
          <w:sz w:val="20"/>
          <w:szCs w:val="20"/>
          <w:lang w:val="en-US"/>
        </w:rPr>
      </w:pPr>
      <w:r>
        <w:rPr>
          <w:sz w:val="20"/>
          <w:szCs w:val="20"/>
          <w:lang w:val="en-US"/>
        </w:rPr>
        <w:t>Statele devin din promotori ai politicilor sociale subiecti ai politicilor sociale supranationale. Nu se mai opereaza cu indivizi ci cu state , cu redistribuirea sanatatii in state. Statele contribuie la fonduri regionale sau mondiale. Statele cu probleme beneficiaza de ajoare nerambursabile.</w:t>
      </w:r>
    </w:p>
    <w:p>
      <w:pPr>
        <w:pStyle w:val="Normal"/>
        <w:jc w:val="both"/>
        <w:rPr>
          <w:sz w:val="20"/>
          <w:szCs w:val="20"/>
          <w:lang w:val="en-US"/>
        </w:rPr>
      </w:pPr>
      <w:r>
        <w:rPr>
          <w:sz w:val="20"/>
          <w:szCs w:val="20"/>
          <w:lang w:val="en-US"/>
        </w:rPr>
        <w:t>Exista forme regionale de reprezentare politica: comisia europeana, parlamentul European, mondiale ONU. Organisme financiare:BERD, FMI, Banca Nationala, forte militare NATO, Tribunale mondiale sau regionale si legislatie internationala.Exista acorduri  internationale privitoare la anumite domenii precum protectia copilului, drepturile refugiatilor si altele care se fundamenteaza pe declaratia Drepturilor Omului si care sunt surse de protectie si furnizor al bunastarii pt anumite tari aflate in dificultate.</w:t>
      </w:r>
    </w:p>
    <w:p>
      <w:pPr>
        <w:pStyle w:val="Normal"/>
        <w:jc w:val="both"/>
        <w:rPr>
          <w:b/>
          <w:b/>
          <w:sz w:val="20"/>
          <w:szCs w:val="20"/>
          <w:lang w:val="en-US"/>
        </w:rPr>
      </w:pPr>
      <w:r>
        <w:rPr>
          <w:sz w:val="20"/>
          <w:szCs w:val="20"/>
          <w:lang w:val="en-US"/>
        </w:rPr>
        <w:t>Nu se poate vb inca de constituirea unui system global de protectie sociala a indivizilor pt ca nu sunt nici resurse suficiente, nici cadru politic adecvat</w:t>
      </w:r>
    </w:p>
    <w:p>
      <w:pPr>
        <w:pStyle w:val="Normal"/>
        <w:jc w:val="both"/>
        <w:rPr/>
      </w:pPr>
      <w:r>
        <w:rPr>
          <w:b/>
          <w:sz w:val="20"/>
          <w:szCs w:val="20"/>
          <w:lang w:val="en-US"/>
        </w:rPr>
        <w:t xml:space="preserve">Asigurarile sociale de stat </w:t>
      </w:r>
      <w:r>
        <w:rPr>
          <w:sz w:val="20"/>
          <w:szCs w:val="20"/>
          <w:lang w:val="en-US"/>
        </w:rPr>
        <w:t>– resursele provin din contributiile de asigurari sociale (CAS) ale agentilor economici, diferentiati pe grupe de munca, respective 23%, 28%, 33% din fondul lunar de salarii .pentru personalul casnic 15% din salariul lunar. 3% pt pensia suplimentara. Sisit asigurarilor de stat acopera peste 3 milioane de beneficiary cu urm prestatii: pensie pt munca cu limita de varsta si vechime integrala sau vechime incomplete. Ajut sociale pt cei cu conditii minime de vechime., pensia de invaliditate ( 3 grade) pensie de urmas, pensie suplimentara, indemnizatia pt incapacitate temporara de munca, indemnizatie pt crestera copilului sub 1 an, ajutor de deces, aj pt procurarea de proteze medicale., tratament in statiuni balneoclimaterice. Prestatiile catre beneficiary au ca fundamentare statutul de angajat si vechimea in munca. Cuantumul prestatiilor se determina in functie de venitul din per de activitate.</w:t>
      </w:r>
    </w:p>
    <w:p>
      <w:pPr>
        <w:pStyle w:val="Normal"/>
        <w:jc w:val="both"/>
        <w:rPr/>
      </w:pPr>
      <w:r>
        <w:rPr>
          <w:b/>
          <w:sz w:val="20"/>
          <w:szCs w:val="20"/>
          <w:lang w:val="en-US"/>
        </w:rPr>
        <w:t>Asig de somaj</w:t>
      </w:r>
      <w:r>
        <w:rPr>
          <w:sz w:val="20"/>
          <w:szCs w:val="20"/>
          <w:lang w:val="en-US"/>
        </w:rPr>
        <w:t xml:space="preserve"> – resursele provin din contributia de 5% din fondul lunar de salarii, effectuate de toti agentii economici, precum si de contributia angajatilor cu 1% din salariu lunar si a celor care lucreaza pe cont propriu. lg 1/1991</w:t>
      </w:r>
    </w:p>
    <w:p>
      <w:pPr>
        <w:pStyle w:val="Normal"/>
        <w:jc w:val="both"/>
        <w:rPr>
          <w:sz w:val="20"/>
          <w:szCs w:val="20"/>
          <w:u w:val="single"/>
          <w:lang w:val="en-US"/>
        </w:rPr>
      </w:pPr>
      <w:r>
        <w:rPr>
          <w:b/>
          <w:sz w:val="20"/>
          <w:szCs w:val="20"/>
          <w:lang w:val="en-US"/>
        </w:rPr>
        <w:t>Fondul de sanatate</w:t>
      </w:r>
      <w:r>
        <w:rPr>
          <w:sz w:val="20"/>
          <w:szCs w:val="20"/>
          <w:lang w:val="en-US"/>
        </w:rPr>
        <w:t>. Resurse –contributie 2% din fondul de salarii a gentilor economici. Este o parte a CAS gestionat de catre Min Sanatatii si util pt compensarea partiala a pretului medicamentelor.</w:t>
      </w:r>
    </w:p>
    <w:p>
      <w:pPr>
        <w:pStyle w:val="Normal"/>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4:00Z</dcterms:created>
  <dc:creator>mona</dc:creator>
  <dc:description/>
  <cp:keywords/>
  <dc:language>en-US</dc:language>
  <cp:lastModifiedBy>User</cp:lastModifiedBy>
  <cp:lastPrinted>2005-06-13T11:42:00Z</cp:lastPrinted>
  <dcterms:modified xsi:type="dcterms:W3CDTF">2009-07-22T13:11:00Z</dcterms:modified>
  <cp:revision>5</cp:revision>
  <dc:subject/>
  <dc:title>Politica sociala reprezinta interventia statului in configuratia proceselor sociale caracteristice unei anume colectivitati, i</dc:title>
</cp:coreProperties>
</file>