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I Console;Lucida Console" w:hAnsi="MSI Console;Lucida Console" w:cs="MSI Console;Lucida Console"/>
          <w:sz w:val="24"/>
        </w:rPr>
      </w:pPr>
      <w:r>
        <w:rPr>
          <w:rFonts w:cs="MSI Console;Lucida Console" w:ascii="MSI Console;Lucida Console" w:hAnsi="MSI Console;Lucida Console"/>
          <w:sz w:val="24"/>
        </w:rPr>
      </w:r>
    </w:p>
    <w:p>
      <w:pPr>
        <w:pStyle w:val="Normal"/>
        <w:rPr>
          <w:rFonts w:ascii="MSI Console;Lucida Console" w:hAnsi="MSI Console;Lucida Console" w:cs="MSI Console;Lucida Console"/>
          <w:sz w:val="24"/>
        </w:rPr>
      </w:pPr>
      <w:r>
        <w:rPr>
          <w:rFonts w:cs="MSI Console;Lucida Console" w:ascii="MSI Console;Lucida Console" w:hAnsi="MSI Console;Lucida Console"/>
          <w:sz w:val="24"/>
        </w:rPr>
      </w:r>
    </w:p>
    <w:p>
      <w:pPr>
        <w:pStyle w:val="Normal"/>
        <w:rPr>
          <w:rFonts w:ascii="MSI Console;Lucida Console" w:hAnsi="MSI Console;Lucida Console" w:cs="MSI Console;Lucida Console"/>
          <w:sz w:val="24"/>
        </w:rPr>
      </w:pPr>
      <w:r>
        <w:rPr>
          <w:rFonts w:cs="MSI Console;Lucida Console" w:ascii="MSI Console;Lucida Console" w:hAnsi="MSI Console;Lucida Console"/>
          <w:sz w:val="24"/>
        </w:rPr>
      </w:r>
    </w:p>
    <w:p>
      <w:pPr>
        <w:pStyle w:val="Normal"/>
        <w:rPr>
          <w:rFonts w:ascii="Alfredo's Dance;Times New Roman" w:hAnsi="Alfredo's Dance;Times New Roman" w:cs="Alfredo's Dance;Times New Roman"/>
          <w:sz w:val="24"/>
        </w:rPr>
      </w:pPr>
      <w:r>
        <w:rPr>
          <w:rFonts w:cs="MSI Console;Lucida Console" w:ascii="MSI Console;Lucida Console" w:hAnsi="MSI Console;Lucida Console"/>
          <w:sz w:val="24"/>
        </w:rPr>
        <w:tab/>
        <w:tab/>
        <w:tab/>
        <w:tab/>
        <w:t xml:space="preserve">  </w:t>
      </w:r>
      <w:r>
        <w:rPr>
          <w:rFonts w:cs="Alfredo's Dance;Times New Roman" w:ascii="Alfredo's Dance;Times New Roman" w:hAnsi="Alfredo's Dance;Times New Roman"/>
          <w:b/>
          <w:i/>
          <w:color w:val="0000FF"/>
          <w:sz w:val="24"/>
          <w:highlight w:val="green"/>
          <w:u w:val="single"/>
        </w:rPr>
        <w:t>Calatoriile lui Livingstone</w:t>
      </w:r>
    </w:p>
    <w:p>
      <w:pPr>
        <w:pStyle w:val="Normal"/>
        <w:rPr>
          <w:rFonts w:ascii="Alfredo's Dance;Times New Roman" w:hAnsi="Alfredo's Dance;Times New Roman" w:cs="Alfredo's Dance;Times New Roman"/>
          <w:sz w:val="24"/>
        </w:rPr>
      </w:pPr>
      <w:r>
        <w:rPr>
          <w:rFonts w:cs="Alfredo's Dance;Times New Roman" w:ascii="Alfredo's Dance;Times New Roman" w:hAnsi="Alfredo's Dance;Times New Roman"/>
          <w:sz w:val="24"/>
        </w:rPr>
      </w:r>
    </w:p>
    <w:p>
      <w:pPr>
        <w:pStyle w:val="Normal"/>
        <w:rPr>
          <w:rFonts w:ascii="Alfredo's Dance;Times New Roman" w:hAnsi="Alfredo's Dance;Times New Roman" w:cs="Alfredo's Dance;Times New Roman"/>
          <w:sz w:val="24"/>
        </w:rPr>
      </w:pPr>
      <w:r>
        <w:rPr>
          <w:rFonts w:cs="Alfredo's Dance;Times New Roman" w:ascii="Alfredo's Dance;Times New Roman" w:hAnsi="Alfredo's Dance;Times New Roman"/>
          <w:sz w:val="24"/>
        </w:rPr>
      </w:r>
    </w:p>
    <w:p>
      <w:pPr>
        <w:pStyle w:val="Normal"/>
        <w:rPr>
          <w:rFonts w:ascii="Alfredo's Dance;Times New Roman" w:hAnsi="Alfredo's Dance;Times New Roman" w:cs="Alfredo's Dance;Times New Roman"/>
          <w:sz w:val="24"/>
        </w:rPr>
      </w:pPr>
      <w:r>
        <w:rPr>
          <w:rFonts w:cs="Alfredo's Dance;Times New Roman" w:ascii="Alfredo's Dance;Times New Roman" w:hAnsi="Alfredo's Dance;Times New Roman"/>
          <w:sz w:val="24"/>
        </w:rPr>
      </w:r>
    </w:p>
    <w:p>
      <w:pPr>
        <w:pStyle w:val="Normal"/>
        <w:rPr>
          <w:rFonts w:ascii="Alfredo's Dance;Times New Roman" w:hAnsi="Alfredo's Dance;Times New Roman" w:cs="Alfredo's Dance;Times New Roman"/>
          <w:sz w:val="24"/>
        </w:rPr>
      </w:pPr>
      <w:r>
        <w:rPr>
          <w:rFonts w:cs="Alfredo's Dance;Times New Roman" w:ascii="Alfredo's Dance;Times New Roman" w:hAnsi="Alfredo's Dance;Times New Roman"/>
          <w:sz w:val="24"/>
        </w:rPr>
        <w:tab/>
      </w:r>
    </w:p>
    <w:p>
      <w:pPr>
        <w:pStyle w:val="Normal"/>
        <w:rPr/>
      </w:pPr>
      <w:r>
        <w:rPr>
          <w:rFonts w:cs="Alfredo's Dance;Times New Roman" w:ascii="Alfredo's Dance;Times New Roman" w:hAnsi="Alfredo's Dance;Times New Roman"/>
          <w:sz w:val="24"/>
        </w:rPr>
        <w:tab/>
      </w:r>
      <w:r>
        <w:rPr>
          <w:rFonts w:cs="Bookman Old Style" w:ascii="Bookman Old Style" w:hAnsi="Bookman Old Style"/>
          <w:sz w:val="22"/>
        </w:rPr>
        <w:t>David Livingstone a fost eroul victorian perfect. El a cutreierat drumurile unui tinut necunoscut ca misionar crestin si carismatic si a dus o lupta solitara in conditii grele impotriva institutiei sclaviei. A fost un geograf meticulos , dar dragostea pentru Africa razbeste din scrierile lui- bolta infinita, peisajele minunate, prezenta permanenta a animalelor salbatice, locuitorii pasnici ai satelor, cei cu care si-a impartasit viata si drumurile si cu care a legat relatii durabile si puternice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S-a nascut in 1813, intr-o familie saraca si a muncit, copil fiind, intr-o torcatorie de bumbac, dar a urmat cursuri serale si a devenit medic. In 1840 a intrat in societatea Misionarilor si a fost trimis intr-un avanpost din Botswana, condusa de Robert Moffet, cu a carui fiica , Mary, s-a casatorit. In calatoriile sale misionare si de cercetare a intalnit pe viu comertul de sclavi. Acesta este practicat mai ales de arabii din Zanzibar , pe tarmurile de est, provocand suferinte si mizerie in nenumarate sate africane. Livingstone s-a jurat sa-si inchine viata abolirii acestei umilinte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In primele calatorii l-a insotit si Mary,dar in 1854 s-a intors in Scotia cu cei patru copii. David, hotarat sa stavileasca comertul cu sclavi a infiintat pe malul fluviului Zambezi “centrul de civilizatie crestin si comercial”. A indraznit sa traverseze continentul african pe fluviu in canoe si pe uscat ,din Luanda pana la Quelimane, descoperind in drum Cascada Victoria. N-a gasit un drum navigabil, dar cu toate acestea a fost sarbatorit in 1854, la revenirea in Anglia, ca un erou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In martie 1858, cu sotia si cu alti sase europeni s-a reintors in Africa: Societatea Regala de Geografie l-a trimis sa conduca o expeditie pe Zambezi pe un vapor cu aburi. A primit asadar o  noua posibilitate sa-si transformele visele in realitate, dar nu a avut succes. Zambezi era plin de cataracte si n-a gasit loc de trecere nici pe fluviul Ruvuma .In 1862, Mary a murit de malarie ,iar Livingstone s-a intors in Anglia dupa doi ani- fiind primul european care a vazut lacul Nyasa 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Circumstantele ultimei expeditii au fost pentru el cele mai avantajoase. A pornit in cautarea izvorului Nilului. A calatorit pe uscat cu un grup de calauze si hamali africani, precum si cu indineni cipai, dar nu agsit izvorul Nilului. A dat din nou de dificultati: s-a imbolnavit, i s-au furat proviziile si a fost parasit de o mare parte a echipei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ab/>
        <w:t xml:space="preserve">Trei ani nu s-a stiut nimic despre el. In final, </w:t>
      </w:r>
      <w:r>
        <w:rPr>
          <w:rFonts w:cs="Bookman Old Style" w:ascii="Bookman Old Style" w:hAnsi="Bookman Old Style"/>
          <w:i/>
          <w:sz w:val="22"/>
        </w:rPr>
        <w:t>New Herald</w:t>
      </w:r>
      <w:r>
        <w:rPr>
          <w:rFonts w:cs="Bookman Old Style" w:ascii="Bookman Old Style" w:hAnsi="Bookman Old Style"/>
          <w:sz w:val="22"/>
        </w:rPr>
        <w:t xml:space="preserve"> a organizat i expeditie ca sa il caute, sub conducerea tanarului ziarist Morton Stanley. In 10 noiembrie 1871, dupa zece luni de calatorie, Standley l-a gasit pe Livingstone bolnav si slabit, in satul Ujiji. Stanley l-a abordat astfel: “Dr. Livingstone, daca nu ma insel ?”-“Eu sunt”- raspunse savantul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 xml:space="preserve">In curand si-a recapatat puterile si impreuna cu Stanley a descoperit tarmul nordic al lacului Tanganika . Contrar banuielilor initiale si-a dat seama  ca acesta nu era izvorul Nilului. Dar Livingstone a fost surd la rugamintile lui Stanley de a se intoarce acasa .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Dupa sapte luni a pornit din nou la drum, dar pe malul raului Bangweulu, starea sanatatii lui s-a deteriorat. A bolit opt luni in satul sefului Chitambo, iar la 1 mai 1873 a fost gasit mort langa pat, ingenuchiat ca pentru rugaciune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Apoi a pornit pe ultimul sau drum. Doi tovarasi credinciosi, Chuma si Susi, l-au imbalsat si i-au purtat corpul 1600 km pana la coasta, de unde urma sa fie transportat cu vaporul. A fost depus spre odihna vesnica, cu mare compasiune publica, in Catedrala Westminster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I Console">
    <w:altName w:val="Lucida Console"/>
    <w:charset w:val="00"/>
    <w:family w:val="modern"/>
    <w:pitch w:val="default"/>
  </w:font>
  <w:font w:name="Alfredo's Dance">
    <w:altName w:val="Times New Roman"/>
    <w:charset w:val="00"/>
    <w:family w:val="auto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9:00:00Z</dcterms:created>
  <dc:creator>vlad</dc:creator>
  <dc:description/>
  <cp:keywords/>
  <dc:language>en-US</dc:language>
  <cp:lastModifiedBy>User</cp:lastModifiedBy>
  <dcterms:modified xsi:type="dcterms:W3CDTF">2009-07-22T13:57:00Z</dcterms:modified>
  <cp:revision>5</cp:revision>
  <dc:subject/>
  <dc:title/>
</cp:coreProperties>
</file>