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  <w:lang w:val="ro-RO"/>
        </w:rPr>
        <w:t>Calendarul lucrărilor floricole din spatiile protejate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lang w:val="ro-RO"/>
        </w:rPr>
      </w:pPr>
      <w:r>
        <w:rPr>
          <w:b w:val="false"/>
          <w:i/>
          <w:sz w:val="18"/>
          <w:szCs w:val="18"/>
          <w:lang w:val="ro-RO"/>
        </w:rPr>
        <w:t>Ianuarie</w:t>
      </w:r>
    </w:p>
    <w:p>
      <w:pPr>
        <w:pStyle w:val="Normal"/>
        <w:jc w:val="both"/>
        <w:rPr/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seamănă în sere sau răsadniţe specii destinate spaţiilor verzi: Begonia semperflorens, Lobelia erinus, Dianthus chabaud cât şi specii cultivate în spaţii protajate care decorează prin flori sau frunze: Primula, Sinningia, Streptocarpus, Asparagus, palmieri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începe forţatul la lalele, narcise, zambile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pregătesc plantele de mozaic pentru butaşi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aplică lucrări curente de îngrijire la culturile existente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lang w:val="ro-RO"/>
        </w:rPr>
      </w:pPr>
      <w:r>
        <w:rPr>
          <w:b w:val="false"/>
          <w:i/>
          <w:sz w:val="18"/>
          <w:szCs w:val="18"/>
          <w:lang w:val="ro-RO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lang w:val="ro-RO"/>
        </w:rPr>
      </w:pPr>
      <w:r>
        <w:rPr>
          <w:b w:val="false"/>
          <w:i/>
          <w:sz w:val="18"/>
          <w:szCs w:val="18"/>
          <w:lang w:val="ro-RO"/>
        </w:rPr>
        <w:t>Februarie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continuă butăşitul plantelor de mozaic: Cineraria maritima, Iresine lindeni, Caleus sp., Alternanthera, etc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pot butăşii specii decorative prin flori cultivate în spaţii protejate: Fuchsia, Abutilon, Camelia, Pelargonium precum şi plante floricole cultivate în solul serei pentru flori tăiate: Dianthus, Chrysanthemum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poate continua semănatul la Begonia, Streptocarpus, Gerbera, se începe semănatul la Primula malocoides şi o serie de anuale cum ar fi: Salvia, Petunia, Gazania, Callistephus, etc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repică semănăturile şi se îngrijesc butaşii din lunile anterioare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pun în vegetaţie tuberculii de Begonia (Begonia tuberhybrida), Gloxinia, rizomii de Canna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continuă forţatul bulbilor de lalele, zambile, narcise;</w:t>
      </w:r>
    </w:p>
    <w:p>
      <w:pPr>
        <w:pStyle w:val="Normal"/>
        <w:jc w:val="both"/>
        <w:rPr/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aplică lucrări curente de îngrijire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lang w:val="ro-RO"/>
        </w:rPr>
      </w:pPr>
      <w:r>
        <w:rPr>
          <w:b w:val="false"/>
          <w:i/>
          <w:sz w:val="18"/>
          <w:szCs w:val="18"/>
          <w:lang w:val="ro-RO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lang w:val="ro-RO"/>
        </w:rPr>
      </w:pPr>
      <w:r>
        <w:rPr>
          <w:b w:val="false"/>
          <w:i/>
          <w:sz w:val="18"/>
          <w:szCs w:val="18"/>
          <w:lang w:val="ro-RO"/>
        </w:rPr>
        <w:t>Martie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continuă butăşirea la Chrysanthemum, Dianthus, Fuchsia, precum şi la plante care decorează prin frunze cultivate în spaţii protejate: Begonia, Monstera, Colocasia, Dieffenbachia, Sansevieria, Phylodendron, etc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trec la ghiveci plantele repicate în luna precedentă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repică plantele semănate în februarie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aplică lucrări de îngrijire la butaşii efectuaţi în lunile precedente;</w:t>
      </w:r>
    </w:p>
    <w:p>
      <w:pPr>
        <w:pStyle w:val="Normal"/>
        <w:jc w:val="both"/>
        <w:rPr/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pot semăna în răsadniţe plantele floricole anuale: Zinnia, Tagetes, Calistephus, etc., precum şi unele perene: Anemone, Aster, Aquilegia, Dicentra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despart rizomii de Canna şi se pun la ghiveci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începe forţatul la Dahlia pentru obţinerea de butaşi;</w:t>
      </w:r>
    </w:p>
    <w:p>
      <w:pPr>
        <w:pStyle w:val="Normal"/>
        <w:jc w:val="both"/>
        <w:rPr/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preforţează gladiolele şi tuberozele care se vor cultiva în câmp în vederea grăbirii înfloririi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transvazează la ghivece speciile a căror dezvoltare este avansată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aplică lucrări curente de îngrijire la plantele din seră sau alte spaţii protejate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lang w:val="ro-RO"/>
        </w:rPr>
      </w:pPr>
      <w:r>
        <w:rPr>
          <w:b w:val="false"/>
          <w:i/>
          <w:sz w:val="18"/>
          <w:szCs w:val="18"/>
          <w:lang w:val="ro-RO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lang w:val="ro-RO"/>
        </w:rPr>
      </w:pPr>
      <w:r>
        <w:rPr>
          <w:b w:val="false"/>
          <w:i/>
          <w:sz w:val="18"/>
          <w:szCs w:val="18"/>
          <w:lang w:val="ro-RO"/>
        </w:rPr>
        <w:t>Aprilie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repică semănăturile din răsadniţe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călesc răsadurile în vederea plantării în câmp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scot în răsadniţe ghivecele cu plante care trebuie aclimatizate în vederea plantării în câmp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continuă forţatul la dalii pentru obţinerea de butaşi sau pentru o înflorire mai timpurie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despart o serie de plante care decorează prin frunze cultivate în interior şi la care este posibilă această metodă de înmulţire vegetativă: Asparagus, Aspidistra, Sansevieria, Peperomia, Fittonia, etc.;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lang w:val="ro-RO"/>
        </w:rPr>
      </w:pPr>
      <w:r>
        <w:rPr>
          <w:b w:val="false"/>
          <w:i/>
          <w:sz w:val="18"/>
          <w:szCs w:val="18"/>
          <w:lang w:val="ro-RO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lang w:val="ro-RO"/>
        </w:rPr>
      </w:pPr>
      <w:r>
        <w:rPr>
          <w:b w:val="false"/>
          <w:i/>
          <w:sz w:val="18"/>
          <w:szCs w:val="18"/>
          <w:lang w:val="ro-RO"/>
        </w:rPr>
        <w:t>Mai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seamănă plante floricole cultivate în vase, decorative prin flori: Cineraria, Primula, Calceolaria, precum şi plante floricole cultivate în solul serei pentru flori tăiate: Freesia (dacă se optează pentru înmulţirea prin seminţe a acestei flori)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scot tuberobulbii de Freesia, de la cultura din anul precedent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scot sub umbrare plante ca: Ficus, Dracaena, Hippeastrum, Pelargonium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seamănă plante floricole bianuale cu o perioadă mai lungă de vegetaţie: Campanula, Digitalis, Dianthus barbatus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lang w:val="ro-RO"/>
        </w:rPr>
      </w:pPr>
      <w:r>
        <w:rPr>
          <w:b w:val="false"/>
          <w:i/>
          <w:sz w:val="18"/>
          <w:szCs w:val="18"/>
          <w:lang w:val="ro-RO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lang w:val="ro-RO"/>
        </w:rPr>
      </w:pPr>
      <w:r>
        <w:rPr>
          <w:b w:val="false"/>
          <w:i/>
          <w:sz w:val="18"/>
          <w:szCs w:val="18"/>
          <w:lang w:val="ro-RO"/>
        </w:rPr>
        <w:t>Iunie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Pregătirea serelor pentru cultura unor specii: garoafe, gerbera, crizanteme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plantează în sere: garoafe, gerbera, crizanteme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Întreţinerea semănăturilor şi după caz repicarea lor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continuă semănatul speciilor bianuale: Viola, Myosotis, Bellis sau a speciilor anuale care se pretează pentru cultura forţată: Antirrhinium, Matthiola, Lathyrus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trec în repaus calele prin reducerea udărilor;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  <w:t xml:space="preserve">• </w:t>
      </w:r>
      <w:r>
        <w:rPr>
          <w:b w:val="false"/>
          <w:sz w:val="18"/>
          <w:szCs w:val="18"/>
          <w:lang w:val="ro-RO"/>
        </w:rPr>
        <w:t>Se pregătesc amestecuri de pământ pentru cultura plantelor floricole în vase.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vertAlign w:val="subscript"/>
          <w:lang w:val="ro-RO"/>
        </w:rPr>
      </w:pPr>
      <w:r>
        <w:rPr>
          <w:sz w:val="18"/>
          <w:szCs w:val="18"/>
          <w:vertAlign w:val="subscript"/>
          <w:lang w:val="ro-RO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0:00Z</dcterms:created>
  <dc:creator>x</dc:creator>
  <dc:description/>
  <cp:keywords/>
  <dc:language>en-US</dc:language>
  <cp:lastModifiedBy>User</cp:lastModifiedBy>
  <dcterms:modified xsi:type="dcterms:W3CDTF">2009-07-22T14:00:00Z</dcterms:modified>
  <cp:revision>5</cp:revision>
  <dc:subject/>
  <dc:title>Calendarul lucrărilor floricole din spaţiile protejate</dc:title>
</cp:coreProperties>
</file>