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0"/>
        <w:ind w:firstLine="567"/>
        <w:jc w:val="center"/>
        <w:rPr>
          <w:rFonts w:ascii="Georgia" w:hAnsi="Georgia" w:cs="Arial"/>
          <w:sz w:val="20"/>
          <w:szCs w:val="20"/>
          <w:lang w:val="en-US"/>
        </w:rPr>
      </w:pPr>
      <w:r>
        <w:rPr>
          <w:rFonts w:cs="Arial" w:ascii="Georgia" w:hAnsi="Georgia"/>
          <w:b/>
          <w:bCs/>
          <w:color w:val="444444"/>
          <w:sz w:val="20"/>
          <w:szCs w:val="20"/>
          <w:lang w:val="ro-RO"/>
        </w:rPr>
        <w:t>CANTACUZINO GEORGE MATEI (1899-1960)</w:t>
      </w:r>
    </w:p>
    <w:p>
      <w:pPr>
        <w:pStyle w:val="Normal"/>
        <w:shd w:fill="FFFFFF" w:val="clear"/>
        <w:autoSpaceDE w:val="false"/>
        <w:spacing w:lineRule="exact" w:line="400"/>
        <w:ind w:firstLine="567"/>
        <w:jc w:val="both"/>
        <w:rPr>
          <w:rFonts w:ascii="Georgia" w:hAnsi="Georgia" w:cs="Arial"/>
          <w:sz w:val="20"/>
          <w:szCs w:val="20"/>
          <w:lang w:val="en-US"/>
        </w:rPr>
      </w:pPr>
      <w:r>
        <w:rPr>
          <w:rFonts w:cs="Arial" w:ascii="Georgia" w:hAnsi="Georgia"/>
          <w:sz w:val="20"/>
          <w:szCs w:val="20"/>
          <w:lang w:val="en-US"/>
        </w:rPr>
      </w:r>
    </w:p>
    <w:p>
      <w:pPr>
        <w:pStyle w:val="Normal"/>
        <w:shd w:fill="FFFFFF" w:val="clear"/>
        <w:autoSpaceDE w:val="false"/>
        <w:spacing w:lineRule="exact" w:line="400"/>
        <w:ind w:firstLine="567"/>
        <w:jc w:val="both"/>
        <w:rPr>
          <w:rFonts w:ascii="Georgia" w:hAnsi="Georgia" w:cs="Arial"/>
          <w:sz w:val="20"/>
          <w:szCs w:val="20"/>
          <w:lang w:val="en-US"/>
        </w:rPr>
      </w:pPr>
      <w:r>
        <w:rPr>
          <w:rFonts w:cs="Arial" w:ascii="Georgia" w:hAnsi="Georgia"/>
          <w:color w:val="000000"/>
          <w:sz w:val="20"/>
          <w:szCs w:val="20"/>
          <w:lang w:val="ro-RO"/>
        </w:rPr>
        <w:t>Personalitate proeminentă a culturii româneşti, George Matei Cantacuzino a fost unul din spiritele cele mai profund preocupate să pună în valoare moştenirea artistică a neamului său, înscriindu-se printre marii precursori ai arhitecturii din ţara no</w:t>
        <w:softHyphen/>
        <w:t xml:space="preserve">astră. </w:t>
      </w:r>
      <w:r>
        <w:rPr>
          <w:rFonts w:cs="Arial" w:ascii="Georgia" w:hAnsi="Georgia"/>
          <w:i/>
          <w:iCs/>
          <w:color w:val="000000"/>
          <w:sz w:val="20"/>
          <w:szCs w:val="20"/>
          <w:lang w:val="ro-RO"/>
        </w:rPr>
        <w:t xml:space="preserve">-"Arhitect, pictor şi mai ales om de vastă cultură", </w:t>
      </w:r>
      <w:r>
        <w:rPr>
          <w:rFonts w:cs="Arial" w:ascii="Georgia" w:hAnsi="Georgia"/>
          <w:color w:val="000000"/>
          <w:sz w:val="20"/>
          <w:szCs w:val="20"/>
          <w:lang w:val="ro-RO"/>
        </w:rPr>
        <w:t xml:space="preserve">cum </w:t>
      </w:r>
      <w:r>
        <w:rPr>
          <w:rFonts w:cs="Arial" w:ascii="Georgia" w:hAnsi="Georgia"/>
          <w:color w:val="000000"/>
          <w:sz w:val="20"/>
          <w:szCs w:val="20"/>
          <w:lang w:val="en-US"/>
        </w:rPr>
        <w:t>l</w:t>
      </w:r>
      <w:r>
        <w:rPr>
          <w:rFonts w:cs="Arial" w:ascii="Georgia" w:hAnsi="Georgia"/>
          <w:color w:val="000000"/>
          <w:sz w:val="20"/>
          <w:szCs w:val="20"/>
          <w:lang w:val="ro-RO"/>
        </w:rPr>
        <w:t xml:space="preserve">-a definit Mihail Şebastian, </w:t>
      </w:r>
      <w:r>
        <w:rPr>
          <w:rFonts w:cs="Arial" w:ascii="Georgia" w:hAnsi="Georgia"/>
          <w:i/>
          <w:iCs/>
          <w:color w:val="000000"/>
          <w:sz w:val="20"/>
          <w:szCs w:val="20"/>
          <w:lang w:val="ro-RO"/>
        </w:rPr>
        <w:t xml:space="preserve">George Matei Cantacuzino a fost o figură plurivalentă. "E în el o plenitudine, o creştere de viaţă, o complexitate intelectuală, o voinţă aprigă de dominare, de artist al Renaşterii. Nevoia lui de creaţie şi expresie e multiplă şi depăşind posibilitatea unei tehnici în artă. El dă naştere formelor in piatră, in culoare, tn imagini si slove. E un fapt care pentru mine înseamnă o revelaţie", </w:t>
      </w:r>
      <w:r>
        <w:rPr>
          <w:rFonts w:cs="Arial" w:ascii="Georgia" w:hAnsi="Georgia"/>
          <w:color w:val="000000"/>
          <w:sz w:val="20"/>
          <w:szCs w:val="20"/>
          <w:lang w:val="ro-RO"/>
        </w:rPr>
        <w:t>scria Camil Petrescu. George Matei Cantacuzino descinde dintr-o veche familie moldovenească cu înaintaşi însemnaţi în istoria ţării noastre, avînd reşedinţa în Iaşi, patriarhală capi</w:t>
        <w:softHyphen/>
        <w:t>tală a Moldovei. Bunicul său, Vasile (Basile) Cantacuzino, a fost revoluţio</w:t>
        <w:softHyphen/>
        <w:t>nar paşoptist, iar tatăl său, diplomatul Nicolae B. Cantacuzino, a repre</w:t>
        <w:softHyphen/>
        <w:t>zentat România la Viena intre anii 1985-1909. Dintre rudele sale 1-au influenţat spiritual cunoscutul jurist ieşean Matei B. Cantacuzino, remar</w:t>
        <w:softHyphen/>
        <w:t>cabilul pictor Th. Pallady şi Martha Bibescu. Atît prin filieră paternă sau maternă, George Matei Cantacuzino se mai înrudea cu o serie de per</w:t>
        <w:softHyphen/>
        <w:t xml:space="preserve">sonalităţi, ca: Alexandru loan Cuza, Anne de Noailles, Barbu Dimitrie Ştirbei, Nicolae Ghika-Budeşti, Gh. Balş, cu pictorii Puvis de Chavannes, Theodore Chasseriau si alţii. George Matei Cantacuzino s-a născut pe 11/23 mai 1899 la Viena, unde tatăl său era secretar al misiunii române. Şi-a făcut studiile liceale la Montreaux şi Laussanne în Elveţia (1909-1916), după care a urmat cursurile Şcolii naţionale de arte frumoase din Paris (1919-1929), secţia arhitectură, în această perioadă, minat de dorul de ţară, de Moldova înaintaşilor săi, George Matei Cantacuzino îşi petrece vacanţele fie la Horodniceni, în preajma Fălticenilor, fie la Hoiseşti, din apropierea laşului. Vechea capitală a Moldovei 1-a fascinat încă de tînăr. Peste ani, el scria: " </w:t>
      </w:r>
      <w:r>
        <w:rPr>
          <w:rFonts w:cs="Arial" w:ascii="Georgia" w:hAnsi="Georgia"/>
          <w:i/>
          <w:iCs/>
          <w:color w:val="000000"/>
          <w:sz w:val="20"/>
          <w:szCs w:val="20"/>
          <w:lang w:val="ro-RO"/>
        </w:rPr>
        <w:t xml:space="preserve">Acolo la Iaşi istoria este vie şi arta trecutului de înţeles. Nu-i vorba de-o mănăstire sau de o curte domnească. E vorba de un întreg oraş romanesc, cel mai românesc; adică cel in care s-au săvîrşit tntr-un spirit de continuitate o serie de manifestări şi experienţe ale unei societăţi aşezate la răspintia drumurilor venind din Orient, Occident, Nord sau Sud.". </w:t>
      </w:r>
      <w:r>
        <w:rPr>
          <w:rFonts w:cs="Arial" w:ascii="Georgia" w:hAnsi="Georgia"/>
          <w:color w:val="000000"/>
          <w:sz w:val="20"/>
          <w:szCs w:val="20"/>
          <w:lang w:val="ro-RO"/>
        </w:rPr>
        <w:t>După absolvirea studiilor artistice de la Paris, George Matei Cantacuzino se întoarce în ţară, la Bucureşti,unde se dedică arhitecturii. Opera sa constituie o prezenţă originală călăuzită de o largă şi generoasă viziune umanistă, realizată cu o certă stăpînire a mijloacelor de expresie, care se înscrie printre marile valori ale arhitecturii şi culturii româneşti. A avut o preocupare susţinută în direcţia interpretării formelor Renaşterii: Palatul Băncii de Investiţii (1923-1928), transformarea clădirii fost sediu al Uniunii Arhitecţilor (1928-1929) şi a fostului sediu al Uniunii ziariş</w:t>
        <w:softHyphen/>
        <w:t xml:space="preserve">tilor, astăzi restaurantul </w:t>
      </w:r>
      <w:r>
        <w:rPr>
          <w:rFonts w:cs="Arial" w:ascii="Georgia" w:hAnsi="Georgia"/>
          <w:i/>
          <w:iCs/>
          <w:color w:val="000000"/>
          <w:sz w:val="20"/>
          <w:szCs w:val="20"/>
          <w:lang w:val="ro-RO"/>
        </w:rPr>
        <w:t xml:space="preserve">Mărul de aur </w:t>
      </w:r>
      <w:r>
        <w:rPr>
          <w:rFonts w:cs="Arial" w:ascii="Georgia" w:hAnsi="Georgia"/>
          <w:color w:val="000000"/>
          <w:sz w:val="20"/>
          <w:szCs w:val="20"/>
          <w:lang w:val="ro-RO"/>
        </w:rPr>
        <w:t>(1925-1928), imobilul Creţulescu de birouri pe Calea Victoriei şi imobilul de birouri din Piaţa Universităţii (1934-1939), sediul Institutului de studii şi proiectări energetice pe Bule</w:t>
        <w:softHyphen/>
        <w:t>vardul Republicii (1947-1948), toate din Bucureşti. A tradus în spirit con</w:t>
      </w:r>
      <w:r>
        <w:rPr>
          <w:rFonts w:cs="Arial" w:ascii="Georgia" w:hAnsi="Georgia"/>
          <w:color w:val="323232"/>
          <w:sz w:val="20"/>
          <w:szCs w:val="20"/>
          <w:lang w:val="ro-RO"/>
        </w:rPr>
        <w:t>temporari valorile arhitecturii tradiţionale româneşti: restaurarea Pala</w:t>
        <w:softHyphen/>
        <w:t>tului Mogoşoaia şi a corpului dependinţelor (1920-1930), pavilionul Ro</w:t>
        <w:softHyphen/>
        <w:t>mâniei la Expoziţia internaţională din 1939 de la New York (împreună cu arh. Octav. Doicescu), vilă în parcul Institutului de cercetări pentru mecanizarea agriculturii. Totodată, a avut realizări semnificative în direc</w:t>
        <w:softHyphen/>
        <w:t>ţia afirmării arhitecturii moderne în România, punînd la bază principii clasice de compoziţie şi volumetric, şi proiectînd opere caracterizate prin volume simple, expresive, pe structuri din beton armat ur-   mărind un corect echilibru între funcţiune şi plastică arhitecturală: vile la Eforie Nord, hotelul Rex la Mamaia, blocuri cu apartamente în Bucureşti (str. Dionisie Lupu colţ cu Piaţa Cosmonauţilor, Piaţa Amzei colţ cu str. Piaţa Amzei şi str. Mendeleev etc.), prima etapă a complexului industrial fost I.A.R., astăzi Uzinele Tractorul din Braşov, postul de radiodifuziune din Bod şi altele, în ultima parte a vieţii, între anii 1955 şi 1960, a efectuat numeroase lucrări de restaurare şi refacere de monumente din Nordul Moldovei şi din Iaşi. în activitatea sa, Geprge Matei Cantacuzino s-a orientat spre o interpretare personală, în spirit contemporan, a formelor arhitecturii Renaşterii italiene sau a unor elemente ale arhitecturii tradiţionale româneşti. Vădind o amplă şi profundă cultură umanistă, a contribuit şi în plan teoretic la dezvoltarea arhitecturii româneşti, a unei atitudini umaniste în problemele de estetică, artă, arhitectură, urbanism. Dintre studiile şi articolele sale, cităm: Introducere în studiul arhitecturii (1926), Palladio (1928), Arcade, firide, lespezi (1932), Despre o arhitec</w:t>
        <w:softHyphen/>
        <w:t>tură românească (1939), Moldova.Despre influenţe (1940), Artă şi teh</w:t>
        <w:softHyphen/>
        <w:t>nică. Amatorism şi urbanism (1940), Orient-Occident. Despre per</w:t>
        <w:softHyphen/>
        <w:t>sonalitate în artă (1942), Oraşe şi sate româneşti (1943), Despre stilul românesc (1943), Omul şi oraşul (1945), Despre o estetică a reconstrucţiei (1947), Artistul şi prezentul (1947). A tradus celebrul tratat Despre ar</w:t>
        <w:softHyphen/>
        <w:t>hitectură de Vitruviu, apărut postum, în 1964. Eseist şi prozator de mare rafinament, George Matei Cantacuzino a publicat lucrări privind învăţă</w:t>
        <w:softHyphen/>
        <w:t>mintele şi sugestiile oferite de impresiile sale de călătorie, părerile asupra unor valori ale arhitecturii româneşti şi europene din trecut: Izvoare şi popasuri (1934) şi Pătrar de veghe (1938). Fondator împreună cu arhitecţii O.Doicescu şi P.E.Miclescu, Matila Ghyka, a revistei de artă Simetria (1939-1947), George Matei Cantacuzino a desfăşurat o bogată activitate de publicist prin cronicile şi studiile apărute în Revista Fundaţiilor, Viaţa românească, Revista istorică-română ş.a. Arhitect şi eseist, George Matei Cantacuzino a fost în acelaşi timp profesor de istoria şi teoria arhitecturii la Institutul de arhitectură Ion Mincu din Bucureşti (1942-1948) şi pictor talentat. A debutat cu o expoziţie personală în 1931, iar şirul vernisajelor a culminat cu cea din 1956 onorată atunci de cuvinţul introductiv al lui Tudor Arghezi. Ca pictor, 1-a preocupat tema măreţiei trecutului naţional: Cerdacul şi curtea de la Mogoşoaia, biserici la Hîrlău, Dorohoi, Cotnari, Botoşani, episcopia din Huşi, Galata sau vederi panoramice ieşene. Picturile sale au un desen riguros, o construcţie logică şi o culoare subordonată necesarului. Romantic călător şi mare iubitor de artă, George Matei Cantacuzino şi-a ales laşul ca ultim liman, cu atmos</w:t>
        <w:softHyphen/>
        <w:t>fera lui de reculegere şi de intimitate, între anii 1955-1960, fără să-şi bănuiască atît de apropiat sfîrşitul, George Matei Cantacuzino îşi consacră toată energia şi priceperea operei de restaurare şi înfrumuseţare arhitec</w:t>
        <w:softHyphen/>
        <w:t xml:space="preserve">tonică a străvechiului oraş, de care se simţea, sufleteşte, atît de legat. Destinul a vrut ca acest mare om de cultură să rămînă în pămîntul generos al Moldovei străbune. George Matei Cantacuzino s-a stins din viaţă la 1 noiembrie 1960 şi a fost înmormîntat în cimitirul </w:t>
      </w:r>
      <w:r>
        <w:rPr>
          <w:rFonts w:cs="Arial" w:ascii="Georgia" w:hAnsi="Georgia"/>
          <w:i/>
          <w:iCs/>
          <w:color w:val="323232"/>
          <w:sz w:val="20"/>
          <w:szCs w:val="20"/>
          <w:lang w:val="ro-RO"/>
        </w:rPr>
        <w:t xml:space="preserve">Eternitatea </w:t>
      </w:r>
      <w:r>
        <w:rPr>
          <w:rFonts w:cs="Arial" w:ascii="Georgia" w:hAnsi="Georgia"/>
          <w:color w:val="323232"/>
          <w:sz w:val="20"/>
          <w:szCs w:val="20"/>
          <w:lang w:val="ro-RO"/>
        </w:rPr>
        <w:t>din Iaşi.</w:t>
      </w:r>
    </w:p>
    <w:p>
      <w:pPr>
        <w:pStyle w:val="Normal"/>
        <w:spacing w:lineRule="exact" w:line="400"/>
        <w:ind w:firstLine="567"/>
        <w:jc w:val="center"/>
        <w:rPr>
          <w:rFonts w:ascii="Georgia" w:hAnsi="Georgia" w:cs="Arial"/>
          <w:sz w:val="20"/>
          <w:szCs w:val="20"/>
          <w:lang w:val="en-US"/>
        </w:rPr>
      </w:pPr>
      <w:r>
        <w:rPr>
          <w:rFonts w:cs="Arial" w:ascii="Georgia" w:hAnsi="Georgia"/>
          <w:sz w:val="20"/>
          <w:szCs w:val="20"/>
          <w:lang w:val="en-US"/>
        </w:rPr>
      </w:r>
    </w:p>
    <w:p>
      <w:pPr>
        <w:pStyle w:val="Normal"/>
        <w:spacing w:lineRule="exact" w:line="400"/>
        <w:ind w:firstLine="567"/>
        <w:jc w:val="center"/>
        <w:rPr>
          <w:rFonts w:ascii="Georgia" w:hAnsi="Georgia" w:cs="Arial"/>
          <w:sz w:val="20"/>
          <w:szCs w:val="20"/>
          <w:vertAlign w:val="subscript"/>
          <w:lang w:val="en-US"/>
        </w:rPr>
      </w:pPr>
      <w:r>
        <w:rPr>
          <w:rFonts w:cs="Arial" w:ascii="Georgia" w:hAnsi="Georgia"/>
          <w:sz w:val="20"/>
          <w:szCs w:val="20"/>
          <w:vertAlign w:val="subscript"/>
          <w:lang w:val="en-US"/>
        </w:rPr>
      </w:r>
    </w:p>
    <w:sectPr>
      <w:type w:val="nextPage"/>
      <w:pgSz w:w="11169" w:h="1610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5:33:00Z</dcterms:created>
  <dc:creator>Mi$ca</dc:creator>
  <dc:description/>
  <cp:keywords/>
  <dc:language>en-US</dc:language>
  <cp:lastModifiedBy>User</cp:lastModifiedBy>
  <dcterms:modified xsi:type="dcterms:W3CDTF">2009-07-22T14:11:00Z</dcterms:modified>
  <cp:revision>6</cp:revision>
  <dc:subject/>
  <dc:title>CANTACUZINO GEORGE MATEI (1899-1960)</dc:title>
</cp:coreProperties>
</file>