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Capitalismul şi duşmanii săi - Ludwig von Mises</w:t>
      </w:r>
    </w:p>
    <w:p>
      <w:pPr>
        <w:pStyle w:val="Heading2"/>
        <w:rPr/>
      </w:pPr>
      <w:r>
        <w:rPr/>
        <w:t>Recenzie</w:t>
      </w:r>
    </w:p>
    <w:p>
      <w:pPr>
        <w:pStyle w:val="Heading3"/>
        <w:jc w:val="center"/>
        <w:rPr>
          <w:rFonts w:ascii="Verdana" w:hAnsi="Verdana" w:cs="Verdana"/>
          <w:sz w:val="28"/>
        </w:rPr>
      </w:pPr>
      <w:r>
        <w:rPr>
          <w:rFonts w:cs="Verdana" w:ascii="Verdana" w:hAnsi="Verdana"/>
          <w:sz w:val="28"/>
        </w:rPr>
      </w:r>
    </w:p>
    <w:p>
      <w:pPr>
        <w:pStyle w:val="Normal"/>
        <w:spacing w:lineRule="auto" w:line="360"/>
        <w:ind w:firstLine="708"/>
        <w:jc w:val="both"/>
        <w:rPr>
          <w:lang w:val="fr-FR"/>
        </w:rPr>
      </w:pPr>
      <w:r>
        <w:rPr>
          <w:lang w:val="fr-FR"/>
        </w:rPr>
        <w:t>« Capitalismul şi duşmanii săi » reprezintă o analiză  inteligibilă a marilor probleme economice pe care societatea modernă le întâmpină.. Ludwig von Mises doreşte să răspundă unei serii de întrebări legate de capitalism, cum ar fi : Ce este capitalismul ?, Care sunt consecinţele apariţiei sale ?, În ce măsură este capitalismul aducător de beneficii ?</w:t>
      </w:r>
    </w:p>
    <w:p>
      <w:pPr>
        <w:pStyle w:val="Normal"/>
        <w:spacing w:lineRule="auto" w:line="360"/>
        <w:jc w:val="both"/>
        <w:rPr>
          <w:lang w:val="fr-FR"/>
        </w:rPr>
      </w:pPr>
      <w:r>
        <w:rPr>
          <w:lang w:val="fr-FR"/>
        </w:rPr>
        <w:tab/>
        <w:t>În opinia autorului, capitalismul este un sistem prin intermediul căruia omenirea a început să facă alegeri cu privire la statutul său, ajungându-se astfel la o reală evoluţie. Odată cu apariţia lui, relaţiile consumator-producător sau patron-angajat capătă noi semnificaţii. Autorul arată în primul capitol că teoria economică cunoaşte modificări la aplicarea sa în realitatea capitalistă. Spre exemplu, între consumator şi producător nu e nici o diferenţă, deoarece tocmai consumatorul este cel care produce bunuri pentru satisfacerea dorinţelor proprii şi ale semenilor săi. Ludwig von Mises mai vorbeşte şi despre câteva elemente-cheie ale capitalismului : începutul producţiei de masă (însuşi fundamentul acestui sistem), libertatea de a intra în competiţie şi consecinţa acesteia materializată prin creşterea fără precedent a populaţiei sau principiul conform căruia economiile aduc beneficii tuturor celor care doresc să producă  sau să câştige un salariu.</w:t>
      </w:r>
    </w:p>
    <w:p>
      <w:pPr>
        <w:pStyle w:val="Normal"/>
        <w:spacing w:lineRule="auto" w:line="360"/>
        <w:jc w:val="both"/>
        <w:rPr>
          <w:lang w:val="fr-FR"/>
        </w:rPr>
      </w:pPr>
      <w:r>
        <w:rPr>
          <w:lang w:val="fr-FR"/>
        </w:rPr>
        <w:tab/>
        <w:t>Desigur că au existat numeroşi adversari ai acestui sistem. Unul dintre cei mai înverşunaţi a fost Karl Marx, care de altfel i-a şi atribuit denumirea de « capitalism ». Dar toate presupunerile şi teoriile sale au eşuat atunci când, datorită capitalismului, ţările au devenit din ce în ce mai prospere, iar traiul subuman din trecut a fost înlocuit cu unul decent. Consider că cel mai de seamă beneficiu al capitalismului a fost schimbarea radicală a modului de gândire al individului. Acesta a înţeles că pentru a-şi atinge scopurile materiale, trebuie să depună un efort susţinut şi să adopte politici economice sănătoase.</w:t>
      </w:r>
    </w:p>
    <w:p>
      <w:pPr>
        <w:pStyle w:val="Normal"/>
        <w:spacing w:lineRule="auto" w:line="360"/>
        <w:jc w:val="both"/>
        <w:rPr>
          <w:lang w:val="fr-FR"/>
        </w:rPr>
      </w:pPr>
      <w:r>
        <w:rPr>
          <w:lang w:val="fr-FR"/>
        </w:rPr>
        <w:tab/>
        <w:t>Pentru a-şi face cât mai înţelese teoriile, von Mises prezintă în cel de-al doilea capitol diferenţele dintre capitalism şi socialism, arătând că primul este mediul ideal în care o economie se poate dezvolta. El explică accepţiunile termenului de « libertate » în cazul fiecărui sistem. Astfel aflăm că în statul capitalist, suveran nu este statul, ci populaţia, spre deosebire de statul socialist, unde oamenii nu au aceeaşi putere de alegere, ci guvernul este cel care dictează cursul societăţii. Libertatea în regimul economiei de piaţă există atunci când fiecare îi deserveşte pe concetăţenii săi şi este în schimb deservit de aceştia. Însă în cazul socialismului, libertatea individuală este anulată, consumatorul nu mai are rol de decizie şi toţi indivizii trebuie să se supună ordinelor conducerii statului. Mises spune : « Libertatea înseamnă într-adevăr libertatea de a greşi ». Adică un individ trebuie lăsat să facă propriile alegeri, nu constrâns aşa cum se întâmplă în cazul socialismului, unde acesta este anulat şi transformat în sclav care întreprinde numai acţiuni dictate de superior. Capitalismul nu constrânge, ci permite evoluţia şi diferenţierea indivizilor, aceştia având viaţa în propriile mâini şi putând să planifice cursul ei, atât timp cât nu încalcă drepturile celorlalţi. Tocmai diferenţa primează în capitalism, pentru că din ea se nasc idei noi. Dar pentru liderii socialişti, diferenţele trebuiau pedepsite după model militar. Pentru a ilustra contrastele majore dintre capitalism şi socialism, Mises dă ca exemplu diferenţa de trai dintre  Statele  Unite şi Rusia sovietică, unde în primul caz capitalismul se bazează pe piaţă şi economia de piaţă, pe calcul şi planificare, permiţându-se astfel dezvoltarea, iar în cel de-al doilea caz socialismul doreşte să abolească piaţa şi deci, împiedică creşterea economică. În opinia mea, eşecul socialismului se datorează faptului că indivizii şi alegerile lor nu au contat şi că s-au supraestimat capacităţile dictatorilor.</w:t>
      </w:r>
    </w:p>
    <w:p>
      <w:pPr>
        <w:pStyle w:val="Normal"/>
        <w:spacing w:lineRule="auto" w:line="360"/>
        <w:jc w:val="both"/>
        <w:rPr>
          <w:lang w:val="fr-FR"/>
        </w:rPr>
      </w:pPr>
      <w:r>
        <w:rPr>
          <w:lang w:val="fr-FR"/>
        </w:rPr>
        <w:tab/>
        <w:t>Un alt subiect atins de Mises este intervenţionismul, considerat a fi, alături de socialism, un « duşman » al capitalismului. Acest fenomen apare atunci când guvernul nu îşi limitează activitatea la protejarea populaţiei de fraudă şi de răufăcători sau inamici străini, ci doreşte să intervină şi în mersul pieţei şi implicit, al economiei. Consecinţa acestei acţiuni este eşuarea guvernului în rolul de protector al societăţii, deoarece într-o economie liberă de piaţă puterea le revine de drept consumaorilor. Un exemplu foarte popular analizat de Mises este controlul preţurilor de către guvern(ex : controlul chiriilor, controlul preţurilor bunurilor vitale). Ambele situaţii prezentate în continuare au cunoscut inflaţia, unde preţurile au crescut şi guvernul a impus controlul acestora.</w:t>
      </w:r>
    </w:p>
    <w:p>
      <w:pPr>
        <w:pStyle w:val="Normal"/>
        <w:spacing w:lineRule="auto" w:line="360"/>
        <w:jc w:val="both"/>
        <w:rPr>
          <w:lang w:val="fr-FR"/>
        </w:rPr>
      </w:pPr>
      <w:r>
        <w:rPr>
          <w:lang w:val="fr-FR"/>
        </w:rPr>
        <w:t xml:space="preserve"> </w:t>
      </w:r>
      <w:r>
        <w:rPr>
          <w:lang w:val="fr-FR"/>
        </w:rPr>
        <w:t>Mises arată cum Diocleţian, ultimul împărat roman persecutor al creştinilor, a greşit încercând să controleze preţurile prin baterea monedei, acţiunea sa ducând la dezintegrarea Imperiului Roman ; sau cum în contextul Revoluţiei franceze, s-a ajuns din nou la o creştere fără precedent a preţurilor.</w:t>
      </w:r>
    </w:p>
    <w:p>
      <w:pPr>
        <w:pStyle w:val="Normal"/>
        <w:spacing w:lineRule="auto" w:line="360"/>
        <w:jc w:val="both"/>
        <w:rPr>
          <w:lang w:val="fr-FR"/>
        </w:rPr>
      </w:pPr>
      <w:r>
        <w:rPr>
          <w:lang w:val="fr-FR"/>
        </w:rPr>
        <w:tab/>
        <w:t>O consecinţă a intervenţionismului este naţionalizarea sistemului, care a dus treptat la instaurarea socialismului. Întreprinderile private au încetat să mai existe, statul controlând bănci, industrii, întreprinderi şi tot ceea ce ar fi putut reprezenta  o ameninţare la adresa sa. Consecinţa ? Etichetele şi termenii economiei de piaţă capitaliste, libere, s-au transformat în simple decrete guvernamentale, deoarece realitatea era una pur socialistă.</w:t>
      </w:r>
    </w:p>
    <w:p>
      <w:pPr>
        <w:pStyle w:val="Normal"/>
        <w:spacing w:lineRule="auto" w:line="360"/>
        <w:jc w:val="both"/>
        <w:rPr>
          <w:lang w:val="fr-FR"/>
        </w:rPr>
      </w:pPr>
      <w:r>
        <w:rPr>
          <w:lang w:val="fr-FR"/>
        </w:rPr>
        <w:tab/>
        <w:t>S-a considerat că există un al treilea sistem, între capitalism şi socialism, care ar fi reţinut doar avantajele celor două. Astfel, Mises aduce în discuţie problema protecţionismului, când guvernul încearcă să izoleze piaţa autohtonă de cea mondială. Rezultatele aplicării protecţionismului nu pot fi decât dezastruoase . Remediul pentru aceste situaţii este dat de autor sub forma puterii cetăţenilor, care trebuie să împiedice instalarea acestor regimuri autocratice. Eu aş adăuga şi necesitatea unui ţel comun şi a unităţii, pentru că numai în acest mod o populaţie ar putea să înlăture răul produs de aceste regimuri.</w:t>
      </w:r>
    </w:p>
    <w:p>
      <w:pPr>
        <w:pStyle w:val="Normal"/>
        <w:spacing w:lineRule="auto" w:line="360"/>
        <w:jc w:val="both"/>
        <w:rPr/>
      </w:pPr>
      <w:r>
        <w:rPr>
          <w:lang w:val="fr-FR"/>
        </w:rPr>
        <w:tab/>
        <w:t>Inflaţia este o altă problemă economică analizată şi explicată de Mises în capitolul al patrulea. Aceasta apare atunci când, în urma unui spor al cantităţii de bani emise de guvern, puterea de cumpărare a unităţii monetare scade şi, implicit scade şi cantitatea de bunuri ce pot fi achiziţionate în schimbul acesteia. Mises accentuează faptul că deseori lumea înţelege greşit acest fenomen, atribuindu-l creşterii preţurilor şi nu creşterii cantităţii de bani.De asemenea, el adaugă că inflaţia nu este consecinţa modului de cheltuire a banilor de către guvern, ci a căii pe care îi obţine. Dacă guvernul ar mări taxele, contribuabilii ar avea cheltuieli mai puţine, iar preţurile ar rămâne la fel. Dar dacă acesta ar tipări bani, atunci ar apărea inflaţia, ca urmare a scăderii puterii de cumpărare a acestora.</w:t>
      </w:r>
    </w:p>
    <w:p>
      <w:pPr>
        <w:pStyle w:val="Normal"/>
        <w:spacing w:lineRule="auto" w:line="360"/>
        <w:jc w:val="both"/>
        <w:rPr>
          <w:lang w:val="fr-FR"/>
        </w:rPr>
      </w:pPr>
      <w:r>
        <w:rPr>
          <w:lang w:val="fr-FR"/>
        </w:rPr>
        <w:tab/>
        <w:t>Acest fenomen afectează în mod diferit segmentele de populaţie, şi anume: pentru primele persoane care profită de pe urma ei, inflaţia nu este dăunătoare ; dar pentru cei care ajung prea târziu la banii cei « noi », pierderile anterioare deja suferite rămân neîndreptate.</w:t>
      </w:r>
    </w:p>
    <w:p>
      <w:pPr>
        <w:pStyle w:val="Normal"/>
        <w:spacing w:lineRule="auto" w:line="360"/>
        <w:jc w:val="both"/>
        <w:rPr/>
      </w:pPr>
      <w:r>
        <w:rPr>
          <w:lang w:val="fr-FR"/>
        </w:rPr>
        <w:tab/>
        <w:t xml:space="preserve">Inflaţia nu este însă aplicabilă pe termen lung, deoarece ea încetează odată cu prăbuşirea sistemului monetar, când moneda nu mai are practic nici o valoare. Un exemplu al consecinţelor inflaţiei dat de autor e situaţia Marii Britanii după primul război mondial, când, datorită revenirii la paritatea lirei faţă de aur, aceasta a fost supraevaluată şi salariile au crescut considerabil. Ca o consecinţă, exporturile s-au redus, Marea Britanie autoeliminându-se de pe piaţa mondială. Economia a suferit mari pierderi, iar rata şomajului a crescut. </w:t>
      </w:r>
      <w:r>
        <w:rPr>
          <w:lang w:val="en-GB"/>
        </w:rPr>
        <w:t>Pentru a soluţiona această problemă, guvernul a devaluat moneda şi prin urmare, puterea de cumpărare a salariilor reale s-a redus. Sindicatele au inserat o nouă clauză în contractele salariale, şi anume indexarea, care prevedea că salariile trebuie să crească odată cu preţurile.Această metodă de a reduce şomajul s-a dovedit a fi neputincioasă şi situaţia continuă şi în prezent. Inflaţia nu este o boală, ci o măsură politică la care guvernul recurge, considerând-o mai puţin rea decât şomajul. Dar pe termen lung ea nu poate elimina şomajul.</w:t>
      </w:r>
    </w:p>
    <w:p>
      <w:pPr>
        <w:pStyle w:val="Normal"/>
        <w:spacing w:lineRule="auto" w:line="360"/>
        <w:jc w:val="both"/>
        <w:rPr/>
      </w:pPr>
      <w:r>
        <w:rPr>
          <w:lang w:val="en-GB"/>
        </w:rPr>
        <w:tab/>
      </w:r>
      <w:r>
        <w:rPr>
          <w:lang w:val="fr-FR"/>
        </w:rPr>
        <w:t>Abandonarea politicilor inflaţioniste este calea cea mai sigură pentru a ne asigura un trai chibzuit. Iar acest lucru este posibil numai în cazul în care între populaţie şi guvern există înţelegere.</w:t>
      </w:r>
    </w:p>
    <w:p>
      <w:pPr>
        <w:pStyle w:val="Normal"/>
        <w:spacing w:lineRule="auto" w:line="360"/>
        <w:jc w:val="both"/>
        <w:rPr>
          <w:lang w:val="fr-FR"/>
        </w:rPr>
      </w:pPr>
      <w:r>
        <w:rPr>
          <w:lang w:val="fr-FR"/>
        </w:rPr>
        <w:tab/>
        <w:t>Cel de-al cincilea capitol, intitulat « Investiţiile străine », tratează o chestiune economică de mare importanţă în afacerile din întreaga lume şi un eveniment economic marcant al sec. XIX. Deşi iniţial se credea că un capital poate fi investit numai în interiorul graniţelor unei ţări, investiţiile peste frontieră au început să joace un rol semnificativ în afacerile mondiale. Aceste investiţii străine sunt destinate ţărilor în curs de dezvoltare cu scopul de a ajuta la evoluţia industriilor moderne. Ele sunt cele care au ajutat la construirea căilor ferate, porturilor, fabricilor, minelor, estimându-se dinainte că ele nu vor fi expropriate.</w:t>
      </w:r>
    </w:p>
    <w:p>
      <w:pPr>
        <w:pStyle w:val="Normal"/>
        <w:spacing w:lineRule="auto" w:line="360"/>
        <w:jc w:val="both"/>
        <w:rPr>
          <w:lang w:val="fr-FR"/>
        </w:rPr>
      </w:pPr>
      <w:r>
        <w:rPr>
          <w:lang w:val="fr-FR"/>
        </w:rPr>
        <w:tab/>
        <w:t>La sfârşitul secolului al XIX-lea a început o nouă etapă din punct de vedere economic, în care guvernele (cu precădere cele socialiste) apreciau ca investitorii străini sunt nişte exploatatori şi că ar trebui expulzaţi din ţară. Această atitudine anticapitalistă era prezentă mai ales în cadrul ţărilor în curs de dezvoltare : India, Rusia, Mexic etc. Problema care împiedică investiţiile străine este reprezentată de acumularea autohtonă de capital.Spre exemplu, impozitele foarte mari asupra societăţilor pe acţiuni le împiedică pe acestea să economisească şi deci să investească. La această problemă se adaugă şi ostilitatea diferitelor ţări în privinţa investiţiilor străine. Acestea nu înţeleg că pentru a deveni prospere au nevoie de capital, dar de un capital utilizat conform disciplinei pieţei şi nu a guvernului. Din punctul de vedere al acumulării de capital, două dintre condiţiile esenţiale sunt : absenţa inflaţiei (deci existenţa unei monede stabile) şi absenţa protecţionismului. Aşadar creşterea investiţiilor de capital pe cap de locuitor şi industrializarea sunt mijloace eficiente de îmbunătăţire ale traiului unei naţiuni.</w:t>
      </w:r>
    </w:p>
    <w:p>
      <w:pPr>
        <w:pStyle w:val="Normal"/>
        <w:spacing w:lineRule="auto" w:line="360"/>
        <w:jc w:val="both"/>
        <w:rPr>
          <w:lang w:val="fr-FR"/>
        </w:rPr>
      </w:pPr>
      <w:r>
        <w:rPr>
          <w:lang w:val="fr-FR"/>
        </w:rPr>
        <w:tab/>
        <w:t>Ţelul ultim este de ridicare a nivelului de trai de pretutindeni şi de îmbunătăţire a culturii şi civilizaţiei. Migrarea capitalului este o altă soluţie în acest sens.</w:t>
      </w:r>
    </w:p>
    <w:p>
      <w:pPr>
        <w:pStyle w:val="Normal"/>
        <w:spacing w:lineRule="auto" w:line="360"/>
        <w:jc w:val="both"/>
        <w:rPr>
          <w:lang w:val="fr-FR"/>
        </w:rPr>
      </w:pPr>
      <w:r>
        <w:rPr>
          <w:lang w:val="fr-FR"/>
        </w:rPr>
        <w:tab/>
        <w:t>În ultimul capitol, « Politici şi idei », Mises doreşte să realizeze o sinteză  a celor afirmate anterior, dar şi să sublinieze strânsa legătură dintre politică şi economie, arătând că modificările economiei duc la o inevitabilă schimbare a evenimentelor politice.</w:t>
      </w:r>
    </w:p>
    <w:p>
      <w:pPr>
        <w:pStyle w:val="Normal"/>
        <w:spacing w:lineRule="auto" w:line="360"/>
        <w:jc w:val="both"/>
        <w:rPr/>
      </w:pPr>
      <w:r>
        <w:rPr>
          <w:lang w:val="fr-FR"/>
        </w:rPr>
        <w:tab/>
        <w:t xml:space="preserve">La sfârşitul sec. </w:t>
      </w:r>
      <w:r>
        <w:rPr>
          <w:lang w:val="en-GB"/>
        </w:rPr>
        <w:t xml:space="preserve">XVIII şi începutul sec. XIX, gândirea politică era axată pe îndeplinirea unui singur ţel: bunăstarea întregii ţări şi întregii populaţii. Dar această filozofie a fost rapid înlocuită de intervenţionism. Conform ideilor intervenţioniste, guvernul are datoria de a privilegia anumite grupuri speciale. </w:t>
      </w:r>
      <w:r>
        <w:rPr>
          <w:lang w:val="fr-FR"/>
        </w:rPr>
        <w:t>În această situaţie, partidele politice clasice dispar, fiint înlocuite de grupuri de presiune care doresc să obţină privilegii pe seama populaţiei. Un exemplu concludent este Franţa anului 1871, perioadă numită « declinul celei de-a Treia Republici ». Aici, grupurile de presiune, în loc să susţină o întreagă naţiune, îi părtineau spre exemplu, pe cultivatorii de grâu din regiunile unde fuseseră aleşi, considerând că interesele acestora sunt de primă importanţă. Bineînţeles, aceasta nu era decât o tactică de a-şi îmbunătăţi situaţia şi de a avea o mai mare adeziune la opinia publică. Astfel, adunările legislative au devenit din ce în ce mai pragmatice (dar în sens rău), pentru că în loc să vorbească despre libertate, tiranie sau alte probleme importante în societate, ele dezbat problema preţurilor mai ridicate la alune. Toate aceste schimbări politice sunt de fapt consecinţele nefaste ale intervenţionismului. Şi tot ce se întâmplă în societate este rezultatul acestor idei, fie ele considerate bune sau rele.</w:t>
      </w:r>
    </w:p>
    <w:p>
      <w:pPr>
        <w:pStyle w:val="TextBody"/>
        <w:spacing w:lineRule="auto" w:line="360"/>
        <w:rPr/>
      </w:pPr>
      <w:r>
        <w:rPr/>
        <w:tab/>
        <w:t xml:space="preserve">În opinia lui Mises, tinerele generaţii sunt singurele care pot aduce un progres substanţial, prin combaterea ideilor eronate cu altele mai bune. </w:t>
      </w:r>
    </w:p>
    <w:p>
      <w:pPr>
        <w:pStyle w:val="TextBody"/>
        <w:spacing w:lineRule="auto" w:line="360"/>
        <w:rPr/>
      </w:pPr>
      <w:r>
        <w:rPr/>
        <w:tab/>
        <w:t>Deşi la prima vedere « Capitalismul şi duşmanii săi » ar părea mai degrabă un manual structurat pe şase lecţii în cadrul cărora sunt dezbătute diverse probleme economice, la o citire mai atentă, îţi poţi da seama că de fapt, această carte este o pledoarie în favoarea libertăţii de orice fel. Pas cu pas, cititorul are posibilitatea de a se familiariza cu anumiţi termeni economici şi de a ajunge să cunoască utilitatea gândirii economic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Normal"/>
        <w:jc w:val="both"/>
        <w:rPr>
          <w:szCs w:val="26"/>
        </w:rPr>
      </w:pPr>
      <w:r>
        <w:rPr>
          <w:szCs w:val="26"/>
        </w:rPr>
      </w:r>
    </w:p>
    <w:p>
      <w:pPr>
        <w:pStyle w:val="Normal"/>
        <w:rPr>
          <w:szCs w:val="26"/>
        </w:rPr>
      </w:pPr>
      <w:r>
        <w:rPr>
          <w:szCs w:val="26"/>
        </w:rPr>
      </w:r>
    </w:p>
    <w:p>
      <w:pPr>
        <w:pStyle w:val="TextBody"/>
        <w:spacing w:lineRule="auto" w:line="360"/>
        <w:rPr/>
      </w:pPr>
      <w:r>
        <w:rPr/>
      </w:r>
    </w:p>
    <w:sectPr>
      <w:footerReference w:type="default" r:id="rId2"/>
      <w:type w:val="nextPage"/>
      <w:pgSz w:w="11906" w:h="16838"/>
      <w:pgMar w:left="624" w:right="851" w:gutter="0" w:header="0" w:top="119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09:00Z</dcterms:created>
  <dc:creator>statie</dc:creator>
  <dc:description/>
  <cp:keywords/>
  <dc:language>en-US</dc:language>
  <cp:lastModifiedBy>User</cp:lastModifiedBy>
  <cp:lastPrinted>2002-01-11T06:08:00Z</cp:lastPrinted>
  <dcterms:modified xsi:type="dcterms:W3CDTF">2009-07-22T14:15:00Z</dcterms:modified>
  <cp:revision>14</cp:revision>
  <dc:subject/>
  <dc:title/>
</cp:coreProperties>
</file>