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sa Nationala</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pPr>
      <w:r>
        <w:rPr>
          <w:sz w:val="32"/>
        </w:rPr>
        <w:t xml:space="preserve">     </w:t>
      </w:r>
      <w:r>
        <w:rPr>
          <w:sz w:val="32"/>
        </w:rPr>
        <w:t xml:space="preserve">Pe strada Principala(azi str. Republicii), colt cu Parcul Traian, se ridica prin anii 1880 actuala cladire cu etaj, in stil clasicizant, cu un mare restaurant la parter, cladire ce ocupa intregul front al strazii ce ducea spre parc. Avand forma patrulatera, cu o curte interioara, cladirea fusese pana in 1919 hotelul si restaurantul “Szechenyi”. Dupa 1919 hotelul si restaurantul s-au numit “Regina Maria”. In perioada interbelica cladirea a avut numarul 11 iar azi numarul casei este 13. La 12 iunie 1929, episcopul ortodox de Oradea, Roman Ciorogariu si episcopul greco-catolic Valeriu Traian Frentiu, au lansat apelul pentru constituirea </w:t>
      </w:r>
      <w:r>
        <w:rPr>
          <w:i/>
          <w:sz w:val="32"/>
        </w:rPr>
        <w:t xml:space="preserve">Casei Nationale </w:t>
      </w:r>
      <w:r>
        <w:rPr>
          <w:sz w:val="32"/>
        </w:rPr>
        <w:t>, care avea menirea sa contribuie prin cele mai divesre mijloace la ridicarea sociala, culturala si economica a Bihorului. La 23 iunie, in acelasi an, a avut loc sedinta de constituire, in sala mare a Prefecturii, in prezenta unui numeros public constituit din intelectualii romani din intregul judet. Primul comitet al Casei Nationale a avut in frunte pe dr. Andrei Ilie, prim presedintele Curtii de Apel din Oradea, pe avocatul dr. D. Mangra ca secretar general, pe dr. Demetriu Chis, decanul baroului avocatilor din Oradea, prof. Constantin Pavel si pe altii. Nou constituita institutie a apelat la Primarie solicitand cladirea hotelului “Regina Maria” pentru a fi oferita Casei Nationale ca sediu. Localul, dupa ample reparatii, a fost inaugurat la 26 ianuarie 1930. La aceasta data cladirea era deja proprietatea Episcopiei Ortodoxe Romana din Oradea. Activitatea Casei Nationale se desfasura pe sectiuni dintre care cele mai atragatoare au fost: cultura si propaganda nationala, etnografie, muzica nationala. Sectiunea de etnografie si-a propus un obiectiv ambitios: realizarea unui muzeu de etnografie al Bihorului. Nucleul acestui muzeu s-a constituit in 1932 fixandu-se ca local de functionare cafeneaua cu terasa ce se afla intre Tribunal si Prefectura(actualul Muzeu memorial Ady Endre), daca Primaria s-ar fi aratat dispusa sa fnanteze lucrarile de restaurare a cladirii. Oricum, totul nu putea fi decat provizoriu caci spatiul era foarte restrans. In cele din urma a fost instalat in sala de sedinte a Casei Nationale, aflata la etaj. Muzeul s-a deschis la 28 mai 1934, in prezenta ministrului instructiunii publice, dr. C. Angelescu, realizandu-se apoi o permanenta imubunatatire a colectiei muzeului, pana in 1940, cand s-a dezorganizat. A fost o perioada de muzeografie romantica, in care accentul s-a pus pe strangerea obiectelor si mai putin pe conservarea sau restaurarea lor, caci despre specialisti in aceste domenii nici nu putea fi vorba. Probabil insa ca piesele au fost de o valoare deosebita, nedegradate inca de “inovatiile” ulterioare patrunse in creatia populara.</w:t>
      </w:r>
    </w:p>
    <w:p>
      <w:pPr>
        <w:pStyle w:val="Normal"/>
        <w:rPr>
          <w:sz w:val="32"/>
        </w:rPr>
      </w:pPr>
      <w:r>
        <w:rPr>
          <w:sz w:val="32"/>
        </w:rPr>
        <w:t xml:space="preserve">        </w:t>
      </w:r>
      <w:r>
        <w:rPr>
          <w:sz w:val="32"/>
        </w:rPr>
        <w:t xml:space="preserve">Intre presedintii Casei Nationale a fost si avocatul dr. Nicolae Zigre jr. decanul baroului avocatilor din Oradea, fost prefect al judetului, vicepresedinte al Senatului, iar daca ar trebui sa ne amintim cativa fondatori n-ar trebui sa ii uitam pe dr. Ioan Picu Bancila, membru al Partidului National Liberal, din anul 1933 prefect al Bihorului, Augustin Chirila, directorul Prefecturii Bihor din 1931. Dupa 1931 in acest sediu s-au mai mutat: cotidianul “Gazeta de Vest”(infiintat in 1929 de prefectul Iosif Maiorescu), Reuniunea “Cele Trei Crisuri”, Asociatia Profesorilor Secundari, Clubul Sportiv “Crisul”, “Oastea Domnului”(organizatie cultural-confesionala sub patronajul Bisericii Ortodoxe Romane), Despartamantul Bihor al ASTREI, Uniunea Ofiterilor de Rezerva, Uniunea Fostilor Luptatori, Reuniunea Femeilor Romane.Aceasta din urma a luat fiinta in iunie 1914 la Baile Episcopia, cu ocazia unei traditionale iesiri la iarba verde a intelectualitatii romanesti, manifestare pentru care nu trebuia ceruta aprobarea forurilor orasenesti. Statutele ei, inaintate spre aprobare guvernului ungar, n-au fost acceptate.Astfel activitatea a inceput abia in 1919, prima presedinta fiind Aurelia Pop, sotia primului prefect al Bihorului. Reuniunea si-a propus sa oraganizeze manifestari care sa reuneasca romanii inca destul de putini la numar in oras is destul de retinuti in afirmarea deschisa a propriei identitati culturale. Era vestit balul organizat in fiecare an la 1 februarie, unde femeile se intreceau in etalarea toaletelor inspirate din portul popular romanesc. La Casa Nationala dar si la sediul Prefecturii se organizau ceaiuri dansante, se strangeau bani pentru intretinera mormintelor de eroi cazuti in primul razboi mondial si, in fiecare an , la 20 aprilie, se depuneau coroane, alaturi de notabilitati, la monumentul eroilor din cimitir. La 1 mai 1933, Reuniunea a deschis un camin pentru femeile intelectuale romane lipsite de posibilitatea de a se sustine singure din punct de vedere material. In edificiul Casei Nationale s-a nascut si Asociatia Nationala Romana a Muncitorilor din Oradea si Bihor, la 5 noiembrie 1933. Avea cinci sectii care erau structurate pe profile, cuprinzand sindicate de breasla. Popularitatea Asociatiei a fost atat de mare inca inscrierile au fost masive , depasindu-se asteptarile mai ales ca foarte multi proveneau din randul minoritatilor. Dupa numai un an, Asociatia a trebuit sa-si mute sediul intr-un local mai incapator. Ea a contrabalansat puternic miscarea comunista care incerca sa se extinda tot mai mult in randul clasei muncitoare oradene. </w:t>
      </w:r>
    </w:p>
    <w:p>
      <w:pPr>
        <w:pStyle w:val="Normal"/>
        <w:rPr>
          <w:sz w:val="32"/>
        </w:rPr>
      </w:pPr>
      <w:r>
        <w:rPr>
          <w:sz w:val="32"/>
        </w:rPr>
        <w:t xml:space="preserve">             </w:t>
      </w:r>
      <w:r>
        <w:rPr>
          <w:sz w:val="32"/>
        </w:rPr>
        <w:t xml:space="preserve">Aripa dinspre parc a cladirii a fost pusa la dispozitia micilor industriasi si meseriasi romani, pentru desfasurarea unor activitati proprii. Prosperitatea financiara a institutiei dar si prestigiul mereu crescand al ei a permis oragnizarea unor mari manifestatii, cum au fost cele din 27 noiembrie 1932 si 28 mai 1933 impotriva revizionismului, care anuntau norii negri ai urmatorului razboi mondial. Casa Nationala a tinut sa marcheze la 28 noiembrie 1931 aniversarea implinirii a 50 de ani de viata a marelui George Enescu. Concertul a avut loc loc la Cercul Catolic, in sala festica(viitorul cinematograf “Arta”), in prezenta celui aniversta. La 19 martie 1933 la Casa Nationala a fost primit actorul Tony Bulandra iar un an mai tarziu a fost marcat jubileul de 60 de ani al lui Nicolae Firu. Festivalul Ciprian Porumbescu a avut loc la 10 martie 1934, la aceasta manifestare participand si corul “Armonia” din Arad, ocazie cu care a fost prezentata in premiera la Oradea opereta “Crai Nou” . Ultimul presedinte al Casei Nationale a fost reputatul profesor Teodor Nes, directorul liceului “Emanuil Gojdu” . In timpul sau a fost dezvelita placa comemorativa de pe casa dr. Aurel Lazar si a fost initiata ridicarea unor statui care sa evoce memoria lui Emanuil Gojdu, a episcopului Mihai Pavel si a generalului Traian Mosoiu. Tot acum, Teodor Nes a preluat si conducerea “Gazetei de Vest”. Au urmat anii nefasti ai dictatului de la Viena si ai razboiului. Evident, activitatea Casei Nationale a fost sistata. Ea nu a mai fost reinfiinatat niciodata. Cladirea a adapostit, cu incepre din anul 1945 si pana in 1955, sediul Liceului “Emanuil Gojdu”, alungat din traditionala sa cladire , unde a fost instalata o “facultate muncitoreasca”, pentru asigurarea rapida si eficienta a unor cadre devotate, necesare regiului. Dupa revenirea liceului in cladirea proprie, in vechiul sediu al Casei Nationale a mai functionat doar redactia revistei “Familia” apoi intreaga cladire a fost transformata apartamente de locuit la etaj, iar la parter s-au deschis diferite magazine. </w:t>
      </w:r>
    </w:p>
    <w:p>
      <w:pPr>
        <w:pStyle w:val="Normal"/>
        <w:rPr/>
      </w:pPr>
      <w:r>
        <w:rPr>
          <w:sz w:val="32"/>
        </w:rPr>
        <w:t xml:space="preserve">            </w:t>
      </w:r>
      <w:r>
        <w:rPr>
          <w:sz w:val="32"/>
        </w:rPr>
        <w:t xml:space="preserve">Sa mai mentinoam ca, la 17 iunie 1934, sub poarta de intrare la Casa Nationala, in partea din drepata, in prezenta unui numeros public intre care se aflau o multime de elevi “gojdisti”, a fost dezvelita o placa ce reprezenta pe compozitorul A. Castaldi( 1874-1942), sezand la pian iar alaturi pe poetul St. O. Iosif. Dedesupt era gravat: “ Maestrului A. Castaldi si poetului St. O. Iosif , in amintirea inspiratiei patriotice </w:t>
      </w:r>
      <w:r>
        <w:rPr>
          <w:i/>
          <w:sz w:val="32"/>
        </w:rPr>
        <w:t>La Arme</w:t>
      </w:r>
      <w:r>
        <w:rPr>
          <w:sz w:val="32"/>
        </w:rPr>
        <w:t xml:space="preserve">  (1913- 1916)”. In toamna anului 1940, placa a disparu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i/>
          <w:sz w:val="32"/>
          <w:u w:val="single"/>
        </w:rPr>
        <w:t>Bibliografie</w:t>
      </w:r>
      <w:r>
        <w:rPr>
          <w:sz w:val="32"/>
        </w:rPr>
        <w:t>:  Liviu Borcea, Memoria Caselor, Editura Arca 2003 –</w:t>
      </w:r>
    </w:p>
    <w:p>
      <w:pPr>
        <w:pStyle w:val="Heading1"/>
        <w:rPr>
          <w:sz w:val="32"/>
        </w:rPr>
      </w:pPr>
      <w:r>
        <w:rPr>
          <w:sz w:val="32"/>
        </w:rPr>
        <w:t xml:space="preserve">                      “</w:t>
      </w:r>
      <w:r>
        <w:rPr>
          <w:sz w:val="32"/>
        </w:rPr>
        <w:t>Casa Nationala”</w:t>
      </w:r>
    </w:p>
    <w:p>
      <w:pPr>
        <w:pStyle w:val="Normal"/>
        <w:rPr>
          <w:sz w:val="32"/>
        </w:rPr>
      </w:pPr>
      <w:r>
        <w:rPr>
          <w:sz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15:00Z</dcterms:created>
  <dc:creator>Lavy</dc:creator>
  <dc:description/>
  <cp:keywords/>
  <dc:language>en-US</dc:language>
  <cp:lastModifiedBy>User</cp:lastModifiedBy>
  <cp:lastPrinted>2006-11-28T16:21:00Z</cp:lastPrinted>
  <dcterms:modified xsi:type="dcterms:W3CDTF">2009-07-22T15:22:00Z</dcterms:modified>
  <cp:revision>7</cp:revision>
  <dc:subject/>
  <dc:title>Casa Nationala</dc:title>
</cp:coreProperties>
</file>