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entrul de cardiologie Iasi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Centrul  de  Cardiologie  Iasi  este  o  institutie  medicala  de  asistenta  tertiara, supraspecializata  in  domeniul  chirurgiei  cardiovasculare  si  cardiologiei. Acesta  asigura  servicii  medicale  specializate (chirurgie  cardiovasculara, cardiologie  clinica, cardiologie  interventionala) pentru  populatia  judetului  Iasi  si  a  judetelor  arondate (Suceava, Botosani, Vaslui, Neamt, Braila, Galati, Vrancea), atat  in  situatii  de  urgenta  cat  si  pentru  afectiunile  cronice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In  structura  Centrului  de  Cardiologie  Iasi  sunt  cuprinse  urmatoarel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linica  de  cardiologie  cu  o  sectie  clinica  de  60  paturi  si  o  unitate  de  terapie  intensiva  pentru  bolnavi  coronarieni  si  cardiologie  interventionala ( 20 paturi )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ectia  de  Chirurgie  Cardiovasculara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50 paturi, dintre  care  10 paturi  pentru  reanimarea  chirurgicala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loc  operator  cu  2  sali  functionale  si  o  sala  pentru  interventii  chirurgicale  de  urgenta  in  curs  de  amenajare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terilizare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laborator  de  urgent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unct  de  transfuzi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Ambulatorul  de  cardiologi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aboratorul  clinic  de  analize  medical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aboratorul  de  anatomie  patologica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aboratorul  clinic  de  explorari  functional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mpartiment  cateterism  cardiac, angiografie  si  cardiologie  interventional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mpartiment  electrocardiografie, probe  de  efort, monitorizare  Holte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compartiment  electrofiziologi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compartiment  ecocardiografi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Laboratorul  clinic  de  radiologi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radiodiagnostic  conventional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medicina  nuclear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Farmac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Administrat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financiar - contabilitat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rganizare, personal, invatamant, salarizar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aprovizionare, transport, administrat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</w:rPr>
        <w:t xml:space="preserve">I.   </w:t>
      </w:r>
      <w:r>
        <w:rPr>
          <w:b/>
          <w:sz w:val="24"/>
          <w:u w:val="single"/>
        </w:rPr>
        <w:t xml:space="preserve">Prioritatile  de  asistenta  medicala  pe  termen  scurt  ale 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Centrului  de  Cardiologie  Ia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-   Asistenta  complexa  si  completa  a  bolnavilor  coronarieni (tromboliza, coronarografie  precoce, tratament  medical, PTCA, bypass  aortocoronarian;</w:t>
      </w:r>
    </w:p>
    <w:p>
      <w:pPr>
        <w:pStyle w:val="Normal"/>
        <w:ind w:firstLine="450"/>
        <w:jc w:val="both"/>
        <w:rPr>
          <w:b/>
          <w:b/>
          <w:sz w:val="24"/>
        </w:rPr>
      </w:pPr>
      <w:r>
        <w:rPr>
          <w:b/>
          <w:sz w:val="24"/>
        </w:rPr>
        <w:t>-   Asistenta  bolnavilor  cu  insuficienta  cardiaca;</w:t>
      </w:r>
    </w:p>
    <w:p>
      <w:pPr>
        <w:pStyle w:val="Normal"/>
        <w:ind w:firstLine="450"/>
        <w:jc w:val="both"/>
        <w:rPr>
          <w:b/>
          <w:b/>
          <w:sz w:val="24"/>
        </w:rPr>
      </w:pPr>
      <w:r>
        <w:rPr>
          <w:b/>
          <w:sz w:val="24"/>
        </w:rPr>
        <w:t>-   Asistenta  bolnavilor  cu  cardiopatii  dobandite;</w:t>
      </w:r>
    </w:p>
    <w:p>
      <w:pPr>
        <w:pStyle w:val="Normal"/>
        <w:ind w:firstLine="450"/>
        <w:jc w:val="both"/>
        <w:rPr>
          <w:b/>
          <w:b/>
          <w:sz w:val="24"/>
        </w:rPr>
      </w:pPr>
      <w:r>
        <w:rPr>
          <w:b/>
          <w:sz w:val="24"/>
        </w:rPr>
        <w:t>-   Asistenta  bolnavilor  cu  afectiuni  vasculare ( aorta  si  vase  periferice );</w:t>
      </w:r>
    </w:p>
    <w:p>
      <w:pPr>
        <w:pStyle w:val="Normal"/>
        <w:ind w:firstLine="450"/>
        <w:jc w:val="both"/>
        <w:rPr>
          <w:b/>
          <w:b/>
          <w:sz w:val="24"/>
        </w:rPr>
      </w:pPr>
      <w:r>
        <w:rPr>
          <w:b/>
          <w:sz w:val="24"/>
        </w:rPr>
        <w:t>-   Transplantul  cardiac, pulmonar  si  operatiile  alternativ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 -   Mentinerea  unui  nivel  scazut  de  morbiditate  si  mortalitate  operatori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lang w:val="fr-FR"/>
        </w:rPr>
        <w:t>-   Reducerea  morbiditatii  preoperatorii;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</w:t>
      </w:r>
      <w:r>
        <w:rPr>
          <w:b/>
          <w:sz w:val="24"/>
          <w:lang w:val="fr-FR"/>
        </w:rPr>
        <w:t xml:space="preserve">-   Imbunatatirea  diagnosticului  clinic  si  paraclinic  la  bolnavii  aflati  la                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prima  internare;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</w:t>
      </w:r>
      <w:r>
        <w:rPr>
          <w:b/>
          <w:sz w:val="24"/>
          <w:lang w:val="fr-FR"/>
        </w:rPr>
        <w:t xml:space="preserve">-   Pregatirea  personalului  pentru  asistenta  bolnavilor  cu  cardiopatii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</w:t>
      </w:r>
      <w:r>
        <w:rPr>
          <w:b/>
          <w:sz w:val="24"/>
          <w:lang w:val="fr-FR"/>
        </w:rPr>
        <w:t>congenitale  (in  special  copii  mici)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lang w:val="fr-FR"/>
        </w:rPr>
        <w:t xml:space="preserve">II.   </w:t>
      </w:r>
      <w:r>
        <w:rPr>
          <w:b/>
          <w:sz w:val="24"/>
          <w:u w:val="single"/>
          <w:lang w:val="fr-FR"/>
        </w:rPr>
        <w:t xml:space="preserve">Prioritatile  de  asistenta  medicala  pe  termen  lung  ale  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  <w:lang w:val="fr-FR"/>
        </w:rPr>
        <w:t xml:space="preserve">     </w:t>
      </w:r>
      <w:r>
        <w:rPr>
          <w:b/>
          <w:sz w:val="24"/>
          <w:u w:val="single"/>
        </w:rPr>
        <w:t>Centrului  de  Cardiologie  Ias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sistenta  complexa  si  completa  a  bolnavilor  cu  cardiopatii              congenitale  si  in  special  a  copiilor  mic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rearea  unei  baze  logistice  de  cercetare  clinica  si  experimentala  in  domeniul  chirurgiei  cardiovasculare  si  cardiologie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sigurarea  asistentei  medicale  supraspecializate  in  domeniul  cardiologiei  si  chirurgiei  cardiovasculare  calitativ  si  cantitativ  la  nivelul  institutiilor  de  profil  din  Europa  si  America  de  Nord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iective  logistice  pentru  infaptuirea  prioritatilo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Resurse  uma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uplimentarea  cu  minin  150 cadre  medicale  a  personalului  sanitar  incadrat, in  special  pentru  Sectia  de  Chirurgie  Cardiovasculara ( in  prezent  Sectia  de  Chirurgie  Cardiovasculara  functioneaza  cu  35  de  persoane: 2 medici  chirurgi  cardiovasculari, 3  medici  ATI, 24  asistente  medicale  si  6  infirmier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struirea  continua  a  personalului  medical  atat  in  Centrul  de  Cardiologie  Iasi  cat  si  in  alte  centre  din  tara  si  strainatate ( avem  proiecte  de  colaborare  in  desfasurare  cu  centre  din  Austria (Viena), Ungaria (Debrecen), Belgia (Mont-Godinne), Statele  Unite  ale  Americii (Charlotte - Carolina  de  Nord), Italia (Milano).</w:t>
      </w:r>
    </w:p>
    <w:p>
      <w:pPr>
        <w:pStyle w:val="Normal"/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Resurse  materia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Surse  bugetare  pentru  investitii  si  dotari  ale  Ministerului  Sanatatii  pentru    - continuarea  consolidarii  si  reparatiei  capitale  a  cladirii       </w:t>
      </w:r>
    </w:p>
    <w:p>
      <w:pPr>
        <w:pStyle w:val="Normal"/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</w:t>
      </w:r>
      <w:r>
        <w:rPr>
          <w:b/>
          <w:sz w:val="24"/>
          <w:lang w:val="fr-FR"/>
        </w:rPr>
        <w:t xml:space="preserve">vechi  a  Spitalului  Clinic  nr.2 conform  Proiectului  aprobat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fr-FR"/>
        </w:rPr>
        <w:t xml:space="preserve">                        </w:t>
      </w:r>
      <w:r>
        <w:rPr>
          <w:b/>
          <w:sz w:val="24"/>
        </w:rPr>
        <w:t>de  Ministerul  Sanatatii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dezvoltarea  dotarii  cu  echipamente  pentru  Sectia  de  </w:t>
      </w:r>
    </w:p>
    <w:p>
      <w:pPr>
        <w:pStyle w:val="Normal"/>
        <w:ind w:left="144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 xml:space="preserve">Chirurgie  Cardiovasculara, sala  pentru  operatii  de  urgenta,      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eanimarea  cardiaca, laboratoarele  de  biochimie,       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fr-FR"/>
        </w:rPr>
        <w:t xml:space="preserve">hematologie, anatomie  patologica, imunologie, bacteriologie, </w:t>
      </w:r>
    </w:p>
    <w:p>
      <w:pPr>
        <w:pStyle w:val="Normal"/>
        <w:ind w:left="144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 xml:space="preserve">completarea  dotarilor  pentru  sectia  de  cardiologie, </w:t>
      </w:r>
    </w:p>
    <w:p>
      <w:pPr>
        <w:pStyle w:val="Normal"/>
        <w:ind w:left="144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>ambulator  si  laboratorul  de  radiologie  si  cateterism  cardiac</w:t>
      </w:r>
    </w:p>
    <w:p>
      <w:pPr>
        <w:pStyle w:val="Normal"/>
        <w:ind w:left="144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 xml:space="preserve">( Proiectul  de  investitii - dotari  cu  mijloace  fixe  pentru  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</w:rPr>
        <w:t>Centrul de  Cardiologie  Iasi 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sigurarea  utilitatilor  tehnice  pentru  functionarea  Centrului   </w:t>
      </w:r>
    </w:p>
    <w:p>
      <w:pPr>
        <w:pStyle w:val="Normal"/>
        <w:ind w:left="144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fr-FR"/>
        </w:rPr>
        <w:t xml:space="preserve">de  Cardiologie  Iasi  si  a  Spitalului  Clinic  Nr.2: asigurarea  </w:t>
      </w:r>
    </w:p>
    <w:p>
      <w:pPr>
        <w:pStyle w:val="Normal"/>
        <w:ind w:left="144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  <w:lang w:val="fr-FR"/>
        </w:rPr>
        <w:t xml:space="preserve">necesarului  de  energie  electrica  si  a  sigurantei  de 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</w:rPr>
        <w:t xml:space="preserve">functionare  a  sistemului  energetic ( energie  electrica, 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rmica, etc), asigurarea  rezervei  de  apa, a  fluidelor  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medicale, conditionarea  aerului  in  salile  de  operatii  si  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aloanele  de  terapie  intensiva, refacerea  crematoriului, 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orgii, bucatariei, echiparea  unei  spalatorii  moder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Resurse  obtinute  de  la  Casa  de  Asigurari  Sociale  de  Sanatate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entru  asigurarea  cu  paturi  si  alt  mobilier  necesar  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functionarii  Sectiei  de  Chirurgie  Cardiovascular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rogramele  de  sanatate  pentru  asigurarea  tratamentului 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lang w:val="fr-FR"/>
        </w:rPr>
        <w:t xml:space="preserve">      </w:t>
      </w:r>
      <w:r>
        <w:rPr>
          <w:b/>
          <w:sz w:val="24"/>
        </w:rPr>
        <w:t>supraspecializat  al  bolnavilor  cu  afectiuni  cardiovascular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Implicarea  Caselor  Judetene  de  Asigurari  Sociale  de  </w:t>
      </w:r>
    </w:p>
    <w:p>
      <w:pPr>
        <w:pStyle w:val="Normal"/>
        <w:ind w:left="18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Sanatate  din  zona  arondata  Centrului  de  Cardiologie  Iasi  </w:t>
      </w:r>
    </w:p>
    <w:p>
      <w:pPr>
        <w:pStyle w:val="Normal"/>
        <w:ind w:left="18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ntru  finantarea  Centrului (demersuri  catre  Casa  Nationala  de  Asigurari  Sociale  de  Sanatate, Ministerul  Sanatatii, Colegiul  Medicilor  pentru  identificarea  cadrului  legislativ  adecvat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Resurse  extrabugetar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venituri  propri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ponsorizar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prestari  servicii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biective  stiintifice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Cooptarea  UMF  "Gr.T. Popa" Iasi, a  Academiei  de  Stiinte  Medicale a Romaniei, a  altor  institutii  de  cercetare  in  finantarea  si  coordonarea  proiectelor  stiintifice  menite  sa  duca  la  imbunatatirea  asistentei  medicale  de  inalta  performanta  in  domeniul  bolilor  cardiovasculare.</w:t>
      </w:r>
    </w:p>
    <w:p>
      <w:pPr>
        <w:pStyle w:val="Normal"/>
        <w:ind w:firstLine="360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7-30T20:22:00Z</dcterms:created>
  <dc:creator>EUGEN SANDICA</dc:creator>
  <dc:description/>
  <cp:keywords/>
  <dc:language>en-US</dc:language>
  <cp:lastModifiedBy>User</cp:lastModifiedBy>
  <cp:lastPrinted>2096-10-05T20:43:00Z</cp:lastPrinted>
  <dcterms:modified xsi:type="dcterms:W3CDTF">2009-07-22T18:53:00Z</dcterms:modified>
  <cp:revision>42</cp:revision>
  <dc:subject/>
  <dc:title>P L A N     D E     M A N A G E M E N T</dc:title>
</cp:coreProperties>
</file>