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ISTORIC</w:t>
      </w:r>
    </w:p>
    <w:p>
      <w:pPr>
        <w:pStyle w:val="Normal"/>
        <w:ind w:firstLine="720"/>
        <w:jc w:val="both"/>
        <w:rPr>
          <w:b/>
          <w:b/>
          <w:sz w:val="28"/>
          <w:szCs w:val="28"/>
        </w:rPr>
      </w:pPr>
      <w:r>
        <w:rPr>
          <w:b/>
          <w:sz w:val="28"/>
          <w:szCs w:val="28"/>
        </w:rPr>
      </w:r>
    </w:p>
    <w:p>
      <w:pPr>
        <w:pStyle w:val="Normal"/>
        <w:ind w:firstLine="720"/>
        <w:jc w:val="both"/>
        <w:rPr/>
      </w:pPr>
      <w:r>
        <w:rPr/>
      </w:r>
    </w:p>
    <w:p>
      <w:pPr>
        <w:pStyle w:val="Normal"/>
        <w:ind w:firstLine="720"/>
        <w:jc w:val="both"/>
        <w:rPr/>
      </w:pPr>
      <w:r>
        <w:rPr/>
        <w:t>Interesul omului fata de comportamentul animalelor s-a manifestat din cele mai vechi timpuri. Omul s-a desprins el insusi din vastul arbore genealogic al animalelor si a ramas, chiar dupa aceea, strans legat de lumea acestora. O multitudine de contacte cu lumea animalelor a influentat profound viata si gandirea omului. Pe de o parte, ea a dus la acumularea unui deposit de cunostinte empirice practice, privind viata si obiceiurile animalelor, iar pe de alta a impresionat puternic imaginatia colectiva umana, generand o varietate de credinte si religioase, legende, superstitii si mituri.</w:t>
      </w:r>
    </w:p>
    <w:p>
      <w:pPr>
        <w:pStyle w:val="Normal"/>
        <w:ind w:firstLine="720"/>
        <w:jc w:val="both"/>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76200</wp:posOffset>
            </wp:positionV>
            <wp:extent cx="1771650" cy="1971675"/>
            <wp:effectExtent l="0" t="0" r="0" b="0"/>
            <wp:wrapTight wrapText="bothSides">
              <wp:wrapPolygon edited="0">
                <wp:start x="-116" y="0"/>
                <wp:lineTo x="-116" y="21484"/>
                <wp:lineTo x="21600" y="21484"/>
                <wp:lineTo x="21600" y="0"/>
                <wp:lineTo x="-116" y="0"/>
              </wp:wrapPolygon>
            </wp:wrapTight>
            <wp:docPr id="1" name="aristote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istotel_1" descr=""/>
                    <pic:cNvPicPr>
                      <a:picLocks noChangeAspect="1" noChangeArrowheads="1"/>
                    </pic:cNvPicPr>
                  </pic:nvPicPr>
                  <pic:blipFill>
                    <a:blip r:embed="rId2"/>
                    <a:srcRect l="-20" t="-18" r="-20" b="-18"/>
                    <a:stretch>
                      <a:fillRect/>
                    </a:stretch>
                  </pic:blipFill>
                  <pic:spPr bwMode="auto">
                    <a:xfrm>
                      <a:off x="0" y="0"/>
                      <a:ext cx="1771650" cy="1971675"/>
                    </a:xfrm>
                    <a:prstGeom prst="rect">
                      <a:avLst/>
                    </a:prstGeom>
                  </pic:spPr>
                </pic:pic>
              </a:graphicData>
            </a:graphic>
          </wp:anchor>
        </w:drawing>
      </w:r>
      <w:r>
        <w:rPr/>
        <w:t xml:space="preserve">Aristotel (384-322 i.e.n.) este primul filozof care abordeaza delicata problema a “sufletului” animal intr-o perspectiva biologica, mai putin speculative. Dupa Aristotel, sufletul reprezinta “cauza si principiul corpului viu”, neputand fi conceput independent de organism si existand in mod analog atat la animale, cat si la om; la animale el este senzitiv, apetitiv si motrice, iar la om atinge nivelul intelectului, devenind sursa capacitatii rationale. Aristotel a observat ca activitatile animalelor sunt motivate printr-un imbold fiind intr-o aumita masura intentionate intuind astfel teza fundamentala a etologiei: necesitatea studierii instinctelor. Bazindu-se atit pe propriile sale observatii, cit sip e informatiile obtinute din scrierile altor autori, Aristotel a incercat sa inteleaga natura acestor imbolduri, care, afirma el, au puterea de a modifica forma organismelor.  Se gasesc in opera lui Aristotel numeroase observatii interesante, cum ar fi descrierea comportamentului teritorial la o pereche de vulturi cuibaritori, descrierea ceremonialului de curtare la cai, amanunte privind comportamentul vocal al unor pasari etc. </w:t>
      </w:r>
    </w:p>
    <w:p>
      <w:pPr>
        <w:pStyle w:val="Normal"/>
        <w:ind w:firstLine="720"/>
        <w:jc w:val="both"/>
        <w:rPr/>
      </w:pPr>
      <w:r>
        <w:rPr/>
        <w:t>Mai tirziu Chrysippos (280-208 i.e.n.), din scoala filozofilor stoici, considera ca actiunile animalelor isi au originea in imboldurile cu care le-a inzestrat natura si care le determina sa tinda catre tot ce este placut si  sa evite tot ce este neplacut si daunator. Stoicii au formulat pentru prima data in mod explicit conceptual de instinct (in greceste</w:t>
      </w:r>
      <w:r>
        <w:rPr>
          <w:i/>
        </w:rPr>
        <w:t xml:space="preserve"> horme </w:t>
      </w:r>
      <w:r>
        <w:rPr/>
        <w:t xml:space="preserve">in latina </w:t>
      </w:r>
      <w:r>
        <w:rPr>
          <w:i/>
        </w:rPr>
        <w:t>instinctus )</w:t>
      </w:r>
      <w:r>
        <w:rPr/>
        <w:t xml:space="preserve"> prin care ei intelegeau energia imboldului innascut. </w:t>
      </w:r>
    </w:p>
    <w:p>
      <w:pPr>
        <w:pStyle w:val="Normal"/>
        <w:jc w:val="both"/>
        <w:rPr/>
      </w:pPr>
      <w:r>
        <w:rPr/>
        <w:tab/>
        <w:t>Filozofii Plutarch si Aelianus considerau ca asemenea omului, animalele poseda simtul justitiei si dragostei familiale. De exemplu, ei interpretau comportamentul pasarilor ce cuibaresc si se prefac a fi schioape atragind astfel dusmanii departe de cuib, ca fiind o actiune inteligenta.</w:t>
      </w:r>
    </w:p>
    <w:p>
      <w:pPr>
        <w:pStyle w:val="Normal"/>
        <w:jc w:val="both"/>
        <w:rPr/>
      </w:pPr>
      <w:r>
        <w:rPr/>
        <w:tab/>
        <w:t xml:space="preserve">S-au conturat in abordarea studierii comportamentului doua tendinte majore, opuse, pe care le vom regasi frecvent in istoria filozofiei naturale si psihologiei animale: tendinta antropomorfica, prin care se atribuie animalelor toate insusirile psihice specifice omului si tendinta mecanicista, care nu vede in animale decit niste automate ce nu au nimic in comun cu omul in ciuda unor aparente asemanari organice. </w:t>
      </w:r>
    </w:p>
    <w:p>
      <w:pPr>
        <w:pStyle w:val="Normal"/>
        <w:tabs>
          <w:tab w:val="left" w:pos="720" w:leader="none"/>
          <w:tab w:val="left" w:pos="5640" w:leader="none"/>
        </w:tabs>
        <w:jc w:val="both"/>
        <w:rPr/>
      </w:pPr>
      <w:r>
        <w:rPr/>
        <w:tab/>
        <w:t xml:space="preserve">Michel Eyquem de Montaigne (1533-1592) a inclus in celebrele sale “Eseuri“ numeroase pasaje dedicate psihologiei animale in care, alaturi de exemple anecdotice preluate mai ales din autorii antici, se gasesc numeroase consideratii originale. Lui Montaigne existenta inteligentei animale I se pare inafara de orice discutie si el o socoteste a fi de aceiasi natura cu cea umana de care nu se deosebeste decit prin grad. Montaigne face un astfel de rechizitoriu ratiunii umane ale carei limite si greseli le scoate in evidenta cu subtulitate si vigoare. Este evidenta predominanta perspectivei filozofico-moraliste autorului care recurge la animal pentru a-si argumenta teze al caror unic punct de referinta ramine omul cu moravurile sale.  De aceea, atunci cind renunta la exemplele anecdotice si recurge la observatii, Montaigne este foarte putin convingator si absenta fundamentului stiintific se face din plin simtita, filozoful francez confundind permanent instictul cu inteligenta. </w:t>
      </w:r>
    </w:p>
    <w:p>
      <w:pPr>
        <w:pStyle w:val="Normal"/>
        <w:tabs>
          <w:tab w:val="left" w:pos="720" w:leader="none"/>
          <w:tab w:val="left" w:pos="5640" w:leader="none"/>
        </w:tabs>
        <w:jc w:val="both"/>
        <w:rPr/>
      </w:pPr>
      <w:r>
        <w:rPr/>
        <w:tab/>
        <w:t xml:space="preserve">In secolul urmator, Rene Descartes (1596-1650) va emite un punct de vedere cu totul opus elaborind conceptia sa dualista potrivit careia omul in calitate de unica fiinta cugetatoare este totodata si singura indreptatita la o existenta psihica. Spre deosebire de om, animalele sunt niste simple automate, care nu exista decit in intindere geometrica, reprezentind parti ale acesteia inzestrate cu miscare explicabila in intregime prin legile mecanicii. Aceasta interpretare mecanicista a comportamentului animal, argumentata in mod materialist prin descoperirea arcului reflex, a influentat profund dezvoltarea ulterioara a psihologiei si fiziologiei animale si umane. </w:t>
      </w:r>
    </w:p>
    <w:p>
      <w:pPr>
        <w:pStyle w:val="Normal"/>
        <w:jc w:val="both"/>
        <w:rPr/>
      </w:pPr>
      <w:r>
        <w:rPr/>
        <w:tab/>
        <w:t>In discurs asupra “metodei” Descartes enunta doua criterii esentiale prin care animalele se deosebesc de om: animalele nu vor stii sa utilizeze cuvintele sau semnele pentru a-si exprima gindurile si animalele esueaza inevitabil in multe lucruri, ceea ce dovedeste ca ele nu actioneaza prin cunoastere ci prin dispozitia organelor lor. In acest moment obiectul disputei devine instictul si inteligenta considerate ca doua notiuni opuse, al caror sens nu a fost de la inceput clar naturalistilor.</w:t>
      </w:r>
    </w:p>
    <w:p>
      <w:pPr>
        <w:pStyle w:val="TextBodyIndent"/>
        <w:jc w:val="both"/>
        <w:rPr>
          <w:sz w:val="24"/>
          <w:szCs w:val="24"/>
        </w:rPr>
      </w:pPr>
      <w:r>
        <w:rPr>
          <w:sz w:val="24"/>
          <w:szCs w:val="24"/>
        </w:rPr>
        <w:t>La sfirsitul secolului al XVIII-lea, ideea unei discipline biologice care sa abordeze studiul comportamentului animal este clar formulata de Charles-Georges-Leroy (1723-1789). In “Scrisori filozofice asupra inteligentei si perfectibilitatii animalelor”, Leroy afirma ca, in afara anatomiei care studiaza alcatuirea animalelor, si a zoologiei, care descrie caracterele speciilor, exista un cimp bine delimitat de cercetare, o stiinta proprie al carei obiect il formeaza studiul pozitiv, prin observare si experiment, al actiunilor inteligente ale animalelor, iar acest studiu nu trebuie intreprins in conditii artificiale de “cabinet”, ci pe teren, in mijlocul naturii, observind animalele libere.</w:t>
      </w:r>
    </w:p>
    <w:p>
      <w:pPr>
        <w:pStyle w:val="BodyTextIndent2"/>
        <w:rPr>
          <w:sz w:val="24"/>
          <w:szCs w:val="24"/>
        </w:rPr>
      </w:pPr>
      <w:r>
        <w:rPr>
          <w:sz w:val="24"/>
          <w:szCs w:val="24"/>
        </w:rPr>
        <w:t xml:space="preserve">Leroy considera ca in comportamentul animalelor predomina activitatile inteligente. Dupa el senzatia si memoria stau la baza majoritatii actiunilor animalelor, experientele rectifice evaluarile, atentia si reflectia le extinde inteligenta. In acest fel se pune in miscare un lant de procese care conduc animalul de la nevoie la dorinta, de la dorinta la atentie si de la atentie la experienta. Astfel el implica in declansarea si desfasurarea actului comportamental motivatia (nevoia) resimtita subiectiv si afectiv ca dorinta, ce conduce la instalarea starii de vigilenta (atentia) si apoi comportamentul apetitiv (experienta). Primind impresiile prin simturi, animalul isi orienteaza actiunile potrivit rezultatelor obtinute (placere-durere), depoziteaza o anumita cantitate de impresii in memorie, prelucreaza si compara aceste impresii si-si corecteaza in permanenta actiunile in functie de rezultatele obtinute. Daca vom inlocui termenul impresie folosit de Leroy cu cel de informatia, folosit astazi, acceptia fiind similara pentru autorul francez, este clar ca ne aflam in fata unei geniale prefigurari a orientarii biocibernetice in etologie. </w:t>
      </w:r>
    </w:p>
    <w:p>
      <w:pPr>
        <w:pStyle w:val="Normal"/>
        <w:ind w:firstLine="720"/>
        <w:jc w:val="both"/>
        <w:rPr/>
      </w:pPr>
      <w:r>
        <w:rPr/>
        <w:t xml:space="preserve">In 1859, apare in Anglia cartea lui Charles Darwin “Originea speciilor prin selectie naturala”, lucrare ce a produs o adevarata revolutie in biologie. Potrivit conceptiei lui Darwin, toate organismele s-au dezvoltat in cursul a milioane de ani, </w:t>
      </w:r>
      <w:r>
        <w:drawing>
          <wp:anchor behindDoc="1" distT="0" distB="0" distL="114935" distR="114935" simplePos="0" locked="0" layoutInCell="0" allowOverlap="1" relativeHeight="5">
            <wp:simplePos x="0" y="0"/>
            <wp:positionH relativeFrom="column">
              <wp:posOffset>3429000</wp:posOffset>
            </wp:positionH>
            <wp:positionV relativeFrom="paragraph">
              <wp:posOffset>114300</wp:posOffset>
            </wp:positionV>
            <wp:extent cx="2057400" cy="1828800"/>
            <wp:effectExtent l="0" t="0" r="0" b="0"/>
            <wp:wrapTight wrapText="bothSides">
              <wp:wrapPolygon edited="0">
                <wp:start x="-100" y="0"/>
                <wp:lineTo x="-100" y="21387"/>
                <wp:lineTo x="21599" y="21387"/>
                <wp:lineTo x="21599"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2057400" cy="1828800"/>
                    </a:xfrm>
                    <a:prstGeom prst="rect">
                      <a:avLst/>
                    </a:prstGeom>
                  </pic:spPr>
                </pic:pic>
              </a:graphicData>
            </a:graphic>
          </wp:anchor>
        </w:drawing>
      </w:r>
      <w:r>
        <w:rPr/>
        <w:t xml:space="preserve">pornind de la forme simple spre forme din ce in ce mai complexe, omul fiind inclus si el in acest proces evolutiv natural. Dupa Darwin, evolutia comportamentului se desfasoara potrivit acelorasi legi care actioneaza si in cazul modificarilor morfologice; astfel, toate secventele motorii instinctive vor aparea gradual, dezvoltindu-de din numeroasele modificari mici si folositoare. Darwin a formulat unul din principiile de baza ale etologiei si anume acela ca firul conducator al evolutiei instinctelor poate fi urmarit prin studierea speciilor paralele sau a “liniilor laterale” ce pornesc din aceeasi origine. </w:t>
      </w:r>
    </w:p>
    <w:p>
      <w:pPr>
        <w:pStyle w:val="Normal"/>
        <w:ind w:firstLine="720"/>
        <w:jc w:val="both"/>
        <w:rPr/>
      </w:pPr>
      <w:r>
        <w:rPr/>
        <w:t>Parerile sale despre originea comuna a omului si animalelor l-au facut pe Darwin sa fie un adept al psihologiei animale antropomorfiste. Dupa Darwin atit omul cit si animalele “au aceleasi senzatii si impresii, pasiuni, impulsuri si emotii similare, unele chiar mai complexe cum ar fi gelozia, ambitia, recunostinta, vanitatea …”, posedind “aceleasi capacitati de imitatie, atentie, ratiune, alegere, memorie, imaginatie, asociatie de idei, inteligenta, desi in grade diferite”.</w:t>
      </w:r>
    </w:p>
    <w:p>
      <w:pPr>
        <w:pStyle w:val="Normal"/>
        <w:ind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60020</wp:posOffset>
            </wp:positionV>
            <wp:extent cx="1219200" cy="1828800"/>
            <wp:effectExtent l="0" t="0" r="0" b="0"/>
            <wp:wrapTight wrapText="bothSides">
              <wp:wrapPolygon edited="0">
                <wp:start x="-168" y="0"/>
                <wp:lineTo x="-168" y="21432"/>
                <wp:lineTo x="21600" y="21432"/>
                <wp:lineTo x="21600" y="0"/>
                <wp:lineTo x="-16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20" r="-30" b="-20"/>
                    <a:stretch>
                      <a:fillRect/>
                    </a:stretch>
                  </pic:blipFill>
                  <pic:spPr bwMode="auto">
                    <a:xfrm>
                      <a:off x="0" y="0"/>
                      <a:ext cx="1219200" cy="1828800"/>
                    </a:xfrm>
                    <a:prstGeom prst="rect">
                      <a:avLst/>
                    </a:prstGeom>
                  </pic:spPr>
                </pic:pic>
              </a:graphicData>
            </a:graphic>
          </wp:anchor>
        </w:drawing>
      </w:r>
      <w:r>
        <w:rPr/>
        <w:t>In perioada 1906-1920 Ivan Petrovici Pavlov incepe seria sa de cercetari care aveau sa conduca la elaborarea teoriei, nu mai putin celebra, a reflexelor conditionate. Contributia adusa de Pavlov si scoala sa la studiul comportamentului a fost considerabila. Studiind secretia salivara la ciine, Pavlov a observat ca aceasta poate fi declansata nu numai de stimulii chimici specifici – reprezentati prin alimente – ci in egala masura  de stimuli nespecifici daca acestia din urma ii preced pe primii in timp fiindu-le astfel asociati. In acest fel, o reactie reflexa innascuta sau neconditionata (secretia salivara) poate fi provocata atit de stimuli specifici sau neconditionali cit si de stimuli nespecifici sau conditionali. Experimentind cu ciini imobilizati si izolati de restul ambiantei, folosind exclusiv stimuli si intervale de timp riguros controlate, Pavlov a reusit sa cuantifice raspunsurile fiziologice numarind picaturile de saliva recoltate prin fistule practicate in mucoasa bucala. Pornind de la acest gen de cercatari experimentale devenite tot mai variate si complexe, Pavlov a fundamentat o teorie generala a invatarii destinata sa explice in intregime comportamentul animal si uman. Reflexul conditionat ar reprezenta, conform acestei teorii, unitatea comportamentala de baza prin intermediul careia pot fi intelese cele mai complexe actiuni ale organismelor inclusiv instinctele care nu ar fi altceva decit lanturi de reflexe.</w:t>
      </w:r>
    </w:p>
    <w:p>
      <w:pPr>
        <w:pStyle w:val="Normal"/>
        <w:ind w:firstLine="720"/>
        <w:jc w:val="both"/>
        <w:rPr/>
      </w:pPr>
      <w:r>
        <w:rPr/>
        <w:t>Un alt moment crucial in elaborarea studiului comportamentului avea sa fie aparitia lucrarilor lui Oskar Heinroth (1871-1945). Heinroth stapinea pe deplin teoria evolutionista a lui Darwin ca si datele furnizate de genetica acelei epoci iar ca director adjunct al Gradinii zoologice din Berlin era un bun cunoscator al vietii animalelor. El a ales cu multa atentie diferite specii de giste si rate salbatice (anatide) si le-a studiat comparativ anatomia, miscarile, manifestarile vocale, comportamentul reproducator si bisocial. Heinroth a redescoperit ceea ce Darwin intuise, iar Whitman demonstrase si anume ca inafara de miscarile reflexe, cum sunt reactiile de orientare, exista secvente motorii, cum sunt cele ce survin in timpul comportamentului de curtare, care sunt identice la toti indivizii unei anumite specii. Studiind comparativ unele secvente comportamentale la diferite specii inrudite de anaide, Heinroth a constatat ca ele, desi sunt tipice si constante la o anumita specie, apar cu anumite modificari la speciile inrudite dar totdeauna in acelasi context functional intocmai ca organele homoloage.</w:t>
      </w:r>
    </w:p>
    <w:p>
      <w:pPr>
        <w:pStyle w:val="Normal"/>
        <w:ind w:firstLine="720"/>
        <w:jc w:val="both"/>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91440</wp:posOffset>
            </wp:positionV>
            <wp:extent cx="1219200" cy="1828800"/>
            <wp:effectExtent l="0" t="0" r="0" b="0"/>
            <wp:wrapTight wrapText="bothSides">
              <wp:wrapPolygon edited="0">
                <wp:start x="-168" y="0"/>
                <wp:lineTo x="-168" y="21432"/>
                <wp:lineTo x="21600" y="21432"/>
                <wp:lineTo x="21600" y="0"/>
                <wp:lineTo x="-16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20" r="-30" b="-20"/>
                    <a:stretch>
                      <a:fillRect/>
                    </a:stretch>
                  </pic:blipFill>
                  <pic:spPr bwMode="auto">
                    <a:xfrm>
                      <a:off x="0" y="0"/>
                      <a:ext cx="1219200" cy="1828800"/>
                    </a:xfrm>
                    <a:prstGeom prst="rect">
                      <a:avLst/>
                    </a:prstGeom>
                  </pic:spPr>
                </pic:pic>
              </a:graphicData>
            </a:graphic>
          </wp:anchor>
        </w:drawing>
      </w:r>
      <w:r>
        <w:rPr/>
        <w:t xml:space="preserve">Al treilea moment crucial al istoriei etologiei a survenit atunci cind lucrarea sotilor Heinroth a cazut sub ochii unui tinar doctor in medicina si student in zoologie din Viena, Konrad Lorenz. Continuind si dezvoltind studiile lui Heinroth, Lorenz si-a procurat, ia afara de corvide exemplare apartinind mai multor specii de stirci si apoi si-a extins cercetarile asupra gistelor si ratelor. Acesta a elaborat concepte si principii etologice fundamentale si, totodata , a preluat o serie de concluzii valoroase stabilite de alti cercetatori, incorporindu-le in mod creator in edificiul teoretic construit de el.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Emil Racovita</w:t>
      </w:r>
    </w:p>
    <w:p>
      <w:pPr>
        <w:pStyle w:val="Normal"/>
        <w:ind w:firstLine="720"/>
        <w:jc w:val="both"/>
        <w:rPr/>
      </w:pPr>
      <w:r>
        <w:rPr/>
      </w:r>
    </w:p>
    <w:p>
      <w:pPr>
        <w:pStyle w:val="Normal"/>
        <w:ind w:firstLine="720"/>
        <w:jc w:val="both"/>
        <w:rPr/>
      </w:pPr>
      <w:r>
        <w:rPr/>
        <w:t>La multe cefalopode, intre ele si Octopus vulgaris, modul in care se realizeaza fecundatia este destul de ciudat si deslusirea acestei probleme a da multa bataie de cap zoologilor.  O contributie remarcabila o datoram marelui naturalist roman Emil Racovita. Lucrind la statiunea marina de la Banyuls-sur-Mer, intemeiata pe tarmul Mediteranei, la poalele muntilor Pirinei, in 1882 de catre maestrul sau profesorul Henri de Lacaze –Duthiers, tinarul Racovita a inceput sa publice, din 1894, o serie de lucrari sub titlul “Note de biologie”. Acestea sunt de fapt rezultatele unor observatii rabdatoare si atente asupra comportamentului animalelor marine, fundamentale pentru conturarea unui domeniu de cercetare care, peste o jumatate de secol, va cunoaste o mare dezvoltare sub denumirea de etologie.</w:t>
      </w:r>
    </w:p>
    <w:p>
      <w:pPr>
        <w:pStyle w:val="Normal"/>
        <w:ind w:firstLine="720"/>
        <w:jc w:val="both"/>
        <w:rPr/>
      </w:pPr>
      <w:r>
        <w:rPr/>
        <w:t>Prima dintre “Notele” lui Emil Racovita, prezentata de Henri de Lacaze –Duthiers la Academia de Stiinte din Paris, a fost consacrata “Imperecherii la citeva Cephalopode : Sepiola Rondeletii, Rossia macrocosma si Octopus vulgaris”. Racovita a observat comportamentul cefalopodelor in acvariu, dar mai ales in marele vivarium al Statiunii si a interpretat corect toate fazele actului de imperechere, punand astfel capat nenumaratelor pareri fanteziste sau gresi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Kinsey Alfred Charles</w:t>
      </w:r>
    </w:p>
    <w:p>
      <w:pPr>
        <w:pStyle w:val="Normal"/>
        <w:ind w:firstLine="720"/>
        <w:jc w:val="both"/>
        <w:rPr/>
      </w:pPr>
      <w:r>
        <w:rPr/>
      </w:r>
    </w:p>
    <w:p>
      <w:pPr>
        <w:pStyle w:val="Normal"/>
        <w:ind w:firstLine="720"/>
        <w:jc w:val="both"/>
        <w:rPr/>
      </w:pPr>
      <w:r>
        <w:rPr/>
        <w:t xml:space="preserve">In 1942, Kinsey (1894-1956) a fondat Institutul de Cercetare a Sexului, pentru a investiga comportamentul sexual uman. Descoperirile lui Kinsey si a asociatilor lui erau bazate pe interviurile luate la aproximativ 18000 barbati si femei si au fost publicate in cartile “Comportamentul sexual la un mascul uman” (1948) si “Comportamentul sexual la o femela umana” (1953). Ambele opere au starnit reactii de dezaprobare din cauza subietului controversat care era abordat si din cauza metodologiei neortodoxe. Cu toate acestea lucrarile au pregatit calea pentru alte studii ale sexualitatii umane facute in conditii de laborator. Scopul acestor studii este intelegerea mai realista a </w:t>
      </w:r>
      <w:r>
        <w:drawing>
          <wp:anchor behindDoc="1" distT="0" distB="0" distL="114935" distR="114935" simplePos="0" locked="0" layoutInCell="0" allowOverlap="1" relativeHeight="6">
            <wp:simplePos x="0" y="0"/>
            <wp:positionH relativeFrom="column">
              <wp:posOffset>3200400</wp:posOffset>
            </wp:positionH>
            <wp:positionV relativeFrom="paragraph">
              <wp:posOffset>571500</wp:posOffset>
            </wp:positionV>
            <wp:extent cx="2381250" cy="3114675"/>
            <wp:effectExtent l="0" t="0" r="0" b="0"/>
            <wp:wrapTight wrapText="bothSides">
              <wp:wrapPolygon edited="0">
                <wp:start x="-95" y="0"/>
                <wp:lineTo x="-95" y="21529"/>
                <wp:lineTo x="21600" y="21529"/>
                <wp:lineTo x="21600" y="0"/>
                <wp:lineTo x="-95" y="0"/>
              </wp:wrapPolygon>
            </wp:wrapTight>
            <wp:docPr id="5" name="kins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insey1" descr=""/>
                    <pic:cNvPicPr>
                      <a:picLocks noChangeAspect="1" noChangeArrowheads="1"/>
                    </pic:cNvPicPr>
                  </pic:nvPicPr>
                  <pic:blipFill>
                    <a:blip r:embed="rId6"/>
                    <a:srcRect l="-47" t="-36" r="-47" b="-36"/>
                    <a:stretch>
                      <a:fillRect/>
                    </a:stretch>
                  </pic:blipFill>
                  <pic:spPr bwMode="auto">
                    <a:xfrm>
                      <a:off x="0" y="0"/>
                      <a:ext cx="2381250" cy="3114675"/>
                    </a:xfrm>
                    <a:prstGeom prst="rect">
                      <a:avLst/>
                    </a:prstGeom>
                  </pic:spPr>
                </pic:pic>
              </a:graphicData>
            </a:graphic>
          </wp:anchor>
        </w:drawing>
      </w:r>
      <w:r>
        <w:rPr/>
        <w:t>comportamentului sexual.</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rPr/>
      </w:pPr>
      <w:r>
        <w:rPr/>
      </w:r>
    </w:p>
    <w:p>
      <w:pPr>
        <w:pStyle w:val="Normal"/>
        <w:jc w:val="both"/>
        <w:rPr>
          <w:sz w:val="40"/>
          <w:szCs w:val="40"/>
        </w:rPr>
      </w:pPr>
      <w:r>
        <w:rPr>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BodyTextIndent2">
    <w:name w:val="Body Text Indent 2"/>
    <w:basedOn w:val="Normal"/>
    <w:qFormat/>
    <w:pPr>
      <w:ind w:firstLine="72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1:29:00Z</dcterms:created>
  <dc:creator>Ion Pop</dc:creator>
  <dc:description/>
  <cp:keywords/>
  <dc:language>en-US</dc:language>
  <cp:lastModifiedBy>User</cp:lastModifiedBy>
  <dcterms:modified xsi:type="dcterms:W3CDTF">2009-07-22T18:57:00Z</dcterms:modified>
  <cp:revision>5</cp:revision>
  <dc:subject/>
  <dc:title>Interesul omului fata de comportamentul animalelor s-a manifestat din cele mai vechi timpuri</dc:title>
</cp:coreProperties>
</file>