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stumul indian</w:t>
      </w:r>
    </w:p>
    <w:p>
      <w:pPr>
        <w:pStyle w:val="Normal"/>
        <w:rPr>
          <w:lang w:val="en-US"/>
        </w:rPr>
      </w:pPr>
      <w:r>
        <w:rPr>
          <w:lang w:val="en-US"/>
        </w:rPr>
      </w:r>
    </w:p>
    <w:p>
      <w:pPr>
        <w:pStyle w:val="Normal"/>
        <w:ind w:firstLine="540"/>
        <w:rPr/>
      </w:pPr>
      <w:r>
        <w:rPr>
          <w:sz w:val="28"/>
          <w:lang w:val="en-US"/>
        </w:rPr>
        <w:t xml:space="preserve">India – </w:t>
      </w:r>
      <w:r>
        <w:rPr>
          <w:sz w:val="28"/>
          <w:lang w:val="ro-RO"/>
        </w:rPr>
        <w:t>patria  bumbacului şi materialului din nego. Despre fineţea excepţională celei mai simple museline se poate de ghicit după denumirile poetice, careia i se dădeau: „apa curgătoare”, „ceaţa de seară”, „ţesut din aer”. În India din timpurile străvechi exista obiceiul – de a produce din bumbac material, ţesute cu fire aurii sau argintii. Arta ţeserii îmbrăcămintei în India era foarte diversă prin vopsire, garnisirea ţesăturii cu desene bogate, dar şi prin pictura murală în tehnica batic.</w:t>
      </w:r>
    </w:p>
    <w:p>
      <w:pPr>
        <w:pStyle w:val="TextBodyIndent"/>
        <w:rPr/>
      </w:pPr>
      <w:r>
        <w:rPr/>
        <w:t>După condiţiile, existente în India antică, femeia era lipsită de drepturi şi nu avea bogăţii, în afară de cele pe care le purta.</w:t>
      </w:r>
    </w:p>
    <w:p>
      <w:pPr>
        <w:pStyle w:val="Normal"/>
        <w:rPr>
          <w:sz w:val="28"/>
          <w:lang w:val="ro-RO"/>
        </w:rPr>
      </w:pPr>
      <w:r>
        <w:rPr>
          <w:sz w:val="28"/>
          <w:lang w:val="ro-RO"/>
        </w:rPr>
        <w:t>Induţi erau cei mai mari posesori de bijuterii. Femeile din familiile sărace posedau in deosebi bijuterii ieftine din cupru, bronz, sticlă, bogătaţii – însă bijuterii din metale scumpe. Existau bijuterii  pentru păr şi frunte, cercei, inele, pentru nas, diverse coliere, brăţări, purtate la antebraţ sau încheietura mîinei, inele pentru mîini şi picioare, brăţări pentru picioare, cureli cu cataramă. Bijuteriile erau confecţionate şi din scoici, oasele elefanţilor, corali, perle, din seminţele diferitor cereale, sîmburii fructelor şi pomuşoarelor, ceramică,lacurilor cu sticlă colorată. Diferenţa principală a bogăţiei sferei sociale era calitatea şi cantitatea ţesăturilor, folosite pentru costum, decoraţiile şi bijuteriile.</w:t>
      </w:r>
    </w:p>
    <w:p>
      <w:pPr>
        <w:pStyle w:val="TextBodyIndent"/>
        <w:rPr/>
      </w:pPr>
      <w:r>
        <w:rPr/>
        <w:t>Banda de pe şolduri – dhoti – baza costumului naţional indian. Dhoti – este dunga dreaptă din ţesătură cu lungimea de la 2 pînă 5 m, cu care se drapează picioarele şi şoldurile. Existau mai multe modalităţi de a drapa dhoti. Alt articol al costumului masculin – pelerina. Ea reprezintă o dungă dreptunghiulară, pe care o aşezau din spate spre faţă, o încrucişau pe piept, după care ambele capete le aruncau peste umeri. Această îmbrăcăminte o purtau regii indieni, suita regală şi ostaşii.</w:t>
      </w:r>
    </w:p>
    <w:p>
      <w:pPr>
        <w:pStyle w:val="TextBodyIndent"/>
        <w:rPr/>
      </w:pPr>
      <w:r>
        <w:rPr/>
        <w:t xml:space="preserve">Descoperirile, referite la mileniul III î.e.n., ne permit de a vorbi despre pelerină, care se arunca (la bărbaţi) peste umărul stîng, dar în dreapta trecea sub suoară. La acest tip se referea şi îmbrăcămintea „nivi” – o bucată de ţesătură, înfăşurat în jurul taliei, în aşa fel ca pe abdomen să formeze nişte cute. Aceste elemente intrau în compoziţia costumului feminin şi masculin şi reprezintă principala îmbrăcăminte necusută modernă în India (rochia feminină – sari, masculină – dhoti), păstrată în multe variante de îmbrăcare şi moduri de purtare a plapumei. </w:t>
      </w:r>
    </w:p>
    <w:p>
      <w:pPr>
        <w:pStyle w:val="TextBodyIndent"/>
        <w:rPr/>
      </w:pPr>
      <w:r>
        <w:rPr/>
        <w:t xml:space="preserve">Sari –forma tradiţională de drapare a îmbrăcămintei feminine. Sari indiană se deosebeşte prin mulţimea metodelor de drapare, legarea părţii libere a rochiei, formarea aranjării cutelor ş.a. Aceste calităşi a lui sari reprezintă o oarecare determinare, semnul celui ce poartă rochii. Sari – cea mai excepţională şi frumoasă parte a costumului indian. Toate metodele de drapare au asemănarea – în toate cazurile sari se înfăşoară de jos în sus. Cea mai simplă metodă de îmbrăcare a lui sari este înfăşurarea ţesăturii o dată sau de două ori în jurul şoldurilor în aşa fel, ca să formeze o fustă cu lungimea pînă la glezne sau chiar şi călcîi. Ţesătura rămasă este drapată în partea de sus a corpului. </w:t>
      </w:r>
    </w:p>
    <w:p>
      <w:pPr>
        <w:pStyle w:val="TextBodyIndent"/>
        <w:rPr/>
      </w:pPr>
      <w:r>
        <w:rPr/>
        <w:t>De obicei pentru sari se foloseşte materialul alb nevopsit, cîteodată cu desen la margini şi jos; există de asemenea sari cu dungi colorate şi culorile cele mai vii din mătase sau batistul fin cu franjuri lungi aurii. Nimic nu poate fi mai minunat decît strălucirea acestor acestor ţesături luxoase, în deosebi nuanţa măslinie a pielii femeii indiene şi care  fluturînd în timpul mersului, bat în auriu în jurul picioarelor ei suple.</w:t>
      </w:r>
    </w:p>
    <w:p>
      <w:pPr>
        <w:pStyle w:val="TextBodyIndent"/>
        <w:rPr/>
      </w:pPr>
      <w:r>
        <w:rPr/>
        <w:t>În India este produsă una dintre cele mai renumite haine cusute – adhivasa. Aceasta este îmbrăcămintea de sus a bărbaţilor foarte ajustată, cămaşă cusută cu aur (în acest caz ea a fost numită drapi). Apariţia îmbrăcămintei cusute în India are legătură directă cu descoperirea popoarelor străine, în primul rînd cu mutarea  musulimanilor din Asia Centrală. Cu timpul costumul cusut a cucerit poziţia dominantă în viaţa oficială, elementele tradiţionale a costumului s-au păstrat la poporul simplu.</w:t>
      </w:r>
    </w:p>
    <w:p>
      <w:pPr>
        <w:pStyle w:val="TextBodyIndent"/>
        <w:rPr/>
      </w:pPr>
      <w:r>
        <w:rPr/>
        <w:t>La îmbrăcămintea cusută bărbătească se referă caftanul – îmbrăcămintea deschisă, la care partea stîngă intra după cea dreaptă cu mutarea încheieturii sub mîna dreaptă, cu răscroiala gîtului de formă ovală. Răscroiala gîtului este căptuşită  cu dungi sau bordură. După dorinţă caftanul se înfăşura pe talie cu un cordon sau voal.</w:t>
      </w:r>
    </w:p>
    <w:p>
      <w:pPr>
        <w:pStyle w:val="TextBody"/>
        <w:ind w:firstLine="540"/>
        <w:rPr/>
      </w:pPr>
      <w:r>
        <w:rPr/>
        <w:t>Adusă în India tunica se transformă în fustă (gudjira) şi o bluziţă mică (cioli). Bluziţa are mîneci scurte şi ajustează foarte mult bustul. La spate, între omoplaţi, se leagă cu şiret, cu taote acestea marginile nu se alăturează. De multe ori ea bogat se ornamentează. Între bluziţa scurtă şi fustă – corpul este dezvelit, chir cu îmbrăcarea lui sari.</w:t>
      </w:r>
    </w:p>
    <w:p>
      <w:pPr>
        <w:pStyle w:val="TextBodyIndent"/>
        <w:rPr/>
      </w:pPr>
      <w:r>
        <w:rPr/>
        <w:t>Încă un fel de îmbrăcăminte cusută, caracteristic pentru India sunt pantalonii din ţesături uşoare, pe care le poartă atît femeile, cît şi bărbaţii. Induşii îşi puteau alege după dorinţă orice culoare pentru costum, în afară de galben, care era culoarea reprezentantă a regilor şi familiei lui. Finisarea costumului era cialma, care se lega în mod diferit. Încalţămintea pe care o purtau erau sandalele şi încălţămintea închisă – pantofii cu vîrful ascuţit, dar şi papuci din coajă sau trestie.</w:t>
      </w:r>
    </w:p>
    <w:p>
      <w:pPr>
        <w:pStyle w:val="Normal"/>
        <w:rPr>
          <w:sz w:val="28"/>
          <w:lang w:val="ro-RO"/>
        </w:rPr>
      </w:pPr>
      <w:r>
        <w:rPr>
          <w:sz w:val="28"/>
          <w:lang w:val="ro-RO"/>
        </w:rPr>
        <w:t>Apropierea cu cultura occidentală nu se putea reflecta în dezvoltarea costumului indian. Cea mai mare reflectare l-a avut costumul bărbătesc: femeile pînă în prezent păstrau fidelitatea hainelor sale tradiţionale. Englejii au adus in sec. XIX-lea în India gheroci, pantaloni, şi chiar bonete militare. Alăturarea gusturilor europene s-a reflectat la transformarea siluetei rochiei feminine )spre exemplu, în Pendjaba) : cămaşa largă se preface în una ajustată, apropiindu-se la formele rochiei europene.</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rPr>
      </w:pPr>
      <w:r>
        <w:rPr>
          <w:sz w:val="28"/>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Courier New"/>
      <w:b/>
      <w:bCs/>
      <w:sz w:val="110"/>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Courier New"/>
      <w:b/>
      <w:bCs/>
      <w:sz w:val="52"/>
      <w:lang w:val="en-US"/>
    </w:rPr>
  </w:style>
  <w:style w:type="paragraph" w:styleId="Heading3">
    <w:name w:val="Heading 3"/>
    <w:basedOn w:val="Normal"/>
    <w:next w:val="Normal"/>
    <w:qFormat/>
    <w:pPr>
      <w:keepNext w:val="true"/>
      <w:numPr>
        <w:ilvl w:val="2"/>
        <w:numId w:val="1"/>
      </w:numPr>
      <w:jc w:val="right"/>
      <w:outlineLvl w:val="2"/>
    </w:pPr>
    <w:rPr>
      <w:rFonts w:ascii="Garamond" w:hAnsi="Garamond" w:cs="Courier New"/>
      <w:b/>
      <w:bCs/>
      <w:sz w:val="52"/>
      <w:lang w:val="en-US"/>
    </w:rPr>
  </w:style>
  <w:style w:type="paragraph" w:styleId="Heading4">
    <w:name w:val="Heading 4"/>
    <w:basedOn w:val="Normal"/>
    <w:next w:val="Normal"/>
    <w:qFormat/>
    <w:pPr>
      <w:keepNext w:val="true"/>
      <w:numPr>
        <w:ilvl w:val="3"/>
        <w:numId w:val="1"/>
      </w:numPr>
      <w:jc w:val="center"/>
      <w:outlineLvl w:val="3"/>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lang w:val="en-US"/>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3:20:00Z</dcterms:created>
  <dc:creator>Home</dc:creator>
  <dc:description/>
  <cp:keywords/>
  <dc:language>en-US</dc:language>
  <cp:lastModifiedBy>User</cp:lastModifiedBy>
  <dcterms:modified xsi:type="dcterms:W3CDTF">2009-07-25T05:38:00Z</dcterms:modified>
  <cp:revision>7</cp:revision>
  <dc:subject/>
  <dc:title>India – patria  bumbacului şi materialului din nego</dc:title>
</cp:coreProperties>
</file>