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Cum putem preveni alterarea savorii laptelui de capr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08"/>
        <w:jc w:val="both"/>
        <w:rPr/>
      </w:pPr>
      <w:r>
        <w:rPr>
          <w:rFonts w:cs="Arial" w:ascii="Arial" w:hAnsi="Arial"/>
          <w:sz w:val="20"/>
          <w:szCs w:val="20"/>
        </w:rPr>
        <w:t>Prin selecţie şi prin respectarea unor reguli minime privind întreţinerea şi alimentaţia animalelor, dezinfecţia, mulsul şi manipularea corespunzătoare a laptelui putem provoca consumatorul să pună mai des întrebarea: de ce savoarea laptelui de capră este la fel cu cea a laptelui de vacă?</w:t>
      </w:r>
    </w:p>
    <w:p>
      <w:pPr>
        <w:pStyle w:val="NormalWeb"/>
        <w:spacing w:before="0" w:after="0"/>
        <w:jc w:val="both"/>
        <w:rPr/>
      </w:pPr>
      <w:r>
        <w:rPr>
          <w:rFonts w:cs="Arial" w:ascii="Arial" w:hAnsi="Arial"/>
          <w:sz w:val="20"/>
          <w:szCs w:val="20"/>
        </w:rPr>
        <w:t>Părerile privind gustul laptelui de capră sunt împărţite. Unii consumatori îl găsesc delicios, alţii îngrozitor sau pur şi simplu nu fac diferenţa între acesta şi laptele de vacă. In mod normal savoarea laptelui de capră şi de vacă ar trebui să fie asemănătoare. In unele cazuri, însă, se doreşte un gust specific de capră. Astfel, în Scandinavia, laptele este utilizat pentru producerea unor sortimente de brânzeturi care să aibă gust "de capră". Obţinerea acestui gust se face printr-un anumit mod de hrănire la baza căruia stă fânul şi prin stocarea laptelui mai mult de 42 de ore înaintea prelucrării.</w:t>
      </w:r>
    </w:p>
    <w:p>
      <w:pPr>
        <w:pStyle w:val="NormalWeb"/>
        <w:spacing w:before="0" w:after="0"/>
        <w:jc w:val="both"/>
        <w:rPr/>
      </w:pPr>
      <w:r>
        <w:rPr>
          <w:rFonts w:cs="Arial" w:ascii="Arial" w:hAnsi="Arial"/>
          <w:sz w:val="20"/>
          <w:szCs w:val="20"/>
        </w:rPr>
        <w:t>Mai repede sau mai târziu o să gustăm şi lapte cu o savoare "ciudată". Poate ne grăbim să o atribuim faptului că provine de la capre şi cu această preconcepţie ne grăbim să evităm în viitor consumul acestuia. Pentru a înţelege mai bine de ce laptele provenit atât de la capră cât şi de la alte specii de animale poate să-şi modifice gustul şi mirosul trebuie să cunoaştem factorii care influenţează aceste caracteristici şi să-i evităm.</w:t>
      </w:r>
    </w:p>
    <w:p>
      <w:pPr>
        <w:pStyle w:val="NormalWeb"/>
        <w:spacing w:before="0" w:after="0"/>
        <w:jc w:val="both"/>
        <w:rPr>
          <w:rFonts w:ascii="Arial" w:hAnsi="Arial" w:cs="Arial"/>
          <w:sz w:val="20"/>
          <w:szCs w:val="20"/>
        </w:rPr>
      </w:pPr>
      <w:r>
        <w:rPr>
          <w:rFonts w:cs="Arial" w:ascii="Arial" w:hAnsi="Arial"/>
          <w:sz w:val="20"/>
          <w:szCs w:val="20"/>
        </w:rPr>
        <w:t>Din diferite cauze laptele poate avea gust de:</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ar. Apare în urma consumului anumitor specii de buruieni sau în ultima parte a lactaţiei când producţia de lapte obţinută este mică.</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pru sau acid. Indică un conţinut ridicat de bacterii.</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ătut (de adăpost). Mulsul se face în încăperi mici, neaerisite, iar laptele nu este mutat suficient de repede în spaţiile de depozitare. O altă cauză o constituie slaba ventilare a adăpostului, iar caprele respiră în acest mediu viciat.</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zinfectant. Este determinat de reziduuri de clor sau alt dezinfectant rămas pe echipamentul de muls insuficient clătit.</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raj. Apare în urma consumului unor furaje sau plante ca: siloz, lucerna verde, usturoi, ceapa, gulie, varza, mure, frunza de viţă de vie etc.</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tanţe chimice. Rezultă prin inhalarea unor substanţe cu miros puternic ca: vopsea, produse petroliere, insecticide, etc.</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lţ. Când nu răcim laptele la temperatura corespunzătoare.</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alic. Este cauzat de contactul laptelui cu metale corozive ca fier sau cupru, cositorul.</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cegăit. Este indus de consumul furajelor mucegăite sau a apei statute şi murdare.</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ărat. Similar gustului amar apare în ultima perioadă de lactaţie. Poate fi determinat şi de unele afecţiuni ale glandei mamare, ca de exemplu mastitele.</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ânced. Ca urmare a scindării spontane a globulelor de grăsime din lapte de către enzila lipaza. Această enzimă este activată prin expunerea laptelui la razele solare, ultraviolete sau prin agitarea puternică a laptelui crud cald. Poate fi inactivată prin încălzirea laptelui la 57</w:t>
      </w:r>
      <w:r>
        <w:rPr>
          <w:rFonts w:cs="Arial" w:ascii="Arial" w:hAnsi="Arial"/>
          <w:sz w:val="20"/>
          <w:szCs w:val="20"/>
          <w:vertAlign w:val="superscript"/>
        </w:rPr>
        <w:t>o</w:t>
      </w:r>
      <w:r>
        <w:rPr>
          <w:rFonts w:cs="Arial" w:ascii="Arial" w:hAnsi="Arial"/>
          <w:sz w:val="20"/>
          <w:szCs w:val="20"/>
        </w:rPr>
        <w:t>C imediat după colectare.</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mente. în special după tratamentele împotriva paraziţilor intestinali.</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ensile. Sugerează utilizarea ustensilelor de muls sau a echipamentului pentru păstrarea laptelui necurăţate şi nedezinfectate.</w:t>
      </w:r>
    </w:p>
    <w:p>
      <w:pPr>
        <w:pStyle w:val="NormalWeb"/>
        <w:spacing w:before="0" w:after="0"/>
        <w:jc w:val="both"/>
        <w:rPr/>
      </w:pPr>
      <w:r>
        <w:rPr>
          <w:rFonts w:cs="Arial" w:ascii="Arial" w:hAnsi="Arial"/>
          <w:sz w:val="20"/>
          <w:szCs w:val="20"/>
        </w:rPr>
        <w:t>Parametrii calitativi ai laptelui pot fi modificaţi şi prin neasigurarea, mai ales în perioada de iarnă-primăvară, a unor microelemente sau vitamine: Co, vit. B</w:t>
      </w:r>
      <w:r>
        <w:rPr>
          <w:rFonts w:cs="Arial" w:ascii="Arial" w:hAnsi="Arial"/>
          <w:sz w:val="20"/>
          <w:szCs w:val="20"/>
          <w:vertAlign w:val="subscript"/>
        </w:rPr>
        <w:t>12</w:t>
      </w:r>
      <w:r>
        <w:rPr>
          <w:rFonts w:cs="Arial" w:ascii="Arial" w:hAnsi="Arial"/>
          <w:sz w:val="20"/>
          <w:szCs w:val="20"/>
        </w:rPr>
        <w:t>, vit. E, etc. Corectarea gustului se produce la câteva zile după administrarea lor la nivel de necesar. Se va acorda deosebită atenţie vitaminei E care are efect antioxidant asupra grăsimilor din lapte protejându-le împotriva lipolizei.</w:t>
      </w:r>
    </w:p>
    <w:p>
      <w:pPr>
        <w:pStyle w:val="NormalWeb"/>
        <w:spacing w:before="0" w:after="0"/>
        <w:jc w:val="both"/>
        <w:rPr/>
      </w:pPr>
      <w:r>
        <w:rPr>
          <w:rFonts w:cs="Arial" w:ascii="Arial" w:hAnsi="Arial"/>
          <w:sz w:val="20"/>
          <w:szCs w:val="20"/>
        </w:rPr>
        <w:t>Alte cauze, manifestate la nivel individual, sunt cele genetice sau afecţiunile ale organismului (Ex. cetoza) şi glandei mamare (Ex. mastitele). Crescătorii de capre din Norvegia au demonstrat că valoarea heritabilităţii pentru gustul laptelui este de 0,25 ceea ce ne indică posibilitatea selecţiei animalelor pentru a păstra sau elimina un anumit gust în funcţie de preferinţa consumatorilor.</w:t>
      </w:r>
    </w:p>
    <w:p>
      <w:pPr>
        <w:pStyle w:val="NormalWeb"/>
        <w:spacing w:before="0" w:after="0"/>
        <w:jc w:val="both"/>
        <w:rPr/>
      </w:pPr>
      <w:r>
        <w:rPr>
          <w:rFonts w:cs="Arial" w:ascii="Arial" w:hAnsi="Arial"/>
          <w:sz w:val="20"/>
          <w:szCs w:val="20"/>
        </w:rPr>
        <w:t>în cazul în care se constată modificarea savorii laptelui producătorul trebuie să determine dacă: • alterarea provine în urma mulsului sau în urma stocării; • laptele cu gust modificat este obţinut dintr-o jumătate sau din ambele jumătăţi ale ugerului; • laptele de la unele capre este incompatibil şi determină transformări în compoziţie (lipoliza); • prin pasteurizare se elimină această problemă.</w:t>
      </w:r>
    </w:p>
    <w:p>
      <w:pPr>
        <w:pStyle w:val="NormalWeb"/>
        <w:spacing w:before="0" w:after="0"/>
        <w:jc w:val="both"/>
        <w:rPr/>
      </w:pPr>
      <w:r>
        <w:rPr>
          <w:rFonts w:cs="Arial" w:ascii="Arial" w:hAnsi="Arial"/>
          <w:sz w:val="20"/>
          <w:szCs w:val="20"/>
        </w:rPr>
        <w:t>Multe din neajunsurile privind modificarea gustului şi mirosului laptelui pot fi eliminate prin menţinerea curăţeniei, dezinfectarea şi ventilarea corespunzătoare a adăpostului, sălii de muls şi a spaţiului unde se face stocarea. Se recomandă ca ustensilele utilizate pentru manipularea laptelui să fie confecţionate din metal inoxidabil, sticlă sau ceramică care pot fi curăţate uşor fără a le zgâria. Filtrele pentru reţinerea impurităţilor vor fi confecţionate din material dens nu din tifon sau dacă este posibil vor fi cumpărate din magazinele de specialitate. Laptele trebuie răcit la 8</w:t>
      </w:r>
      <w:r>
        <w:rPr>
          <w:rFonts w:cs="Arial" w:ascii="Arial" w:hAnsi="Arial"/>
          <w:sz w:val="20"/>
          <w:szCs w:val="20"/>
          <w:vertAlign w:val="superscript"/>
        </w:rPr>
        <w:t>0</w:t>
      </w:r>
      <w:r>
        <w:rPr>
          <w:rFonts w:cs="Arial" w:ascii="Arial" w:hAnsi="Arial"/>
          <w:sz w:val="20"/>
          <w:szCs w:val="20"/>
        </w:rPr>
        <w:t xml:space="preserve"> C în mai puţin de o oră. Nu se va amesteca laptele crud cald cu cel rece sau pasteurizat. manipularea şi stocarea corectă în spaţii ventilate elimină riscul împrumutului mirosului "de ţap" chiar dacă masculii sunt întreţinuţi în apropiere. Transportul laptelui se va face în containere etanşe. Pentru mulsul mecanic se va avea în vedere păstrarea parametrilor de funcţionare a instalaţiei pentru a preveni îmbolnăvirea ugerului. Optim ar fi menţinerea fără fluctuaţii a unui nivel al vaccumului situat în intervalul 30-38 cm Hg (exprimarea se poate face şi în Pascal, 1 k Pa â 0.75 cm Hg); numărul de pulsaţii 90/minut (interval 70-100/min); un raport al pulsaţiilor 60/40 (muls/odihnă). Capacitatea pompei de vaccum ar trebui să fie de 0,85 m</w:t>
      </w:r>
      <w:r>
        <w:rPr>
          <w:rFonts w:cs="Arial" w:ascii="Arial" w:hAnsi="Arial"/>
          <w:sz w:val="20"/>
          <w:szCs w:val="20"/>
          <w:vertAlign w:val="superscript"/>
        </w:rPr>
        <w:t>3</w:t>
      </w:r>
      <w:r>
        <w:rPr>
          <w:rFonts w:cs="Arial" w:ascii="Arial" w:hAnsi="Arial"/>
          <w:sz w:val="20"/>
          <w:szCs w:val="20"/>
        </w:rPr>
        <w:t>/minut pentru sistemul de conducte şi de 0,043 m</w:t>
      </w:r>
      <w:r>
        <w:rPr>
          <w:rFonts w:cs="Arial" w:ascii="Arial" w:hAnsi="Arial"/>
          <w:sz w:val="20"/>
          <w:szCs w:val="20"/>
          <w:vertAlign w:val="superscript"/>
        </w:rPr>
        <w:t>3</w:t>
      </w:r>
      <w:r>
        <w:rPr>
          <w:rFonts w:cs="Arial" w:ascii="Arial" w:hAnsi="Arial"/>
          <w:sz w:val="20"/>
          <w:szCs w:val="20"/>
        </w:rPr>
        <w:t>/unitate de muls, rezerva de aer 0,085-0,113 m</w:t>
      </w:r>
      <w:r>
        <w:rPr>
          <w:rFonts w:cs="Arial" w:ascii="Arial" w:hAnsi="Arial"/>
          <w:sz w:val="20"/>
          <w:szCs w:val="20"/>
          <w:vertAlign w:val="superscript"/>
        </w:rPr>
        <w:t>3</w:t>
      </w:r>
      <w:r>
        <w:rPr>
          <w:rFonts w:cs="Arial" w:ascii="Arial" w:hAnsi="Arial"/>
          <w:sz w:val="20"/>
          <w:szCs w:val="20"/>
        </w:rPr>
        <w:t>. Sistemul de muls la găleată necesită 0,028 m</w:t>
      </w:r>
      <w:r>
        <w:rPr>
          <w:rFonts w:cs="Arial" w:ascii="Arial" w:hAnsi="Arial"/>
          <w:sz w:val="20"/>
          <w:szCs w:val="20"/>
          <w:vertAlign w:val="superscript"/>
        </w:rPr>
        <w:t>3</w:t>
      </w:r>
      <w:r>
        <w:rPr>
          <w:rFonts w:cs="Arial" w:ascii="Arial" w:hAnsi="Arial"/>
          <w:sz w:val="20"/>
          <w:szCs w:val="20"/>
        </w:rPr>
        <w:t xml:space="preserve"> pentru unitatea de muls şi 0,283 m</w:t>
      </w:r>
      <w:r>
        <w:rPr>
          <w:rFonts w:cs="Arial" w:ascii="Arial" w:hAnsi="Arial"/>
          <w:sz w:val="20"/>
          <w:szCs w:val="20"/>
          <w:vertAlign w:val="superscript"/>
        </w:rPr>
        <w:t>3</w:t>
      </w:r>
      <w:r>
        <w:rPr>
          <w:rFonts w:cs="Arial" w:ascii="Arial" w:hAnsi="Arial"/>
          <w:sz w:val="20"/>
          <w:szCs w:val="20"/>
        </w:rPr>
        <w:t xml:space="preserve"> pentru rezerva de aer. Uscarea ugerului după muls nu se va face cu acelaşi prosop pentru toate animalele. Caprele bolnave sau a căror lapte are un gust deosebit vor fi mulse separat.</w:t>
      </w:r>
    </w:p>
    <w:p>
      <w:pPr>
        <w:pStyle w:val="NormalWeb"/>
        <w:spacing w:before="0" w:after="0"/>
        <w:jc w:val="both"/>
        <w:rPr/>
      </w:pPr>
      <w:r>
        <w:rPr>
          <w:rFonts w:cs="Arial" w:ascii="Arial" w:hAnsi="Arial"/>
          <w:sz w:val="20"/>
          <w:szCs w:val="20"/>
        </w:rPr>
        <w:t>O raţie dezechilibrată proteic are ca efect slăbirea rezistenţei membranei globulelor de grăsime şi poate constitui o altă cauză care determină apariţia gustului de rânced. Furajele cunoscute ca potenţiale a modifica gustul sau mirosul laptelui se vor administra după muls. Se va evita distribuirea lor la mai puţin de 4 ore înaintea mulsului. Păşunea pe care cresc plante furajere sau buruieni implicate în modificarea savorii laptelui va fi schimbată şi va fi curăţată. Acesta este şi motivul pentru care multe ferme mari de capre, care produc lapte pentru comercializare, preferă să furajeze animalele din stoc. Dacă capra se află la păşune este imposibil să controlăm ce mănâncă.</w:t>
      </w:r>
    </w:p>
    <w:p>
      <w:pPr>
        <w:pStyle w:val="NormalWeb"/>
        <w:spacing w:before="0" w:after="0"/>
        <w:jc w:val="both"/>
        <w:rPr/>
      </w:pPr>
      <w:r>
        <w:rPr>
          <w:rFonts w:cs="Arial" w:ascii="Arial" w:hAnsi="Arial"/>
          <w:sz w:val="20"/>
          <w:szCs w:val="20"/>
        </w:rPr>
        <w:t>Pentru a vă convinge să consumaţi laptele de capră, se poate menţiona că laptele de capră este omogenizat natural conţinând globule de grăsime de dimensiuni mici (2 microni) care sunt distribuite uniform în lapte şi se absorb uşor la nivel intestinal. Este bogat în glicerol care este foarte important în nutriţia noilor născuţi. Conţine microelemente, vitamine şi anticorpi în cantităţi care îl recomandă bolnavilor de tuberculoză, ulcer sau stenoza pilorică. Este indicat în alimentaţia copiilor (eczeme, intoleranţa la grăsimi), femeilor însărcinate (vomă, dispepsii) sau în cazuri de anxietate şi insomnii.</w:t>
      </w:r>
    </w:p>
    <w:p>
      <w:pPr>
        <w:pStyle w:val="NormalWeb"/>
        <w:spacing w:before="0" w:after="0"/>
        <w:jc w:val="both"/>
        <w:rPr/>
      </w:pPr>
      <w:r>
        <w:rPr>
          <w:rFonts w:cs="Arial" w:ascii="Arial" w:hAnsi="Arial"/>
          <w:sz w:val="20"/>
          <w:szCs w:val="20"/>
        </w:rPr>
        <w:t>De reţinut însă ca laptele de capră nu este un medicament, ci un foarte bun aliment, consumat în întreaga lume în cantităţi de peste 4,8 milioane tone anual.</w:t>
      </w:r>
    </w:p>
    <w:p>
      <w:pPr>
        <w:pStyle w:val="NormalWeb"/>
        <w:spacing w:before="0" w:after="0"/>
        <w:ind w:firstLine="90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0:00Z</dcterms:created>
  <dc:creator>x</dc:creator>
  <dc:description/>
  <cp:keywords/>
  <dc:language>en-US</dc:language>
  <cp:lastModifiedBy>User</cp:lastModifiedBy>
  <dcterms:modified xsi:type="dcterms:W3CDTF">2009-07-24T18:02:00Z</dcterms:modified>
  <cp:revision>5</cp:revision>
  <dc:subject/>
  <dc:title>Cum putem preveni alterarea savorii laptelui de capră </dc:title>
</cp:coreProperties>
</file>