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URRICULUM  VITA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ersonal Dates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amily Name</w:t>
      </w:r>
      <w:r>
        <w:rPr/>
        <w:t xml:space="preserve">:Szekely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irst Name</w:t>
      </w:r>
      <w:r>
        <w:rPr/>
        <w:t>:Kiraly Mihai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ate of Birth</w:t>
      </w:r>
      <w:r>
        <w:rPr/>
        <w:t>:14-10-1980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Nationality:</w:t>
      </w:r>
      <w:r>
        <w:rPr/>
        <w:t>Romani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ntact Dates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ddress</w:t>
      </w:r>
      <w:r>
        <w:rPr/>
        <w:t>: str. Observatorului nr. 34 hostel 5 room 106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own</w:t>
      </w:r>
      <w:r>
        <w:rPr/>
        <w:t>: Cluj-Napoca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Mobile Phone</w:t>
      </w:r>
      <w:r>
        <w:rPr/>
        <w:t>:+4091939953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E-mail</w:t>
      </w:r>
      <w:r>
        <w:rPr/>
        <w:t>: sze_mihai@personal.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ofessional Education:</w:t>
      </w:r>
    </w:p>
    <w:p>
      <w:pPr>
        <w:pStyle w:val="Normal"/>
        <w:numPr>
          <w:ilvl w:val="0"/>
          <w:numId w:val="5"/>
        </w:numPr>
        <w:rPr/>
      </w:pPr>
      <w:r>
        <w:rPr/>
        <w:t>1999- Technical University of Cluj-Napoca,Faculty of Electronics and Telecommunication,major course of study:Comunication-the third year of study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1995-1999 Theoretical High School,Tarnaveni-major course of study:mathematics-physics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Professional Experience:</w:t>
      </w:r>
    </w:p>
    <w:p>
      <w:pPr>
        <w:pStyle w:val="Normal"/>
        <w:numPr>
          <w:ilvl w:val="0"/>
          <w:numId w:val="4"/>
        </w:numPr>
        <w:rPr/>
      </w:pPr>
      <w:r>
        <w:rPr/>
        <w:t>1998-1999 –a couple of jobs in maintenance,painting fields;</w:t>
      </w:r>
    </w:p>
    <w:p>
      <w:pPr>
        <w:pStyle w:val="Normal"/>
        <w:numPr>
          <w:ilvl w:val="0"/>
          <w:numId w:val="4"/>
        </w:numPr>
        <w:rPr/>
      </w:pPr>
      <w:r>
        <w:rPr/>
        <w:t>june 2001- september 2001    S.C. Antenaserv S.A. Tarnaveni – collaborator at the departament of Telecomunication(unpaid job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C Knowledge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e base knowledge of PC</w:t>
      </w:r>
      <w:r>
        <w:rPr/>
        <w:t>: Excel, Word, Outlook, Powerpoin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gramming languages</w:t>
      </w:r>
      <w:r>
        <w:rPr/>
        <w:t>: C/C++,  Pasca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eb Technologies</w:t>
      </w:r>
      <w:r>
        <w:rPr/>
        <w:t>: HTML,  Macromedia Flash, Macromedia Dreamweav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tabases</w:t>
      </w:r>
      <w:r>
        <w:rPr/>
        <w:t>: FoxPro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raphics</w:t>
      </w:r>
      <w:r>
        <w:rPr/>
        <w:t>: Adobe Photoshop, Corel Draw</w:t>
      </w:r>
    </w:p>
    <w:p>
      <w:pPr>
        <w:pStyle w:val="Normal"/>
        <w:numPr>
          <w:ilvl w:val="0"/>
          <w:numId w:val="2"/>
        </w:numPr>
        <w:ind w:left="720" w:right="-540" w:hanging="360"/>
        <w:rPr>
          <w:b/>
          <w:b/>
          <w:i/>
          <w:i/>
        </w:rPr>
      </w:pPr>
      <w:r>
        <w:rPr>
          <w:b/>
        </w:rPr>
        <w:t>Operating systems</w:t>
      </w:r>
      <w:r>
        <w:rPr/>
        <w:t>: Windows 9x/Me, Dos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Foreign Languag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ind w:left="795" w:hanging="360"/>
        <w:rPr>
          <w:sz w:val="28"/>
        </w:rPr>
      </w:pPr>
      <w:r>
        <w:rPr/>
        <w:t>English:very good (written and spok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ind w:left="795" w:hanging="360"/>
        <w:rPr>
          <w:sz w:val="28"/>
        </w:rPr>
      </w:pPr>
      <w:r>
        <w:rPr/>
        <w:t>French:basic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obby:</w:t>
      </w:r>
    </w:p>
    <w:p>
      <w:pPr>
        <w:pStyle w:val="Normal"/>
        <w:numPr>
          <w:ilvl w:val="0"/>
          <w:numId w:val="6"/>
        </w:numPr>
        <w:rPr/>
      </w:pPr>
      <w:r>
        <w:rPr/>
        <w:t>Sports,reading,traveling.comput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terests:</w:t>
      </w:r>
    </w:p>
    <w:p>
      <w:pPr>
        <w:pStyle w:val="TextBodyIndent"/>
        <w:numPr>
          <w:ilvl w:val="0"/>
          <w:numId w:val="8"/>
        </w:numPr>
        <w:ind w:left="1080" w:hanging="360"/>
        <w:rPr/>
      </w:pPr>
      <w:r>
        <w:rPr/>
        <w:t xml:space="preserve">The willing and ability of continuous learning in my fields of interest, and the ability to adapt to different types of works and groups of wor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ind w:left="1140" w:hanging="360"/>
        <w:rPr/>
      </w:pPr>
      <w:r>
        <w:rPr/>
        <w:t xml:space="preserve">To became a good engineer a specialist in my field </w:t>
      </w:r>
    </w:p>
    <w:p>
      <w:pPr>
        <w:pStyle w:val="Normal"/>
        <w:ind w:left="78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8:21:00Z</dcterms:created>
  <dc:creator>gio</dc:creator>
  <dc:description/>
  <cp:keywords/>
  <dc:language>en-US</dc:language>
  <cp:lastModifiedBy>radu</cp:lastModifiedBy>
  <cp:lastPrinted>2014-11-13T15:33:00Z</cp:lastPrinted>
  <dcterms:modified xsi:type="dcterms:W3CDTF">2014-01-26T14:10:00Z</dcterms:modified>
  <cp:revision>20</cp:revision>
  <dc:subject/>
  <dc:title>CURRICULUM  VITAE</dc:title>
</cp:coreProperties>
</file>