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Cura de slabire</w:t>
      </w:r>
    </w:p>
    <w:p>
      <w:pPr>
        <w:pStyle w:val="Normal"/>
        <w:rPr>
          <w:sz w:val="28"/>
        </w:rPr>
      </w:pPr>
      <w:r>
        <w:rPr>
          <w:sz w:val="28"/>
        </w:rPr>
      </w:r>
    </w:p>
    <w:p>
      <w:pPr>
        <w:pStyle w:val="Normal"/>
        <w:rPr>
          <w:sz w:val="28"/>
        </w:rPr>
      </w:pPr>
      <w:r>
        <w:rPr>
          <w:sz w:val="28"/>
        </w:rPr>
      </w:r>
    </w:p>
    <w:p>
      <w:pPr>
        <w:pStyle w:val="Normal"/>
        <w:rPr/>
      </w:pPr>
      <w:r>
        <w:rPr>
          <w:sz w:val="28"/>
        </w:rPr>
        <w:t>Uitandu-te atent la trecatorii de pe strada, mai ales acum vara, vei observa un numar enorm de oameni, care au stratul adipos cu mult depasit peste normal. Cauzele acestui fenomen, nedorit de nimeni, este: lipsa de miscare si mai ales alimentatia incorecta, care este foarte bogata in grasimi si zaharuri.</w:t>
        <w:br/>
        <w:t>1. Pe unii nu-i intereseaza absolut deloc cum arata, pentru ei cel mai important lucru este sa aibe stomacul plin de cat mai multe "bunatati". Unii dintre ei se trezesc din aceasta stare doar in momentul in care excesul de grasime provoaca dereglari mari in organism si atunci devin pacientii obisnuiti ai spitalelor si policlinicilor. In aceasta situatie de multe ori mare lucru nu se mai poate face.</w:t>
        <w:br/>
        <w:t>2. Altii sunt constienti ca surplusul de grasime nu este bun, sunt prea comozi ca sa urmeze un program de gimnastica si sa adopte un regim sanatos de alimentatie. Ei, de fapt, vor ajunge mai devreme sau mai tarziu in grupa celor din categoria mai sus amintita (pacienti ai spitalelor).</w:t>
        <w:br/>
        <w:t>3. A 3-a categorie ar fi cei care sunt constienti ca nu e bine cum arata si sa straduiesc sa faca ceva. Ei adopta tot felul de metode si programe de slabire, dar de cele mai multe ori, poate nu exagerez cand spun ca in 90% din cazuri, ei dau gres in tentativa lor de slabire pentru ca metoda adoptata nu este buna. Unii persevereaza mai mult in astfel de cautari, altii mai putin, dar pana la urma toti vor abandona.</w:t>
        <w:br/>
        <w:br/>
        <w:t>De ce sunt totusi asa de multe esecuri ? Explicatia este una singura: toti acesti indivizi sunt creduli si adopta, fara sa verifice tot felul de metode, care de fapt nu au nici o baza stiintifica. Toate aceste metode de slabire au ceva comun care nu tine cont de nevoile individului, ele propun diminuarea greutatii nesemnificativ, care rezulta in mare parte din pierderea apei, micsorarea masei musculare, diminuarea alimentelor nutritive din corp si reducerea masei gastrointestinale. Surprinzattor, aceste metode ne reduc in final decat prea putin din masa de grasime. Cercetarile stiintifice din ultimii ani au stabilit ca pentru a reduce la maxim masa grasoasa, mentinand un potential de performanta atletica si o sanatate excelenta este esential o abordare multi factoriala a unor factori ca: individualitatea fiecarei persoane, regimul alimentar si anumite suplimente alimentare. Ca in orice program de sanatate fiecare individ va obtine rezultate corespunzatoare efortului depus. Pe scurt putem spune ca un program eficace de slabire (pierdere e grasime si nu de masa musculara) trebuie sa cuprinda:</w:t>
        <w:br/>
      </w:r>
      <w:r>
        <w:rPr>
          <w:b/>
          <w:sz w:val="28"/>
        </w:rPr>
        <w:t>1.</w:t>
      </w:r>
      <w:r>
        <w:rPr>
          <w:sz w:val="28"/>
        </w:rPr>
        <w:t xml:space="preserve"> Un program de miscari aerobice; aproximativ 40 min. de 3-4 ori/saptamana. Intensitatea efortului pe care trebuie sa-l depuneti este in concordanta cu ritmul cardiac (puls). Acesta trebuie mentinut timp de 20 minute in fiecare sedinta de 3-4 ori/saptamana. Procentul minim pentru a pastra o buna forma aerobica este in general stabilit la 65% din ritmul cardiac maxim. Puteti calcula obiectivul dumneavoastra de ritm cardiac astfel: (220 - varsta dumneavoastra) x 0,65 = Puls exemplu pentru un individ de 40 de ani acesta va fi: (220 - 40) x 0,65 = 117 batai/min.</w:t>
        <w:br/>
        <w:t>Programul de exercitii trebuie urmat in urmatoarea ordine:</w:t>
        <w:br/>
        <w:t>1. exercitii de intindere - cateva minute</w:t>
        <w:br/>
        <w:t>2. exercitii usoare de incalzire - 5-10 minute</w:t>
        <w:br/>
        <w:t>3. exercitii intense la ritmul cardiac prescris - 20 minute</w:t>
        <w:br/>
        <w:t>4. exercitii usoare si de intindere, pentru perioada de relaxare de 5 minute</w:t>
        <w:br/>
        <w:t>Intrarea intr-un astfel de program se face treptat. Pentru mentinerea si chiar cresterea masei musculare se recomanda si introducerea unor programe de exercitii anaerobe de 2-3 ori/saptamana.</w:t>
        <w:br/>
      </w:r>
      <w:r>
        <w:rPr>
          <w:b/>
          <w:sz w:val="28"/>
        </w:rPr>
        <w:t>2.</w:t>
      </w:r>
      <w:r>
        <w:rPr>
          <w:sz w:val="28"/>
        </w:rPr>
        <w:t xml:space="preserve"> Un regim alimentar adecvat scopului propus - scaderea masei grasoase. Pentru a stabili un astfel de regim alimentar sunt necesare unele cunostiinti legate de nutritie si anume despre: proteine, glucide, lipide, calorii, metabolism bazal, alimente, etc. Un astfel de regim nu inseamna in nici un caz "a rabda de foame", din contra se mananca bine, reducand insa grasimile la minim si consumand carbohidrati complexi. A manca putin, respectiv a rabda de foame, inseamna a lipsi corpul de principiile nutritive de baza: proteine, vitamine, minerale. Acest lucru va afecta negativ sanatatea ducand la imbolnaviri. In aceasta perioada se recomanda a se consuma alimenta bogate in proteine si sarace in grasimi si glucide, cum este: pieptul de curcan, pestele slab, albusul de ou, care vor mentine cel putin masa musculara si vor permite topirea grasimii corporale.</w:t>
        <w:br/>
      </w:r>
      <w:r>
        <w:rPr>
          <w:b/>
          <w:sz w:val="28"/>
        </w:rPr>
        <w:t>3.</w:t>
      </w:r>
      <w:r>
        <w:rPr>
          <w:sz w:val="28"/>
        </w:rPr>
        <w:t xml:space="preserve"> Un consum adecvat de suplimente alimentare care vor complecta regimul alimentar, care este deficitar in unele principii alimentare si in plus vor influenta digestia, sistemul hormonal, vor favoriza pierderea de apa din cavitati si vor ajuta la arderea grasimii corporale. Aceste suplimente alimentare vor cuprinde:</w:t>
        <w:br/>
        <w:t xml:space="preserve">1. un complex de vitamine, minerale </w:t>
        <w:br/>
        <w:t>2. substante lipotrofice: colina, inositol, lecitina</w:t>
        <w:br/>
        <w:t>3. amino acizi cu actiune lipotrofica: L-Carnitina, metionina, DL-fenilalanina, taurina, glisina;</w:t>
        <w:br/>
        <w:t>4. extracte din plante cu actiune diuretica: urva ursi, corusilk, cranberry etc;</w:t>
        <w:br/>
        <w:t>5. fibre alimentare din grapfruit, glucoman, fulgi de ovaz, celuloza vegetala etc;</w:t>
        <w:br/>
        <w:t>6. enzime complexe: lipaza, amilaza, papaya etc;</w:t>
        <w:br/>
        <w:t>7. chromium picolinate;</w:t>
        <w:br/>
        <w:t>8. concentrate proteice din albus de ou, fara grasime si carbohidrati;</w:t>
        <w:br/>
        <w:t>9. amino acizi.</w:t>
        <w:br/>
        <w:br/>
        <w:t xml:space="preserve">Toate acestea vor complecta regimul alimentar si vor ajuta corpul sa arda mai repede si mai eficient grasimea. A neglija unul din cei 3 factori: antrenament, regim alimentar si suplimente, inseamna esecul metodei de slabire. Acestea sunt metodele stiintifice aplicate cu succes in zilele noastre si pe care vi le recomand cu caldura, ca fiind singurele metode eficiente, care au dat rezultate bune. Cu astfel de metoda veti invata sa va mentineti intr-o forma fizica buna toata viata. </w:t>
        <w:b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both"/>
        <w:rPr>
          <w:sz w:val="26"/>
        </w:rPr>
      </w:pPr>
      <w:r>
        <w:rPr>
          <w:sz w:val="26"/>
        </w:rPr>
      </w:r>
    </w:p>
    <w:p>
      <w:pPr>
        <w:pStyle w:val="Normal"/>
        <w:rPr>
          <w:sz w:val="26"/>
        </w:rPr>
      </w:pPr>
      <w:r>
        <w:rPr>
          <w:sz w:val="26"/>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14:00Z</dcterms:created>
  <dc:creator>a</dc:creator>
  <dc:description/>
  <cp:keywords/>
  <dc:language>en-US</dc:language>
  <cp:lastModifiedBy>User</cp:lastModifiedBy>
  <dcterms:modified xsi:type="dcterms:W3CDTF">2009-07-24T15:50:00Z</dcterms:modified>
  <cp:revision>5</cp:revision>
  <dc:subject/>
  <dc:title>Cura de slabire</dc:title>
</cp:coreProperties>
</file>