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ilema guvernantilor-cine sa stea la taraba</w:t>
      </w:r>
    </w:p>
    <w:p>
      <w:pPr>
        <w:pStyle w:val="Normal"/>
        <w:jc w:val="center"/>
        <w:rPr>
          <w:b/>
          <w:b/>
          <w:sz w:val="28"/>
          <w:szCs w:val="28"/>
        </w:rPr>
      </w:pPr>
      <w:r>
        <w:rPr>
          <w:b/>
          <w:sz w:val="28"/>
          <w:szCs w:val="28"/>
        </w:rPr>
        <w:t>(Editorial Revista Ferm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before="0" w:after="240"/>
        <w:ind w:firstLine="900"/>
        <w:jc w:val="both"/>
        <w:rPr/>
      </w:pPr>
      <w:r>
        <w:rPr/>
        <w:t xml:space="preserve">Războiul total declarat de două luni de Guvernul României intermediarilor din pieţe, a pornit datorită identificării lor ca singurii vinovaţi de preţurile mari practicate în pieţele agroalimentare din ţară. Strategia guvernului de luptă împotriva preţurilor mari din pieţe a fost prezentată acum două luni de către ministrul Blănculescu şi constă în eliminarea intermediarilor din pieţe cu ajutorul nou înfiinţatei "Poliţii a pieţelor" şi a "echipelor de control obştesc", iar locul lor să fie luat de producătorii agricoli autentici care să practice preţuri "de bun simţ". Încercând să găsesc fundamentul economic care a stat la baza deciziei guvernului de a reduce preţurilor practicate prin punerea faţă în faţă a producătorului agricol şi a consumatorului, am lecturat atât politica economică a Partidului Comunist Român cât şi cea a capitalismului. Am fost surprins să constat că ambele sisteme de producţie - comunist şi capitalist, consideră că la baza dezvoltării societăţii omeneşti din comuna primitivă şi până în zilele noastre stă diviziunea muncii. Specializarea în producţie are avantaje economice majore: duce la creşterea productivităţii muncii şi, implicit, la scăderea costurilor de producţie şi la creşterea calităţii şi cantităţii producţiei. Deci, încercarea guvernanţilor de a crea un fermier român "multilateral dezvoltat", capabil de performanţe economice superioare atât în producţia agricolă dar şi în comercializarea cu amănuntul a produselor sale, are repercusiuni grave asupra productivităţii muncii şi, în final, asupra preţului plătit de consumator. </w:t>
      </w:r>
    </w:p>
    <w:p>
      <w:pPr>
        <w:pStyle w:val="Normal"/>
        <w:spacing w:before="0" w:after="240"/>
        <w:ind w:firstLine="900"/>
        <w:jc w:val="both"/>
        <w:rPr/>
      </w:pPr>
      <w:r>
        <w:rPr/>
        <w:t xml:space="preserve">Ţările care au intrat în anul 2004 în Comunitatea Europeană au rezolvat într-un mod foarte fericit tranziţia de la structurile de tip comunist la cooperativele de marketing de tip occidental, prin intermediul pieţelor de gros. Aceste pieţe de gros sunt terenuri îngrădite şi pietruite, situate la marginea oraşelor, unde dimineaţa devreme se întâlnesc fermierii care au de vânzare produse agricole şi intermediarii. Producătorul agricol vinde produsul foarte repede, la un preţ corect stabilit de piaţa de gros şi prin întâlniri repetate cu ceilalţi fermieri pot pune bazele unei colaborări ulterioare pentru formarea unor cooperative de aprovizionare, marketing şi desfacere. Intermediarul nu se ascunde după certificatul de producător şi este un mic întreprinzător, plătitor de impozite pe profit. În ultimele zile şi guvernul a fost nevoit să înţeleagă rolul important pe care îl au intermediarii în comercializarea produselor fermierilor performanţi. Dar pentru formarea unor preţuri cu ridicata corecte trebuie create şi pieţe de gros funcţionale care să joace şi un rol social, acela de a scoate din izolare fermierii care, datorită actualului sistem, practică "vânzarea la poarta fermei". Luptând cu înverşunare împotriva unor procese economice fireşti care sunt dictate de dezvoltarea societăţii omeneşti, guvernul ţării noastre, prin vocea Primului Ministru Adrian Năstase nu poate decât să constate că "În România se face, încă, o agricultură relativ primitivă". </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7:00Z</dcterms:created>
  <dc:creator>x</dc:creator>
  <dc:description/>
  <cp:keywords/>
  <dc:language>en-US</dc:language>
  <cp:lastModifiedBy>User</cp:lastModifiedBy>
  <dcterms:modified xsi:type="dcterms:W3CDTF">2009-07-26T19:00:00Z</dcterms:modified>
  <cp:revision>4</cp:revision>
  <dc:subject/>
  <dc:title> </dc:title>
</cp:coreProperties>
</file>