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 N T R O D U C E R E</w:t>
      </w:r>
    </w:p>
    <w:p>
      <w:pPr>
        <w:pStyle w:val="Normal"/>
        <w:rPr>
          <w:rFonts w:ascii="Hamangia;Courier New" w:hAnsi="Hamangia;Courier New" w:cs="Hamangia;Courier New"/>
          <w:b/>
          <w:b/>
          <w:sz w:val="32"/>
        </w:rPr>
      </w:pPr>
      <w:r>
        <w:rPr>
          <w:rFonts w:cs="Hamangia;Courier New" w:ascii="Hamangia;Courier New" w:hAnsi="Hamangia;Courier New"/>
          <w:b/>
          <w:sz w:val="32"/>
        </w:rPr>
      </w:r>
    </w:p>
    <w:p>
      <w:pPr>
        <w:pStyle w:val="Normal"/>
        <w:rPr>
          <w:rFonts w:ascii="Hamangia;Courier New" w:hAnsi="Hamangia;Courier New" w:cs="Hamangia;Courier New"/>
          <w:b/>
          <w:b/>
          <w:sz w:val="32"/>
        </w:rPr>
      </w:pPr>
      <w:r>
        <w:rPr>
          <w:rFonts w:cs="Hamangia;Courier New" w:ascii="Hamangia;Courier New" w:hAnsi="Hamangia;Courier New"/>
          <w:b/>
          <w:sz w:val="32"/>
        </w:rPr>
      </w:r>
    </w:p>
    <w:p>
      <w:pPr>
        <w:pStyle w:val="BodyText2"/>
        <w:rPr/>
      </w:pPr>
      <w:r>
        <w:rPr/>
        <w:tab/>
        <w:t xml:space="preserve">Lucrarea de faţã constituie o modestã încercare de a aborda o problemã complexã, de o importanţã aparte prin specificul domeniului la care facem referire şi, îndrãznim sã afirmãm, foarte puţin tratatã în ansamblul sãu. Nutrind o admiraţie deosebitã pentru scafandri, oameni de mare curaj, alãturi de care profesia m-a adus la un moment dat, am considerat o obligaţie moralã prezentarea unor momente </w:t>
      </w:r>
      <w:r>
        <w:rPr>
          <w:b/>
          <w:i/>
        </w:rPr>
        <w:t>Din istoricul scafandreriei româneşti</w:t>
      </w:r>
      <w:r>
        <w:rPr/>
        <w:t>.</w:t>
      </w:r>
    </w:p>
    <w:p>
      <w:pPr>
        <w:pStyle w:val="BodyText2"/>
        <w:rPr/>
      </w:pPr>
      <w:r>
        <w:rPr/>
        <w:tab/>
        <w:t>Începuturile scafandreriei în România nu se pot stabili cu precizie. Documentele de arhivã oferã mai multe date, statistici şi evidenţe ale bastimentelor şi navelor de transport, cu vele sau cu maşini, înscrise sub pavilion românesc şi mai puţine despre activitatea de pãtrundere a omului sub ap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Actele şi scrierile care fac referiri la diferite forme de organizare a flotilelor Principatelor Române, iar mai apoi a tinerei flote româneşti, nãscutã dupã unirea Moldovei cu Ţara Româneascã, nu evidenţiazã existenţa scafandreriei printre specialitãţile marinei. Cu atât mai important ni s-a pãrut sã depistãm momentul din care nevoile din ce în ce mai stringente ale navelor au determinat naşterea şi dezvoltarea acestei îndeletniciri de excepţie.</w:t>
      </w:r>
    </w:p>
    <w:p>
      <w:pPr>
        <w:pStyle w:val="Normal"/>
        <w:jc w:val="both"/>
        <w:rPr/>
      </w:pPr>
      <w:r>
        <w:rPr>
          <w:rFonts w:cs="Hamangia Light;Courier New" w:ascii="Hamangia Light;Courier New" w:hAnsi="Hamangia Light;Courier New"/>
          <w:sz w:val="28"/>
        </w:rPr>
        <w:tab/>
        <w:t xml:space="preserve">Relansarea Ţãrilor Române în traficul maritim internaţional dupã Tratatul de la Adrianopol (1829), a impulsionat construcţiile de nave comerciale destinate transportului de mãrfuri. Numãrul navelor româneşti de la Dunãre şi mare a crescut. Comerţul şi navigaţia s-au intensificat. Creşterea traficului comercial în porturile maritime şi fluviale a dus la mãrirea numãrului de avarii la nave, abordaje şi puneri pe uscat. Sigur cã în acele vremuri pentru rezolvarea acestor probleme nu existau scafandri, dar trebuie sã admitem cã erau oameni deprinşi sã se scufunde în apnee, adicã sã intre sub apã prin oprirea voluntarã a respiraţiei. Ei foloseau pentru scufundare rezistenţa naturalã a organismului de a sta sub apã un timp foarte limitat, şi, posibil, la fel ca în toatã lumea, tuburi de stuf sau trestie pentru mãrirea timpului de stat sub apã. Nu este greşit dacã îi considerãm pe aceşti scufundãtori precursorii scafandrilor tehnici din zilele noastre, care fiind dotaţi cu aparaturã perfecţionatã şi mijloace speciale de lucru pot executa cele mai complexe lucrãri sub apã. Între aceste douã extreme sunt trepte urcate în timp, care reprezintã tot atâtea pagini de istorie a scafandrilor din România, din care, o parte sperãm sã se regãseascã în aceastã lucrare. </w:t>
      </w:r>
    </w:p>
    <w:p>
      <w:pPr>
        <w:pStyle w:val="BodyText2"/>
        <w:rPr/>
      </w:pPr>
      <w:r>
        <w:rPr/>
        <w:tab/>
        <w:t>Pentru o mai bunã delimitare a etapelor parcurse şi a problematicii, lucrarea este structuratã în trei capitole, subîmpãrţite, la rândul lor, în subcapitole, care prezintã: importanţa cunoaşterii şi folosirii adâncurilor oceanului planetar, aspecte din evoluţia cunoaşterii şi utilizãrii domeniului subacvatic pe plan mondial şi în România, studiul cercetãrii în domeniul arheologiei subacvatice româneşti, capitol în care Constantin Scarlat, deschizãtor de drumuri în cunoaşterea lumii subacvatice, ocupã un rol special şi, în sfârşit, înfiinţarea şi evoluţia Centrului de Scafandri în perioada 1976-1999.</w:t>
      </w:r>
    </w:p>
    <w:p>
      <w:pPr>
        <w:pStyle w:val="Normal"/>
        <w:jc w:val="both"/>
        <w:rPr/>
      </w:pPr>
      <w:r>
        <w:rPr>
          <w:rFonts w:cs="Hamangia Light;Courier New" w:ascii="Hamangia Light;Courier New" w:hAnsi="Hamangia Light;Courier New"/>
          <w:sz w:val="28"/>
        </w:rPr>
        <w:tab/>
        <w:t xml:space="preserve">Studiul se bazeazã pe consultarea unei bibliografii variate cuprinzând documente originale din arhivele instituţiilor de profil, articole apãrute în presã de-a lungul timpului, lucrãri generale şi speciale româneşti şi strãine. Astfel, un document de valoare excepţionalã pentru realizarea capitolului referitor la Centrul de Scafandri, este </w:t>
      </w:r>
      <w:r>
        <w:rPr>
          <w:rFonts w:cs="Hamangia Light;Courier New" w:ascii="Hamangia Light;Courier New" w:hAnsi="Hamangia Light;Courier New"/>
          <w:b/>
          <w:i/>
          <w:sz w:val="28"/>
        </w:rPr>
        <w:t>Registrul istoric al U.M. 02145</w:t>
      </w:r>
      <w:r>
        <w:rPr>
          <w:rFonts w:cs="Hamangia Light;Courier New" w:ascii="Hamangia Light;Courier New" w:hAnsi="Hamangia Light;Courier New"/>
          <w:sz w:val="28"/>
        </w:rPr>
        <w:t xml:space="preserve">. Articole, care pe spaţii ample sau mai reduse se ocupã de diferite perioade ale dezvoltãrii scafandreriei în România au apãrut în periodice precum: </w:t>
      </w:r>
      <w:r>
        <w:rPr>
          <w:rFonts w:eastAsia="Symbol" w:cs="Symbol" w:ascii="Symbol" w:hAnsi="Symbol"/>
          <w:sz w:val="28"/>
        </w:rPr>
        <w:t></w:t>
      </w:r>
      <w:r>
        <w:rPr>
          <w:rFonts w:cs="Hamangia Light;Courier New" w:ascii="Hamangia Light;Courier New" w:hAnsi="Hamangia Light;Courier New"/>
          <w:sz w:val="28"/>
        </w:rPr>
        <w:t>Gazeta de Transilvania</w:t>
      </w:r>
      <w:r>
        <w:rPr>
          <w:rFonts w:eastAsia="Symbol" w:cs="Symbol" w:ascii="Symbol" w:hAnsi="Symbol"/>
          <w:sz w:val="28"/>
        </w:rPr>
        <w:t></w:t>
      </w:r>
      <w:r>
        <w:rPr>
          <w:rFonts w:cs="Hamangia Light;Courier New" w:ascii="Hamangia Light;Courier New" w:hAnsi="Hamangia Light;Courier New"/>
          <w:sz w:val="28"/>
        </w:rPr>
        <w:t xml:space="preserve"> (1883), </w:t>
      </w:r>
      <w:r>
        <w:rPr>
          <w:rFonts w:eastAsia="Symbol" w:cs="Symbol" w:ascii="Symbol" w:hAnsi="Symbol"/>
          <w:sz w:val="28"/>
        </w:rPr>
        <w:t></w:t>
      </w:r>
      <w:r>
        <w:rPr>
          <w:rFonts w:cs="Hamangia Light;Courier New" w:ascii="Hamangia Light;Courier New" w:hAnsi="Hamangia Light;Courier New"/>
          <w:sz w:val="28"/>
        </w:rPr>
        <w:t>Revista Muzeelor şi Monumentelor</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Flacãra</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Contemporanul</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Magazin</w:t>
      </w:r>
      <w:r>
        <w:rPr>
          <w:rFonts w:eastAsia="Symbol" w:cs="Symbol" w:ascii="Symbol" w:hAnsi="Symbol"/>
          <w:sz w:val="28"/>
        </w:rPr>
        <w:t></w:t>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 xml:space="preserve">Informaţii la fel de valoroase cuprind şi lucrãri ca: D.Dinu, C.Vlad, </w:t>
      </w:r>
      <w:r>
        <w:rPr>
          <w:rFonts w:cs="Hamangia Light;Courier New" w:ascii="Hamangia Light;Courier New" w:hAnsi="Hamangia Light;Courier New"/>
          <w:b/>
          <w:i/>
          <w:sz w:val="28"/>
        </w:rPr>
        <w:t>Scafandri şi vehicule subacvatice</w:t>
      </w:r>
      <w:r>
        <w:rPr>
          <w:rFonts w:cs="Hamangia Light;Courier New" w:ascii="Hamangia Light;Courier New" w:hAnsi="Hamangia Light;Courier New"/>
          <w:sz w:val="28"/>
        </w:rPr>
        <w:t xml:space="preserve">, Editura Ştiinţificã şi Enciclopedicã, Bucureşti, 1980, Constatin Scarlat, </w:t>
      </w:r>
      <w:r>
        <w:rPr>
          <w:rFonts w:cs="Hamangia Light;Courier New" w:ascii="Hamangia Light;Courier New" w:hAnsi="Hamangia Light;Courier New"/>
          <w:b/>
          <w:i/>
          <w:sz w:val="28"/>
        </w:rPr>
        <w:t>Cãlãtorie în adâncuri</w:t>
      </w:r>
      <w:r>
        <w:rPr>
          <w:rFonts w:cs="Hamangia Light;Courier New" w:ascii="Hamangia Light;Courier New" w:hAnsi="Hamangia Light;Courier New"/>
          <w:sz w:val="28"/>
        </w:rPr>
        <w:t xml:space="preserve">, Editura Militarã, Bucureşti, 1983, J.Y.Costeau, Y.Paccalet, </w:t>
      </w:r>
      <w:r>
        <w:rPr>
          <w:rFonts w:cs="Hamangia Light;Courier New" w:ascii="Hamangia Light;Courier New" w:hAnsi="Hamangia Light;Courier New"/>
          <w:b/>
          <w:i/>
          <w:sz w:val="28"/>
        </w:rPr>
        <w:t>Les surprises de la mer</w:t>
      </w:r>
      <w:r>
        <w:rPr>
          <w:rFonts w:cs="Hamangia Light;Courier New" w:ascii="Hamangia Light;Courier New" w:hAnsi="Hamangia Light;Courier New"/>
          <w:sz w:val="28"/>
        </w:rPr>
        <w:t xml:space="preserve">, Editura Flammarion, Paris, 1980. T.Forest, H.Noalhot, </w:t>
      </w:r>
      <w:r>
        <w:rPr>
          <w:rFonts w:cs="Hamangia Light;Courier New" w:ascii="Hamangia Light;Courier New" w:hAnsi="Hamangia Light;Courier New"/>
          <w:b/>
          <w:i/>
          <w:sz w:val="28"/>
        </w:rPr>
        <w:t>Les bateaux sosumarins</w:t>
      </w:r>
      <w:r>
        <w:rPr>
          <w:rFonts w:cs="Hamangia Light;Courier New" w:ascii="Hamangia Light;Courier New" w:hAnsi="Hamangia Light;Courier New"/>
          <w:sz w:val="28"/>
        </w:rPr>
        <w:t xml:space="preserve">, Editura Aunord, Paris, 1900, Radu Vulpe, </w:t>
      </w:r>
      <w:r>
        <w:rPr>
          <w:rFonts w:cs="Hamangia Light;Courier New" w:ascii="Hamangia Light;Courier New" w:hAnsi="Hamangia Light;Courier New"/>
          <w:b/>
          <w:i/>
          <w:sz w:val="28"/>
        </w:rPr>
        <w:t>Note de istorie tomitanã</w:t>
      </w:r>
      <w:r>
        <w:rPr>
          <w:rFonts w:cs="Hamangia Light;Courier New" w:ascii="Hamangia Light;Courier New" w:hAnsi="Hamangia Light;Courier New"/>
          <w:sz w:val="28"/>
        </w:rPr>
        <w:t xml:space="preserve">, în </w:t>
      </w:r>
      <w:r>
        <w:rPr>
          <w:rFonts w:eastAsia="Symbol" w:cs="Symbol" w:ascii="Symbol" w:hAnsi="Symbol"/>
          <w:sz w:val="28"/>
        </w:rPr>
        <w:t></w:t>
      </w:r>
      <w:r>
        <w:rPr>
          <w:rFonts w:cs="Hamangia Light;Courier New" w:ascii="Hamangia Light;Courier New" w:hAnsi="Hamangia Light;Courier New"/>
          <w:sz w:val="28"/>
        </w:rPr>
        <w:t>Pontica</w:t>
      </w:r>
      <w:r>
        <w:rPr>
          <w:rFonts w:eastAsia="Symbol" w:cs="Symbol" w:ascii="Symbol" w:hAnsi="Symbol"/>
          <w:sz w:val="28"/>
        </w:rPr>
        <w:t></w:t>
      </w:r>
      <w:r>
        <w:rPr>
          <w:rFonts w:cs="Hamangia Light;Courier New" w:ascii="Hamangia Light;Courier New" w:hAnsi="Hamangia Light;Courier New"/>
          <w:sz w:val="28"/>
        </w:rPr>
        <w:t xml:space="preserve">, vol. II, 1969, Adrian Rãdulescu, C.Scorpan, </w:t>
      </w:r>
      <w:r>
        <w:rPr>
          <w:rFonts w:cs="Hamangia Light;Courier New" w:ascii="Hamangia Light;Courier New" w:hAnsi="Hamangia Light;Courier New"/>
          <w:b/>
          <w:i/>
          <w:sz w:val="28"/>
        </w:rPr>
        <w:t xml:space="preserve">Rezultate preliminare ale sãpãturilor arheologice din </w:t>
      </w:r>
      <w:r>
        <w:rPr>
          <w:rFonts w:eastAsia="Symbol" w:cs="Symbol" w:ascii="Symbol" w:hAnsi="Symbol"/>
          <w:b/>
          <w:i/>
          <w:sz w:val="28"/>
        </w:rPr>
        <w:t></w:t>
      </w:r>
      <w:r>
        <w:rPr>
          <w:rFonts w:cs="Hamangia Light;Courier New" w:ascii="Hamangia Light;Courier New" w:hAnsi="Hamangia Light;Courier New"/>
          <w:b/>
          <w:i/>
          <w:sz w:val="28"/>
        </w:rPr>
        <w:t>Tomis</w:t>
      </w:r>
      <w:r>
        <w:rPr>
          <w:rFonts w:eastAsia="Symbol" w:cs="Symbol" w:ascii="Symbol" w:hAnsi="Symbol"/>
          <w:b/>
          <w:i/>
          <w:sz w:val="28"/>
        </w:rPr>
        <w:t></w:t>
      </w:r>
      <w:r>
        <w:rPr>
          <w:rFonts w:cs="Hamangia Light;Courier New" w:ascii="Hamangia Light;Courier New" w:hAnsi="Hamangia Light;Courier New"/>
          <w:b/>
          <w:i/>
          <w:sz w:val="28"/>
        </w:rPr>
        <w:t xml:space="preserve"> - Parcul Catedralei (1971-1973),</w:t>
      </w:r>
      <w:r>
        <w:rPr>
          <w:rFonts w:cs="Hamangia Light;Courier New" w:ascii="Hamangia Light;Courier New" w:hAnsi="Hamangia Light;Courier New"/>
          <w:sz w:val="28"/>
        </w:rPr>
        <w:t xml:space="preserve"> Muzeul de Istorie Naţionalã şi Arheologie, Constanţa, 1974, Gh. Nãsturescu, </w:t>
      </w:r>
      <w:r>
        <w:rPr>
          <w:rFonts w:cs="Hamangia Light;Courier New" w:ascii="Hamangia Light;Courier New" w:hAnsi="Hamangia Light;Courier New"/>
          <w:b/>
          <w:i/>
          <w:sz w:val="28"/>
        </w:rPr>
        <w:t>Omul sub apã şi la altitudine</w:t>
      </w:r>
      <w:r>
        <w:rPr>
          <w:rFonts w:cs="Hamangia Light;Courier New" w:ascii="Hamangia Light;Courier New" w:hAnsi="Hamangia Light;Courier New"/>
          <w:sz w:val="28"/>
        </w:rPr>
        <w:t xml:space="preserve">, Editura Ştiinţificã şi Encicopedicã, Bucureşti, 1980. </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Pe lângã lucrãrile prezentate, în scopul tratãrii cât mai corecte a problemelor abordate, am folosit şi alte surse de informare cum sunt: dicţionare, enciclopedii, atlase geografice şi istorice, manuale de scafandrerie.</w:t>
      </w:r>
    </w:p>
    <w:p>
      <w:pPr>
        <w:pStyle w:val="Normal"/>
        <w:jc w:val="both"/>
        <w:rPr/>
      </w:pPr>
      <w:r>
        <w:rPr>
          <w:rFonts w:cs="Hamangia Light;Courier New" w:ascii="Hamangia Light;Courier New" w:hAnsi="Hamangia Light;Courier New"/>
          <w:sz w:val="28"/>
        </w:rPr>
        <w:tab/>
        <w:t xml:space="preserve">Suntem conştienţi cã acest studiu suportã numerose completãri, atât în ceea ce priveşte documentarea cât şi concluziile. Sperãm, totuşi, ca prin cele prezentate, scopul lucrãrii, acela de a face cunoscute activitãţile şi meritele unor oameni pentru care meseria este, de fapt, </w:t>
      </w:r>
      <w:r>
        <w:rPr>
          <w:rFonts w:cs="Hamangia Light;Courier New" w:ascii="Hamangia Light;Courier New" w:hAnsi="Hamangia Light;Courier New"/>
          <w:b/>
          <w:i/>
          <w:sz w:val="28"/>
        </w:rPr>
        <w:t>riscul</w:t>
      </w:r>
      <w:r>
        <w:rPr>
          <w:rFonts w:cs="Hamangia Light;Courier New" w:ascii="Hamangia Light;Courier New" w:hAnsi="Hamangia Light;Courier New"/>
          <w:sz w:val="28"/>
        </w:rPr>
        <w:t xml:space="preserve"> sã fi fost atins mãcar în part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Heading1"/>
        <w:rPr/>
      </w:pPr>
      <w:r>
        <w:rPr/>
        <w:tab/>
        <w:t>CAPITOLUL I</w:t>
      </w:r>
    </w:p>
    <w:p>
      <w:pPr>
        <w:pStyle w:val="Normal"/>
        <w:jc w:val="both"/>
        <w:rPr>
          <w:rFonts w:ascii="Hamangia;Courier New" w:hAnsi="Hamangia;Courier New" w:cs="Hamangia;Courier New"/>
          <w:b/>
          <w:b/>
          <w:sz w:val="32"/>
        </w:rPr>
      </w:pPr>
      <w:r>
        <w:rPr>
          <w:rFonts w:cs="Hamangia;Courier New" w:ascii="Hamangia;Courier New" w:hAnsi="Hamangia;Courier New"/>
          <w:b/>
          <w:sz w:val="32"/>
        </w:rPr>
      </w:r>
    </w:p>
    <w:p>
      <w:pPr>
        <w:pStyle w:val="BodyText3"/>
        <w:rPr/>
      </w:pPr>
      <w:r>
        <w:rPr/>
        <w:t>ASPECTE DIN EVOLUŢIA CUNOAŞTERII ŞI UTILIZÃRII DOMENIULUI SUBACVATIC</w:t>
      </w:r>
    </w:p>
    <w:p>
      <w:pPr>
        <w:pStyle w:val="Normal"/>
        <w:jc w:val="center"/>
        <w:rPr>
          <w:rFonts w:ascii="Hamangia;Courier New" w:hAnsi="Hamangia;Courier New" w:cs="Hamangia;Courier New"/>
          <w:b/>
          <w:b/>
          <w:sz w:val="32"/>
        </w:rPr>
      </w:pPr>
      <w:r>
        <w:rPr>
          <w:rFonts w:cs="Hamangia;Courier New" w:ascii="Hamangia;Courier New" w:hAnsi="Hamangia;Courier New"/>
          <w:b/>
          <w:sz w:val="32"/>
        </w:rPr>
      </w:r>
    </w:p>
    <w:p>
      <w:pPr>
        <w:pStyle w:val="Normal"/>
        <w:jc w:val="both"/>
        <w:rPr>
          <w:rFonts w:ascii="Hamangia;Courier New" w:hAnsi="Hamangia;Courier New" w:cs="Hamangia;Courier New"/>
          <w:b/>
          <w:b/>
          <w:sz w:val="28"/>
        </w:rPr>
      </w:pPr>
      <w:r>
        <w:rPr>
          <w:rFonts w:cs="Hamangia;Courier New" w:ascii="Hamangia;Courier New" w:hAnsi="Hamangia;Courier New"/>
          <w:b/>
          <w:sz w:val="28"/>
        </w:rPr>
      </w:r>
    </w:p>
    <w:p>
      <w:pPr>
        <w:pStyle w:val="Normal"/>
        <w:numPr>
          <w:ilvl w:val="1"/>
          <w:numId w:val="8"/>
        </w:numPr>
        <w:jc w:val="both"/>
        <w:rPr>
          <w:rFonts w:ascii="Hamangia;Courier New" w:hAnsi="Hamangia;Courier New" w:cs="Hamangia;Courier New"/>
          <w:b/>
          <w:b/>
          <w:sz w:val="28"/>
        </w:rPr>
      </w:pPr>
      <w:r>
        <w:rPr>
          <w:rFonts w:cs="Hamangia;Courier New" w:ascii="Hamangia;Courier New" w:hAnsi="Hamangia;Courier New"/>
          <w:b/>
          <w:sz w:val="28"/>
        </w:rPr>
        <w:t>În plan internaţional</w:t>
      </w:r>
    </w:p>
    <w:p>
      <w:pPr>
        <w:pStyle w:val="Normal"/>
        <w:jc w:val="both"/>
        <w:rPr>
          <w:rFonts w:ascii="Hamangia;Courier New" w:hAnsi="Hamangia;Courier New" w:cs="Hamangia;Courier New"/>
          <w:b/>
          <w:b/>
          <w:sz w:val="28"/>
        </w:rPr>
      </w:pPr>
      <w:r>
        <w:rPr>
          <w:rFonts w:cs="Hamangia;Courier New" w:ascii="Hamangia;Courier New" w:hAnsi="Hamangia;Courier New"/>
          <w:b/>
          <w:sz w:val="28"/>
        </w:rPr>
      </w:r>
    </w:p>
    <w:p>
      <w:pPr>
        <w:pStyle w:val="TextBodyIndent"/>
        <w:rPr/>
      </w:pPr>
      <w:r>
        <w:rPr/>
        <w:t>Cunoaşterea adâncurilor marine a constituit de-a lungul timpului o preocupare continuã a omului, dornic de a stãpâni natura şi de a-şi depãşi propriile limite. Chiar dacã scopul pãtrunderii sub apã era de naturã economicã, ştiinţificã sau strategicã, marea a incitat omul prin însãşi existenţa sa.</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La început a intrat liber, fãrã nici un echipament pentru a culege scoici şi bureţi sau pentru a recupera unele obiecte pierdute. Cochiliile şi obiectele de sidef descoperite în morminte atestã faptul cã practica scufundãrii în apnee (retenţia respiraţiei) era stãpânitã din vremuri preistorice, în regiunile asiatice.</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Transmiterea acestei metode de-a lungul generaţiilor este relevatã de oameni iluştri, cum ar fi Homer, Hippocrate, Herodot sau Tucydide care în scrierile lor fac referiri la scufundãtorii greci şi persani contemporani cu ei.</w:t>
      </w:r>
    </w:p>
    <w:p>
      <w:pPr>
        <w:pStyle w:val="Normal"/>
        <w:ind w:firstLine="720"/>
        <w:jc w:val="both"/>
        <w:rPr/>
      </w:pPr>
      <w:r>
        <w:rPr>
          <w:rFonts w:cs="Hamangia Light;Courier New" w:ascii="Hamangia Light;Courier New" w:hAnsi="Hamangia Light;Courier New"/>
          <w:sz w:val="28"/>
        </w:rPr>
        <w:t>Primele referiri la activitatea de scufundare dateazã cu mult înaintea erei creştine. Un anume Scyllios din Sion, împreunã cu fiica sa Cyana, au tãiat funiile de ancorare ale navelor regelui Xerxes al Persiei şi ca urmare navele au fost purtate în larg de furtunã. Cyana, de la care a luat numele un submersibil francez</w:t>
      </w:r>
      <w:r>
        <w:rPr>
          <w:rStyle w:val="FootnoteCharacters"/>
          <w:rStyle w:val="FootnoteAnchor"/>
          <w:rFonts w:cs="Hamangia Light;Courier New" w:ascii="Hamangia Light;Courier New" w:hAnsi="Hamangia Light;Courier New"/>
          <w:sz w:val="28"/>
        </w:rPr>
        <w:footnoteReference w:id="2"/>
      </w:r>
      <w:r>
        <w:rPr>
          <w:rFonts w:cs="Hamangia Light;Courier New" w:ascii="Hamangia Light;Courier New" w:hAnsi="Hamangia Light;Courier New"/>
          <w:sz w:val="28"/>
        </w:rPr>
        <w:t xml:space="preserve">, este prima femeie amintitã în istoria acestei activitãţi consideratã prin excelenţã pentru bãrbaţi. De-a lungul coastelor Japoniei sau Coreei culesul scoicilor purtãtoare de perle uneori la adâncimi de peste 30 metri era sarcina femeilor – celebrele </w:t>
      </w:r>
      <w:r>
        <w:rPr>
          <w:rFonts w:eastAsia="Symbol" w:cs="Symbol" w:ascii="Symbol" w:hAnsi="Symbol"/>
          <w:sz w:val="28"/>
        </w:rPr>
        <w:t></w:t>
      </w:r>
      <w:r>
        <w:rPr>
          <w:rFonts w:cs="Hamangia Light;Courier New" w:ascii="Hamangia Light;Courier New" w:hAnsi="Hamangia Light;Courier New"/>
          <w:sz w:val="28"/>
        </w:rPr>
        <w:t>ama</w:t>
      </w:r>
      <w:r>
        <w:rPr>
          <w:rFonts w:eastAsia="Symbol" w:cs="Symbol" w:ascii="Symbol" w:hAnsi="Symbol"/>
          <w:sz w:val="28"/>
        </w:rPr>
        <w:t></w:t>
      </w:r>
      <w:r>
        <w:rPr>
          <w:rFonts w:cs="Hamangia Light;Courier New" w:ascii="Hamangia Light;Courier New" w:hAnsi="Hamangia Light;Courier New"/>
          <w:sz w:val="28"/>
        </w:rPr>
        <w:t xml:space="preserve">. În golfurile Mãrii Mediterane, cu apã limpede şi caldã locuitorii greci, naţiune de navigatori, au încercat sã-şi extindã activitatea şi sub nivelul mãrii. Aristotel a descris viaţa pescuitorilor de bureţi, scufundãtori antrenaţi care, desigur, au cãutat sã-şi mãreascã zona de activitate şi durata pe care puteau sã o petreacã sub apã. </w:t>
      </w:r>
    </w:p>
    <w:p>
      <w:pPr>
        <w:pStyle w:val="Normal"/>
        <w:ind w:firstLine="720"/>
        <w:jc w:val="both"/>
        <w:rPr/>
      </w:pPr>
      <w:r>
        <w:rPr>
          <w:rFonts w:cs="Hamangia Light;Courier New" w:ascii="Hamangia Light;Courier New" w:hAnsi="Hamangia Light;Courier New"/>
          <w:sz w:val="28"/>
        </w:rPr>
        <w:t>Condiţia terestrã a omului îl împiedica sã evolueze în apã neprotejat. Scufundarea în apnee oferea posibilitãţi de acţiune limitate în timp (1-2 minute) şi spaţiu (30-40 metri adâncime), iar lipsa mijloacelor de protecţie restrânge vizibilitatea şi condiţioneazã imersiunea de temperatura apei.</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De aceea s-a impus necesitatea ca omul sã respire sub apã, sã fie protejat în acest mediu impropriu modului sãu de viaţã. Dacã la început acest deziderat a fost realizat cu mijloace precare, în timp tehnica de scufundare (mã refer atât la aparate şi instalaţii cât şi la metodologia de pãtrundere sub apã şi readucere la suprafaţã) a cãpãtat o mare amploare. Cucerirea adâncurilor s-a fãcut pas cu pas, metru cu metru, cu opriri dar şi cu salturi, de multe ori cu sacrificii, niciodatã însã cu renunţãri.</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Primele încercãri de a respira sub apã au fost fãcute cu tubul respirator, accesoriu propus de minţi luminate ale antichitãţii, cum ar fi Aristotel, Pliniu cel Bãtrân, sau mai târziu, în epoca renascentistã, de cãtre Leonardo da Vinci. Adâncimea de pãtrundere este foarte redusã din pricina presiunii hidrostatice ridicate la care este supus toracele, faţã de presiunea atmosfericã a aerului inspirat şi din cauza volumului mare de aer ce trebuie vehiculat (volumul mort cuprins în tub).</w:t>
      </w:r>
    </w:p>
    <w:p>
      <w:pPr>
        <w:pStyle w:val="Normal"/>
        <w:ind w:firstLine="720"/>
        <w:jc w:val="both"/>
        <w:rPr/>
      </w:pPr>
      <w:r>
        <w:rPr>
          <w:rFonts w:cs="Hamangia Light;Courier New" w:ascii="Hamangia Light;Courier New" w:hAnsi="Hamangia Light;Courier New"/>
          <w:sz w:val="28"/>
        </w:rPr>
        <w:t xml:space="preserve">În anul 330 Î.Hr. Alexandru Macedon a intrat sub apã într-un butoi cu geam numit </w:t>
      </w:r>
      <w:r>
        <w:rPr>
          <w:rFonts w:eastAsia="Symbol" w:cs="Symbol" w:ascii="Symbol" w:hAnsi="Symbol"/>
          <w:sz w:val="28"/>
        </w:rPr>
        <w:t></w:t>
      </w:r>
      <w:r>
        <w:rPr>
          <w:rFonts w:cs="Hamangia Light;Courier New" w:ascii="Hamangia Light;Courier New" w:hAnsi="Hamangia Light;Courier New"/>
          <w:sz w:val="28"/>
        </w:rPr>
        <w:t>Colympha</w:t>
      </w:r>
      <w:r>
        <w:rPr>
          <w:rFonts w:eastAsia="Symbol" w:cs="Symbol" w:ascii="Symbol" w:hAnsi="Symbol"/>
          <w:sz w:val="28"/>
        </w:rPr>
        <w:t></w:t>
      </w:r>
      <w:r>
        <w:rPr>
          <w:rFonts w:cs="Hamangia Light;Courier New" w:ascii="Hamangia Light;Courier New" w:hAnsi="Hamangia Light;Courier New"/>
          <w:sz w:val="28"/>
        </w:rPr>
        <w:t xml:space="preserve"> pentru a supraveghea pe scufundãtorii sãi şi a constata mersul lucrãrilor de construcţie a unor baraje submarine. </w:t>
      </w:r>
      <w:r>
        <w:rPr>
          <w:rFonts w:eastAsia="Symbol" w:cs="Symbol" w:ascii="Symbol" w:hAnsi="Symbol"/>
          <w:sz w:val="28"/>
        </w:rPr>
        <w:t></w:t>
      </w:r>
      <w:r>
        <w:rPr>
          <w:rFonts w:cs="Hamangia Light;Courier New" w:ascii="Hamangia Light;Courier New" w:hAnsi="Hamangia Light;Courier New"/>
          <w:sz w:val="28"/>
        </w:rPr>
        <w:t>Colympha</w:t>
      </w:r>
      <w:r>
        <w:rPr>
          <w:rFonts w:eastAsia="Symbol" w:cs="Symbol" w:ascii="Symbol" w:hAnsi="Symbol"/>
          <w:sz w:val="28"/>
        </w:rPr>
        <w:t></w:t>
      </w:r>
      <w:r>
        <w:rPr>
          <w:rFonts w:cs="Hamangia Light;Courier New" w:ascii="Hamangia Light;Courier New" w:hAnsi="Hamangia Light;Courier New"/>
          <w:sz w:val="28"/>
        </w:rPr>
        <w:t xml:space="preserve"> a fost un aparat de scufundare</w:t>
      </w:r>
      <w:r>
        <w:rPr>
          <w:rStyle w:val="FootnoteCharacters"/>
          <w:rStyle w:val="FootnoteAnchor"/>
          <w:rFonts w:cs="Hamangia Light;Courier New" w:ascii="Hamangia Light;Courier New" w:hAnsi="Hamangia Light;Courier New"/>
          <w:sz w:val="28"/>
        </w:rPr>
        <w:footnoteReference w:id="3"/>
      </w:r>
      <w:r>
        <w:rPr>
          <w:rFonts w:cs="Hamangia Light;Courier New" w:ascii="Hamangia Light;Courier New" w:hAnsi="Hamangia Light;Courier New"/>
          <w:sz w:val="28"/>
        </w:rPr>
        <w:t>. Tot din vremurile antice, s-a consemnat folosirea clopotului ca mijloc de respirat sub apã. Aristotel descrie scufundãtori care, pentru a-şi prelungi şederea sub apã, respirau din când în când dintr-un vas plin cu aer, scufundat cu gura în jos, lestat (cu greutate) şi legat de o ambarcaţiune la suprafaţã. Aceastã tehnicã este uitatã cãtre sfârşitul Imperiului Roman şi reluatã abia în secolul al XVI-lea, prin încercãrile lui Lorena în Italia şi ale lui Kessler în Germania de a folosi un butoi cu gura în jos, care sã protejeze partea superioarã a corpului scufundãtorului.</w:t>
      </w:r>
    </w:p>
    <w:p>
      <w:pPr>
        <w:pStyle w:val="TextBodyIndent"/>
        <w:rPr/>
      </w:pPr>
      <w:r>
        <w:rPr/>
        <w:t xml:space="preserve">Edmund Halley, celebru matematician, astronom şi medic englez, gãseşte o metodã de împrospãtare a aerului sub clopot. Preocupãrile sale în acest domeniu sunt cuprinse în lucrarea </w:t>
      </w:r>
      <w:r>
        <w:rPr>
          <w:rFonts w:eastAsia="Symbol" w:cs="Symbol" w:ascii="Symbol" w:hAnsi="Symbol"/>
        </w:rPr>
        <w:t></w:t>
      </w:r>
      <w:r>
        <w:rPr/>
        <w:t>The Art of Living Underwather</w:t>
      </w:r>
      <w:r>
        <w:rPr>
          <w:rFonts w:eastAsia="Symbol" w:cs="Symbol" w:ascii="Symbol" w:hAnsi="Symbol"/>
        </w:rPr>
        <w:t></w:t>
      </w:r>
      <w:r>
        <w:rPr/>
        <w:t>. Metoda sa de împrospãtare a aerului pentru scafandri a fost folositã aproape o sutã de ani, adicã pânã în 1799, când John Smeaton a echipat clopotul sãu de scufundare cu o pompã de alimentare cu aer, aflatã la suprafaţã.</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În 1918, germanul Siebe reduce clopotul la o cascã sfericã ce protejeazã capul. Aerul este alimentat de la suprafaţã printr-un tub, iar surplusul iese prin partea inferioarã a cãştii. 18 ani mai târziu, Siebe ataşeazã casca la un costum etanş, puternic lestat şi prevede o supapã de evacuare comandatã de mişcarea capului. Astfel, apare primul scafandru greu, echipament care la vremea respectivã a constituit o mare cucerire, permiţând prelungirea timpului de şedere sub apã şi desfãşurarea unei activitãţi eficiente.</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 xml:space="preserve">Toate aceste realizãri au fost susţinute de cuceriri în alte domenii de activitate, cum ar fi chimia, fizica, biologia, medicina. </w:t>
      </w:r>
    </w:p>
    <w:p>
      <w:pPr>
        <w:pStyle w:val="Normal"/>
        <w:ind w:firstLine="720"/>
        <w:jc w:val="both"/>
        <w:rPr/>
      </w:pPr>
      <w:r>
        <w:rPr>
          <w:rFonts w:cs="Hamangia Light;Courier New" w:ascii="Hamangia Light;Courier New" w:hAnsi="Hamangia Light;Courier New"/>
          <w:sz w:val="28"/>
        </w:rPr>
        <w:t>Momentul crucial care marcheazã epoca modernã a scafandreriei este conceperea şi realizarea detentorului cu debit la cerere, în construcţie miniaturizatã, de cãtre J.Y.Costeau şi Emile Gagnan</w:t>
      </w:r>
      <w:r>
        <w:rPr>
          <w:rStyle w:val="FootnoteCharacters"/>
          <w:rStyle w:val="FootnoteAnchor"/>
          <w:rFonts w:cs="Hamangia Light;Courier New" w:ascii="Hamangia Light;Courier New" w:hAnsi="Hamangia Light;Courier New"/>
          <w:sz w:val="28"/>
        </w:rPr>
        <w:footnoteReference w:id="4"/>
      </w:r>
      <w:r>
        <w:rPr>
          <w:rFonts w:cs="Hamangia Light;Courier New" w:ascii="Hamangia Light;Courier New" w:hAnsi="Hamangia Light;Courier New"/>
          <w:sz w:val="28"/>
        </w:rPr>
        <w:t xml:space="preserve">. Ideea de a folosi oxigen pur în scufundare a fost a lui Henry Fleuss (1876), care construieşte primul aparat de respirat în circuit închis, iar în Germania, Draeger concepe un aparat de respirat în circuit închis care foloseşte amestec gazos. Dupã al doilea rãzboi mondial, firma Fenzy fabricã aparatul cu circuit închis </w:t>
      </w:r>
      <w:r>
        <w:rPr>
          <w:rFonts w:eastAsia="Symbol" w:cs="Symbol" w:ascii="Symbol" w:hAnsi="Symbol"/>
          <w:sz w:val="28"/>
        </w:rPr>
        <w:t></w:t>
      </w:r>
      <w:r>
        <w:rPr>
          <w:rFonts w:cs="Hamangia Light;Courier New" w:ascii="Hamangia Light;Courier New" w:hAnsi="Hamangia Light;Courier New"/>
          <w:sz w:val="28"/>
        </w:rPr>
        <w:t>oxygers</w:t>
      </w:r>
      <w:r>
        <w:rPr>
          <w:rFonts w:eastAsia="Symbol" w:cs="Symbol" w:ascii="Symbol" w:hAnsi="Symbol"/>
          <w:sz w:val="28"/>
        </w:rPr>
        <w:t></w:t>
      </w:r>
      <w:r>
        <w:rPr>
          <w:rFonts w:cs="Hamangia Light;Courier New" w:ascii="Hamangia Light;Courier New" w:hAnsi="Hamangia Light;Courier New"/>
          <w:sz w:val="28"/>
        </w:rPr>
        <w:t>, folosit şi astãzi de Marina Militarã a Franţei.</w:t>
      </w:r>
    </w:p>
    <w:p>
      <w:pPr>
        <w:pStyle w:val="Normal"/>
        <w:ind w:firstLine="720"/>
        <w:jc w:val="both"/>
        <w:rPr/>
      </w:pPr>
      <w:r>
        <w:rPr>
          <w:rFonts w:cs="Hamangia Light;Courier New" w:ascii="Hamangia Light;Courier New" w:hAnsi="Hamangia Light;Courier New"/>
          <w:sz w:val="28"/>
        </w:rPr>
        <w:t>Progresul tehnic în domeniul aparaturii de scufundare a fost susţinut de dezvoltarea medicinei hiperbare. Iniţiatorul acestei discipline (cât şi a medicinei hiperbare) a fost fiziologol Paul Bert. John Scott Haldane, fiziolog englez, completeazã şi dezvoltã lucrãrile lui Bert. El pune la punct teoria saturaţiei şi stabileşte primele tabele de decompresie în trepte.</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Aceastã scurtã trecere în revistã a celor mai importante nume, care au jucat un rol de seamã în munca de început pentru pãtrunderea omului în mediul subacvatic, ilustreazã caracterul multidisciplinar al hiperbarismului şi reliefeazã bazele pe care s-a dezvoltat tehnologia modernã de intervenţie submarinã.</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În prezent, procedeele de pãtrundere a omului sub apã se împart în douã categorii: scufundãri unitare şi scufundãri în saturaţie. Scufundãrile în sistem sunt:</w:t>
      </w:r>
    </w:p>
    <w:p>
      <w:pPr>
        <w:pStyle w:val="Normal"/>
        <w:numPr>
          <w:ilvl w:val="0"/>
          <w:numId w:val="4"/>
        </w:numPr>
        <w:jc w:val="both"/>
        <w:rPr>
          <w:rFonts w:ascii="Hamangia Light;Courier New" w:hAnsi="Hamangia Light;Courier New" w:cs="Hamangia Light;Courier New"/>
          <w:sz w:val="28"/>
        </w:rPr>
      </w:pPr>
      <w:r>
        <w:rPr>
          <w:rFonts w:cs="Hamangia Light;Courier New" w:ascii="Hamangia Light;Courier New" w:hAnsi="Hamangia Light;Courier New"/>
          <w:sz w:val="28"/>
        </w:rPr>
        <w:t>de micã adâncime, când scafandrul este alimentat de la suprafaţã, fiind dependent de o instalaţie – sursã de aer – amplasatã pe o ambarcaţiune sau pe mal; acest procedeu este folosit în scufundãrile la punct fix, la adâncimi de pânã la 20 metri;</w:t>
      </w:r>
    </w:p>
    <w:p>
      <w:pPr>
        <w:pStyle w:val="Normal"/>
        <w:numPr>
          <w:ilvl w:val="0"/>
          <w:numId w:val="4"/>
        </w:numPr>
        <w:jc w:val="both"/>
        <w:rPr>
          <w:rFonts w:ascii="Hamangia Light;Courier New" w:hAnsi="Hamangia Light;Courier New" w:cs="Hamangia Light;Courier New"/>
          <w:sz w:val="28"/>
        </w:rPr>
      </w:pPr>
      <w:r>
        <w:rPr>
          <w:rFonts w:cs="Hamangia Light;Courier New" w:ascii="Hamangia Light;Courier New" w:hAnsi="Hamangia Light;Courier New"/>
          <w:sz w:val="28"/>
        </w:rPr>
        <w:t>de mare adâncime când imersiunea scafandrului se face la peste 40 metri, cu ajutorul unui ansamblu de instalaţii de pãtrundere şi supraveghere; scufundãrile în sistem de mare adâncime se practicã în general la peste 60-70 metri, acolo unde scafandri autonomi nu pot ajung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numPr>
          <w:ilvl w:val="1"/>
          <w:numId w:val="8"/>
        </w:numPr>
        <w:jc w:val="center"/>
        <w:rPr>
          <w:rFonts w:ascii="Hamangia;Courier New" w:hAnsi="Hamangia;Courier New" w:cs="Hamangia;Courier New"/>
          <w:b/>
          <w:b/>
          <w:sz w:val="28"/>
        </w:rPr>
      </w:pPr>
      <w:r>
        <w:rPr>
          <w:rFonts w:cs="Hamangia;Courier New" w:ascii="Hamangia;Courier New" w:hAnsi="Hamangia;Courier New"/>
          <w:b/>
          <w:sz w:val="28"/>
        </w:rPr>
        <w:t>Preocupãrile în domeniul utilizãrii spaţiului subacvatic în România</w:t>
      </w:r>
    </w:p>
    <w:p>
      <w:pPr>
        <w:pStyle w:val="Normal"/>
        <w:ind w:left="720" w:hanging="0"/>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p>
      <w:pPr>
        <w:pStyle w:val="Normal"/>
        <w:ind w:firstLine="720"/>
        <w:jc w:val="both"/>
        <w:rPr/>
      </w:pPr>
      <w:r>
        <w:rPr>
          <w:rFonts w:cs="Hamangia Light;Courier New" w:ascii="Hamangia Light;Courier New" w:hAnsi="Hamangia Light;Courier New"/>
          <w:sz w:val="28"/>
        </w:rPr>
        <w:t xml:space="preserve">Inginerul Traian Teodorescu din Galaţi în 1880 face o solicitare guvernului român cu privire la construirea unui </w:t>
      </w:r>
      <w:r>
        <w:rPr>
          <w:rFonts w:eastAsia="Symbol" w:cs="Symbol" w:ascii="Symbol" w:hAnsi="Symbol"/>
          <w:sz w:val="28"/>
        </w:rPr>
        <w:t></w:t>
      </w:r>
      <w:r>
        <w:rPr>
          <w:rFonts w:cs="Hamangia Light;Courier New" w:ascii="Hamangia Light;Courier New" w:hAnsi="Hamangia Light;Courier New"/>
          <w:sz w:val="28"/>
        </w:rPr>
        <w:t>batel submarin</w:t>
      </w:r>
      <w:r>
        <w:rPr>
          <w:rFonts w:eastAsia="Symbol" w:cs="Symbol" w:ascii="Symbol" w:hAnsi="Symbol"/>
          <w:sz w:val="28"/>
        </w:rPr>
        <w:t></w:t>
      </w:r>
      <w:r>
        <w:rPr>
          <w:rFonts w:cs="Hamangia Light;Courier New" w:ascii="Hamangia Light;Courier New" w:hAnsi="Hamangia Light;Courier New"/>
          <w:sz w:val="28"/>
        </w:rPr>
        <w:t xml:space="preserve"> pe socoteala statului. Pentru moment obţine aprobarea de a-şi construi submarinul la arsenalul statului, dar schimbarea ministrului de rãzboi face ca avizul sã-i fie retras. Acesta insistã adresându-se cu o petiţiune Adunãrii Deputaţilor care în şedinţa din 14 februarie 1881 hotãrãşte trimiterea cazului spre rezolvare la Comisia de petiţiuni. O comisie a Ministerului de Rãzboi special constituitã, analizeazã şi aprobã principiile submarinului, recomandându-i totuşi inginerului Teodorescu obţinerea unui brevet de invenţie în strãinãtate, lucru pe care acesta îl realizeazã în 1882 la Londra. În acelaşi an, el se adreseazã din nou Adunãrii Deputaţilor  pentru obţinerea creditului necesar construirii submarinului, nereuşind decât smulgerea unui vot prin care i se recunoaşte </w:t>
      </w:r>
      <w:r>
        <w:rPr>
          <w:rFonts w:eastAsia="Symbol" w:cs="Symbol" w:ascii="Symbol" w:hAnsi="Symbol"/>
          <w:sz w:val="28"/>
        </w:rPr>
        <w:t></w:t>
      </w:r>
      <w:r>
        <w:rPr>
          <w:rFonts w:cs="Hamangia Light;Courier New" w:ascii="Hamangia Light;Courier New" w:hAnsi="Hamangia Light;Courier New"/>
          <w:sz w:val="28"/>
        </w:rPr>
        <w:t>urgenţa şi cercetarea cererii domniei sale</w:t>
      </w:r>
      <w:r>
        <w:rPr>
          <w:rFonts w:eastAsia="Symbol" w:cs="Symbol" w:ascii="Symbol" w:hAnsi="Symbol"/>
          <w:sz w:val="28"/>
        </w:rPr>
        <w:t></w:t>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Deşi presa din ţarã şi chiar din strãinãtate a comentat şi a susţinut demersurile inginerului gãlãţean, acesta ãşi pierde speranţa de a-şi vedea visul realizat. Soluţia gãsitã a fost obţinerea de fonduri şi construirea submarinului în strãinãtate. Ultima menţine despre </w:t>
      </w:r>
      <w:r>
        <w:rPr>
          <w:rFonts w:eastAsia="Symbol" w:cs="Symbol" w:ascii="Symbol" w:hAnsi="Symbol"/>
          <w:sz w:val="28"/>
        </w:rPr>
        <w:t></w:t>
      </w:r>
      <w:r>
        <w:rPr>
          <w:rFonts w:cs="Hamangia Light;Courier New" w:ascii="Hamangia Light;Courier New" w:hAnsi="Hamangia Light;Courier New"/>
          <w:sz w:val="28"/>
        </w:rPr>
        <w:t>batelul submarin</w:t>
      </w:r>
      <w:r>
        <w:rPr>
          <w:rFonts w:eastAsia="Symbol" w:cs="Symbol" w:ascii="Symbol" w:hAnsi="Symbol"/>
          <w:sz w:val="28"/>
        </w:rPr>
        <w:t></w:t>
      </w:r>
      <w:r>
        <w:rPr>
          <w:rFonts w:cs="Hamangia Light;Courier New" w:ascii="Hamangia Light;Courier New" w:hAnsi="Hamangia Light;Courier New"/>
          <w:sz w:val="28"/>
        </w:rPr>
        <w:t xml:space="preserve"> a lui T. Teodorescu consemneazã începerea construcţiei sale la şantierul </w:t>
      </w:r>
      <w:r>
        <w:rPr>
          <w:rFonts w:eastAsia="Symbol" w:cs="Symbol" w:ascii="Symbol" w:hAnsi="Symbol"/>
          <w:sz w:val="28"/>
        </w:rPr>
        <w:t></w:t>
      </w:r>
      <w:r>
        <w:rPr>
          <w:rFonts w:cs="Hamangia Light;Courier New" w:ascii="Hamangia Light;Courier New" w:hAnsi="Hamangia Light;Courier New"/>
          <w:sz w:val="28"/>
        </w:rPr>
        <w:t>Escher Wys et Comp</w:t>
      </w:r>
      <w:r>
        <w:rPr>
          <w:rFonts w:eastAsia="Symbol" w:cs="Symbol" w:ascii="Symbol" w:hAnsi="Symbol"/>
          <w:sz w:val="28"/>
        </w:rPr>
        <w:t></w:t>
      </w:r>
      <w:r>
        <w:rPr>
          <w:rFonts w:cs="Hamangia Light;Courier New" w:ascii="Hamangia Light;Courier New" w:hAnsi="Hamangia Light;Courier New"/>
          <w:sz w:val="28"/>
        </w:rPr>
        <w:t xml:space="preserve"> de pe râul Limmat în apropiere de Zurich</w:t>
      </w:r>
      <w:r>
        <w:rPr>
          <w:rStyle w:val="FootnoteCharacters"/>
          <w:rStyle w:val="FootnoteAnchor"/>
          <w:rFonts w:cs="Hamangia Light;Courier New" w:ascii="Hamangia Light;Courier New" w:hAnsi="Hamangia Light;Courier New"/>
          <w:sz w:val="28"/>
        </w:rPr>
        <w:footnoteReference w:id="5"/>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Într-o lucrare referitoare la evoluţia submarinelor apãrutã în 1900</w:t>
      </w:r>
      <w:r>
        <w:rPr>
          <w:rStyle w:val="FootnoteCharacters"/>
          <w:rStyle w:val="FootnoteAnchor"/>
          <w:rFonts w:cs="Hamangia Light;Courier New" w:ascii="Hamangia Light;Courier New" w:hAnsi="Hamangia Light;Courier New"/>
          <w:sz w:val="28"/>
        </w:rPr>
        <w:footnoteReference w:id="6"/>
      </w:r>
      <w:r>
        <w:rPr>
          <w:rFonts w:cs="Hamangia Light;Courier New" w:ascii="Hamangia Light;Courier New" w:hAnsi="Hamangia Light;Courier New"/>
          <w:sz w:val="28"/>
        </w:rPr>
        <w:t xml:space="preserve"> la Paris, T. Forest şi H. Noalhat fac referiri şi la submarinul inginerului român recunoscându-se </w:t>
      </w:r>
      <w:r>
        <w:rPr>
          <w:rFonts w:eastAsia="Symbol" w:cs="Symbol" w:ascii="Symbol" w:hAnsi="Symbol"/>
          <w:sz w:val="28"/>
        </w:rPr>
        <w:t></w:t>
      </w:r>
      <w:r>
        <w:rPr>
          <w:rFonts w:cs="Hamangia Light;Courier New" w:ascii="Hamangia Light;Courier New" w:hAnsi="Hamangia Light;Courier New"/>
          <w:sz w:val="28"/>
        </w:rPr>
        <w:t>justeţea principiului ce permite plonjarea sau ridicarea submarinului</w:t>
      </w:r>
      <w:r>
        <w:rPr>
          <w:rFonts w:eastAsia="Symbol" w:cs="Symbol" w:ascii="Symbol" w:hAnsi="Symbol"/>
          <w:sz w:val="28"/>
        </w:rPr>
        <w:t></w:t>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O altã paginã care consemneazã strãdaniile românilor de a cuceri adâncurile o reprezintã primele cercetãri subacvatice efectuate de Emil Racoviţã la sfârşitul secolului trecut. La vârsta tinereţii (avea 23 ani în 1891) acesta în perioada 1891-1895 când a lucrat la laboratorul Arago din Banyuls-sur-Mer, pe coasta francezã a Mediteranei a utilizat deseori un echipament de scafandru de tip Siebe-Gormann pentru a se scufunda şi a studia pe viu viaţa în adâncurile mãrii. În ziua de 31 martie 1891 efectueazã prima scufundare la adâncimea de 10 metri de la bordul lui </w:t>
      </w:r>
      <w:r>
        <w:rPr>
          <w:rFonts w:eastAsia="Symbol" w:cs="Symbol" w:ascii="Symbol" w:hAnsi="Symbol"/>
          <w:sz w:val="28"/>
        </w:rPr>
        <w:t></w:t>
      </w:r>
      <w:r>
        <w:rPr>
          <w:rFonts w:cs="Hamangia Light;Courier New" w:ascii="Hamangia Light;Courier New" w:hAnsi="Hamangia Light;Courier New"/>
          <w:sz w:val="28"/>
        </w:rPr>
        <w:t>Roland</w:t>
      </w:r>
      <w:r>
        <w:rPr>
          <w:rFonts w:eastAsia="Symbol" w:cs="Symbol" w:ascii="Symbol" w:hAnsi="Symbol"/>
          <w:sz w:val="28"/>
        </w:rPr>
        <w:t></w:t>
      </w:r>
      <w:r>
        <w:rPr>
          <w:rFonts w:cs="Hamangia Light;Courier New" w:ascii="Hamangia Light;Courier New" w:hAnsi="Hamangia Light;Courier New"/>
          <w:sz w:val="28"/>
        </w:rPr>
        <w:t>, micul vas al staţiunii. Observaţiile fãcute sub apã le materializeazã apoi într-o serie de caiete notându-şi cu meticulozitate profesionalã toate minunãţiile ce i se perindau prin faţa hublourilor cãştii. Acţiunea lui Racoviţã era de-a dreptul îndrãzneaţã pentru vremea respectivã, în condiţiile tehnice şi conceptuale de atunci</w:t>
      </w:r>
      <w:r>
        <w:rPr>
          <w:rStyle w:val="FootnoteCharacters"/>
          <w:rStyle w:val="FootnoteAnchor"/>
          <w:rFonts w:cs="Hamangia Light;Courier New" w:ascii="Hamangia Light;Courier New" w:hAnsi="Hamangia Light;Courier New"/>
          <w:sz w:val="28"/>
        </w:rPr>
        <w:footnoteReference w:id="7"/>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Louis Boutan, conferenţiar la Sorbona, a conceput şi realizat tot atunci şi tot acolo prima carcasã etanşã pentru un aparat fotografic cu care a efectuat primele fotografii subacvatice. Cei doi s-au cunoscut şi au lucrat împreunã şi poate chiar s-au scufundat împreunã. Astfel, în anul 1893 ei au publicat articolul intitulat </w:t>
      </w:r>
      <w:r>
        <w:rPr>
          <w:rFonts w:eastAsia="Symbol" w:cs="Symbol" w:ascii="Symbol" w:hAnsi="Symbol"/>
          <w:sz w:val="28"/>
        </w:rPr>
        <w:t></w:t>
      </w:r>
      <w:r>
        <w:rPr>
          <w:rFonts w:cs="Hamangia Light;Courier New" w:ascii="Hamangia Light;Courier New" w:hAnsi="Hamangia Light;Courier New"/>
          <w:sz w:val="28"/>
        </w:rPr>
        <w:t>Sur la peche pelagique en profundeur</w:t>
      </w:r>
      <w:r>
        <w:rPr>
          <w:rFonts w:eastAsia="Symbol" w:cs="Symbol" w:ascii="Symbol" w:hAnsi="Symbol"/>
          <w:sz w:val="28"/>
        </w:rPr>
        <w:t></w:t>
      </w:r>
      <w:r>
        <w:rPr>
          <w:rFonts w:cs="Hamangia Light;Courier New" w:ascii="Hamangia Light;Courier New" w:hAnsi="Hamangia Light;Courier New"/>
          <w:sz w:val="28"/>
        </w:rPr>
        <w:t>, rezultat, mai mult ca sigur , în urma unor observaţii fãcute sub apã</w:t>
      </w:r>
      <w:r>
        <w:rPr>
          <w:rStyle w:val="FootnoteCharacters"/>
          <w:rStyle w:val="FootnoteAnchor"/>
          <w:rFonts w:cs="Hamangia Light;Courier New" w:ascii="Hamangia Light;Courier New" w:hAnsi="Hamangia Light;Courier New"/>
          <w:sz w:val="28"/>
        </w:rPr>
        <w:footnoteReference w:id="8"/>
      </w:r>
      <w:r>
        <w:rPr>
          <w:rFonts w:cs="Hamangia Light;Courier New" w:ascii="Hamangia Light;Courier New" w:hAnsi="Hamangia Light;Courier New"/>
          <w:sz w:val="28"/>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Podul de la Cernavodã (1895) şi portul Constanţa (1909), grandioase realizãri de la sfârşitul secolului al XIX-lea şi începutul secolului XX în ţara noastrã, ambele purtând amprenta marelui inginer Anghel Saligny au fost lucrãri la care în mod cert şi-au adus aportul scafandri. O fotografie fãcutã în anul 1904 înfãţişând un aspect al portului Constanţa unde se poate vedea printre altele şi o şalupã cu scafandri dovedeşte acest lucru.</w:t>
      </w:r>
    </w:p>
    <w:p>
      <w:pPr>
        <w:pStyle w:val="Normal"/>
        <w:ind w:firstLine="720"/>
        <w:jc w:val="both"/>
        <w:rPr/>
      </w:pPr>
      <w:r>
        <w:rPr>
          <w:rFonts w:cs="Hamangia Light;Courier New" w:ascii="Hamangia Light;Courier New" w:hAnsi="Hamangia Light;Courier New"/>
          <w:sz w:val="28"/>
        </w:rPr>
        <w:t xml:space="preserve">Pânã în jurul anului 1910, dupã moda timpului şi datoritã începutului activitãţii de scufundare în România s-a apelat la specialişti strãini (italieni, greci, poate şi englezi). Dupã acest an cu siguranţã cã existau şi scafandri autohtoni deoarece la începutul anului 1911, Marina Militarã publicã un </w:t>
      </w:r>
      <w:r>
        <w:rPr>
          <w:rFonts w:eastAsia="Symbol" w:cs="Symbol" w:ascii="Symbol" w:hAnsi="Symbol"/>
          <w:sz w:val="28"/>
        </w:rPr>
        <w:t></w:t>
      </w:r>
      <w:r>
        <w:rPr>
          <w:rFonts w:cs="Hamangia Light;Courier New" w:ascii="Hamangia Light;Courier New" w:hAnsi="Hamangia Light;Courier New"/>
          <w:sz w:val="28"/>
        </w:rPr>
        <w:t>Manual al scafandrierului</w:t>
      </w:r>
      <w:r>
        <w:rPr>
          <w:rFonts w:eastAsia="Symbol" w:cs="Symbol" w:ascii="Symbol" w:hAnsi="Symbol"/>
          <w:sz w:val="28"/>
        </w:rPr>
        <w:t></w:t>
      </w:r>
      <w:r>
        <w:rPr>
          <w:rFonts w:cs="Hamangia Light;Courier New" w:ascii="Hamangia Light;Courier New" w:hAnsi="Hamangia Light;Courier New"/>
          <w:sz w:val="28"/>
        </w:rPr>
        <w:t xml:space="preserve"> care cuprindea reguli de utilizare şi întreţinere a echipamentului, precum şi norme de lucru sau de scufundare. Manualul constituie prima reglementare a activitãţii de scufundare din ţara noastrã</w:t>
      </w:r>
      <w:r>
        <w:rPr>
          <w:rStyle w:val="FootnoteCharacters"/>
          <w:rStyle w:val="FootnoteAnchor"/>
          <w:rFonts w:cs="Hamangia Light;Courier New" w:ascii="Hamangia Light;Courier New" w:hAnsi="Hamangia Light;Courier New"/>
          <w:sz w:val="28"/>
        </w:rPr>
        <w:footnoteReference w:id="9"/>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Guvernul român având dovada puternicei capacitãţi de luptã a submarinelor, în preajma, dar mai ales dupã primul rãzboi mondial, hotãrãşte înzestrarea flotei cu submarine în cadrul unei acţiuni mai ample de modernizare a acesteia. Tratativele pentru achiziţionarea unui submarin au avut loc în anul 1914 cu Italia şi în 1920 cu Franţa, dar încheierea unui contract s-a reuşit abia în 1927 cu guvernul italian. Construcţia submarinului </w:t>
      </w:r>
      <w:r>
        <w:rPr>
          <w:rFonts w:eastAsia="Symbol" w:cs="Symbol" w:ascii="Symbol" w:hAnsi="Symbol"/>
          <w:sz w:val="28"/>
        </w:rPr>
        <w:t></w:t>
      </w:r>
      <w:r>
        <w:rPr>
          <w:rFonts w:cs="Hamangia Light;Courier New" w:ascii="Hamangia Light;Courier New" w:hAnsi="Hamangia Light;Courier New"/>
          <w:sz w:val="28"/>
        </w:rPr>
        <w:t>Delfinul</w:t>
      </w:r>
      <w:r>
        <w:rPr>
          <w:rFonts w:eastAsia="Symbol" w:cs="Symbol" w:ascii="Symbol" w:hAnsi="Symbol"/>
          <w:sz w:val="28"/>
        </w:rPr>
        <w:t></w:t>
      </w:r>
      <w:r>
        <w:rPr>
          <w:rFonts w:cs="Hamangia Light;Courier New" w:ascii="Hamangia Light;Courier New" w:hAnsi="Hamangia Light;Courier New"/>
          <w:sz w:val="28"/>
        </w:rPr>
        <w:t xml:space="preserve"> a fost începutã în anul 1927 la şantierele navale din Quarnaro din Fiume (actuala Rijeka) şi s-a terminat în 1930. Livrarea submarinului cãtre guvernul român s-a fãcut abia în primãvara anului 1936 datoritã tergiversãrilor şantierului constructor în îndeplinirea unor clauze contractuale.</w:t>
      </w:r>
    </w:p>
    <w:p>
      <w:pPr>
        <w:pStyle w:val="Normal"/>
        <w:ind w:firstLine="720"/>
        <w:jc w:val="both"/>
        <w:rPr/>
      </w:pPr>
      <w:r>
        <w:rPr>
          <w:rFonts w:cs="Hamangia Light;Courier New" w:ascii="Hamangia Light;Courier New" w:hAnsi="Hamangia Light;Courier New"/>
          <w:sz w:val="28"/>
        </w:rPr>
        <w:t xml:space="preserve">Datele tehnico-tactice ale </w:t>
      </w:r>
      <w:r>
        <w:rPr>
          <w:rFonts w:eastAsia="Symbol" w:cs="Symbol" w:ascii="Symbol" w:hAnsi="Symbol"/>
          <w:sz w:val="28"/>
        </w:rPr>
        <w:t></w:t>
      </w:r>
      <w:r>
        <w:rPr>
          <w:rFonts w:cs="Hamangia Light;Courier New" w:ascii="Hamangia Light;Courier New" w:hAnsi="Hamangia Light;Courier New"/>
          <w:sz w:val="28"/>
        </w:rPr>
        <w:t>Delfinului</w:t>
      </w:r>
      <w:r>
        <w:rPr>
          <w:rFonts w:eastAsia="Symbol" w:cs="Symbol" w:ascii="Symbol" w:hAnsi="Symbol"/>
          <w:sz w:val="28"/>
        </w:rPr>
        <w:t></w:t>
      </w:r>
      <w:r>
        <w:rPr>
          <w:rFonts w:cs="Hamangia Light;Courier New" w:ascii="Hamangia Light;Courier New" w:hAnsi="Hamangia Light;Courier New"/>
          <w:sz w:val="28"/>
        </w:rPr>
        <w:t xml:space="preserve"> erau: un deplasament de 650 /900 tone, o vitezã de 14 noduri la suprafaţã şi de 9 noduri la imersiune, o adâncime maximã de scufundare de 80 metri; era dotat cu 6 tuburi de lansare a torpilelor de 533 mm şi un tun de 102 mm.</w:t>
      </w:r>
    </w:p>
    <w:p>
      <w:pPr>
        <w:pStyle w:val="Normal"/>
        <w:ind w:firstLine="720"/>
        <w:jc w:val="both"/>
        <w:rPr/>
      </w:pPr>
      <w:r>
        <w:rPr>
          <w:rFonts w:cs="Hamangia Light;Courier New" w:ascii="Hamangia Light;Courier New" w:hAnsi="Hamangia Light;Courier New"/>
          <w:sz w:val="28"/>
        </w:rPr>
        <w:t xml:space="preserve">Începutul celui de-al doilea  rãzboi mondial face imposibilã aducerea în ţarã pe cale maritimã a altor submarine. În aceastã situaţie, alte douã submarine comandate în Olanda au fost aduse pe calea feratã, în pãrţi componente şi asamblate la şantierele navale din Galaţi. </w:t>
      </w:r>
      <w:r>
        <w:rPr>
          <w:rFonts w:eastAsia="Symbol" w:cs="Symbol" w:ascii="Symbol" w:hAnsi="Symbol"/>
          <w:sz w:val="28"/>
        </w:rPr>
        <w:t></w:t>
      </w:r>
      <w:r>
        <w:rPr>
          <w:rFonts w:cs="Hamangia Light;Courier New" w:ascii="Hamangia Light;Courier New" w:hAnsi="Hamangia Light;Courier New"/>
          <w:sz w:val="28"/>
        </w:rPr>
        <w:t>Rechinul</w:t>
      </w:r>
      <w:r>
        <w:rPr>
          <w:rFonts w:eastAsia="Symbol" w:cs="Symbol" w:ascii="Symbol" w:hAnsi="Symbol"/>
          <w:sz w:val="28"/>
        </w:rPr>
        <w:t></w:t>
      </w:r>
      <w:r>
        <w:rPr>
          <w:rFonts w:cs="Hamangia Light;Courier New" w:ascii="Hamangia Light;Courier New" w:hAnsi="Hamangia Light;Courier New"/>
          <w:sz w:val="28"/>
        </w:rPr>
        <w:t xml:space="preserve"> - un submarin torpilor de 600 tone, a fost realizat între 1939 şi 1943, iar </w:t>
      </w:r>
      <w:r>
        <w:rPr>
          <w:rFonts w:eastAsia="Symbol" w:cs="Symbol" w:ascii="Symbol" w:hAnsi="Symbol"/>
          <w:sz w:val="28"/>
        </w:rPr>
        <w:t></w:t>
      </w:r>
      <w:r>
        <w:rPr>
          <w:rFonts w:cs="Hamangia Light;Courier New" w:ascii="Hamangia Light;Courier New" w:hAnsi="Hamangia Light;Courier New"/>
          <w:sz w:val="28"/>
        </w:rPr>
        <w:t>Marsuinul</w:t>
      </w:r>
      <w:r>
        <w:rPr>
          <w:rFonts w:eastAsia="Symbol" w:cs="Symbol" w:ascii="Symbol" w:hAnsi="Symbol"/>
          <w:sz w:val="28"/>
        </w:rPr>
        <w:t></w:t>
      </w:r>
      <w:r>
        <w:rPr>
          <w:rFonts w:cs="Hamangia Light;Courier New" w:ascii="Hamangia Light;Courier New" w:hAnsi="Hamangia Light;Courier New"/>
          <w:sz w:val="28"/>
        </w:rPr>
        <w:t xml:space="preserve"> un submarin ceva mai mic, destinat iniţial sã efectueze baraje de mine, a fost terminat în anul 1944.</w:t>
      </w:r>
    </w:p>
    <w:p>
      <w:pPr>
        <w:pStyle w:val="TextBodyIndent"/>
        <w:rPr/>
      </w:pPr>
      <w:r>
        <w:rPr/>
        <w:t xml:space="preserve">În timpul celui de-al doilea rãzboi mondial submarinele româneşti au avut o istorie zbuciumatã şi plinã de peripeţii. Dupã 23 August 1944 ele au fost predate marinei militare sovietice, iar prin Tratatul de pace de la Paris din 10 februarie 1947 se interzicea ţãrii noastre sã posede sau sã construiascã submarine militare. Cu toate acestea </w:t>
      </w:r>
      <w:r>
        <w:rPr>
          <w:rFonts w:eastAsia="Symbol" w:cs="Symbol" w:ascii="Symbol" w:hAnsi="Symbol"/>
        </w:rPr>
        <w:t></w:t>
      </w:r>
      <w:r>
        <w:rPr/>
        <w:t>Delfinul</w:t>
      </w:r>
      <w:r>
        <w:rPr>
          <w:rFonts w:eastAsia="Symbol" w:cs="Symbol" w:ascii="Symbol" w:hAnsi="Symbol"/>
        </w:rPr>
        <w:t></w:t>
      </w:r>
      <w:r>
        <w:rPr/>
        <w:t xml:space="preserve"> şi </w:t>
      </w:r>
      <w:r>
        <w:rPr>
          <w:rFonts w:eastAsia="Symbol" w:cs="Symbol" w:ascii="Symbol" w:hAnsi="Symbol"/>
        </w:rPr>
        <w:t></w:t>
      </w:r>
      <w:r>
        <w:rPr/>
        <w:t>Rechinul</w:t>
      </w:r>
      <w:r>
        <w:rPr>
          <w:rFonts w:eastAsia="Symbol" w:cs="Symbol" w:ascii="Symbol" w:hAnsi="Symbol"/>
        </w:rPr>
        <w:t></w:t>
      </w:r>
      <w:r>
        <w:rPr/>
        <w:t xml:space="preserve"> au fost restituite statului român în anul 1951 iar dupã câţiva ani au fost clasate şi tãiate.</w:t>
      </w:r>
    </w:p>
    <w:p>
      <w:pPr>
        <w:pStyle w:val="TextBodyIndent"/>
        <w:rPr/>
      </w:pPr>
      <w:r>
        <w:rPr/>
        <w:t>Datoritã dezvoltãrii luate de lucrãrile cu scafandri şi chesonieri, în anul 1956 este reglementatã pe plan civil activitatea acestora, introducându-se şi primele tabele de decompresie, dupã modelul sovietic. Dupã acest an încep sã ia fiinţã cercuri de scufundãtori, a cãror dotare era mai mult rezultatul entuziasmului şi nu de puţine ori al ingeniozitãţii membrilor lor. Aparatele de scufundare autonome, majoritatea cu oxigen, în circuit închis, erau rare şi adesea produceau accidente grave datoritã necunoaşterii unor probleme elementare de fiziologie a scufundãrii</w:t>
      </w:r>
      <w:r>
        <w:rPr>
          <w:rStyle w:val="FootnoteCharacters"/>
          <w:rStyle w:val="FootnoteAnchor"/>
        </w:rPr>
        <w:footnoteReference w:id="10"/>
      </w:r>
      <w:r>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Scufundãtorii cu arbalete puteau fi întâlniţi atât în lacurile de munte cât şi în deltã sau pe litoral fapt care denotã cã vânãtoarea subacvaticã s-a dezvoltat rapid şi cã însãşi scufundarea autonomã era consideratã mai de grabã un sport decât o meserie.</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Echipamentele profesionale de scufundare autonomã încep sã fie importate de unele instituţii dupã 1960, din Franţa sau din U.R.S.S. Scufundarea autonomã în prima fazã s-a rezumat la simple cercetãri, inspecţii şi observaţii subacvatice dupã care datoritã faptului cã şi-a câştigat rapid numeroşi adepţi, reuşeşte sã convingã cercuri tot mai largi de avantajele şi implicaţiile ei economice. În acelaşi timp, pãtrund şi se rãspândesc printre cei interesaţi o serie de cãrţi şi lucrãri ştiinţifice care au ridicat nivelul general de cunoştinţe în acest domeniu.</w:t>
      </w:r>
    </w:p>
    <w:p>
      <w:pPr>
        <w:pStyle w:val="Normal"/>
        <w:ind w:firstLine="720"/>
        <w:jc w:val="both"/>
        <w:rPr/>
      </w:pPr>
      <w:r>
        <w:rPr>
          <w:rFonts w:cs="Hamangia Light;Courier New" w:ascii="Hamangia Light;Courier New" w:hAnsi="Hamangia Light;Courier New"/>
          <w:sz w:val="28"/>
        </w:rPr>
        <w:t xml:space="preserve">Cercetãtori pasionaţi din cadrul Muzeului Marinei Române,  Muzeului Arheologic şi ai Institutului de Cercetãri şi Proiectãri Piscicole din Constanţa, precum şi unii amatori din Bucureşti sau din ţarã desfãşoarã în aceastã perioadã o intensã activitate de scufundare autonomã. Primul film românesc turnat sub apã </w:t>
      </w:r>
      <w:r>
        <w:rPr>
          <w:rFonts w:eastAsia="Symbol" w:cs="Symbol" w:ascii="Symbol" w:hAnsi="Symbol"/>
          <w:sz w:val="28"/>
        </w:rPr>
        <w:t></w:t>
      </w:r>
      <w:r>
        <w:rPr>
          <w:rFonts w:cs="Hamangia Light;Courier New" w:ascii="Hamangia Light;Courier New" w:hAnsi="Hamangia Light;Courier New"/>
          <w:sz w:val="28"/>
        </w:rPr>
        <w:t>Scoicile n-au vorbit niciodatã</w:t>
      </w:r>
      <w:r>
        <w:rPr>
          <w:rFonts w:eastAsia="Symbol" w:cs="Symbol" w:ascii="Symbol" w:hAnsi="Symbol"/>
          <w:sz w:val="28"/>
        </w:rPr>
        <w:t></w:t>
      </w:r>
      <w:r>
        <w:rPr>
          <w:rFonts w:cs="Hamangia Light;Courier New" w:ascii="Hamangia Light;Courier New" w:hAnsi="Hamangia Light;Courier New"/>
          <w:sz w:val="28"/>
        </w:rPr>
        <w:t xml:space="preserve"> avându-l ca regizor şi operator pe Sergiu Nicolaescu este realizat în anul 1962.</w:t>
      </w:r>
    </w:p>
    <w:p>
      <w:pPr>
        <w:pStyle w:val="Normal"/>
        <w:ind w:firstLine="720"/>
        <w:jc w:val="both"/>
        <w:rPr/>
      </w:pPr>
      <w:r>
        <w:rPr>
          <w:rFonts w:cs="Hamangia Light;Courier New" w:ascii="Hamangia Light;Courier New" w:hAnsi="Hamangia Light;Courier New"/>
          <w:sz w:val="28"/>
        </w:rPr>
        <w:t xml:space="preserve">În apele lacului de acumulare al hidrocentralei de la Bicaz în 1970 a fost realizatã lansarea laboratorului submers L.S.-1. Cu acest prilej o echipã de acvanauţi ai Staţiunii de Cercetãri de la Pîngãraţi, judeţul Neamţ, a reuşit o şedere de 30 de zile la adâncimea de 10 metri. Aceastã realizare nu a fost singularã, ea fiind urmatã de lansarea tot la Bicaz, în cadrul experimentului </w:t>
      </w:r>
      <w:r>
        <w:rPr>
          <w:rFonts w:eastAsia="Symbol" w:cs="Symbol" w:ascii="Symbol" w:hAnsi="Symbol"/>
          <w:sz w:val="28"/>
        </w:rPr>
        <w:t></w:t>
      </w:r>
      <w:r>
        <w:rPr>
          <w:rFonts w:cs="Hamangia Light;Courier New" w:ascii="Hamangia Light;Courier New" w:hAnsi="Hamangia Light;Courier New"/>
          <w:sz w:val="28"/>
        </w:rPr>
        <w:t>Necton ’78</w:t>
      </w:r>
      <w:r>
        <w:rPr>
          <w:rFonts w:eastAsia="Symbol" w:cs="Symbol" w:ascii="Symbol" w:hAnsi="Symbol"/>
          <w:sz w:val="28"/>
        </w:rPr>
        <w:t></w:t>
      </w:r>
      <w:r>
        <w:rPr>
          <w:rFonts w:cs="Hamangia Light;Courier New" w:ascii="Hamangia Light;Courier New" w:hAnsi="Hamangia Light;Courier New"/>
          <w:sz w:val="28"/>
        </w:rPr>
        <w:t xml:space="preserve"> a laboratorului submers </w:t>
      </w:r>
      <w:r>
        <w:rPr>
          <w:rFonts w:eastAsia="Symbol" w:cs="Symbol" w:ascii="Symbol" w:hAnsi="Symbol"/>
          <w:sz w:val="28"/>
        </w:rPr>
        <w:t></w:t>
      </w:r>
      <w:r>
        <w:rPr>
          <w:rFonts w:cs="Hamangia Light;Courier New" w:ascii="Hamangia Light;Courier New" w:hAnsi="Hamangia Light;Courier New"/>
          <w:sz w:val="28"/>
        </w:rPr>
        <w:t>Salmo</w:t>
      </w:r>
      <w:r>
        <w:rPr>
          <w:rFonts w:eastAsia="Symbol" w:cs="Symbol" w:ascii="Symbol" w:hAnsi="Symbol"/>
          <w:sz w:val="28"/>
        </w:rPr>
        <w:t></w:t>
      </w:r>
      <w:r>
        <w:rPr>
          <w:rStyle w:val="FootnoteCharacters"/>
          <w:rStyle w:val="FootnoteAnchor"/>
          <w:rFonts w:cs="Hamangia Light;Courier New" w:ascii="Hamangia Light;Courier New" w:hAnsi="Hamangia Light;Courier New"/>
          <w:sz w:val="28"/>
        </w:rPr>
        <w:footnoteReference w:id="11"/>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Înfiinţarea laboratorului de tehnologie marinã în cadrul Institutului Român de Cercetãri Marine – Constanţa în anul 1972, reprezintã un moment important în abordarea problemelor privind pãtrunderea şi lucrul omului sub apã. Aici se pun bazele nu numai ale unor activitãţi susţinute, dar şi cercetãrii ştiinţifice care trebuie sã le preceadã. Aceastã cercetare a fost iniţiatã şi finanţatã de Consiliul Naţional pentru Ştiinţã şi Tehnologie în cadrul unor programe legate de valorificarea resurselor platformei continentale a Mãrii Negre. Colectivul laboratorului care şi-a desfãşurat activitatea pe douã planuri principale – fiziologie hiperbarã şi tehnologia scufundãrii - şi-a dobândit în scurt timp un înalt nivel tehnic şi ştiinţific, materializat în realizãri comparabile cu ale celor mai avansate ţãri în acest domeniu. Cercetarea s-a fãcut sub aspecte multiple, de la studierea şi experimentarea unor metode de scufundare pânã la proiectarea şi realizarea de aparaturã, dispozitive şi utilaje. A fost urmãritã în special rezolvarea problemelor scufundãrii la mare adâncime, aflatã în strânsã legãturã cu programul de foraj marin.</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În luna iulie a anului 1974 se efectueazã o scufundare simulatã în cheson la 80 metri adâncime, în timpul cãreia s-a utilizat în premierã naţionalã un amestec respirator heliu-oxigen. S-a dovedit cu acest prilej cã cercetãtorii români au fãcut dovada posibilitãţilor de a trece rapid la aplicarea în practicã a tehnologiei scufundãrilor profunde şi cã pot spera îndreptãţit la cucerirea marilor adâncimi subacvatice.</w:t>
      </w:r>
    </w:p>
    <w:p>
      <w:pPr>
        <w:pStyle w:val="Normal"/>
        <w:ind w:firstLine="720"/>
        <w:jc w:val="both"/>
        <w:rPr/>
      </w:pPr>
      <w:r>
        <w:rPr>
          <w:rFonts w:cs="Hamangia Light;Courier New" w:ascii="Hamangia Light;Courier New" w:hAnsi="Hamangia Light;Courier New"/>
          <w:sz w:val="28"/>
        </w:rPr>
        <w:t xml:space="preserve">De altfel, ca o recunoaştere a preocupãrilor româneşti în domeniul cercetãrii subacvatice s-a înscris şi vizita pe care celebrul comandant J. Y. Cousteau a fãcut-o la Institutul Român de Cercetãri Marine – Constanţa cu prilejul expediţiei navei </w:t>
      </w:r>
      <w:r>
        <w:rPr>
          <w:rFonts w:eastAsia="Symbol" w:cs="Symbol" w:ascii="Symbol" w:hAnsi="Symbol"/>
          <w:sz w:val="28"/>
        </w:rPr>
        <w:t></w:t>
      </w:r>
      <w:r>
        <w:rPr>
          <w:rFonts w:cs="Hamangia Light;Courier New" w:ascii="Hamangia Light;Courier New" w:hAnsi="Hamangia Light;Courier New"/>
          <w:sz w:val="28"/>
        </w:rPr>
        <w:t>Calipso</w:t>
      </w:r>
      <w:r>
        <w:rPr>
          <w:rFonts w:eastAsia="Symbol" w:cs="Symbol" w:ascii="Symbol" w:hAnsi="Symbol"/>
          <w:sz w:val="28"/>
        </w:rPr>
        <w:t></w:t>
      </w:r>
      <w:r>
        <w:rPr>
          <w:rFonts w:cs="Hamangia Light;Courier New" w:ascii="Hamangia Light;Courier New" w:hAnsi="Hamangia Light;Courier New"/>
          <w:sz w:val="28"/>
        </w:rPr>
        <w:t xml:space="preserve"> (navã specializatã în intervenţii cu scafandri) în Marea Neagrã şi Gurile Dunãrii din toamna anului 1977.</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Heading3"/>
        <w:rPr/>
      </w:pPr>
      <w:r>
        <w:rPr/>
        <w:tab/>
      </w:r>
    </w:p>
    <w:p>
      <w:pPr>
        <w:pStyle w:val="Heading3"/>
        <w:rPr/>
      </w:pPr>
      <w:r>
        <w:rPr>
          <w:rFonts w:eastAsia="Hamangia;Courier New"/>
        </w:rPr>
        <w:t xml:space="preserve">  </w:t>
      </w:r>
      <w:r>
        <w:rPr/>
        <w:t>CAPITOLUL II</w:t>
      </w:r>
    </w:p>
    <w:p>
      <w:pPr>
        <w:pStyle w:val="Normal"/>
        <w:rPr>
          <w:rFonts w:ascii="Hamangia;Courier New" w:hAnsi="Hamangia;Courier New" w:cs="Hamangia;Courier New"/>
          <w:b/>
          <w:b/>
          <w:sz w:val="32"/>
        </w:rPr>
      </w:pPr>
      <w:r>
        <w:rPr>
          <w:rFonts w:cs="Hamangia;Courier New" w:ascii="Hamangia;Courier New" w:hAnsi="Hamangia;Courier New"/>
          <w:b/>
          <w:sz w:val="32"/>
        </w:rPr>
      </w:r>
    </w:p>
    <w:p>
      <w:pPr>
        <w:pStyle w:val="Normal"/>
        <w:jc w:val="center"/>
        <w:rPr>
          <w:rFonts w:ascii="Hamangia;Courier New" w:hAnsi="Hamangia;Courier New" w:cs="Hamangia;Courier New"/>
          <w:b/>
          <w:b/>
          <w:sz w:val="32"/>
        </w:rPr>
      </w:pPr>
      <w:r>
        <w:rPr>
          <w:rFonts w:cs="Hamangia;Courier New" w:ascii="Hamangia;Courier New" w:hAnsi="Hamangia;Courier New"/>
          <w:b/>
          <w:sz w:val="32"/>
        </w:rPr>
        <w:t>UN DESCHIZÃTOR DE DRUMURI ÎN</w:t>
      </w:r>
    </w:p>
    <w:p>
      <w:pPr>
        <w:pStyle w:val="Normal"/>
        <w:jc w:val="center"/>
        <w:rPr>
          <w:rFonts w:ascii="Hamangia;Courier New" w:hAnsi="Hamangia;Courier New" w:cs="Hamangia;Courier New"/>
          <w:b/>
          <w:b/>
          <w:sz w:val="32"/>
        </w:rPr>
      </w:pPr>
      <w:r>
        <w:rPr>
          <w:rFonts w:cs="Hamangia;Courier New" w:ascii="Hamangia;Courier New" w:hAnsi="Hamangia;Courier New"/>
          <w:b/>
          <w:sz w:val="32"/>
        </w:rPr>
        <w:t>CUNOAŞTEREA LUMII SUBACVATICE ROMÂNEŞTI - CONSTANTIN SCARLAT</w:t>
      </w:r>
    </w:p>
    <w:p>
      <w:pPr>
        <w:pStyle w:val="Normal"/>
        <w:jc w:val="center"/>
        <w:rPr>
          <w:rFonts w:ascii="Hamangia;Courier New" w:hAnsi="Hamangia;Courier New" w:cs="Hamangia;Courier New"/>
          <w:b/>
          <w:b/>
          <w:sz w:val="32"/>
        </w:rPr>
      </w:pPr>
      <w:r>
        <w:rPr>
          <w:rFonts w:cs="Hamangia;Courier New" w:ascii="Hamangia;Courier New" w:hAnsi="Hamangia;Courier New"/>
          <w:b/>
          <w:sz w:val="32"/>
        </w:rPr>
      </w:r>
    </w:p>
    <w:p>
      <w:pPr>
        <w:pStyle w:val="Normal"/>
        <w:jc w:val="center"/>
        <w:rPr>
          <w:rFonts w:ascii="Hamangia;Courier New" w:hAnsi="Hamangia;Courier New" w:cs="Hamangia;Courier New"/>
          <w:b/>
          <w:b/>
          <w:sz w:val="32"/>
        </w:rPr>
      </w:pPr>
      <w:r>
        <w:rPr>
          <w:rFonts w:cs="Hamangia;Courier New" w:ascii="Hamangia;Courier New" w:hAnsi="Hamangia;Courier New"/>
          <w:b/>
          <w:sz w:val="32"/>
        </w:rPr>
      </w:r>
    </w:p>
    <w:p>
      <w:pPr>
        <w:pStyle w:val="Normal"/>
        <w:jc w:val="both"/>
        <w:rPr>
          <w:rFonts w:ascii="Hamangia;Courier New" w:hAnsi="Hamangia;Courier New" w:cs="Hamangia;Courier New"/>
          <w:b/>
          <w:b/>
          <w:sz w:val="28"/>
        </w:rPr>
      </w:pPr>
      <w:r>
        <w:rPr>
          <w:rFonts w:cs="Hamangia;Courier New" w:ascii="Hamangia;Courier New" w:hAnsi="Hamangia;Courier New"/>
          <w:b/>
          <w:sz w:val="28"/>
        </w:rPr>
        <w:tab/>
        <w:t>2.1 REPERE BIOGRAFICE</w:t>
      </w:r>
    </w:p>
    <w:p>
      <w:pPr>
        <w:pStyle w:val="Normal"/>
        <w:jc w:val="both"/>
        <w:rPr>
          <w:rFonts w:ascii="Hamangia;Courier New" w:hAnsi="Hamangia;Courier New" w:cs="Hamangia;Courier New"/>
          <w:b/>
          <w:b/>
          <w:sz w:val="28"/>
        </w:rPr>
      </w:pPr>
      <w:r>
        <w:rPr>
          <w:rFonts w:cs="Hamangia;Courier New" w:ascii="Hamangia;Courier New" w:hAnsi="Hamangia;Courier New"/>
          <w:b/>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Cercetãtorul subacvatic, cãpitan-comandor în Marina Militarã Românã Constantin Scarlat s-a nãscut în localitatea Custişa, judeţul Neamţ la 20 mai 1935. În copilãrie primul bazin i-a fost ’’bulboana’’, unde se scãlda zilnic, toatã vara. Mama îi sãpase o groapã lângã pârâul ce trecea prin ogradã, umplând-o cu apã încãlzitã la soare. Pentru iarnã, îi meşterise o ’’balie’’, un fel de cadã cu doage, aşezatã pe cuptor în bucãtãrie. Pârâurile, iazurile, lacurile, gârla, râurile, toate l-au dus în aval spre mare. La 10 ani a trecut Bistriţa înot şi pe deasupra şi pe sub apã. Apele repezi şi tumultoase ale Bistriţei, Moldovei, Siretului l-au fascinat şi atras ca un magnet.</w:t>
      </w:r>
    </w:p>
    <w:p>
      <w:pPr>
        <w:pStyle w:val="Normal"/>
        <w:jc w:val="both"/>
        <w:rPr/>
      </w:pPr>
      <w:r>
        <w:rPr>
          <w:rFonts w:cs="Hamangia Light;Courier New" w:ascii="Hamangia Light;Courier New" w:hAnsi="Hamangia Light;Courier New"/>
          <w:sz w:val="28"/>
        </w:rPr>
        <w:tab/>
        <w:t>A frecventat cursurile liceale la liceele ’’Petru Rareş’’ din Piatra Neamţ şi ’’Roman Vodã</w:t>
      </w:r>
      <w:r>
        <w:rPr>
          <w:rFonts w:eastAsia="Symbol" w:cs="Symbol" w:ascii="Symbol" w:hAnsi="Symbol"/>
          <w:sz w:val="28"/>
        </w:rPr>
        <w:t></w:t>
      </w:r>
      <w:r>
        <w:rPr>
          <w:rFonts w:cs="Hamangia Light;Courier New" w:ascii="Hamangia Light;Courier New" w:hAnsi="Hamangia Light;Courier New"/>
          <w:sz w:val="28"/>
        </w:rPr>
        <w:t xml:space="preserve"> din Roman</w:t>
      </w:r>
      <w:r>
        <w:rPr>
          <w:rStyle w:val="FootnoteCharacters"/>
          <w:rStyle w:val="FootnoteAnchor"/>
          <w:rFonts w:cs="Hamangia Light;Courier New" w:ascii="Hamangia Light;Courier New" w:hAnsi="Hamangia Light;Courier New"/>
          <w:sz w:val="28"/>
        </w:rPr>
        <w:footnoteReference w:id="12"/>
      </w:r>
      <w:r>
        <w:rPr>
          <w:rFonts w:cs="Hamangia Light;Courier New" w:ascii="Hamangia Light;Courier New" w:hAnsi="Hamangia Light;Courier New"/>
          <w:sz w:val="28"/>
        </w:rPr>
        <w:t xml:space="preserve">. Dupã 6 iulie 1953 când a devenit student al Institutului de Marinã din Constanţa, zona de înot sub apã era cea de lângã lacul Siutghiol, numitã de pescari </w:t>
      </w:r>
      <w:r>
        <w:rPr>
          <w:rFonts w:eastAsia="Symbol" w:cs="Symbol" w:ascii="Symbol" w:hAnsi="Symbol"/>
          <w:sz w:val="28"/>
        </w:rPr>
        <w:t></w:t>
      </w:r>
      <w:r>
        <w:rPr>
          <w:rFonts w:cs="Hamangia Light;Courier New" w:ascii="Hamangia Light;Courier New" w:hAnsi="Hamangia Light;Courier New"/>
          <w:sz w:val="28"/>
        </w:rPr>
        <w:t>Şîlîcuri</w:t>
      </w:r>
      <w:r>
        <w:rPr>
          <w:rFonts w:eastAsia="Symbol" w:cs="Symbol" w:ascii="Symbol" w:hAnsi="Symbol"/>
          <w:sz w:val="28"/>
        </w:rPr>
        <w:t></w:t>
      </w:r>
      <w:r>
        <w:rPr>
          <w:rFonts w:cs="Hamangia Light;Courier New" w:ascii="Hamangia Light;Courier New" w:hAnsi="Hamangia Light;Courier New"/>
          <w:sz w:val="28"/>
        </w:rPr>
        <w:t xml:space="preserve"> pentru multele insule submarine. Lacul era traversat înot de la </w:t>
      </w:r>
      <w:r>
        <w:rPr>
          <w:rFonts w:eastAsia="Symbol" w:cs="Symbol" w:ascii="Symbol" w:hAnsi="Symbol"/>
          <w:sz w:val="28"/>
        </w:rPr>
        <w:t></w:t>
      </w:r>
      <w:r>
        <w:rPr>
          <w:rFonts w:cs="Hamangia Light;Courier New" w:ascii="Hamangia Light;Courier New" w:hAnsi="Hamangia Light;Courier New"/>
          <w:sz w:val="28"/>
        </w:rPr>
        <w:t>Cişmea</w:t>
      </w:r>
      <w:r>
        <w:rPr>
          <w:rFonts w:eastAsia="Symbol" w:cs="Symbol" w:ascii="Symbol" w:hAnsi="Symbol"/>
          <w:sz w:val="28"/>
        </w:rPr>
        <w:t></w:t>
      </w:r>
      <w:r>
        <w:rPr>
          <w:rFonts w:cs="Hamangia Light;Courier New" w:ascii="Hamangia Light;Courier New" w:hAnsi="Hamangia Light;Courier New"/>
          <w:sz w:val="28"/>
        </w:rPr>
        <w:t xml:space="preserve"> pânã la vechea </w:t>
      </w:r>
      <w:r>
        <w:rPr>
          <w:rFonts w:eastAsia="Symbol" w:cs="Symbol" w:ascii="Symbol" w:hAnsi="Symbol"/>
          <w:sz w:val="28"/>
        </w:rPr>
        <w:t></w:t>
      </w:r>
      <w:r>
        <w:rPr>
          <w:rFonts w:cs="Hamangia Light;Courier New" w:ascii="Hamangia Light;Courier New" w:hAnsi="Hamangia Light;Courier New"/>
          <w:sz w:val="28"/>
        </w:rPr>
        <w:t>Casã vapor</w:t>
      </w:r>
      <w:r>
        <w:rPr>
          <w:rFonts w:eastAsia="Symbol" w:cs="Symbol" w:ascii="Symbol" w:hAnsi="Symbol"/>
          <w:sz w:val="28"/>
        </w:rPr>
        <w:t></w:t>
      </w:r>
      <w:r>
        <w:rPr>
          <w:rFonts w:cs="Hamangia Light;Courier New" w:ascii="Hamangia Light;Courier New" w:hAnsi="Hamangia Light;Courier New"/>
          <w:sz w:val="28"/>
        </w:rPr>
        <w:t>, fost centru de pregãtire marinãreascã din Mamaia şi apoi în mare spre sud.</w:t>
      </w:r>
    </w:p>
    <w:p>
      <w:pPr>
        <w:pStyle w:val="Normal"/>
        <w:jc w:val="both"/>
        <w:rPr/>
      </w:pPr>
      <w:r>
        <w:rPr>
          <w:rFonts w:cs="Hamangia Light;Courier New" w:ascii="Hamangia Light;Courier New" w:hAnsi="Hamangia Light;Courier New"/>
          <w:sz w:val="28"/>
        </w:rPr>
        <w:tab/>
        <w:t xml:space="preserve">În perioada practicii marinãreşti efectuatã la bordul navei şcoalã </w:t>
      </w:r>
      <w:r>
        <w:rPr>
          <w:rFonts w:eastAsia="Symbol" w:cs="Symbol" w:ascii="Symbol" w:hAnsi="Symbol"/>
          <w:sz w:val="28"/>
        </w:rPr>
        <w:t></w:t>
      </w:r>
      <w:r>
        <w:rPr>
          <w:rFonts w:cs="Hamangia Light;Courier New" w:ascii="Hamangia Light;Courier New" w:hAnsi="Hamangia Light;Courier New"/>
          <w:sz w:val="28"/>
        </w:rPr>
        <w:t>Mircea</w:t>
      </w:r>
      <w:r>
        <w:rPr>
          <w:rFonts w:eastAsia="Symbol" w:cs="Symbol" w:ascii="Symbol" w:hAnsi="Symbol"/>
          <w:sz w:val="28"/>
        </w:rPr>
        <w:t></w:t>
      </w:r>
      <w:r>
        <w:rPr>
          <w:rFonts w:cs="Hamangia Light;Courier New" w:ascii="Hamangia Light;Courier New" w:hAnsi="Hamangia Light;Courier New"/>
          <w:sz w:val="28"/>
        </w:rPr>
        <w:t xml:space="preserve"> prin diverse şiretlicuri zilnic era sub apã pânã când comandantul navelor şcoalã Milu Nicolae a fost nevoit sã-l pedepseascã disciplinar. Mai târziu, când se afla la bordul distrugãtorului </w:t>
      </w:r>
      <w:r>
        <w:rPr>
          <w:rFonts w:eastAsia="Symbol" w:cs="Symbol" w:ascii="Symbol" w:hAnsi="Symbol"/>
          <w:sz w:val="28"/>
        </w:rPr>
        <w:t></w:t>
      </w:r>
      <w:r>
        <w:rPr>
          <w:rFonts w:cs="Hamangia Light;Courier New" w:ascii="Hamangia Light;Courier New" w:hAnsi="Hamangia Light;Courier New"/>
          <w:sz w:val="28"/>
        </w:rPr>
        <w:t>Maria</w:t>
      </w:r>
      <w:r>
        <w:rPr>
          <w:rFonts w:eastAsia="Symbol" w:cs="Symbol" w:ascii="Symbol" w:hAnsi="Symbol"/>
          <w:sz w:val="28"/>
        </w:rPr>
        <w:t></w:t>
      </w:r>
      <w:r>
        <w:rPr>
          <w:rFonts w:cs="Hamangia Light;Courier New" w:ascii="Hamangia Light;Courier New" w:hAnsi="Hamangia Light;Courier New"/>
          <w:sz w:val="28"/>
        </w:rPr>
        <w:t xml:space="preserve"> s-a oferit sã încerce apa, temperatura ei. Dupã sãriturã, a înotat pe sub ea (nava avea un pescaj de 3,5 metri) şi a urcat pe scara de pisicã în bordul opus. În acest timp, colegii şi profesorul Ţicãloiu, au dat alarma pentru cã nu mai apãrea. Ei nu aveau cum sã ştie cã, din copilãrie era antrenat sã stea sub apã trei minute fãrã douã secunde, un adevãrat record, deoarece un om normal nu poate rãmâne sub apã decât 15-20 de secunde</w:t>
      </w:r>
      <w:r>
        <w:rPr>
          <w:rStyle w:val="FootnoteCharacters"/>
          <w:rStyle w:val="FootnoteAnchor"/>
          <w:rFonts w:cs="Hamangia Light;Courier New" w:ascii="Hamangia Light;Courier New" w:hAnsi="Hamangia Light;Courier New"/>
          <w:sz w:val="28"/>
        </w:rPr>
        <w:footnoteReference w:id="13"/>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 xml:space="preserve">În anul 1957 la terminarea şcolii navale a avut de optat pentru un post la fluviu, mare sau uscat. De trei ori a ales marea, iar repartiţia a fost pe monitorul </w:t>
      </w:r>
      <w:r>
        <w:rPr>
          <w:rFonts w:eastAsia="Symbol" w:cs="Symbol" w:ascii="Symbol" w:hAnsi="Symbol"/>
          <w:sz w:val="28"/>
        </w:rPr>
        <w:t></w:t>
      </w:r>
      <w:r>
        <w:rPr>
          <w:rFonts w:cs="Hamangia Light;Courier New" w:ascii="Hamangia Light;Courier New" w:hAnsi="Hamangia Light;Courier New"/>
          <w:sz w:val="28"/>
        </w:rPr>
        <w:t>Alexandru Lahovary</w:t>
      </w:r>
      <w:r>
        <w:rPr>
          <w:rFonts w:eastAsia="Symbol" w:cs="Symbol" w:ascii="Symbol" w:hAnsi="Symbol"/>
          <w:sz w:val="28"/>
        </w:rPr>
        <w:t></w:t>
      </w:r>
      <w:r>
        <w:rPr>
          <w:rFonts w:cs="Hamangia Light;Courier New" w:ascii="Hamangia Light;Courier New" w:hAnsi="Hamangia Light;Courier New"/>
          <w:sz w:val="28"/>
        </w:rPr>
        <w:t xml:space="preserve">, apoi pe </w:t>
      </w:r>
      <w:r>
        <w:rPr>
          <w:rFonts w:eastAsia="Symbol" w:cs="Symbol" w:ascii="Symbol" w:hAnsi="Symbol"/>
          <w:sz w:val="28"/>
        </w:rPr>
        <w:t></w:t>
      </w:r>
      <w:r>
        <w:rPr>
          <w:rFonts w:cs="Hamangia Light;Courier New" w:ascii="Hamangia Light;Courier New" w:hAnsi="Hamangia Light;Courier New"/>
          <w:sz w:val="28"/>
        </w:rPr>
        <w:t>Mihail Kogãliniceanu</w:t>
      </w:r>
      <w:r>
        <w:rPr>
          <w:rFonts w:eastAsia="Symbol" w:cs="Symbol" w:ascii="Symbol" w:hAnsi="Symbol"/>
          <w:sz w:val="28"/>
        </w:rPr>
        <w:t></w:t>
      </w:r>
      <w:r>
        <w:rPr>
          <w:rFonts w:cs="Hamangia Light;Courier New" w:ascii="Hamangia Light;Courier New" w:hAnsi="Hamangia Light;Courier New"/>
          <w:sz w:val="28"/>
        </w:rPr>
        <w:t xml:space="preserve">. Ajunsese cunoscut la bordul navelor Mãrãşeşti, Mãrãşti, monitorul Lahovary prin pasiunea lui de a bântui apele, în strãfundul lor, îndeosebi în rãgazul orelor libere. În scurtul timp cât şi-a desfãşurat activitatea ca ofiţer de marinã la uscat a simţit dorul de </w:t>
      </w:r>
      <w:r>
        <w:rPr>
          <w:rFonts w:eastAsia="Symbol" w:cs="Symbol" w:ascii="Symbol" w:hAnsi="Symbol"/>
          <w:sz w:val="28"/>
        </w:rPr>
        <w:t></w:t>
      </w:r>
      <w:r>
        <w:rPr>
          <w:rFonts w:cs="Hamangia Light;Courier New" w:ascii="Hamangia Light;Courier New" w:hAnsi="Hamangia Light;Courier New"/>
          <w:sz w:val="28"/>
        </w:rPr>
        <w:t>înãlţimi ale adâncurilor</w:t>
      </w:r>
      <w:r>
        <w:rPr>
          <w:rFonts w:eastAsia="Symbol" w:cs="Symbol" w:ascii="Symbol" w:hAnsi="Symbol"/>
          <w:sz w:val="28"/>
        </w:rPr>
        <w:t></w:t>
      </w:r>
      <w:r>
        <w:rPr>
          <w:rFonts w:cs="Hamangia Light;Courier New" w:ascii="Hamangia Light;Courier New" w:hAnsi="Hamangia Light;Courier New"/>
          <w:sz w:val="28"/>
        </w:rPr>
        <w:t xml:space="preserve">, de peisajul mirific şi înãlţãtor ce se dezvãluie privirii când pãtrunzi în </w:t>
      </w:r>
      <w:r>
        <w:rPr>
          <w:rFonts w:eastAsia="Symbol" w:cs="Symbol" w:ascii="Symbol" w:hAnsi="Symbol"/>
          <w:sz w:val="28"/>
        </w:rPr>
        <w:t></w:t>
      </w:r>
      <w:r>
        <w:rPr>
          <w:rFonts w:cs="Hamangia Light;Courier New" w:ascii="Hamangia Light;Courier New" w:hAnsi="Hamangia Light;Courier New"/>
          <w:sz w:val="28"/>
        </w:rPr>
        <w:t>lumea tãcerii</w:t>
      </w:r>
      <w:r>
        <w:rPr>
          <w:rFonts w:eastAsia="Symbol" w:cs="Symbol" w:ascii="Symbol" w:hAnsi="Symbol"/>
          <w:sz w:val="28"/>
        </w:rPr>
        <w:t></w:t>
      </w:r>
      <w:r>
        <w:rPr>
          <w:rFonts w:cs="Hamangia Light;Courier New" w:ascii="Hamangia Light;Courier New" w:hAnsi="Hamangia Light;Courier New"/>
          <w:sz w:val="28"/>
        </w:rPr>
        <w:t>.</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Marina Militarã al cãrei ofiţer a fost I-a înlesnit migãloasa, dar plãcuta corvoadã în slujba istoriei şi arheologiei subacvatice. Dupã ce absolvã cursul şi examenul de comandant de navã în 1965 şi altul de hidrometeorologie în 1971, se dedicã total cercetãrilor acvatice.</w:t>
      </w:r>
    </w:p>
    <w:p>
      <w:pPr>
        <w:pStyle w:val="Normal"/>
        <w:jc w:val="both"/>
        <w:rPr/>
      </w:pPr>
      <w:r>
        <w:rPr>
          <w:rFonts w:cs="Hamangia Light;Courier New" w:ascii="Hamangia Light;Courier New" w:hAnsi="Hamangia Light;Courier New"/>
          <w:sz w:val="28"/>
        </w:rPr>
        <w:tab/>
        <w:t xml:space="preserve">Pentru Constantin Scarlat sportul complex a presupus şi dezvoltarea volumului toracic, care l-a ajutat la prelungirea </w:t>
      </w:r>
      <w:r>
        <w:rPr>
          <w:rFonts w:eastAsia="Symbol" w:cs="Symbol" w:ascii="Symbol" w:hAnsi="Symbol"/>
          <w:sz w:val="28"/>
        </w:rPr>
        <w:t></w:t>
      </w:r>
      <w:r>
        <w:rPr>
          <w:rFonts w:cs="Hamangia Light;Courier New" w:ascii="Hamangia Light;Courier New" w:hAnsi="Hamangia Light;Courier New"/>
          <w:sz w:val="28"/>
        </w:rPr>
        <w:t>apneei</w:t>
      </w:r>
      <w:r>
        <w:rPr>
          <w:rFonts w:eastAsia="Symbol" w:cs="Symbol" w:ascii="Symbol" w:hAnsi="Symbol"/>
          <w:sz w:val="28"/>
        </w:rPr>
        <w:t></w:t>
      </w:r>
      <w:r>
        <w:rPr>
          <w:rFonts w:cs="Hamangia Light;Courier New" w:ascii="Hamangia Light;Courier New" w:hAnsi="Hamangia Light;Courier New"/>
          <w:sz w:val="28"/>
        </w:rPr>
        <w:t xml:space="preserve"> sub apã. Ea este pentru scafandru aşa cum este planorul pentru aviator. Dobândind tehnica ei ai siguranţa şi libertatea scufundãrii autonome şi, tot prin ea, te poţi salva. Deprinderea ei dureazã ani, nu zile. Pasionat cercetãtor al adâncurilor, Constantin Scarlat a adus o importantã contribuţie la explorarea interdisciplinarã a platformei continentale a Mãrii Negre, de numele sãu fiind legate importante descoperiri.</w:t>
      </w:r>
    </w:p>
    <w:p>
      <w:pPr>
        <w:pStyle w:val="Normal"/>
        <w:jc w:val="both"/>
        <w:rPr/>
      </w:pPr>
      <w:r>
        <w:rPr>
          <w:rFonts w:cs="Hamangia Light;Courier New" w:ascii="Hamangia Light;Courier New" w:hAnsi="Hamangia Light;Courier New"/>
          <w:sz w:val="28"/>
        </w:rPr>
        <w:tab/>
        <w:t xml:space="preserve">A iniţiat la noi scufundarea autonomã model Cousteau, a pus bazele primei unitãţi de scafandri din Marina Militarã (1967) şi a unui sector de cercetare a acestui domeniu în 1969. A întocmit prima hartã a reliefului submarin şi a resurselor platoului continental al Mãrii Negre. Între anii 1977-1979 a fost ofiţer secund pe nava de cercetãri şi intervenţie cu scafandri de mare adâncime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iar dupã 1980 a lucrat ca specialist scafandru la bordul navelor româneşti de pescuit oceanic din Atlantic.</w:t>
      </w:r>
    </w:p>
    <w:p>
      <w:pPr>
        <w:pStyle w:val="Normal"/>
        <w:jc w:val="both"/>
        <w:rPr/>
      </w:pPr>
      <w:r>
        <w:rPr>
          <w:rFonts w:cs="Hamangia Light;Courier New" w:ascii="Hamangia Light;Courier New" w:hAnsi="Hamangia Light;Courier New"/>
          <w:sz w:val="28"/>
        </w:rPr>
        <w:tab/>
        <w:t xml:space="preserve">La Muzeul Marinei Române are merite incontestabile privind amenajarea unui sector de </w:t>
      </w:r>
      <w:r>
        <w:rPr>
          <w:rFonts w:eastAsia="Symbol" w:cs="Symbol" w:ascii="Symbol" w:hAnsi="Symbol"/>
          <w:sz w:val="28"/>
        </w:rPr>
        <w:t></w:t>
      </w:r>
      <w:r>
        <w:rPr>
          <w:rFonts w:cs="Hamangia Light;Courier New" w:ascii="Hamangia Light;Courier New" w:hAnsi="Hamangia Light;Courier New"/>
          <w:sz w:val="28"/>
        </w:rPr>
        <w:t>cercetãri subacvatice</w:t>
      </w:r>
      <w:r>
        <w:rPr>
          <w:rFonts w:eastAsia="Symbol" w:cs="Symbol" w:ascii="Symbol" w:hAnsi="Symbol"/>
          <w:sz w:val="28"/>
        </w:rPr>
        <w:t></w:t>
      </w:r>
      <w:r>
        <w:rPr>
          <w:rFonts w:cs="Hamangia Light;Courier New" w:ascii="Hamangia Light;Courier New" w:hAnsi="Hamangia Light;Courier New"/>
          <w:sz w:val="28"/>
        </w:rPr>
        <w:t xml:space="preserve">. Aici, a reconstituit, cu certe dovezi de istorie anticã, ţãrmul nevãzut la Mãrii Negre. Tomis, Callatis, Histria, sunt câteva din vestigiile mediului submarin. Credinţa lui Nicolae Iorga cã </w:t>
      </w:r>
      <w:r>
        <w:rPr>
          <w:rFonts w:eastAsia="Symbol" w:cs="Symbol" w:ascii="Symbol" w:hAnsi="Symbol"/>
          <w:sz w:val="28"/>
        </w:rPr>
        <w:t></w:t>
      </w:r>
      <w:r>
        <w:rPr>
          <w:rFonts w:cs="Hamangia Light;Courier New" w:ascii="Hamangia Light;Courier New" w:hAnsi="Hamangia Light;Courier New"/>
          <w:sz w:val="28"/>
        </w:rPr>
        <w:t>trecutul este parte integrantã din prezent</w:t>
      </w:r>
      <w:r>
        <w:rPr>
          <w:rFonts w:eastAsia="Symbol" w:cs="Symbol" w:ascii="Symbol" w:hAnsi="Symbol"/>
          <w:sz w:val="28"/>
        </w:rPr>
        <w:t></w:t>
      </w:r>
      <w:r>
        <w:rPr>
          <w:rFonts w:cs="Hamangia Light;Courier New" w:ascii="Hamangia Light;Courier New" w:hAnsi="Hamangia Light;Courier New"/>
          <w:sz w:val="28"/>
        </w:rPr>
        <w:t xml:space="preserve"> I-a devenit o devizã în viaţã, înţelegând cã nu poţi trece prin lume fãrã sã-ţi apropii trecutul, cã nu poţi trãi în prezent fãrã sã cunoşti ceea ce a fost.</w:t>
      </w:r>
    </w:p>
    <w:p>
      <w:pPr>
        <w:pStyle w:val="Normal"/>
        <w:jc w:val="both"/>
        <w:rPr/>
      </w:pPr>
      <w:r>
        <w:rPr>
          <w:rFonts w:cs="Hamangia Light;Courier New" w:ascii="Hamangia Light;Courier New" w:hAnsi="Hamangia Light;Courier New"/>
          <w:sz w:val="28"/>
        </w:rPr>
        <w:tab/>
        <w:t xml:space="preserve">A recuperat mii de obiecte de sub apã într-o muncã de pionierat, unde a dovedit nu numai competenţã tehnicã, dar şi perseverenţã condiţionate de o bunã pregãtire fizicã. A fost </w:t>
      </w:r>
      <w:r>
        <w:rPr>
          <w:rFonts w:eastAsia="Symbol" w:cs="Symbol" w:ascii="Symbol" w:hAnsi="Symbol"/>
          <w:sz w:val="28"/>
        </w:rPr>
        <w:t></w:t>
      </w:r>
      <w:r>
        <w:rPr>
          <w:rFonts w:cs="Hamangia Light;Courier New" w:ascii="Hamangia Light;Courier New" w:hAnsi="Hamangia Light;Courier New"/>
          <w:sz w:val="28"/>
        </w:rPr>
        <w:t>arheolog</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geolog</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biolog</w:t>
      </w:r>
      <w:r>
        <w:rPr>
          <w:rFonts w:eastAsia="Symbol" w:cs="Symbol" w:ascii="Symbol" w:hAnsi="Symbol"/>
          <w:sz w:val="28"/>
        </w:rPr>
        <w:t></w:t>
      </w:r>
      <w:r>
        <w:rPr>
          <w:rFonts w:cs="Hamangia Light;Courier New" w:ascii="Hamangia Light;Courier New" w:hAnsi="Hamangia Light;Courier New"/>
          <w:sz w:val="28"/>
        </w:rPr>
        <w:t xml:space="preserve"> şi toate cele care se cer unei întreprinderi complexe de cercetare. A studiat în lung şi în lat fundul de mare, trasându-i relieful, într-o altfel de configuraţie decât cea pãmânteanã. Investigaţiile i-au relevat cãile navigabile de acces în Dobrogea anticã, l-au ajutat sã refacã drumul apeductelor de la Callatis, dupã cum, determinãrile topografice s-au constituit în consideraţii asupra scufundãrii navelor otomane în 1877, pe braţul Mãcin (Dunãrea Veche)</w:t>
      </w:r>
      <w:r>
        <w:rPr>
          <w:rStyle w:val="FootnoteCharacters"/>
          <w:rStyle w:val="FootnoteAnchor"/>
          <w:rFonts w:cs="Hamangia Light;Courier New" w:ascii="Hamangia Light;Courier New" w:hAnsi="Hamangia Light;Courier New"/>
          <w:sz w:val="28"/>
        </w:rPr>
        <w:footnoteReference w:id="14"/>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Ca lector al Institutului de Marinã</w:t>
      </w:r>
      <w:r>
        <w:rPr>
          <w:rFonts w:eastAsia="Symbol" w:cs="Symbol" w:ascii="Symbol" w:hAnsi="Symbol"/>
          <w:sz w:val="28"/>
        </w:rPr>
        <w:t></w:t>
      </w:r>
      <w:r>
        <w:rPr>
          <w:rFonts w:cs="Hamangia Light;Courier New" w:ascii="Hamangia Light;Courier New" w:hAnsi="Hamangia Light;Courier New"/>
          <w:sz w:val="28"/>
        </w:rPr>
        <w:t>Mircea cel Bãtrân</w:t>
      </w:r>
      <w:r>
        <w:rPr>
          <w:rFonts w:eastAsia="Symbol" w:cs="Symbol" w:ascii="Symbol" w:hAnsi="Symbol"/>
          <w:sz w:val="28"/>
        </w:rPr>
        <w:t></w:t>
      </w:r>
      <w:r>
        <w:rPr>
          <w:rFonts w:cs="Hamangia Light;Courier New" w:ascii="Hamangia Light;Courier New" w:hAnsi="Hamangia Light;Courier New"/>
          <w:sz w:val="28"/>
        </w:rPr>
        <w:t xml:space="preserve"> din Constanţa a instruit şi pregãtit numerose generaţii de scafandri, a iniţiat în acest domeniu un mare numãr de copii. Bogata sa activitate pedagogicã şi ştiinţificã s-a materializat într-un numãr mare de studii şi articole, în numeroase cãrţ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Dintre cãrţile care au vãzut lumina tiparului la diferite edituri menţionãm: Geografia submarinã (1970), Portul antic submers Callatis (1973), Cãi navigabile antice în Dobrogea (1976), Epavele quirasatelor de pe Dunãre (1977), Ţãrmul nevãzut la Mãrii Negre (1982), Acvanauţii - temerarii adâncurilor (1984), Cãlãtorie în adâncuri (1989), ş.a.</w:t>
      </w:r>
      <w:r>
        <w:rPr>
          <w:rStyle w:val="FootnoteCharacters"/>
          <w:rStyle w:val="FootnoteAnchor"/>
          <w:rFonts w:cs="Hamangia Light;Courier New" w:ascii="Hamangia Light;Courier New" w:hAnsi="Hamangia Light;Courier New"/>
          <w:sz w:val="28"/>
        </w:rPr>
        <w:footnoteReference w:id="15"/>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Courier New" w:hAnsi="Hamangia;Courier New" w:cs="Hamangia;Courier New"/>
          <w:b/>
          <w:b/>
          <w:sz w:val="28"/>
        </w:rPr>
      </w:pPr>
      <w:r>
        <w:rPr>
          <w:rFonts w:cs="Hamangia;Courier New" w:ascii="Hamangia;Courier New" w:hAnsi="Hamangia;Courier New"/>
          <w:b/>
          <w:sz w:val="28"/>
        </w:rPr>
        <w:tab/>
      </w:r>
    </w:p>
    <w:p>
      <w:pPr>
        <w:pStyle w:val="Normal"/>
        <w:jc w:val="both"/>
        <w:rPr>
          <w:rFonts w:ascii="Hamangia;Courier New" w:hAnsi="Hamangia;Courier New" w:cs="Hamangia;Courier New"/>
          <w:b/>
          <w:b/>
          <w:sz w:val="28"/>
        </w:rPr>
      </w:pPr>
      <w:r>
        <w:rPr>
          <w:rFonts w:cs="Hamangia;Courier New" w:ascii="Hamangia;Courier New" w:hAnsi="Hamangia;Courier New"/>
          <w:b/>
          <w:sz w:val="28"/>
        </w:rPr>
        <w:tab/>
        <w:t>2.2 ARHEOLOGIE SUBACVATICÃ ROMÂNEASCÃ</w:t>
      </w:r>
    </w:p>
    <w:p>
      <w:pPr>
        <w:pStyle w:val="Normal"/>
        <w:jc w:val="both"/>
        <w:rPr>
          <w:rFonts w:ascii="Hamangia;Courier New" w:hAnsi="Hamangia;Courier New" w:cs="Hamangia;Courier New"/>
          <w:b/>
          <w:b/>
          <w:sz w:val="28"/>
        </w:rPr>
      </w:pPr>
      <w:r>
        <w:rPr>
          <w:rFonts w:cs="Hamangia;Courier New" w:ascii="Hamangia;Courier New" w:hAnsi="Hamangia;Courier New"/>
          <w:b/>
          <w:sz w:val="28"/>
        </w:rPr>
      </w:r>
    </w:p>
    <w:p>
      <w:pPr>
        <w:pStyle w:val="Normal"/>
        <w:jc w:val="both"/>
        <w:rPr/>
      </w:pPr>
      <w:r>
        <w:rPr>
          <w:rFonts w:cs="Hamangia;Courier New" w:ascii="Hamangia;Courier New" w:hAnsi="Hamangia;Courier New"/>
          <w:b/>
          <w:sz w:val="28"/>
        </w:rPr>
        <w:tab/>
        <w:t>2.2.1 Portul antic Callatis</w:t>
      </w:r>
    </w:p>
    <w:p>
      <w:pPr>
        <w:pStyle w:val="Normal"/>
        <w:jc w:val="both"/>
        <w:rPr>
          <w:rFonts w:ascii="Hamangia;Courier New" w:hAnsi="Hamangia;Courier New" w:cs="Hamangia;Courier New"/>
          <w:b/>
          <w:b/>
          <w:sz w:val="28"/>
        </w:rPr>
      </w:pPr>
      <w:r>
        <w:rPr>
          <w:rFonts w:cs="Hamangia;Courier New" w:ascii="Hamangia;Courier New" w:hAnsi="Hamangia;Courier New"/>
          <w:b/>
          <w:sz w:val="28"/>
        </w:rPr>
      </w:r>
    </w:p>
    <w:p>
      <w:pPr>
        <w:pStyle w:val="Normal"/>
        <w:jc w:val="both"/>
        <w:rPr/>
      </w:pPr>
      <w:r>
        <w:rPr>
          <w:rFonts w:cs="Hamangia;Courier New" w:ascii="Hamangia;Courier New" w:hAnsi="Hamangia;Courier New"/>
          <w:b/>
          <w:sz w:val="28"/>
        </w:rPr>
        <w:tab/>
      </w:r>
      <w:r>
        <w:rPr>
          <w:rFonts w:cs="Hamangia;Courier New" w:ascii="Hamangia;Courier New" w:hAnsi="Hamangia;Courier New"/>
          <w:sz w:val="28"/>
        </w:rPr>
        <w:t>Î</w:t>
      </w:r>
      <w:r>
        <w:rPr>
          <w:rFonts w:cs="Hamangia Light;Courier New" w:ascii="Hamangia Light;Courier New" w:hAnsi="Hamangia Light;Courier New"/>
          <w:sz w:val="28"/>
        </w:rPr>
        <w:t>n vara anului 1967, cercetarea arheologicã subacvaticã în România a cãpãtat un caracter organizat odatã cu investigaţiile întreprinse în presupusa zonã a anticului port Callatis (Mangalia de astãzi) de grupul de scafandri-arheologi condus de cãpitanul-locotenent de marinã Constantin Scarlat.</w:t>
      </w:r>
    </w:p>
    <w:p>
      <w:pPr>
        <w:pStyle w:val="BodyText2"/>
        <w:rPr/>
      </w:pPr>
      <w:r>
        <w:rPr/>
        <w:tab/>
        <w:t xml:space="preserve">S-au </w:t>
        <w:tab/>
        <w:t>descoperit cu acest prilej, la adâncimea de aproximativ 20 de metri , douã ancore, una de plumb, iar cealaltã de fier. Ancora de plumb dateazã din perioada secolelor III-I Î.Hr. şi are o greutate şi dimensiuni neobişnuite constituind de fapt un unicat pentru epoca respectivã. Ea a aparţinut unei nave elenistice de mare tonaj, cu o capacitate de peste 3000 de amfore. Studierea ambelor obiecte a permis formularea unor concluzii deosebit de interesante cu privire la navigaţia în Pontul stâng. Tot la Callatis, alãturi de un numãr mare de amfore greceşti, unele ştampilate, produse la Rhodos, Thasos, Lesbos, etc., alãturi de ţigle greceşti sau romane, pietre de râşniţe şi câteva obiecte şi vase din evul mediu, în apele mãrii, grupul de scafandri a descoperit epava unei corãbii din secolul IV-III Î.Hr. construitã în întregime din lemn</w:t>
      </w:r>
      <w:r>
        <w:rPr>
          <w:rStyle w:val="FootnoteCharacters"/>
          <w:rStyle w:val="FootnoteAnchor"/>
        </w:rPr>
        <w:footnoteReference w:id="16"/>
      </w:r>
      <w:r>
        <w:rPr/>
        <w:t xml:space="preserve">. </w:t>
      </w:r>
    </w:p>
    <w:p>
      <w:pPr>
        <w:pStyle w:val="BodyText2"/>
        <w:rPr/>
      </w:pPr>
      <w:r>
        <w:rPr>
          <w:rFonts w:eastAsia="Hamangia Light;Courier New"/>
        </w:rPr>
        <w:t xml:space="preserve">          </w:t>
      </w:r>
      <w:r>
        <w:rPr/>
        <w:t xml:space="preserve">De la bordul ei s-au scos 12 amfore intact menţinute şi de o remarcabilã frumuseţe. Pe de altã parte, în sectorul de coastã dintre Mangalia şi satul 2 Mai, la circa 700-800 de metri de ţãrm, s-a descoperit traseul unui dig de piatrã, numit de localnici </w:t>
      </w:r>
      <w:r>
        <w:rPr>
          <w:rFonts w:eastAsia="Symbol" w:cs="Symbol" w:ascii="Symbol" w:hAnsi="Symbol"/>
        </w:rPr>
        <w:t></w:t>
      </w:r>
      <w:r>
        <w:rPr/>
        <w:t>zidul genovez</w:t>
      </w:r>
      <w:r>
        <w:rPr>
          <w:rFonts w:eastAsia="Symbol" w:cs="Symbol" w:ascii="Symbol" w:hAnsi="Symbol"/>
        </w:rPr>
        <w:t></w:t>
      </w:r>
      <w:r>
        <w:rPr/>
        <w:t>.</w:t>
      </w:r>
      <w:r>
        <w:rPr>
          <w:rStyle w:val="FootnoteCharacters"/>
          <w:rStyle w:val="FootnoteAnchor"/>
        </w:rPr>
        <w:footnoteReference w:id="17"/>
      </w:r>
    </w:p>
    <w:p>
      <w:pPr>
        <w:pStyle w:val="BodyText2"/>
        <w:rPr/>
      </w:pPr>
      <w:r>
        <w:rPr/>
        <w:tab/>
        <w:t>Scufundãrile repetate în zona aşa-zisului dig, pe care în lipsa altor probe şi a posibilitãţilor de cercetare concretã, istoricii îl socoteau opera constructorilor genovezi, au constituit punctul de plecare al activitãţii arheologice a scafandrilor de la Mangalia, creatori ai primei secţii de arheologie submarinã din ţarã. S-a pornit de la cãutarea unor urme de culturã materialã genovezã în zona aşa-zisului dig. Nu s-a aflat nici un dig. Ceea ce în urma mãsurãtorilor şi sondajelor fusese luat drept digul construit de genovezi, în cea de-a doua epocã de înflorire a Callatisului, devenit Pangalia, nu este decât un promontoriu de piatrã durã care desparte din totdeauna apele litorale de adâncimile dinspre larg. Prin urmare, digul a existat acolo din timpuri imemoriale, aşa cum o aratã ancorele de tip heraclean, micenian şi bizantin sau cele romane, martore ale unor naufragii petrecute în aceastã zonã primejdioasã pentru navigaţie, cu mult înainte de venirea la Callatis a bizantinilor şi genovezilor. Ceea ce ridicã însã în discuţie este prezenţa sub apele mãrii a unei adevãrate cetãţi subacvatice cu edificiile, strãzile şi forturile nãpãdite de alge luxuriante. Imersiunile la faţa locului, fotografierile şi filmãrile subacvatice îndreptãţesc presupunerea scafandrilor cã ne aflãm în faţa singurei aşezãri antice descoperite pânã acum sub apele litorale ale României şi a cãrei întindere depãşeşte de trei ori pe cea a cetãţii incluse între zidurile cunoscute pânã astãzi ale vechiului Callatis, aşa cum au fost ele refãcute de bizantini dupã biruinţele repurtate asupra carpilor, goţilor, anţilor şi sclavinilor</w:t>
      </w:r>
      <w:r>
        <w:rPr>
          <w:rStyle w:val="FootnoteCharacters"/>
          <w:rStyle w:val="FootnoteAnchor"/>
        </w:rPr>
        <w:footnoteReference w:id="18"/>
      </w:r>
      <w:r>
        <w:rPr/>
        <w:t>.</w:t>
      </w:r>
    </w:p>
    <w:p>
      <w:pPr>
        <w:pStyle w:val="Normal"/>
        <w:jc w:val="both"/>
        <w:rPr/>
      </w:pPr>
      <w:r>
        <w:rPr>
          <w:rFonts w:cs="Hamangia Light;Courier New" w:ascii="Hamangia Light;Courier New" w:hAnsi="Hamangia Light;Courier New"/>
          <w:sz w:val="28"/>
        </w:rPr>
        <w:tab/>
        <w:t>În anul 1969, Comandantul Marinei Militare Române, viceamiral inginer Grigore Marteş, iubitor pasionat al istoriei, a acordat un sprijin substanţial cercetãrilor subacvatice în zona cetãţii din apropierea Mangaliei. Amforele de provenienţã heracleanã şi micenianã în care se mai pãstrau mãsline pietrificate şi urme de vin, ţiglele de Chersones, aduse la suprafaţã din locul presupus a fi acvatoriul vechiului port Callatis atestã prezenţa cu cel puţin douã secole Î.Hr. în acest loc, devenit apoi al tãcerii, a unei intense activitãţi comerciale care lega, pe calea apei, Callatis-ul cu celelalte cetãţi greceşti ale Pontului Euxin</w:t>
      </w:r>
      <w:r>
        <w:rPr>
          <w:rStyle w:val="FootnoteCharacters"/>
          <w:rStyle w:val="FootnoteAnchor"/>
          <w:rFonts w:cs="Hamangia Light;Courier New" w:ascii="Hamangia Light;Courier New" w:hAnsi="Hamangia Light;Courier New"/>
          <w:sz w:val="28"/>
        </w:rPr>
        <w:footnoteReference w:id="19"/>
      </w:r>
      <w:r>
        <w:rPr>
          <w:rFonts w:cs="Hamangia Light;Courier New" w:ascii="Hamangia Light;Courier New" w:hAnsi="Hamangia Light;Courier New"/>
          <w:sz w:val="28"/>
        </w:rPr>
        <w:t>.</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 xml:space="preserve">Despre traseul apeductului de la Mangalia (Callatis - Anexa1) al cãrui capãt final cercetãtorul scafandru Constantin Scarlat l-a identificat în zona maritimã în anul 1967 dovezile au fost adunate şi definite abia în 1974, deoarece scurtele porţiuni de apeduct care porneau de sub apã (fosta zonã emersã)cãtre ţãrmul actual, indicau eronat direcţia </w:t>
      </w:r>
      <w:r>
        <w:rPr>
          <w:rFonts w:eastAsia="Symbol" w:cs="Symbol" w:ascii="Symbol" w:hAnsi="Symbol"/>
          <w:sz w:val="28"/>
        </w:rPr>
        <w:t></w:t>
      </w:r>
      <w:r>
        <w:rPr>
          <w:rFonts w:cs="Hamangia Light;Courier New" w:ascii="Hamangia Light;Courier New" w:hAnsi="Hamangia Light;Courier New"/>
          <w:sz w:val="28"/>
        </w:rPr>
        <w:t>Nord</w:t>
      </w:r>
      <w:r>
        <w:rPr>
          <w:rFonts w:eastAsia="Symbol" w:cs="Symbol" w:ascii="Symbol" w:hAnsi="Symbol"/>
          <w:sz w:val="28"/>
        </w:rPr>
        <w:t></w:t>
      </w:r>
      <w:r>
        <w:rPr>
          <w:rFonts w:cs="Hamangia Light;Courier New" w:ascii="Hamangia Light;Courier New" w:hAnsi="Hamangia Light;Courier New"/>
          <w:sz w:val="28"/>
        </w:rPr>
        <w:t>şi astfel cãutarea traseului şi izvoarele în terenurile înalte de lângã cetate, fãrã sã bãnuiascã existenţa lor la 11,6 km cãtre vest, în capãtul actualului lac Mangalia (fost estuar). Numeroasele canale zidite din plãci de piatrã (parţial întregi) (Anexa 2), jgheaburile şi fragmentele de ceramicã din conducte descoperite deasupra cheurilor portului antic (actual submers) Callatis, scoteau în evidenţã utilitatea unor aducţiuni pentru aprovizionarea cu apã a navelor.</w:t>
      </w:r>
      <w:r>
        <w:rPr>
          <w:rStyle w:val="FootnoteCharacters"/>
          <w:rStyle w:val="FootnoteAnchor"/>
          <w:rFonts w:cs="Hamangia Light;Courier New" w:ascii="Hamangia Light;Courier New" w:hAnsi="Hamangia Light;Courier New"/>
          <w:sz w:val="28"/>
        </w:rPr>
        <w:footnoteReference w:id="20"/>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Din cercetãrile epavelor aflate sub apã în portul Callatis (de cãtre C. Scarlat şi V. Cornea în 1966), din descrierile lui Strabon, din studiul navei descoperitã la Messalia de cãtre scafandri francezi, rezultã cã navele antice erau destul de bine amenajate din construcţie pentru ambarcarea apei potabile necesarã marinarilor timp de câteva sãptãmâni sau chiar luni, fiindcã durata voiajului pe mare, nici astãzi în epoca navelor moderne nu poate fi stabilit cu destulã precizie. Apa potabilã era ambarcatã la bord fie în amfore, fie în compartimentele etanşe din calã construite în acest scop, care aveau şi rol de balast (o metodã folositã mai târziu) şi distribuitã raţional, astfel ca provizia sã ajungã pentru întreaga perioadã de navigaţie pânã la un nou port de aprovizionare.</w:t>
      </w:r>
      <w:r>
        <w:rPr>
          <w:rStyle w:val="FootnoteCharacters"/>
          <w:rStyle w:val="FootnoteAnchor"/>
          <w:rFonts w:cs="Hamangia Light;Courier New" w:ascii="Hamangia Light;Courier New" w:hAnsi="Hamangia Light;Courier New"/>
          <w:sz w:val="28"/>
        </w:rPr>
        <w:footnoteReference w:id="21"/>
      </w:r>
    </w:p>
    <w:p>
      <w:pPr>
        <w:pStyle w:val="Normal"/>
        <w:jc w:val="both"/>
        <w:rPr/>
      </w:pPr>
      <w:r>
        <w:rPr>
          <w:rFonts w:cs="Hamangia Light;Courier New" w:ascii="Hamangia Light;Courier New" w:hAnsi="Hamangia Light;Courier New"/>
          <w:sz w:val="28"/>
        </w:rPr>
        <w:tab/>
        <w:t>În anul 1968 deasupra cheurilor antice submerse din lacul Mangalia (la 400-500 metri vest de podul mobil care leagã oraşul Mangalia cu satul 2 Mai) o nouã ramificaţie de apeduct era clar vizibilã</w:t>
      </w:r>
      <w:r>
        <w:rPr>
          <w:rStyle w:val="FootnoteCharacters"/>
          <w:rStyle w:val="FootnoteAnchor"/>
          <w:rFonts w:cs="Hamangia Light;Courier New" w:ascii="Hamangia Light;Courier New" w:hAnsi="Hamangia Light;Courier New"/>
          <w:sz w:val="28"/>
        </w:rPr>
        <w:footnoteReference w:id="22"/>
      </w:r>
      <w:r>
        <w:rPr>
          <w:rFonts w:cs="Hamangia Light;Courier New" w:ascii="Hamangia Light;Courier New" w:hAnsi="Hamangia Light;Courier New"/>
          <w:sz w:val="28"/>
        </w:rPr>
        <w:t>. În 1970 a început construcţia unui drum pe malul de nord al lacului (pe malul opus satului Limanu). S-a constatat atunci cã ţãrmul stâncos era deja consolidat de o construcţie veche care a fost remarcatã dupã dislocarea straturilor de pãmânt. La sfârşitul anului 1974, Constantin Scarlat reuşeşte sã identifice, cu precizie, în zona noului drum, sub stâncile abrupte, ca o surprizã, un apeduct de construcţie identicã cu cel din zona maritimã, descoperit în 1967-1968. Traseul ingenioasei construcţii de aducţiune a apei era orientat cãtre portul antic Callatis urmând fidel ţãrmul de nord înalt şi stâncos al lacului Mangalia. El porneşte din extremitatea vesticã a lacului, din zona izvoarelor de la Hagieni, îndreptându-se cãtre mare. Lungimea totalã a apeductului este de 11,6 km. Diferenţa totalã de nivel (poziţia izvoarelor faţã de nivelul mãrii) este de 37 de metri</w:t>
      </w:r>
      <w:r>
        <w:rPr>
          <w:rStyle w:val="FootnoteCharacters"/>
          <w:rStyle w:val="FootnoteAnchor"/>
          <w:rFonts w:cs="Hamangia Light;Courier New" w:ascii="Hamangia Light;Courier New" w:hAnsi="Hamangia Light;Courier New"/>
          <w:sz w:val="28"/>
        </w:rPr>
        <w:footnoteReference w:id="23"/>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Cercetãtorul în urma unor investigaţii bazate şi pe calcule matematice a ajuns la concluzia cã traseul apeductului demonstreazã cã principalul consumator de apã şi cel mai important obiectiv era portul. Cantitatea mare de apã venitã pe apeduct putea asigura consumul din cetate, iar dupã cantitatea necesarã pentru plinul de apã la nave (cantitãţi diferite funcţie de deplasament) a rezultat cã timpul pentru ambarcarea apei era foarte scurt. Cunoscând principalele dimensiuni ale portului antic (Anexa 3 şi 4), printre care şi lungimea danelor de acostare (3 Mm = 5,5 km), grupul de cercetãtori scafandri a dedus cã acesta avea locuri de acostare pentru circa 50 de nave diferite. Au fost identificate sub apã 3 ramificaţii de apeduct în port, dar dupã dispunerea danelor rezultã cã ar fi existat 5 ramificaţii principale (cãtre fiecare grup de dane). Desigur cã navele nu ambarcau toate apã în acelaşi timp şi nici nu staţionau simultan în port (una pleca, alta venea). Din cele menţionate rezultã cã portul putea fi şi o bazã militarã navalã principalã în Pontul stâng. Apeductul descoperit şi cercetat de Constantin Scarlat la Callatis reprezintã o construcţie de aceeaşi amploare şi importanţã ca şi însãşi portul. De el depindea existenţa cât şi marele trafic comercial maritim</w:t>
      </w:r>
      <w:r>
        <w:rPr>
          <w:rStyle w:val="FootnoteCharacters"/>
          <w:rStyle w:val="FootnoteAnchor"/>
          <w:rFonts w:cs="Hamangia Light;Courier New" w:ascii="Hamangia Light;Courier New" w:hAnsi="Hamangia Light;Courier New"/>
          <w:sz w:val="28"/>
        </w:rPr>
        <w:footnoteReference w:id="24"/>
      </w:r>
      <w:r>
        <w:rPr>
          <w:rFonts w:cs="Hamangia Light;Courier New" w:ascii="Hamangia Light;Courier New" w:hAnsi="Hamangia Light;Courier New"/>
          <w:sz w:val="28"/>
        </w:rPr>
        <w:t>.</w:t>
      </w:r>
    </w:p>
    <w:p>
      <w:pPr>
        <w:pStyle w:val="Normal"/>
        <w:rPr>
          <w:rFonts w:ascii="Hamangia;Courier New" w:hAnsi="Hamangia;Courier New" w:cs="Hamangia;Courier New"/>
          <w:b/>
          <w:b/>
          <w:sz w:val="32"/>
        </w:rPr>
      </w:pPr>
      <w:r>
        <w:rPr>
          <w:rFonts w:cs="Hamangia;Courier New" w:ascii="Hamangia;Courier New" w:hAnsi="Hamangia;Courier New"/>
          <w:b/>
          <w:sz w:val="32"/>
        </w:rPr>
      </w:r>
    </w:p>
    <w:p>
      <w:pPr>
        <w:pStyle w:val="Normal"/>
        <w:jc w:val="both"/>
        <w:rPr>
          <w:rFonts w:ascii="Hamangia;Courier New" w:hAnsi="Hamangia;Courier New" w:cs="Hamangia;Courier New"/>
          <w:b/>
          <w:b/>
          <w:sz w:val="28"/>
        </w:rPr>
      </w:pPr>
      <w:r>
        <w:rPr>
          <w:rFonts w:cs="Hamangia;Courier New" w:ascii="Hamangia;Courier New" w:hAnsi="Hamangia;Courier New"/>
          <w:b/>
          <w:sz w:val="28"/>
        </w:rPr>
        <w:tab/>
        <w:t>2.2.2 Portul antic Tomis</w:t>
      </w:r>
    </w:p>
    <w:p>
      <w:pPr>
        <w:pStyle w:val="Normal"/>
        <w:rPr>
          <w:rFonts w:ascii="Hamangia;Courier New" w:hAnsi="Hamangia;Courier New" w:cs="Hamangia;Courier New"/>
          <w:b/>
          <w:b/>
          <w:sz w:val="32"/>
        </w:rPr>
      </w:pPr>
      <w:r>
        <w:rPr>
          <w:rFonts w:cs="Hamangia;Courier New" w:ascii="Hamangia;Courier New" w:hAnsi="Hamangia;Courier New"/>
          <w:b/>
          <w:sz w:val="32"/>
        </w:rPr>
      </w:r>
    </w:p>
    <w:p>
      <w:pPr>
        <w:pStyle w:val="Normal"/>
        <w:jc w:val="both"/>
        <w:rPr/>
      </w:pPr>
      <w:r>
        <w:rPr>
          <w:rFonts w:cs="Hamangia Light;Courier New" w:ascii="Hamangia Light;Courier New" w:hAnsi="Hamangia Light;Courier New"/>
          <w:sz w:val="28"/>
        </w:rPr>
        <w:tab/>
        <w:t>La Tomis, alt port  de pe malul apusean al Mãrii Negre, cercetãrile arheologice subacvatice româneşti au pus în luminã existenţa unui mare depozit submarin de resturi monumentale (fragmente arhitectonice de marmurã, sarcofage romane, etc.) ocupând o suprafaţã de aproximativ 10000 metri pãtraţi</w:t>
      </w:r>
      <w:r>
        <w:rPr>
          <w:rStyle w:val="FootnoteCharacters"/>
          <w:rStyle w:val="FootnoteAnchor"/>
          <w:rFonts w:cs="Hamangia Light;Courier New" w:ascii="Hamangia Light;Courier New" w:hAnsi="Hamangia Light;Courier New"/>
          <w:sz w:val="28"/>
        </w:rPr>
        <w:footnoteReference w:id="25"/>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 xml:space="preserve">Constantin Scarlat a adunat obiecte de pe fundul mãrii, a însemnat repere, a completat hãrţi, caiete de observaţii, s-a </w:t>
      </w:r>
      <w:r>
        <w:rPr>
          <w:rFonts w:eastAsia="Symbol" w:cs="Symbol" w:ascii="Symbol" w:hAnsi="Symbol"/>
          <w:sz w:val="28"/>
        </w:rPr>
        <w:t></w:t>
      </w:r>
      <w:r>
        <w:rPr>
          <w:rFonts w:cs="Hamangia Light;Courier New" w:ascii="Hamangia Light;Courier New" w:hAnsi="Hamangia Light;Courier New"/>
          <w:sz w:val="28"/>
        </w:rPr>
        <w:t>bãtut</w:t>
      </w:r>
      <w:r>
        <w:rPr>
          <w:rFonts w:eastAsia="Symbol" w:cs="Symbol" w:ascii="Symbol" w:hAnsi="Symbol"/>
          <w:sz w:val="28"/>
        </w:rPr>
        <w:t></w:t>
      </w:r>
      <w:r>
        <w:rPr>
          <w:rFonts w:cs="Hamangia Light;Courier New" w:ascii="Hamangia Light;Courier New" w:hAnsi="Hamangia Light;Courier New"/>
          <w:sz w:val="28"/>
        </w:rPr>
        <w:t xml:space="preserve"> pentru autenticitatea observaţiilor lui. În perioada 1968-1969 a întreprins observaţii asupra pãrţii scufundate a cetãţii Tomis. Din descrierile unor specialişti rezultã cã vechiul port avea altã înfãţişare decât cea actualã. Împreunã cu grupul sãu de scafandri de la Muzeul Marinei Române a trecut la reperarea diferitelor obiecte aflate pe fundul mãrii. O muncã fãrã orizont care indica ici o piatrã cioplitã, probabil material de danã, dincolo un zid de cãrãmidã sau un sarcofag; o muncã fãrã orizont, fãrã contur.</w:t>
      </w:r>
    </w:p>
    <w:p>
      <w:pPr>
        <w:pStyle w:val="Normal"/>
        <w:jc w:val="both"/>
        <w:rPr/>
      </w:pPr>
      <w:r>
        <w:rPr>
          <w:rFonts w:cs="Hamangia Light;Courier New" w:ascii="Hamangia Light;Courier New" w:hAnsi="Hamangia Light;Courier New"/>
          <w:sz w:val="28"/>
        </w:rPr>
        <w:tab/>
        <w:t>În toamna anului 1969, cercetãrile acestea, dupã consumarea a 500 de ore de activitãţi subacvatice, abia reuşiserã sã facã vreo câteva delimitãri; obiectele se aflau  la adâncimi când de 6 metri când de 10 metri, iar fundul s-a dovedit a fi în diferite porţiuni stâncos, în altele nisipos şi mâlos. La toate acestea s-a adãugat şi o puternicã furtunã care practic a întrerupt cercetãrile</w:t>
      </w:r>
      <w:r>
        <w:rPr>
          <w:rStyle w:val="FootnoteCharacters"/>
          <w:rStyle w:val="FootnoteAnchor"/>
          <w:rFonts w:cs="Hamangia Light;Courier New" w:ascii="Hamangia Light;Courier New" w:hAnsi="Hamangia Light;Courier New"/>
          <w:sz w:val="28"/>
        </w:rPr>
        <w:footnoteReference w:id="26"/>
      </w:r>
      <w:r>
        <w:rPr>
          <w:rFonts w:cs="Hamangia Light;Courier New" w:ascii="Hamangia Light;Courier New" w:hAnsi="Hamangia Light;Courier New"/>
          <w:sz w:val="28"/>
        </w:rPr>
        <w:t xml:space="preserve">. Dar, într-una din zilele lunii decembrie când termometrul indica zero grade, Constantin Scarlat a constatat cã marea este limpede ca </w:t>
      </w:r>
      <w:r>
        <w:rPr>
          <w:rFonts w:eastAsia="Symbol" w:cs="Symbol" w:ascii="Symbol" w:hAnsi="Symbol"/>
          <w:sz w:val="28"/>
        </w:rPr>
        <w:t></w:t>
      </w:r>
      <w:r>
        <w:rPr>
          <w:rFonts w:cs="Hamangia Light;Courier New" w:ascii="Hamangia Light;Courier New" w:hAnsi="Hamangia Light;Courier New"/>
          <w:sz w:val="28"/>
        </w:rPr>
        <w:t>cristalul</w:t>
      </w:r>
      <w:r>
        <w:rPr>
          <w:rFonts w:eastAsia="Symbol" w:cs="Symbol" w:ascii="Symbol" w:hAnsi="Symbol"/>
          <w:sz w:val="28"/>
        </w:rPr>
        <w:t></w:t>
      </w:r>
      <w:r>
        <w:rPr>
          <w:rFonts w:cs="Hamangia Light;Courier New" w:ascii="Hamangia Light;Courier New" w:hAnsi="Hamangia Light;Courier New"/>
          <w:sz w:val="28"/>
        </w:rPr>
        <w:t>. Asemenea momente sunt deosebit de rare statisticile hidrologice consemnând maximum 40-50 de ore pe an.</w:t>
      </w:r>
    </w:p>
    <w:p>
      <w:pPr>
        <w:pStyle w:val="BodyText2"/>
        <w:rPr/>
      </w:pPr>
      <w:r>
        <w:rPr/>
        <w:tab/>
        <w:t>Împreunã cu colaboratorii sãi, cu bãrci şi costume de scafandri, cu butelii la presiune maximã, a descins deasupra portului scufundat. Ceea ce nu reuşise în sute şi sute de ore de scufundare avea sã reuşeascã acum. Prin marea limpede vedea obiectele de pe fundul ei. Filmãrile subacvatice au reuşit sã realizeze imagini imposibil de obţinut în alte condiţii. Cu placa de melaminã în mânã, însemna noi detalii necesare hãrţii submarine şi folosind busola, batimetrul, sextantul stabilea noi repere reuşind sã dea contur hãrţii vechiului port Tomis (Anexa 5 şi 6), insulei care a dãinuit un timp dupã ruperea în douã a peninsulei  Tomis şi care ocrotise cândva ca un braţ învãluitor, portul Tomis. Zidurile de cãrãmidã de pe capul estic al peninsulei arãtau clar cã aici au fost construcţii durabile</w:t>
      </w:r>
      <w:r>
        <w:rPr>
          <w:rStyle w:val="FootnoteCharacters"/>
          <w:rStyle w:val="FootnoteAnchor"/>
        </w:rPr>
        <w:footnoteReference w:id="27"/>
      </w:r>
      <w:r>
        <w:rPr/>
        <w:t>. Pândind momentele de claritate ale mãrii - momente care s-au prelungit cu intermitenţã câteva zile, corelând datele de pe apã cu cele de pe uscat, i s-a pãrut stranie prezenţa unor obiecte masive de piatrã pe nisipul de fund al fostului port. Abia dupã consultarea unor documente privind istoricul portului Constanţa a înţeles şi misterul sarcofagelor care se odihnesc în chip nefiresc pe fundul portului scufundat. Când, la sfârşitul secolului XIX şi începutul secolului XX, sub conducerea lui Anghel Saligny, s-a început construirea portului modern Constanţa, au fost aruncate în mare tot felul de blocuri masive din piatrã care aveau sã protejeze de valuri digul. Printre aceste blocuri, nişte profani au aruncat şi sarcofage romane, postamente de coloanã ale unor vechi construcţii</w:t>
      </w:r>
      <w:r>
        <w:rPr>
          <w:rStyle w:val="FootnoteCharacters"/>
          <w:rStyle w:val="FootnoteAnchor"/>
        </w:rPr>
        <w:footnoteReference w:id="28"/>
      </w:r>
      <w:r>
        <w:rPr/>
        <w:t>.</w:t>
      </w:r>
    </w:p>
    <w:p>
      <w:pPr>
        <w:pStyle w:val="Normal"/>
        <w:jc w:val="both"/>
        <w:rPr/>
      </w:pPr>
      <w:r>
        <w:rPr>
          <w:rFonts w:cs="Hamangia Light;Courier New" w:ascii="Hamangia Light;Courier New" w:hAnsi="Hamangia Light;Courier New"/>
          <w:sz w:val="28"/>
        </w:rPr>
        <w:tab/>
        <w:t>Cercetãrile scafandrului-arheolog Scarlat au arãtat cã peninsula submarinã aflatã în prelungirea celei terestre se prezintã sub forma unei platforme continentale (litoralã) alcãtuitã din roci de calcar (Anexa 7). întregul masiv stâncos este situat deasupra fundului propriu-zis al mãrii cu 3-8,5 metri. Fiind legaţi cu partea continentalã în dreptul farului genovez şi statuia lui Eminescu, porţiunea de relief submarin cu vãdite urme de eroziuni se curbeazã spre vest şi spre nord-vest formând bazinul portuar. Lungimea totalã a ţãrmului submers (din larg) care înconjoarã ţãrmul emers al peninsulei Constanţa este de 2 mile marine (3.700 metri)</w:t>
      </w:r>
      <w:r>
        <w:rPr>
          <w:rStyle w:val="FootnoteCharacters"/>
          <w:rStyle w:val="FootnoteAnchor"/>
          <w:rFonts w:cs="Hamangia Light;Courier New" w:ascii="Hamangia Light;Courier New" w:hAnsi="Hamangia Light;Courier New"/>
          <w:sz w:val="28"/>
        </w:rPr>
        <w:footnoteReference w:id="29"/>
      </w:r>
      <w:r>
        <w:rPr>
          <w:rFonts w:cs="Hamangia Light;Courier New" w:ascii="Hamangia Light;Courier New" w:hAnsi="Hamangia Light;Courier New"/>
          <w:sz w:val="28"/>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La distanţa de 100 metri spre sud de falezã situatã între Cazino şi Poarta nr.1 pe direcţia est-vest pe o distanţã de 300 de metri încã de la primele cercetãri subacvatice a remarcat cheuri portuare antice cu dane de acostare bine rostuite alcãtuite din blocuri din calcar. Între cheuri şi ţãrmul actual emers se gãsesc ruine ale unor construcţii de piatrã, şlefuite şi dãrâmate de valuri, iar printre aceste ruine se aflã multe fragmente de ceramicã.</w:t>
      </w:r>
    </w:p>
    <w:p>
      <w:pPr>
        <w:pStyle w:val="Normal"/>
        <w:jc w:val="both"/>
        <w:rPr/>
      </w:pPr>
      <w:r>
        <w:rPr>
          <w:rFonts w:cs="Hamangia Light;Courier New" w:ascii="Hamangia Light;Courier New" w:hAnsi="Hamangia Light;Courier New"/>
          <w:sz w:val="28"/>
        </w:rPr>
        <w:tab/>
        <w:t>Dupã structura ceramicii, dupã forma mânerelor, a fundurilor de amfore, a fost posibilã identificarea tipurilor greceşti, romano-bizantine precum şi a ceramicii autohtone de culoare neagrã pãroasã, cu granulaţie mare şi neuniformã foarte puţin rezistentã la acţiunea mecanicã exercitatã de hulã asupra ei.</w:t>
      </w:r>
    </w:p>
    <w:p>
      <w:pPr>
        <w:pStyle w:val="Normal"/>
        <w:jc w:val="both"/>
        <w:rPr/>
      </w:pPr>
      <w:r>
        <w:rPr>
          <w:rFonts w:cs="Hamangia Light;Courier New" w:ascii="Hamangia Light;Courier New" w:hAnsi="Hamangia Light;Courier New"/>
          <w:sz w:val="28"/>
        </w:rPr>
        <w:tab/>
        <w:t>Ipoteza cã peninsula submarinã de la Tomis (Anexa 8) este o aşezare geto-dacicã anterioarã coloniei greceşti, pe care cercetãtorul Scalat a expus-o în anul 1969 la Sesiunea de comunicãri ştiinţifice a Muzeului de Arheologie din Constanţa, a fost apreciatã în mod deosebit de prof.dr.doc. Radu Vulpe. Sub apã nu existã stratografie, ca în şantierele arheologice terestre şi în acest caz afirmaţia de mai sus rãmânea tot în stadiul de ipotezã. Ruinele rãsturnate de valuri creau falsa impresie cã urmele autohtone, cele greceşti şi cele romano-bizantine se aflã la acelaşi nivel</w:t>
      </w:r>
      <w:r>
        <w:rPr>
          <w:rStyle w:val="FootnoteCharacters"/>
          <w:rStyle w:val="FootnoteAnchor"/>
          <w:rFonts w:cs="Hamangia Light;Courier New" w:ascii="Hamangia Light;Courier New" w:hAnsi="Hamangia Light;Courier New"/>
          <w:sz w:val="28"/>
        </w:rPr>
        <w:footnoteReference w:id="30"/>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Amfora de Thasos secolul IV Î.Hr. descoperitã în partea de sud-vest a capului submarin reprezenta o nouã dovadã pentru vechimea Tomisului mai mare decât secolul III Î.Hr. (cum era considerat) şi o nouã confirmare pentru dovezile teoretice demonstrate în acest sens de prof.dr.doc. Radu Vulpe</w:t>
      </w:r>
      <w:r>
        <w:rPr>
          <w:rStyle w:val="FootnoteCharacters"/>
          <w:rStyle w:val="FootnoteAnchor"/>
          <w:rFonts w:cs="Hamangia Light;Courier New" w:ascii="Hamangia Light;Courier New" w:hAnsi="Hamangia Light;Courier New"/>
          <w:sz w:val="28"/>
        </w:rPr>
        <w:footnoteReference w:id="31"/>
      </w:r>
      <w:r>
        <w:rPr>
          <w:rFonts w:cs="Hamangia Light;Courier New" w:ascii="Hamangia Light;Courier New" w:hAnsi="Hamangia Light;Courier New"/>
          <w:sz w:val="28"/>
        </w:rPr>
        <w:t>.</w:t>
      </w:r>
    </w:p>
    <w:p>
      <w:pPr>
        <w:pStyle w:val="BodyText2"/>
        <w:rPr/>
      </w:pPr>
      <w:r>
        <w:rPr/>
        <w:tab/>
        <w:t>Confirmarea faptului cã peninsula submersã este o aşezare geto-dacicã anterioarã coloniei greceşti a fost posibilã în anul 1973 când prof.dr. Adrian Rãdulescu şi prof. Constantin Scorpan au descoperit în ultimul strat arheologic al sãpãturilor</w:t>
      </w:r>
      <w:r>
        <w:rPr>
          <w:rStyle w:val="FootnoteCharacters"/>
          <w:rStyle w:val="FootnoteAnchor"/>
        </w:rPr>
        <w:footnoteReference w:id="32"/>
      </w:r>
      <w:r>
        <w:rPr/>
        <w:t xml:space="preserve"> efectuate în curtea Catedralei Sfântul Ioan din Constanţa aşezãri autohtone geto-dacice, ceramicã autohtonã şi alte urme care dovedeau existenţa geto-dacilor pe pãmântul dobrogean din cele mai vechi timpuri. În straturile imediat superiore s-a gãsit ceramicã arhaicã din secolele VI-V Î.Hr</w:t>
      </w:r>
      <w:r>
        <w:rPr>
          <w:rStyle w:val="FootnoteCharacters"/>
          <w:rStyle w:val="FootnoteAnchor"/>
        </w:rPr>
        <w:footnoteReference w:id="33"/>
      </w:r>
      <w:r>
        <w:rPr/>
        <w:t>. Distanţa între zona submarinã arheologicã de la marginea falezei şi noul şantier arheologic terestru din curtea catedralei este de numai 140 metri.</w:t>
      </w:r>
    </w:p>
    <w:p>
      <w:pPr>
        <w:pStyle w:val="Normal"/>
        <w:jc w:val="both"/>
        <w:rPr/>
      </w:pPr>
      <w:r>
        <w:rPr>
          <w:rFonts w:cs="Hamangia Light;Courier New" w:ascii="Hamangia Light;Courier New" w:hAnsi="Hamangia Light;Courier New"/>
          <w:sz w:val="28"/>
        </w:rPr>
        <w:tab/>
        <w:t>Observând asemãnarea dintre ruinele construcţiilor din zona terestrã</w:t>
      </w:r>
      <w:r>
        <w:rPr>
          <w:rStyle w:val="FootnoteCharacters"/>
          <w:rStyle w:val="FootnoteAnchor"/>
          <w:rFonts w:cs="Hamangia Light;Courier New" w:ascii="Hamangia Light;Courier New" w:hAnsi="Hamangia Light;Courier New"/>
          <w:sz w:val="28"/>
        </w:rPr>
        <w:footnoteReference w:id="34"/>
      </w:r>
      <w:r>
        <w:rPr>
          <w:rFonts w:cs="Hamangia Light;Courier New" w:ascii="Hamangia Light;Courier New" w:hAnsi="Hamangia Light;Courier New"/>
          <w:sz w:val="28"/>
        </w:rPr>
        <w:t xml:space="preserve"> şi cele din zona submarinã vecinã, precum şi asemãnarea dintre ceramica existentã în aceste zone vecine în luna octombrie 1973 a determinat orientarea azimutalã generalã a ruinelor din şantierul situat în curtea catedralei. Orientarea lor este identicã cu aceea determinatã la ruinele submarine, adicã un unghi de 125</w:t>
      </w:r>
      <w:r>
        <w:rPr>
          <w:rFonts w:eastAsia="Symbol" w:cs="Symbol" w:ascii="Symbol" w:hAnsi="Symbol"/>
          <w:sz w:val="28"/>
        </w:rPr>
        <w:t></w:t>
      </w:r>
      <w:r>
        <w:rPr>
          <w:rFonts w:cs="Hamangia Light;Courier New" w:ascii="Hamangia Light;Courier New" w:hAnsi="Hamangia Light;Courier New"/>
          <w:sz w:val="28"/>
        </w:rPr>
        <w:t xml:space="preserve"> faţã de direcţia nord mãsurat în sens retrograd. A rezultat cã în zona arheologicã terestrã din curtea catedralei şi aceea actual submersã se aflã una şi aceeaşi aşezare geto-dacicã anterioarã coloniei greceşti, precum şi faptul cã zonele submerse se aflau în epoca veche în poziţie emersã (deasupra nivelului mãrii).</w:t>
      </w:r>
    </w:p>
    <w:p>
      <w:pPr>
        <w:pStyle w:val="Normal"/>
        <w:jc w:val="both"/>
        <w:rPr/>
      </w:pPr>
      <w:r>
        <w:rPr>
          <w:rFonts w:cs="Hamangia Light;Courier New" w:ascii="Hamangia Light;Courier New" w:hAnsi="Hamangia Light;Courier New"/>
          <w:sz w:val="28"/>
        </w:rPr>
        <w:tab/>
        <w:t>Datoritã faptului cã peninsula din sud era înconjuratã din trei pãrţi de apã, datoritã suprafeţei înguste (160 metri) prin care capul peninsulei avea legãturã cu partea continentalã, acesta juca rolul de cetate naturalã, de adãpost sigur şi uşor de apãrat cu un numãr mic de oameni sau cu ajutorul obstacolelor amplasate în zona îngustã.</w:t>
      </w:r>
    </w:p>
    <w:p>
      <w:pPr>
        <w:pStyle w:val="Normal"/>
        <w:jc w:val="both"/>
        <w:rPr/>
      </w:pPr>
      <w:r>
        <w:rPr>
          <w:rFonts w:cs="Hamangia Light;Courier New" w:ascii="Hamangia Light;Courier New" w:hAnsi="Hamangia Light;Courier New"/>
          <w:sz w:val="28"/>
        </w:rPr>
        <w:tab/>
        <w:t>Pe harta portului antic Tomis întocmitã de Constantin Scarlat sunt marcate punctele în care au fost gãsite urme arheologice în interiorul peninsulei precum şi digurile de apãrare contra valurilor alcãtuite din blocuri de calcar dispuse pe întregul contur din partea de est de la capul sudic (cap submers), pânã la capul din extremitatea nordicã. Consolidarea ţãrmului cu diguri a fost fãcutã sau refãcutã cu amenajarea portului, deoarece blocurile de piatrã folosite la consolidarea ţãrmului dinspre larg sunt identice cu cele folosite la construcţia cheurilor, cu deosebirea cã în zona de larg aceste blocuri nu sunt rostuite, nu sunt suprapuse în ordine şi nici aliniate, ci aruncate neuniform având doar rolul de spargere a valurilor. De la capul sudic spre vest blocurile de calcar încep sã fie rostuite, iar de la capul de sud-vest spre nord apar cheurile</w:t>
      </w:r>
      <w:r>
        <w:rPr>
          <w:rStyle w:val="FootnoteCharacters"/>
          <w:rStyle w:val="FootnoteAnchor"/>
          <w:rFonts w:cs="Hamangia Light;Courier New" w:ascii="Hamangia Light;Courier New" w:hAnsi="Hamangia Light;Courier New"/>
          <w:sz w:val="28"/>
        </w:rPr>
        <w:footnoteReference w:id="35"/>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Întreaga zonã este foarte fãrâmiţatã de hulã încât cu greu se poate determina poziţia iniţialã în zona de larg unde blocurile de 4-8 tone au fost rãsturnate şi erodate de valuri. În zona capului peninsulei se pot observa 5 blocuri cu urme de construcţii din piatrã, un loc cu urme de construcţii de cãrãmidã, 6 blocuri cu ceramicã, 7 grupuri cu cheuri cu dane în partea de vest a capãtului şi 12 grupuri de dane pentru acostarea navelor în partea interioarã, în bazinul portuar. Ceramica recuperatã a fost dezgropatã numai cu mâna dintre ruinele de piatrã, astfel pentru obţinerea unei amfore timpul de lucru sub apã a fost de 1-1,5 ore</w:t>
      </w:r>
      <w:r>
        <w:rPr>
          <w:rStyle w:val="FootnoteCharacters"/>
          <w:rStyle w:val="FootnoteAnchor"/>
          <w:rFonts w:cs="Hamangia Light;Courier New" w:ascii="Hamangia Light;Courier New" w:hAnsi="Hamangia Light;Courier New"/>
          <w:sz w:val="28"/>
        </w:rPr>
        <w:footnoteReference w:id="36"/>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 xml:space="preserve">Cercetãtorul scafandru Constantin Scarlat, autor al hãrţilor Tomisului şi Calatisului, a ajuns la concluzia cã scufundarea unor cetãţi antice este legatã de fenomenul permanent de eroziune a malului Mãrii Negre, mai ales între Constanţa şi Mangalia. De pildã, la sfârşitul secolului XIX existau în Constanţa spre mare încã trei strãzi despre care la ora actualã nu se ştie decât cã </w:t>
      </w:r>
      <w:r>
        <w:rPr>
          <w:rFonts w:eastAsia="Symbol" w:cs="Symbol" w:ascii="Symbol" w:hAnsi="Symbol"/>
          <w:sz w:val="28"/>
        </w:rPr>
        <w:t></w:t>
      </w:r>
      <w:r>
        <w:rPr>
          <w:rFonts w:cs="Hamangia Light;Courier New" w:ascii="Hamangia Light;Courier New" w:hAnsi="Hamangia Light;Courier New"/>
          <w:sz w:val="28"/>
        </w:rPr>
        <w:t>au dispãrut</w:t>
      </w:r>
      <w:r>
        <w:rPr>
          <w:rFonts w:eastAsia="Symbol" w:cs="Symbol" w:ascii="Symbol" w:hAnsi="Symbol"/>
          <w:sz w:val="28"/>
        </w:rPr>
        <w:t></w:t>
      </w:r>
      <w:r>
        <w:rPr>
          <w:rFonts w:cs="Hamangia Light;Courier New" w:ascii="Hamangia Light;Courier New" w:hAnsi="Hamangia Light;Courier New"/>
          <w:sz w:val="28"/>
        </w:rPr>
        <w:t xml:space="preserve"> înghiţite de ape. Aşa se explicã şi faptul cã o parte din Tomisul antic, ale cãrui temelii se vãd clar sub apa mãrii, era situat cu o aripã mult mai spre rãsãrit de actualul Cazino, pe un fost promontoriu</w:t>
      </w:r>
      <w:r>
        <w:rPr>
          <w:rStyle w:val="FootnoteCharacters"/>
          <w:rStyle w:val="FootnoteAnchor"/>
          <w:rFonts w:cs="Hamangia Light;Courier New" w:ascii="Hamangia Light;Courier New" w:hAnsi="Hamangia Light;Courier New"/>
          <w:sz w:val="28"/>
        </w:rPr>
        <w:footnoteReference w:id="37"/>
      </w:r>
      <w:r>
        <w:rPr>
          <w:rFonts w:cs="Hamangia Light;Courier New" w:ascii="Hamangia Light;Courier New" w:hAnsi="Hamangia Light;Courier New"/>
          <w:sz w:val="28"/>
        </w:rPr>
        <w:t xml:space="preserve">. </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Importanţa studierii cetãţilor dãrâmate de mare şi obiectelor conservate de ea este deosebitã pentru înţelegerea istoriei strãmoşilor noştri şi de aceea la Muzeul Marinei Române din Constanţa s-a creat un sector special de arheologie submarin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center"/>
        <w:rPr/>
      </w:pPr>
      <w:r>
        <w:rPr>
          <w:rFonts w:cs="Hamangia;Courier New" w:ascii="Hamangia;Courier New" w:hAnsi="Hamangia;Courier New"/>
          <w:b/>
          <w:sz w:val="28"/>
        </w:rPr>
        <w:t xml:space="preserve">2.3 </w:t>
      </w:r>
      <w:r>
        <w:rPr>
          <w:rFonts w:eastAsia="Symbol" w:cs="Symbol" w:ascii="Symbol" w:hAnsi="Symbol"/>
          <w:b/>
          <w:sz w:val="28"/>
        </w:rPr>
        <w:t></w:t>
      </w:r>
      <w:r>
        <w:rPr>
          <w:rFonts w:cs="Hamangia;Courier New" w:ascii="Hamangia;Courier New" w:hAnsi="Hamangia;Courier New"/>
          <w:b/>
          <w:sz w:val="28"/>
        </w:rPr>
        <w:t>Cercetãri subacvatice</w:t>
      </w:r>
      <w:r>
        <w:rPr>
          <w:rFonts w:eastAsia="Symbol" w:cs="Symbol" w:ascii="Symbol" w:hAnsi="Symbol"/>
          <w:b/>
          <w:sz w:val="28"/>
        </w:rPr>
        <w:t></w:t>
      </w:r>
      <w:r>
        <w:rPr>
          <w:rFonts w:cs="Hamangia;Courier New" w:ascii="Hamangia;Courier New" w:hAnsi="Hamangia;Courier New"/>
          <w:b/>
          <w:sz w:val="28"/>
        </w:rPr>
        <w:t xml:space="preserve"> - cel mai nou sector al Muzeului Marinei Române din Constanţa (1973)</w:t>
      </w:r>
    </w:p>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p>
      <w:pPr>
        <w:pStyle w:val="Normal"/>
        <w:jc w:val="both"/>
        <w:rPr/>
      </w:pPr>
      <w:r>
        <w:rPr>
          <w:rFonts w:cs="Hamangia Light;Courier New" w:ascii="Hamangia Light;Courier New" w:hAnsi="Hamangia Light;Courier New"/>
          <w:sz w:val="28"/>
        </w:rPr>
        <w:tab/>
        <w:t xml:space="preserve">Rezultat al muncii de excepţie a grupului de scafandri-arheologi condus de Constantin Scarlat, în 1973 s-a deschis pentru public la Muzeul Marinei Române din Constanţa, prima secţie de cercetãri subacvatice din ţara noastrã la baza cãreia s-a aflat exploatarea zonelor subacvatice din Marea Neagrã. Secţia s-a organizat în 3 sãli ale muzeului şi a scos în evidenţã noile ramuri ale ştiinţelor apãrute ca urmare a cercetãrii adâncurilor prin observarea directã sub apã: </w:t>
      </w:r>
      <w:r>
        <w:rPr>
          <w:rFonts w:eastAsia="Symbol" w:cs="Symbol" w:ascii="Symbol" w:hAnsi="Symbol"/>
          <w:sz w:val="28"/>
        </w:rPr>
        <w:t></w:t>
      </w:r>
      <w:r>
        <w:rPr>
          <w:rFonts w:cs="Hamangia Light;Courier New" w:ascii="Hamangia Light;Courier New" w:hAnsi="Hamangia Light;Courier New"/>
          <w:sz w:val="28"/>
        </w:rPr>
        <w:t>geografia reliefului submarin</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biologia submarinã</w:t>
      </w:r>
      <w:r>
        <w:rPr>
          <w:rFonts w:eastAsia="Symbol" w:cs="Symbol" w:ascii="Symbol" w:hAnsi="Symbol"/>
          <w:sz w:val="28"/>
        </w:rPr>
        <w:t></w:t>
      </w:r>
      <w:r>
        <w:rPr>
          <w:rFonts w:cs="Hamangia Light;Courier New" w:ascii="Hamangia Light;Courier New" w:hAnsi="Hamangia Light;Courier New"/>
          <w:sz w:val="28"/>
        </w:rPr>
        <w:t>, geologia submarinã</w:t>
      </w:r>
      <w:r>
        <w:rPr>
          <w:rFonts w:eastAsia="Symbol" w:cs="Symbol" w:ascii="Symbol" w:hAnsi="Symbol"/>
          <w:sz w:val="28"/>
        </w:rPr>
        <w:t></w:t>
      </w:r>
      <w:r>
        <w:rPr>
          <w:rFonts w:cs="Hamangia Light;Courier New" w:ascii="Hamangia Light;Courier New" w:hAnsi="Hamangia Light;Courier New"/>
          <w:sz w:val="28"/>
        </w:rPr>
        <w:t>, arheologia submarinã</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navigaţia submarinã</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topografia submarinã</w:t>
      </w:r>
      <w:r>
        <w:rPr>
          <w:rFonts w:eastAsia="Symbol" w:cs="Symbol" w:ascii="Symbol" w:hAnsi="Symbol"/>
          <w:sz w:val="28"/>
        </w:rPr>
        <w:t></w:t>
      </w:r>
      <w:r>
        <w:rPr>
          <w:rFonts w:cs="Hamangia Light;Courier New" w:ascii="Hamangia Light;Courier New" w:hAnsi="Hamangia Light;Courier New"/>
          <w:sz w:val="28"/>
        </w:rPr>
        <w:t>.</w:t>
      </w:r>
    </w:p>
    <w:p>
      <w:pPr>
        <w:pStyle w:val="BodyText2"/>
        <w:rPr/>
      </w:pPr>
      <w:r>
        <w:rPr/>
        <w:tab/>
        <w:t>Având scopuri de cercetare ştiinţificã în mediul submarin,  acest sector s-a adresat marelui public, dar se situeazã şi ca punct de documentare ştiinţificã a studenţilor de la Institutul de marinã şi a elevilor Liceului de Marinã şi Şcoala de Maiştri de Marinã, pentru toţi care doreau sã cunoascã realizãrile şi perspectivele activitãţii submarine în Marea Neagrã</w:t>
      </w:r>
      <w:r>
        <w:rPr>
          <w:rStyle w:val="FootnoteCharacters"/>
          <w:rStyle w:val="FootnoteAnchor"/>
        </w:rPr>
        <w:footnoteReference w:id="38"/>
      </w:r>
      <w:r>
        <w:rPr/>
        <w:t>. Pentru cunoaşterea mediului submarin, a condiţiilor care fac parte din specificul Mãrii Negre au fost prezentate echipamente de scufundare, indicaţii şi reguli de lucru sub ap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Una din sãli era destinatã prezentãrii principalelor date privind arheologia submarinã şi descoperirile fãcute cu ocazia cercetãrilor efectuate în zona marinã a vechii aşezãri şi a portului Callatis.</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Arheologia submarinã reprezintã dupã biologia, geografia şi geologia submarinã, cea de-a patra nouã ramurã ştiinţificã determinatã de cercetarea mediului submarin. Ea a luat fiinţã în ţara noastrã mai întâi ca o preocupare de amatori (marinari) şi apoi s-a concretizat începând cu anul 1966 prin studii sistematice în cadrul Muzeului Marinei unde, cu sprijinul direct al regretatului om de ştiinţã viceamiral inginer Grigore Marteş, Comandant al Marinei Militare, a luat fiinţã efectiv un sector de cercetãri subacvatice şi arheologice. În felul acesta activitatea de explorare a zonelor submarine iniţiatã de grupul de scufundãtori - Constantin Scarlat, V.Cosma şi colaboratorii - a gãsit un cadru organizatoric de consacrare şi s-a lãrgit an de an.</w:t>
      </w:r>
    </w:p>
    <w:p>
      <w:pPr>
        <w:pStyle w:val="Normal"/>
        <w:jc w:val="both"/>
        <w:rPr/>
      </w:pPr>
      <w:r>
        <w:rPr>
          <w:rFonts w:cs="Hamangia Light;Courier New" w:ascii="Hamangia Light;Courier New" w:hAnsi="Hamangia Light;Courier New"/>
          <w:sz w:val="28"/>
        </w:rPr>
        <w:tab/>
        <w:t xml:space="preserve">Obiectele descoperite (Anexa 9) în urma cercetãrilor sub apã au adus dovezi despre o veche tradiţie a navigaţiei, despre legãturile comerciale maritime dintre strãbunii noştrii geto-daci – populaţia bãştinaşã a Dobrogei - şi grecii sosiţi pentru comerţ. Navigatorii greci au fost atraşi de bogãţiile aflate în Pontul stâng, în Dobrogea, dar fiind întâmpinaţi de o mare rea, au numit-o </w:t>
      </w:r>
      <w:r>
        <w:rPr>
          <w:rFonts w:eastAsia="Symbol" w:cs="Symbol" w:ascii="Symbol" w:hAnsi="Symbol"/>
          <w:sz w:val="28"/>
        </w:rPr>
        <w:t></w:t>
      </w:r>
      <w:r>
        <w:rPr>
          <w:rFonts w:cs="Hamangia Light;Courier New" w:ascii="Hamangia Light;Courier New" w:hAnsi="Hamangia Light;Courier New"/>
          <w:sz w:val="28"/>
        </w:rPr>
        <w:t>Pontus Axeinos</w:t>
      </w:r>
      <w:r>
        <w:rPr>
          <w:rFonts w:eastAsia="Symbol" w:cs="Symbol" w:ascii="Symbol" w:hAnsi="Symbol"/>
          <w:sz w:val="28"/>
        </w:rPr>
        <w:t></w:t>
      </w:r>
      <w:r>
        <w:rPr>
          <w:rFonts w:cs="Hamangia Light;Courier New" w:ascii="Hamangia Light;Courier New" w:hAnsi="Hamangia Light;Courier New"/>
          <w:sz w:val="28"/>
        </w:rPr>
        <w:t xml:space="preserve"> - Punte neospitalierã. Şi totuşi, aceastã denumire s-a schimbat cu timpul în </w:t>
      </w:r>
      <w:r>
        <w:rPr>
          <w:rFonts w:eastAsia="Symbol" w:cs="Symbol" w:ascii="Symbol" w:hAnsi="Symbol"/>
          <w:sz w:val="28"/>
        </w:rPr>
        <w:t></w:t>
      </w:r>
      <w:r>
        <w:rPr>
          <w:rFonts w:cs="Hamangia Light;Courier New" w:ascii="Hamangia Light;Courier New" w:hAnsi="Hamangia Light;Courier New"/>
          <w:sz w:val="28"/>
        </w:rPr>
        <w:t>Pontus Euxeinos</w:t>
      </w:r>
      <w:r>
        <w:rPr>
          <w:rFonts w:eastAsia="Symbol" w:cs="Symbol" w:ascii="Symbol" w:hAnsi="Symbol"/>
          <w:sz w:val="28"/>
        </w:rPr>
        <w:t></w:t>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 xml:space="preserve">Romanii au denumit-o dupã modelul grecesc pe latineşte </w:t>
      </w:r>
      <w:r>
        <w:rPr>
          <w:rFonts w:eastAsia="Symbol" w:cs="Symbol" w:ascii="Symbol" w:hAnsi="Symbol"/>
          <w:sz w:val="28"/>
        </w:rPr>
        <w:t></w:t>
      </w:r>
      <w:r>
        <w:rPr>
          <w:rFonts w:cs="Hamangia Light;Courier New" w:ascii="Hamangia Light;Courier New" w:hAnsi="Hamangia Light;Courier New"/>
          <w:sz w:val="28"/>
        </w:rPr>
        <w:t>Pontus Euxinus</w:t>
      </w:r>
      <w:r>
        <w:rPr>
          <w:rFonts w:eastAsia="Symbol" w:cs="Symbol" w:ascii="Symbol" w:hAnsi="Symbol"/>
          <w:sz w:val="28"/>
        </w:rPr>
        <w:t></w:t>
      </w:r>
      <w:r>
        <w:rPr>
          <w:rFonts w:cs="Hamangia Light;Courier New" w:ascii="Hamangia Light;Courier New" w:hAnsi="Hamangia Light;Courier New"/>
          <w:sz w:val="28"/>
        </w:rPr>
        <w:t xml:space="preserve">. În evul mediu apar denumirile de </w:t>
      </w:r>
      <w:r>
        <w:rPr>
          <w:rFonts w:eastAsia="Symbol" w:cs="Symbol" w:ascii="Symbol" w:hAnsi="Symbol"/>
          <w:sz w:val="28"/>
        </w:rPr>
        <w:t></w:t>
      </w:r>
      <w:r>
        <w:rPr>
          <w:rFonts w:cs="Hamangia Light;Courier New" w:ascii="Hamangia Light;Courier New" w:hAnsi="Hamangia Light;Courier New"/>
          <w:sz w:val="28"/>
        </w:rPr>
        <w:t>Marea Nigrum</w:t>
      </w:r>
      <w:r>
        <w:rPr>
          <w:rFonts w:eastAsia="Symbol" w:cs="Symbol" w:ascii="Symbol" w:hAnsi="Symbol"/>
          <w:sz w:val="28"/>
        </w:rPr>
        <w:t></w:t>
      </w:r>
      <w:r>
        <w:rPr>
          <w:rFonts w:cs="Hamangia Light;Courier New" w:ascii="Hamangia Light;Courier New" w:hAnsi="Hamangia Light;Courier New"/>
          <w:sz w:val="28"/>
        </w:rPr>
        <w:t xml:space="preserve"> (latinã); </w:t>
      </w:r>
      <w:r>
        <w:rPr>
          <w:rFonts w:eastAsia="Symbol" w:cs="Symbol" w:ascii="Symbol" w:hAnsi="Symbol"/>
          <w:sz w:val="28"/>
        </w:rPr>
        <w:t></w:t>
      </w:r>
      <w:r>
        <w:rPr>
          <w:rFonts w:cs="Hamangia Light;Courier New" w:ascii="Hamangia Light;Courier New" w:hAnsi="Hamangia Light;Courier New"/>
          <w:sz w:val="28"/>
        </w:rPr>
        <w:t>Karadenghiz</w:t>
      </w:r>
      <w:r>
        <w:rPr>
          <w:rFonts w:eastAsia="Symbol" w:cs="Symbol" w:ascii="Symbol" w:hAnsi="Symbol"/>
          <w:sz w:val="28"/>
        </w:rPr>
        <w:t></w:t>
      </w:r>
      <w:r>
        <w:rPr>
          <w:rFonts w:cs="Hamangia Light;Courier New" w:ascii="Hamangia Light;Courier New" w:hAnsi="Hamangia Light;Courier New"/>
          <w:sz w:val="28"/>
        </w:rPr>
        <w:t xml:space="preserve"> (turcã), </w:t>
      </w:r>
      <w:r>
        <w:rPr>
          <w:rFonts w:eastAsia="Symbol" w:cs="Symbol" w:ascii="Symbol" w:hAnsi="Symbol"/>
          <w:sz w:val="28"/>
        </w:rPr>
        <w:t></w:t>
      </w:r>
      <w:r>
        <w:rPr>
          <w:rFonts w:cs="Hamangia Light;Courier New" w:ascii="Hamangia Light;Courier New" w:hAnsi="Hamangia Light;Courier New"/>
          <w:sz w:val="28"/>
        </w:rPr>
        <w:t xml:space="preserve">Ciornoe More </w:t>
      </w:r>
      <w:r>
        <w:rPr>
          <w:rFonts w:eastAsia="Symbol" w:cs="Symbol" w:ascii="Symbol" w:hAnsi="Symbol"/>
          <w:sz w:val="28"/>
        </w:rPr>
        <w:t></w:t>
      </w:r>
      <w:r>
        <w:rPr>
          <w:rFonts w:cs="Hamangia Light;Courier New" w:ascii="Hamangia Light;Courier New" w:hAnsi="Hamangia Light;Courier New"/>
          <w:sz w:val="28"/>
        </w:rPr>
        <w:t xml:space="preserve"> (slavã), </w:t>
      </w:r>
      <w:r>
        <w:rPr>
          <w:rFonts w:eastAsia="Symbol" w:cs="Symbol" w:ascii="Symbol" w:hAnsi="Symbol"/>
          <w:sz w:val="28"/>
        </w:rPr>
        <w:t></w:t>
      </w:r>
      <w:r>
        <w:rPr>
          <w:rFonts w:cs="Hamangia Light;Courier New" w:ascii="Hamangia Light;Courier New" w:hAnsi="Hamangia Light;Courier New"/>
          <w:sz w:val="28"/>
        </w:rPr>
        <w:t>Marea Neagrã</w:t>
      </w:r>
      <w:r>
        <w:rPr>
          <w:rFonts w:eastAsia="Symbol" w:cs="Symbol" w:ascii="Symbol" w:hAnsi="Symbol"/>
          <w:sz w:val="28"/>
        </w:rPr>
        <w:t></w:t>
      </w:r>
      <w:r>
        <w:rPr>
          <w:rFonts w:cs="Hamangia Light;Courier New" w:ascii="Hamangia Light;Courier New" w:hAnsi="Hamangia Light;Courier New"/>
          <w:sz w:val="28"/>
        </w:rPr>
        <w:t xml:space="preserve"> - dupã forma latin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Ceramica expusã era de facturã greceascã, romanã, bizantinã, amestecatã cu tipuri originare geto-dace sau cu tipuri imitate de bãştinaşi dupã tipurile greceşti, romane şi bizantine, o dovadã a colaborãrii şi influenţei reciproce a civilizaţiei coloniştilor cu obiceiurile, cu ospitalitatea şi cultura autohtonilor din Dobrogea antic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Un spaţiu special era acordat rezultatelor cercetãrilor arheologice submarine de la Mangalia (Callatis). Obiectele descoperite sub apã în aceastã zonã constituie noi dovezi despre istoria oraşului-stat (polis) şi port Callatis, autentice pagini de mãrturii ale adâncurilor. De altfel, dacã la Histria şi Tomis vestigiile terestre sunt pe primul plan, la Callatis arheologia submarinã îşi reclamã prioritatea (Anexa 10).</w:t>
      </w:r>
    </w:p>
    <w:p>
      <w:pPr>
        <w:pStyle w:val="Normal"/>
        <w:jc w:val="both"/>
        <w:rPr/>
      </w:pPr>
      <w:r>
        <w:rPr>
          <w:rFonts w:cs="Hamangia Light;Courier New" w:ascii="Hamangia Light;Courier New" w:hAnsi="Hamangia Light;Courier New"/>
          <w:sz w:val="28"/>
        </w:rPr>
        <w:tab/>
        <w:t>Elementul principal al cercetãrilor de arheologie submarinã la Callatis îl reprezintã descoperirea şi determinarea topograficã a configuraţiei portului antic Callatis realizatã prin scufundare în decursul a peste 8 ani. Determinãrile topografice fãcute cu aceste ocazii sunt expuse pe hãrţile situate deasupra vitrinelor cu ceramicã din zona reprezentatã. Faptul cã portul şi o mare parte din cetatea Callatis se aflau deasupra nivelului mãrii în epoca anticã este demonstrat de ruinele descoperite sub apã, de obiectele care deşi gãsite pe terenuri submerse aveau destinaţie terestrã (pavaje, cãrãmizi, canalizãri, amforete, capiteluri, sarcofage, ţigle, diferite construcţii, etc.). Ele au fost acoperite de apã odatã cu terenul pe care se aflau într-o perioadã în care oamenii n-au mai reuşit sã consolideze digurile contra acţiunii abrazive a valurilor. Acest fenomen de imersiune (de intrare) sub apã îl considerãm cã a fost posibil dupã încetarea traficului şi a vieţii portuare la Callatis</w:t>
      </w:r>
      <w:r>
        <w:rPr>
          <w:rStyle w:val="FootnoteCharacters"/>
          <w:rStyle w:val="FootnoteAnchor"/>
          <w:rFonts w:cs="Hamangia Light;Courier New" w:ascii="Hamangia Light;Courier New" w:hAnsi="Hamangia Light;Courier New"/>
          <w:sz w:val="28"/>
        </w:rPr>
        <w:footnoteReference w:id="39"/>
      </w:r>
      <w:r>
        <w:rPr>
          <w:rFonts w:cs="Hamangia Light;Courier New" w:ascii="Hamangia Light;Courier New" w:hAnsi="Hamangia Light;Courier New"/>
          <w:sz w:val="28"/>
        </w:rPr>
        <w:t xml:space="preserve"> (secolul VI d.Hr.).</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În zona portului Callatis ale cãrui urme dispar sub apã în secolul VII d.Hr., lângã ţãrmul litoral (pe care-l considerãm imers încã cu 600-700 de mii de ani în urmã), cercetãrile arheologice submarine au scos la suprafaţã o bombardã genovezã din secolul XV şi câteva obiecte metalice cu inscripţii slavone şi arab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Deşi cercetãrile arheologice submarine de la Callatis (Mangalia) au scos la ivealã o mare cantitate de obiecte, totuşi considerãm cã acestea reprezintã nici 15% din cele existente sub apã şi deci noua ramurã a ştiinţei nu-şi poate declara sfârşitul, ci doar modestul început.</w:t>
      </w:r>
    </w:p>
    <w:p>
      <w:pPr>
        <w:pStyle w:val="BodyText2"/>
        <w:rPr/>
      </w:pPr>
      <w:r>
        <w:rPr/>
        <w:tab/>
        <w:t>O altã salã a expoziţiei a fost rezervatã prezentãrii rezultatelor cercetãrii submarine în zona vechiului port Tomis. Aici sunt prezentate cele mai importante determinãri topografice submarine. Ele scot în evidenţã o peninsulã submersã (situatã în prelungirea sub apã a peninsulei actuale Constanţa) şi care este locul celor mai vechi aşezãri autohtone existente încã dinaintea elenismulu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Multe fragmente de amforã descoperite în incinta peninsulei astãzi submersã, Tomis, au o perfectã asemãnare cu amforele arhaice greceşti din secolul VII Î.Hr. descoperite în alte localitãţi de pe teritoriul României sau în alte zone de influenţã a elenismului. Pânã în 1968, data identificãrilor submarine la Tomis, cercetãrile arheologice nu gãsiserã dovezi de existenţã a Tomisului mai vechi de secolul III Î.Hr. Totuşi, prof.dr.doc. Radu Vulpe (principalul îndrumãtor al Secţiei de cercetãri subacvatice de la Muzeul Marinei Române) a susţinut ipoteza existenţei anterioare a acestui oraş-port. Considerãm cã odatã cu expunerea ceramicii arhaice descoperitã sub ape, ipoteza amintitã devine certitudine. Ca şi la Callatis, la Tomis, în vechile aşezãri acoperite şi pãstrate de apa mãrii, ceramica neagrã confecţionatã de geto-daci este prezentã alãturi de ceramica tipic greceascã din perioada arhaicã (secolele VII-V Î.Hr.) şi mai recentã (în peninsula submersã) predominând urme ale aşezãrilor geto-dac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Tot în aceastã salã a fost prezentatã reconstituirea ţãrmului din epoca anticã şi reconstituirea portului antic Tomis – azi submers – încadrat în conturul ţãrmului vechi, care au la bazã determinãrile şi cãutãrile submarine ale cercetãtorului-scafandru Constantin Scarlat.</w:t>
      </w:r>
    </w:p>
    <w:p>
      <w:pPr>
        <w:pStyle w:val="Normal"/>
        <w:jc w:val="both"/>
        <w:rPr/>
      </w:pPr>
      <w:r>
        <w:rPr>
          <w:rFonts w:cs="Hamangia Light;Courier New" w:ascii="Hamangia Light;Courier New" w:hAnsi="Hamangia Light;Courier New"/>
          <w:sz w:val="28"/>
        </w:rPr>
        <w:tab/>
        <w:t xml:space="preserve">Profilul realizat în zona submersã a portului Tomis a pus în evidenţã cu certitudine faptul cã în acest loc se afla un bazin portuar antic (primul port Tomis); el a fost completat cu explicaţii asupra cauzelor care au determinat modificãri atât de însemnate încât o mare zonã terestrã se aflã acoperitã acum de apa mãrii. În partea de jos a profilului a fost expusã o schiţã care reprezintã forma veche şi forma nouã a bazinului portuar ca model de comparaţie pentru înţelegerea cauzelor acestor modificãri. În planul orizontal s-a prezentat portul antic terestru cunoscut, peste care s-a suprapus portul Constanţa modern (construit la începutul secolului XX de inginerul Anghel Saligny, situat în partea de sud-vest a peninsulei) şi portul antic descoperit sub apã (situat în partea de sud-est a peninsulei). Urmele acestui port – actual submers – mai erau vizibile la suprafaţa apei cu 65-75 de ani în urmã, când se observau vârfuri stâncoase deasupra nivelului mãrii, denumite de localnici </w:t>
      </w:r>
      <w:r>
        <w:rPr>
          <w:rFonts w:eastAsia="Symbol" w:cs="Symbol" w:ascii="Symbol" w:hAnsi="Symbol"/>
          <w:sz w:val="28"/>
        </w:rPr>
        <w:t></w:t>
      </w:r>
      <w:r>
        <w:rPr>
          <w:rFonts w:cs="Hamangia Light;Courier New" w:ascii="Hamangia Light;Courier New" w:hAnsi="Hamangia Light;Courier New"/>
          <w:sz w:val="28"/>
        </w:rPr>
        <w:t>Pietrele Medii</w:t>
      </w:r>
      <w:r>
        <w:rPr>
          <w:rFonts w:eastAsia="Symbol" w:cs="Symbol" w:ascii="Symbol" w:hAnsi="Symbol"/>
          <w:sz w:val="28"/>
        </w:rPr>
        <w:t></w:t>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Tot în aceastã salã au fost expuse şi aprecieri asupra evenimentelor istorice din Dobrogea fãcute de remarcabili oameni de ştiinţã români – aprecierile lui Vasile Pârvan, Grigore Tocilescu, Radu Vulpe, Constantin C. Giurãscu, etc., care preced sau concluzioneazã mãrturiile aduse la suprafaţã de arheologia submarinã</w:t>
      </w:r>
      <w:r>
        <w:rPr>
          <w:rStyle w:val="FootnoteCharacters"/>
          <w:rStyle w:val="FootnoteAnchor"/>
          <w:rFonts w:cs="Hamangia Light;Courier New" w:ascii="Hamangia Light;Courier New" w:hAnsi="Hamangia Light;Courier New"/>
          <w:sz w:val="28"/>
        </w:rPr>
        <w:footnoteReference w:id="40"/>
      </w:r>
      <w:r>
        <w:rPr>
          <w:rFonts w:cs="Hamangia Light;Courier New" w:ascii="Hamangia Light;Courier New" w:hAnsi="Hamangia Light;Courier New"/>
          <w:sz w:val="28"/>
        </w:rPr>
        <w:t xml:space="preserve">. </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Pentru a înţelege mai bine valoarea şi profesionalismul lui Constantin Scarlat vã redãm doar trei din opiniile privitoare la munca şi perseverenţa sa:</w:t>
      </w:r>
    </w:p>
    <w:p>
      <w:pPr>
        <w:pStyle w:val="Normal"/>
        <w:numPr>
          <w:ilvl w:val="0"/>
          <w:numId w:val="3"/>
        </w:numPr>
        <w:tabs>
          <w:tab w:val="clear" w:pos="720"/>
          <w:tab w:val="left" w:pos="1080" w:leader="none"/>
        </w:tabs>
        <w:ind w:left="1080" w:hanging="360"/>
        <w:jc w:val="both"/>
        <w:rPr/>
      </w:pPr>
      <w:r>
        <w:rPr>
          <w:rFonts w:cs="Hamangia Light;Courier New" w:ascii="Hamangia Light;Courier New" w:hAnsi="Hamangia Light;Courier New"/>
          <w:sz w:val="28"/>
        </w:rPr>
        <w:t xml:space="preserve">Prof.dr. Adrian Rãdulescu, directorul Muzeului Arheologic din Constanţa, care apreciazã deosebit de cãlduros în paginile revistei </w:t>
      </w:r>
      <w:r>
        <w:rPr>
          <w:rFonts w:eastAsia="Symbol" w:cs="Symbol" w:ascii="Symbol" w:hAnsi="Symbol"/>
          <w:sz w:val="28"/>
        </w:rPr>
        <w:t></w:t>
      </w:r>
      <w:r>
        <w:rPr>
          <w:rFonts w:cs="Hamangia Light;Courier New" w:ascii="Hamangia Light;Courier New" w:hAnsi="Hamangia Light;Courier New"/>
          <w:sz w:val="28"/>
        </w:rPr>
        <w:t>Magazin</w:t>
      </w:r>
      <w:r>
        <w:rPr>
          <w:rFonts w:eastAsia="Symbol" w:cs="Symbol" w:ascii="Symbol" w:hAnsi="Symbol"/>
          <w:sz w:val="28"/>
        </w:rPr>
        <w:t></w:t>
      </w:r>
      <w:r>
        <w:rPr>
          <w:rFonts w:cs="Hamangia Light;Courier New" w:ascii="Hamangia Light;Courier New" w:hAnsi="Hamangia Light;Courier New"/>
          <w:sz w:val="28"/>
        </w:rPr>
        <w:t xml:space="preserve"> din 1 august 1970 (articolul </w:t>
      </w:r>
      <w:r>
        <w:rPr>
          <w:rFonts w:eastAsia="Symbol" w:cs="Symbol" w:ascii="Symbol" w:hAnsi="Symbol"/>
          <w:sz w:val="28"/>
        </w:rPr>
        <w:t></w:t>
      </w:r>
      <w:r>
        <w:rPr>
          <w:rFonts w:cs="Hamangia Light;Courier New" w:ascii="Hamangia Light;Courier New" w:hAnsi="Hamangia Light;Courier New"/>
          <w:sz w:val="28"/>
        </w:rPr>
        <w:t>Tomisul subacvatic</w:t>
      </w:r>
      <w:r>
        <w:rPr>
          <w:rFonts w:eastAsia="Symbol" w:cs="Symbol" w:ascii="Symbol" w:hAnsi="Symbol"/>
          <w:sz w:val="28"/>
        </w:rPr>
        <w:t></w:t>
      </w:r>
      <w:r>
        <w:rPr>
          <w:rFonts w:cs="Hamangia Light;Courier New" w:ascii="Hamangia Light;Courier New" w:hAnsi="Hamangia Light;Courier New"/>
          <w:sz w:val="28"/>
        </w:rPr>
        <w:t xml:space="preserve">) activitatea cãpitanului-locotenent Constantin Scarlat: </w:t>
      </w:r>
      <w:r>
        <w:rPr>
          <w:rFonts w:eastAsia="Symbol" w:cs="Symbol" w:ascii="Symbol" w:hAnsi="Symbol"/>
          <w:sz w:val="28"/>
        </w:rPr>
        <w:t></w:t>
      </w:r>
      <w:r>
        <w:rPr>
          <w:rFonts w:cs="Hamangia Light;Courier New" w:ascii="Hamangia Light;Courier New" w:hAnsi="Hamangia Light;Courier New"/>
          <w:sz w:val="28"/>
        </w:rPr>
        <w:t>Numai profanii pot crede cã a aduce la suprafaţã un obiect arheologic înseamnã a face un serviciu ştiinţei. Înainte de a fi scos trebuie cercetat metodic locul, trebuie fotografiat din diferite unghiuri, trebuie mãsuratã distanţa pânã la diferite repere, indicat pe hartã, etc. Altfel, vãduvitã de competenţa ştiinţei, aducerea la suprafaţã a unui obiect pe care marea l-a pãstrat şi l-a conservat ca un custode mii de ani e o profanare a trecutului istoric</w:t>
      </w:r>
      <w:r>
        <w:rPr>
          <w:rFonts w:eastAsia="Symbol" w:cs="Symbol" w:ascii="Symbol" w:hAnsi="Symbol"/>
          <w:sz w:val="28"/>
        </w:rPr>
        <w:t></w:t>
      </w:r>
      <w:r>
        <w:rPr>
          <w:rFonts w:cs="Hamangia Light;Courier New" w:ascii="Hamangia Light;Courier New" w:hAnsi="Hamangia Light;Courier New"/>
          <w:sz w:val="28"/>
        </w:rPr>
        <w:t>;</w:t>
      </w:r>
    </w:p>
    <w:p>
      <w:pPr>
        <w:pStyle w:val="Normal"/>
        <w:numPr>
          <w:ilvl w:val="0"/>
          <w:numId w:val="3"/>
        </w:numPr>
        <w:tabs>
          <w:tab w:val="clear" w:pos="720"/>
          <w:tab w:val="left" w:pos="1080" w:leader="none"/>
        </w:tabs>
        <w:ind w:left="1080" w:hanging="360"/>
        <w:jc w:val="both"/>
        <w:rPr/>
      </w:pPr>
      <w:r>
        <w:rPr>
          <w:rFonts w:cs="Hamangia Light;Courier New" w:ascii="Hamangia Light;Courier New" w:hAnsi="Hamangia Light;Courier New"/>
          <w:sz w:val="28"/>
        </w:rPr>
        <w:t xml:space="preserve">Conf.univ.dr. D. Ion, Universitatea din Bucureşti: </w:t>
      </w:r>
      <w:r>
        <w:rPr>
          <w:rFonts w:eastAsia="Symbol" w:cs="Symbol" w:ascii="Symbol" w:hAnsi="Symbol"/>
          <w:sz w:val="28"/>
        </w:rPr>
        <w:t></w:t>
      </w:r>
      <w:r>
        <w:rPr>
          <w:rFonts w:cs="Hamangia Light;Courier New" w:ascii="Hamangia Light;Courier New" w:hAnsi="Hamangia Light;Courier New"/>
          <w:sz w:val="28"/>
        </w:rPr>
        <w:t xml:space="preserve">…Cãpitan (ul) de rangul II Constantin Scarlat (….) şi-a dãruit peste 30 de ani din viaţã cunoaşterii îndeosebi a litoralului românesc al Mãrii Negre. El este un veritabil deschizãtor de drumuri în cunoaşterea lumii subacvatice. Printre valenţele ei (este vorba de cartea </w:t>
      </w:r>
      <w:r>
        <w:rPr>
          <w:rFonts w:eastAsia="Symbol" w:cs="Symbol" w:ascii="Symbol" w:hAnsi="Symbol"/>
          <w:sz w:val="28"/>
        </w:rPr>
        <w:t></w:t>
      </w:r>
      <w:r>
        <w:rPr>
          <w:rFonts w:cs="Hamangia Light;Courier New" w:ascii="Hamangia Light;Courier New" w:hAnsi="Hamangia Light;Courier New"/>
          <w:sz w:val="28"/>
        </w:rPr>
        <w:t>Itinerare subacvatice – de la Istru la Pontul Euxin</w:t>
      </w:r>
      <w:r>
        <w:rPr>
          <w:rFonts w:eastAsia="Symbol" w:cs="Symbol" w:ascii="Symbol" w:hAnsi="Symbol"/>
          <w:sz w:val="28"/>
        </w:rPr>
        <w:t></w:t>
      </w:r>
      <w:r>
        <w:rPr>
          <w:rFonts w:cs="Hamangia Light;Courier New" w:ascii="Hamangia Light;Courier New" w:hAnsi="Hamangia Light;Courier New"/>
          <w:sz w:val="28"/>
        </w:rPr>
        <w:t xml:space="preserve">) se impun: cognoscibilitatea, atractivitatea, noutatea, inventivitatea, aplicabilitatea, patriotismul, expresivitatea redãrii conţinutului şi altele </w:t>
      </w:r>
      <w:r>
        <w:rPr>
          <w:rFonts w:eastAsia="Symbol" w:cs="Symbol" w:ascii="Symbol" w:hAnsi="Symbol"/>
          <w:sz w:val="28"/>
        </w:rPr>
        <w:t></w:t>
      </w:r>
      <w:r>
        <w:rPr>
          <w:rFonts w:cs="Hamangia Light;Courier New" w:ascii="Hamangia Light;Courier New" w:hAnsi="Hamangia Light;Courier New"/>
          <w:sz w:val="28"/>
        </w:rPr>
        <w:t>;</w:t>
      </w:r>
    </w:p>
    <w:p>
      <w:pPr>
        <w:pStyle w:val="Normal"/>
        <w:numPr>
          <w:ilvl w:val="0"/>
          <w:numId w:val="3"/>
        </w:numPr>
        <w:tabs>
          <w:tab w:val="clear" w:pos="720"/>
          <w:tab w:val="left" w:pos="1080" w:leader="none"/>
        </w:tabs>
        <w:ind w:left="1080" w:hanging="360"/>
        <w:jc w:val="both"/>
        <w:rPr/>
      </w:pPr>
      <w:r>
        <w:rPr>
          <w:rFonts w:cs="Hamangia Light;Courier New" w:ascii="Hamangia Light;Courier New" w:hAnsi="Hamangia Light;Courier New"/>
          <w:sz w:val="28"/>
        </w:rPr>
        <w:t xml:space="preserve">Prof. Univ.dr.doc. Radu Vulpe: </w:t>
      </w:r>
      <w:r>
        <w:rPr>
          <w:rFonts w:eastAsia="Symbol" w:cs="Symbol" w:ascii="Symbol" w:hAnsi="Symbol"/>
          <w:sz w:val="28"/>
        </w:rPr>
        <w:t></w:t>
      </w:r>
      <w:r>
        <w:rPr>
          <w:rFonts w:cs="Hamangia Light;Courier New" w:ascii="Hamangia Light;Courier New" w:hAnsi="Hamangia Light;Courier New"/>
          <w:sz w:val="28"/>
        </w:rPr>
        <w:t xml:space="preserve"> .. domnia sa nu s-a mulţumit sã-şi mãrgineascã abilitatea de scafandru la o satisfacţie sportivã şi ştiinţificã personalã, ci a cãutat sã facã şcoalã, împãrtãşind cu generozitate unui numãr mare de tineri de diverse profesiuni valorile bogatei şi rodnicei sale experienţe ..</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 xml:space="preserve"> .. se cuvine sã amintesc şi colaborarea sa la organizarea Muzeului Marinei din Constanţa, cãruia i-a îmbogãţit colecţiile cu vestigiile vechi rezultate din explorãrile sale submarine</w:t>
      </w:r>
      <w:r>
        <w:rPr>
          <w:rFonts w:eastAsia="Symbol" w:cs="Symbol" w:ascii="Symbol" w:hAnsi="Symbol"/>
          <w:sz w:val="28"/>
        </w:rPr>
        <w:t></w:t>
      </w:r>
      <w:r>
        <w:rPr>
          <w:rFonts w:cs="Hamangia Light;Courier New" w:ascii="Hamangia Light;Courier New" w:hAnsi="Hamangia Light;Courier New"/>
          <w:sz w:val="28"/>
        </w:rPr>
        <w:t xml:space="preserve"> (prefaţã la lucrarea </w:t>
      </w:r>
      <w:r>
        <w:rPr>
          <w:rFonts w:eastAsia="Symbol" w:cs="Symbol" w:ascii="Symbol" w:hAnsi="Symbol"/>
          <w:sz w:val="28"/>
        </w:rPr>
        <w:t></w:t>
      </w:r>
      <w:r>
        <w:rPr>
          <w:rFonts w:cs="Hamangia Light;Courier New" w:ascii="Hamangia Light;Courier New" w:hAnsi="Hamangia Light;Courier New"/>
          <w:sz w:val="28"/>
        </w:rPr>
        <w:t>Ţãrmul nevãzut al Mãrii Negre</w:t>
      </w:r>
      <w:r>
        <w:rPr>
          <w:rFonts w:eastAsia="Symbol" w:cs="Symbol" w:ascii="Symbol" w:hAnsi="Symbol"/>
          <w:sz w:val="28"/>
        </w:rPr>
        <w:t></w:t>
      </w:r>
      <w:r>
        <w:rPr>
          <w:rFonts w:cs="Hamangia Light;Courier New" w:ascii="Hamangia Light;Courier New" w:hAnsi="Hamangia Light;Courier New"/>
          <w:sz w:val="28"/>
        </w:rPr>
        <w:t>).</w:t>
      </w:r>
    </w:p>
    <w:p>
      <w:pPr>
        <w:pStyle w:val="Normal"/>
        <w:ind w:left="720" w:hanging="0"/>
        <w:jc w:val="both"/>
        <w:rPr/>
      </w:pPr>
      <w:r>
        <w:rPr>
          <w:rFonts w:cs="Hamangia Light;Courier New" w:ascii="Hamangia Light;Courier New" w:hAnsi="Hamangia Light;Courier New"/>
          <w:sz w:val="28"/>
        </w:rPr>
        <w:t>Acesta-I, şi nu numai, Constantin Scarlat, un om de sub munte, iubitor al adâncurilor submarine, pedagog şi cutezãtor cercetãtor. Un generos.</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Heading1"/>
        <w:rPr/>
      </w:pPr>
      <w:r>
        <w:rPr/>
        <w:tab/>
        <w:t xml:space="preserve">CAPITOLUL III  </w:t>
      </w:r>
    </w:p>
    <w:p>
      <w:pPr>
        <w:pStyle w:val="Normal"/>
        <w:jc w:val="both"/>
        <w:rPr>
          <w:rFonts w:ascii="Hamangia;Courier New" w:hAnsi="Hamangia;Courier New" w:cs="Hamangia;Courier New"/>
          <w:b/>
          <w:b/>
          <w:sz w:val="32"/>
        </w:rPr>
      </w:pPr>
      <w:r>
        <w:rPr>
          <w:rFonts w:cs="Hamangia;Courier New" w:ascii="Hamangia;Courier New" w:hAnsi="Hamangia;Courier New"/>
          <w:b/>
          <w:sz w:val="32"/>
        </w:rPr>
      </w:r>
    </w:p>
    <w:p>
      <w:pPr>
        <w:pStyle w:val="Normal"/>
        <w:jc w:val="center"/>
        <w:rPr>
          <w:rFonts w:ascii="Hamangia;Courier New" w:hAnsi="Hamangia;Courier New" w:cs="Hamangia;Courier New"/>
          <w:b/>
          <w:b/>
          <w:sz w:val="32"/>
        </w:rPr>
      </w:pPr>
      <w:r>
        <w:rPr>
          <w:rFonts w:cs="Hamangia;Courier New" w:ascii="Hamangia;Courier New" w:hAnsi="Hamangia;Courier New"/>
          <w:b/>
          <w:sz w:val="32"/>
        </w:rPr>
        <w:t>EVOLUŢIA CENTRULUI DE SCAFANDRI (1976-1999)</w:t>
      </w:r>
    </w:p>
    <w:p>
      <w:pPr>
        <w:pStyle w:val="Normal"/>
        <w:jc w:val="center"/>
        <w:rPr>
          <w:rFonts w:ascii="Hamangia;Courier New" w:hAnsi="Hamangia;Courier New" w:cs="Hamangia;Courier New"/>
          <w:b/>
          <w:b/>
          <w:sz w:val="32"/>
        </w:rPr>
      </w:pPr>
      <w:r>
        <w:rPr>
          <w:rFonts w:cs="Hamangia;Courier New" w:ascii="Hamangia;Courier New" w:hAnsi="Hamangia;Courier New"/>
          <w:b/>
          <w:sz w:val="32"/>
        </w:rPr>
      </w:r>
    </w:p>
    <w:p>
      <w:pPr>
        <w:pStyle w:val="Normal"/>
        <w:jc w:val="both"/>
        <w:rPr>
          <w:rFonts w:ascii="Hamangia;Courier New" w:hAnsi="Hamangia;Courier New" w:cs="Hamangia;Courier New"/>
          <w:b/>
          <w:b/>
          <w:sz w:val="28"/>
        </w:rPr>
      </w:pPr>
      <w:r>
        <w:rPr>
          <w:rFonts w:cs="Hamangia;Courier New" w:ascii="Hamangia;Courier New" w:hAnsi="Hamangia;Courier New"/>
          <w:b/>
          <w:sz w:val="28"/>
        </w:rPr>
        <w:tab/>
        <w:t>3.1 Înfiinţarea Centrului de Scafandri</w:t>
      </w:r>
    </w:p>
    <w:p>
      <w:pPr>
        <w:pStyle w:val="Normal"/>
        <w:jc w:val="both"/>
        <w:rPr>
          <w:rFonts w:ascii="Hamangia;Courier New" w:hAnsi="Hamangia;Courier New" w:cs="Hamangia;Courier New"/>
          <w:b/>
          <w:b/>
          <w:sz w:val="28"/>
        </w:rPr>
      </w:pPr>
      <w:r>
        <w:rPr>
          <w:rFonts w:cs="Hamangia;Courier New" w:ascii="Hamangia;Courier New" w:hAnsi="Hamangia;Courier New"/>
          <w:b/>
          <w:sz w:val="28"/>
        </w:rPr>
      </w:r>
    </w:p>
    <w:p>
      <w:pPr>
        <w:pStyle w:val="Normal"/>
        <w:jc w:val="both"/>
        <w:rPr/>
      </w:pPr>
      <w:r>
        <w:rPr>
          <w:rFonts w:cs="Hamangia Light;Courier New" w:ascii="Hamangia Light;Courier New" w:hAnsi="Hamangia Light;Courier New"/>
          <w:sz w:val="28"/>
        </w:rPr>
        <w:tab/>
        <w:t>În baza aprobãrii Biroului Permanent al Comitetului Politic Executiv al Comitetului Central al Partidului Comunist Român cu nr. 4065/04021 din 31.08.1976, Marele Stat Major, cu Dispoziţia nr.PR 00659 din 06.10.1976 transmisã prin Comandamentul marinei Militare (C.M.M.), face cunoscut cã ministrul Apãrãrii Naţionale a aprobat înfiinţarea Centrului de Scafandri (U.M. 02145), dislocat în Constanţa, subordonat Comandamentului Marinei Militare cu începere de la 01.10.1976. Centrul de Scafandri a luat fiinţã prin desfiinţarea Grupului 279 Scafandri (U.M. 02145) din garnizoana Mangalia, tehnica şi efectivele grupului intrând în compunerea Centrului de Scafandr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Organizarea Centrului de Scafandri la înfiinţare a avut urmãtoarea structurã: Comandamentul Centrului de Scafandri cu subunitãţi de bazã (Grupul Scafandri de Mare Adâncime (G.S.M.A.), Grupul Scafandri de Luptã, Cabinetul de studii şi dresaj animale marine, Laboratorul de cercetare privind pãtrunderea omului sub apã) şi subunitãţi şi formaţiuni de servicii.</w:t>
      </w:r>
    </w:p>
    <w:p>
      <w:pPr>
        <w:pStyle w:val="Normal"/>
        <w:jc w:val="both"/>
        <w:rPr/>
      </w:pPr>
      <w:r>
        <w:rPr>
          <w:rFonts w:cs="Hamangia Light;Courier New" w:ascii="Hamangia Light;Courier New" w:hAnsi="Hamangia Light;Courier New"/>
          <w:sz w:val="28"/>
        </w:rPr>
        <w:tab/>
        <w:t>În baza ordinului Ministrului Apãrãrii Naţionale nr. MC-668 din 27.10.1976, comandantul Centrului de Scafandri a fost numit Cãpitanul de rangul I inginer Iliescu Friţu</w:t>
      </w:r>
      <w:r>
        <w:rPr>
          <w:rStyle w:val="FootnoteCharacters"/>
          <w:rStyle w:val="FootnoteAnchor"/>
          <w:rFonts w:cs="Hamangia Light;Courier New" w:ascii="Hamangia Light;Courier New" w:hAnsi="Hamangia Light;Courier New"/>
          <w:sz w:val="28"/>
        </w:rPr>
        <w:footnoteReference w:id="41"/>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La data de 28.10.1976 prin ordinul C.M.M. nr. C-51 au fost numiţi în funcţii urmãtorii ofiţeri: Şef de Stat Major – Cpt.Rg.1 Marcu Neculai; Locţiitor tehnic – Cpt.Rg.3 ing. Cheşcã Constantin; Locţiitor tehnic al Grupului Scafandri de mare Adâncime – lt.maj.ing. Petru Aron; comandant navã de intervenţie cu scafandri de mare adâncime – Cpt.Rg.2 Cravţov Ivan; comandantul Grupului Scafandri de Luptã – Cpt.Lt. Munteanu Ion, iar şef de Cabinet studii şi dresaj animale marine – Lt.Col. dr. Tichescu George.</w:t>
      </w:r>
    </w:p>
    <w:p>
      <w:pPr>
        <w:pStyle w:val="Normal"/>
        <w:jc w:val="both"/>
        <w:rPr/>
      </w:pPr>
      <w:r>
        <w:rPr>
          <w:rFonts w:cs="Hamangia Light;Courier New" w:ascii="Hamangia Light;Courier New" w:hAnsi="Hamangia Light;Courier New"/>
          <w:sz w:val="28"/>
        </w:rPr>
        <w:tab/>
        <w:t>Pe funcţii de scafandri au fost numiţi în baza ordinului C.M.M. nr.CM-22 din 28.10.1976 maiştrii militari: Chiţu Toderiţã, Reşednic Aurel, Ivanov Ştefan, Anton Atanasie, Gãnescu Marian, Vasiliu Mihai – comandanţi grupã scafandri de luptã şi Croitoru Ştefan – specialist scafandru</w:t>
      </w:r>
      <w:r>
        <w:rPr>
          <w:rStyle w:val="FootnoteCharacters"/>
          <w:rStyle w:val="FootnoteAnchor"/>
          <w:rFonts w:cs="Hamangia Light;Courier New" w:ascii="Hamangia Light;Courier New" w:hAnsi="Hamangia Light;Courier New"/>
          <w:sz w:val="28"/>
        </w:rPr>
        <w:footnoteReference w:id="42"/>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 xml:space="preserve">Deschiderea festivã a anului de instrucţie 1976-1977 a avut loc la data de 01.11.1976 la Grupul Scafandri de Luptã, unde comandantul Centrului de Scafandri a arãtat importanţa deosebitã şi sarcinile ce revin efectivelor care se instruiesc în specialitatea de scafandru. Organizarea pregãtirii de luptã a efectivelor Grupului Scafandri de Luptã şi Grupului Scafandri de Mare Adâncime s-a fãcut conform </w:t>
      </w:r>
      <w:r>
        <w:rPr>
          <w:rFonts w:eastAsia="Symbol" w:cs="Symbol" w:ascii="Symbol" w:hAnsi="Symbol"/>
          <w:sz w:val="28"/>
        </w:rPr>
        <w:t></w:t>
      </w:r>
      <w:r>
        <w:rPr>
          <w:rFonts w:cs="Hamangia Light;Courier New" w:ascii="Hamangia Light;Courier New" w:hAnsi="Hamangia Light;Courier New"/>
          <w:sz w:val="28"/>
        </w:rPr>
        <w:t>Dispoziţiunilor de pregãtire de luptã în Marina Militarã</w:t>
      </w:r>
      <w:r>
        <w:rPr>
          <w:rFonts w:eastAsia="Symbol" w:cs="Symbol" w:ascii="Symbol" w:hAnsi="Symbol"/>
          <w:sz w:val="28"/>
        </w:rPr>
        <w:t></w:t>
      </w:r>
      <w:r>
        <w:rPr>
          <w:rFonts w:cs="Hamangia Light;Courier New" w:ascii="Hamangia Light;Courier New" w:hAnsi="Hamangia Light;Courier New"/>
          <w:sz w:val="28"/>
        </w:rPr>
        <w:t>, iar pregãtirea de specialitate a scafandrilor de mare adâncime s-a executat dupã un program special în garnizoanele Mangalia şi Constanţa. Grupul de scafandri a fost condus de Cpt.Rg.2 Covaci Gheorghe, ajutat de maistrul militar Saviuc Dumitru</w:t>
      </w:r>
      <w:r>
        <w:rPr>
          <w:rStyle w:val="FootnoteCharacters"/>
          <w:rStyle w:val="FootnoteAnchor"/>
          <w:rFonts w:cs="Hamangia Light;Courier New" w:ascii="Hamangia Light;Courier New" w:hAnsi="Hamangia Light;Courier New"/>
          <w:sz w:val="28"/>
        </w:rPr>
        <w:footnoteReference w:id="43"/>
      </w:r>
      <w:r>
        <w:rPr>
          <w:rFonts w:cs="Hamangia Light;Courier New" w:ascii="Hamangia Light;Courier New" w:hAnsi="Hamangia Light;Courier New"/>
          <w:sz w:val="28"/>
        </w:rPr>
        <w:t>.</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TextBody"/>
        <w:rPr/>
      </w:pPr>
      <w:r>
        <w:rPr/>
        <w:t>3.2 Înzestrarea, pregãtirea şi îmbogãţirea experienţei scafandrilor între anii 1976-1981</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pPr>
      <w:r>
        <w:rPr>
          <w:rFonts w:cs="Hamangia Light;Courier New" w:ascii="Hamangia Light;Courier New" w:hAnsi="Hamangia Light;Courier New"/>
          <w:sz w:val="28"/>
        </w:rPr>
        <w:t xml:space="preserve">La data de 21.11.1976 o comisie formatã din Cpt.Rg.1 ing.Iliescu Friţu, Cpt.Rg.3 ing. Cheşcã Constantin şi lt.maj.ing. Petru Aron s-a deplasat în garnizoanele Galaţi şi Drobeta Trunu-Severin pentru perfectarea proiectului preliminar de amenajare a navei </w:t>
      </w:r>
      <w:r>
        <w:rPr>
          <w:rFonts w:eastAsia="Symbol" w:cs="Symbol" w:ascii="Symbol" w:hAnsi="Symbol"/>
          <w:sz w:val="28"/>
        </w:rPr>
        <w:t></w:t>
      </w:r>
      <w:r>
        <w:rPr>
          <w:rFonts w:cs="Hamangia Light;Courier New" w:ascii="Hamangia Light;Courier New" w:hAnsi="Hamangia Light;Courier New"/>
          <w:sz w:val="28"/>
        </w:rPr>
        <w:t>ARAD</w:t>
      </w:r>
      <w:r>
        <w:rPr>
          <w:rFonts w:eastAsia="Symbol" w:cs="Symbol" w:ascii="Symbol" w:hAnsi="Symbol"/>
          <w:sz w:val="28"/>
        </w:rPr>
        <w:t></w:t>
      </w:r>
      <w:r>
        <w:rPr>
          <w:rFonts w:cs="Hamangia Light;Courier New" w:ascii="Hamangia Light;Courier New" w:hAnsi="Hamangia Light;Courier New"/>
          <w:sz w:val="28"/>
        </w:rPr>
        <w:t xml:space="preserve"> din dotarea Flotei Comerciale Maritime </w:t>
      </w:r>
      <w:r>
        <w:rPr>
          <w:rFonts w:eastAsia="Symbol" w:cs="Symbol" w:ascii="Symbol" w:hAnsi="Symbol"/>
          <w:sz w:val="28"/>
        </w:rPr>
        <w:t></w:t>
      </w:r>
      <w:r>
        <w:rPr>
          <w:rFonts w:cs="Hamangia Light;Courier New" w:ascii="Hamangia Light;Courier New" w:hAnsi="Hamangia Light;Courier New"/>
          <w:sz w:val="28"/>
        </w:rPr>
        <w:t>Navrom</w:t>
      </w:r>
      <w:r>
        <w:rPr>
          <w:rFonts w:eastAsia="Symbol" w:cs="Symbol" w:ascii="Symbol" w:hAnsi="Symbol"/>
          <w:sz w:val="28"/>
        </w:rPr>
        <w:t></w:t>
      </w:r>
      <w:r>
        <w:rPr>
          <w:rFonts w:cs="Hamangia Light;Courier New" w:ascii="Hamangia Light;Courier New" w:hAnsi="Hamangia Light;Courier New"/>
          <w:sz w:val="28"/>
        </w:rPr>
        <w:t xml:space="preserve"> Constanţa, ca navã de intervenţie cu scafandri de mare adâncime. Preluarea ei în cadrul Centrului de Scafandri s-a fãcut în baza Decretului Consiliului de Stat al Republicii Socialiste România nr. 240 din 27.07.1977.</w:t>
      </w:r>
    </w:p>
    <w:p>
      <w:pPr>
        <w:pStyle w:val="TextBodyIndent"/>
        <w:rPr/>
      </w:pPr>
      <w:r>
        <w:rPr/>
        <w:t>Totodatã, în baza aceluiaşi decret s-a luat în primire de la Institutul Român de Cercetãri Marine – Constanţa, aparatura şi instalaţiile aferente privind pregãtirea, antrenarea şi perfecţionarea scafandrilor, împreunã cu personalul de cercetare în acest domeniu. Prin transfer s-a încadrat în cadrul Centrului de Scafandri un colectiv de cercetãtori condus de ing. Gerea Ion şi scafandri: Pavel Marinel, Vaihel Viorel, Nicola Valentin, Motoi Aurel, Fântânã Constantin, Oancea Gheorghe, Radu Nicolae</w:t>
      </w:r>
      <w:r>
        <w:rPr>
          <w:rStyle w:val="FootnoteCharacters"/>
          <w:rStyle w:val="FootnoteAnchor"/>
        </w:rPr>
        <w:footnoteReference w:id="44"/>
      </w:r>
      <w:r>
        <w:rPr/>
        <w:t>.</w:t>
      </w:r>
    </w:p>
    <w:p>
      <w:pPr>
        <w:pStyle w:val="Normal"/>
        <w:ind w:firstLine="720"/>
        <w:jc w:val="both"/>
        <w:rPr/>
      </w:pPr>
      <w:r>
        <w:rPr>
          <w:rFonts w:cs="Hamangia Light;Courier New" w:ascii="Hamangia Light;Courier New" w:hAnsi="Hamangia Light;Courier New"/>
          <w:sz w:val="28"/>
        </w:rPr>
        <w:t xml:space="preserve">La data de 30.10.1977 a fost transportatã instalaţia de scufundare </w:t>
      </w:r>
      <w:r>
        <w:rPr>
          <w:rFonts w:eastAsia="Symbol" w:cs="Symbol" w:ascii="Symbol" w:hAnsi="Symbol"/>
          <w:sz w:val="28"/>
        </w:rPr>
        <w:t></w:t>
      </w:r>
      <w:r>
        <w:rPr>
          <w:rFonts w:cs="Hamangia Light;Courier New" w:ascii="Hamangia Light;Courier New" w:hAnsi="Hamangia Light;Courier New"/>
          <w:sz w:val="28"/>
        </w:rPr>
        <w:t>ULIS</w:t>
      </w:r>
      <w:r>
        <w:rPr>
          <w:rFonts w:eastAsia="Symbol" w:cs="Symbol" w:ascii="Symbol" w:hAnsi="Symbol"/>
          <w:sz w:val="28"/>
        </w:rPr>
        <w:t></w:t>
      </w:r>
      <w:r>
        <w:rPr>
          <w:rFonts w:cs="Hamangia Light;Courier New" w:ascii="Hamangia Light;Courier New" w:hAnsi="Hamangia Light;Courier New"/>
          <w:sz w:val="28"/>
        </w:rPr>
        <w:t xml:space="preserve"> de la Constanţa la şantierul naval Dorobeta Turnu-Severin, livratã de firma </w:t>
      </w:r>
      <w:r>
        <w:rPr>
          <w:rFonts w:eastAsia="Symbol" w:cs="Symbol" w:ascii="Symbol" w:hAnsi="Symbol"/>
          <w:sz w:val="28"/>
        </w:rPr>
        <w:t></w:t>
      </w:r>
      <w:r>
        <w:rPr>
          <w:rFonts w:cs="Hamangia Light;Courier New" w:ascii="Hamangia Light;Courier New" w:hAnsi="Hamangia Light;Courier New"/>
          <w:sz w:val="28"/>
        </w:rPr>
        <w:t>Comex Industries</w:t>
      </w:r>
      <w:r>
        <w:rPr>
          <w:rFonts w:eastAsia="Symbol" w:cs="Symbol" w:ascii="Symbol" w:hAnsi="Symbol"/>
          <w:sz w:val="28"/>
        </w:rPr>
        <w:t></w:t>
      </w:r>
      <w:r>
        <w:rPr>
          <w:rFonts w:cs="Hamangia Light;Courier New" w:ascii="Hamangia Light;Courier New" w:hAnsi="Hamangia Light;Courier New"/>
          <w:sz w:val="28"/>
        </w:rPr>
        <w:t xml:space="preserve">  - Franţa în vederea amplasãrii pe nava de intervenţie cu scafandri </w:t>
      </w:r>
      <w:r>
        <w:rPr>
          <w:rFonts w:eastAsia="Symbol" w:cs="Symbol" w:ascii="Symbol" w:hAnsi="Symbol"/>
          <w:sz w:val="28"/>
        </w:rPr>
        <w:t></w:t>
      </w:r>
      <w:r>
        <w:rPr>
          <w:rFonts w:cs="Hamangia Light;Courier New" w:ascii="Hamangia Light;Courier New" w:hAnsi="Hamangia Light;Courier New"/>
          <w:sz w:val="28"/>
        </w:rPr>
        <w:t>Arad</w:t>
      </w:r>
      <w:r>
        <w:rPr>
          <w:rFonts w:eastAsia="Symbol" w:cs="Symbol" w:ascii="Symbol" w:hAnsi="Symbol"/>
          <w:sz w:val="28"/>
        </w:rPr>
        <w:t></w:t>
      </w:r>
      <w:r>
        <w:rPr>
          <w:rFonts w:cs="Hamangia Light;Courier New" w:ascii="Hamangia Light;Courier New" w:hAnsi="Hamangia Light;Courier New"/>
          <w:sz w:val="28"/>
        </w:rPr>
        <w:t xml:space="preserve">. Prin ordinul C.M.M. nr. 31 din 30.10.1977, începând cu data de 31.11.1977, nava intrã în compunerea Grupului de scafandri de mare adâncime al Centrului de Scafandri primind numele de bordaj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având comandant pe Cpt.Rg.2 Cravţov Ivan, iar ofiţer secund pe Cpt.Rg.3 Scarlat Constantin. Recepţia finalã a ansamblului de scufundare </w:t>
      </w:r>
      <w:r>
        <w:rPr>
          <w:rFonts w:eastAsia="Symbol" w:cs="Symbol" w:ascii="Symbol" w:hAnsi="Symbol"/>
          <w:sz w:val="28"/>
        </w:rPr>
        <w:t></w:t>
      </w:r>
      <w:r>
        <w:rPr>
          <w:rFonts w:cs="Hamangia Light;Courier New" w:ascii="Hamangia Light;Courier New" w:hAnsi="Hamangia Light;Courier New"/>
          <w:sz w:val="28"/>
        </w:rPr>
        <w:t>ULISS</w:t>
      </w:r>
      <w:r>
        <w:rPr>
          <w:rFonts w:eastAsia="Symbol" w:cs="Symbol" w:ascii="Symbol" w:hAnsi="Symbol"/>
          <w:sz w:val="28"/>
        </w:rPr>
        <w:t></w:t>
      </w:r>
      <w:r>
        <w:rPr>
          <w:rFonts w:cs="Hamangia Light;Courier New" w:ascii="Hamangia Light;Courier New" w:hAnsi="Hamangia Light;Courier New"/>
          <w:sz w:val="28"/>
        </w:rPr>
        <w:t xml:space="preserve"> s-a fãcut la data de 08.06.1978 sub conducerea Cpt.Rg.3 Cheşcã Constantin şi a specialiştilor firmei franceze </w:t>
      </w:r>
      <w:r>
        <w:rPr>
          <w:rFonts w:eastAsia="Symbol" w:cs="Symbol" w:ascii="Symbol" w:hAnsi="Symbol"/>
          <w:sz w:val="28"/>
        </w:rPr>
        <w:t></w:t>
      </w:r>
      <w:r>
        <w:rPr>
          <w:rFonts w:cs="Hamangia Light;Courier New" w:ascii="Hamangia Light;Courier New" w:hAnsi="Hamangia Light;Courier New"/>
          <w:sz w:val="28"/>
        </w:rPr>
        <w:t>Comex Industries</w:t>
      </w:r>
      <w:r>
        <w:rPr>
          <w:rFonts w:eastAsia="Symbol" w:cs="Symbol" w:ascii="Symbol" w:hAnsi="Symbol"/>
          <w:sz w:val="28"/>
        </w:rPr>
        <w:t></w:t>
      </w:r>
      <w:r>
        <w:rPr>
          <w:rStyle w:val="FootnoteCharacters"/>
          <w:rStyle w:val="FootnoteAnchor"/>
          <w:rFonts w:cs="Hamangia Light;Courier New" w:ascii="Hamangia Light;Courier New" w:hAnsi="Hamangia Light;Courier New"/>
          <w:sz w:val="28"/>
        </w:rPr>
        <w:footnoteReference w:id="45"/>
      </w:r>
      <w:r>
        <w:rPr>
          <w:rFonts w:cs="Hamangia Light;Courier New" w:ascii="Hamangia Light;Courier New" w:hAnsi="Hamangia Light;Courier New"/>
          <w:sz w:val="28"/>
        </w:rPr>
        <w:t xml:space="preserve">. </w:t>
      </w:r>
    </w:p>
    <w:p>
      <w:pPr>
        <w:pStyle w:val="Normal"/>
        <w:ind w:firstLine="720"/>
        <w:jc w:val="both"/>
        <w:rPr/>
      </w:pPr>
      <w:r>
        <w:rPr>
          <w:rFonts w:cs="Hamangia Light;Courier New" w:ascii="Hamangia Light;Courier New" w:hAnsi="Hamangia Light;Courier New"/>
          <w:sz w:val="28"/>
        </w:rPr>
        <w:t xml:space="preserve">În perioada 01-26.08.1978, nava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a executat mai multe ieşiri pe mare pentru scufundãri reale la mare adâncime cu instalaţia </w:t>
      </w:r>
      <w:r>
        <w:rPr>
          <w:rFonts w:eastAsia="Symbol" w:cs="Symbol" w:ascii="Symbol" w:hAnsi="Symbol"/>
          <w:sz w:val="28"/>
        </w:rPr>
        <w:t></w:t>
      </w:r>
      <w:r>
        <w:rPr>
          <w:rFonts w:cs="Hamangia Light;Courier New" w:ascii="Hamangia Light;Courier New" w:hAnsi="Hamangia Light;Courier New"/>
          <w:sz w:val="28"/>
        </w:rPr>
        <w:t>ULISS</w:t>
      </w:r>
      <w:r>
        <w:rPr>
          <w:rFonts w:eastAsia="Symbol" w:cs="Symbol" w:ascii="Symbol" w:hAnsi="Symbol"/>
          <w:sz w:val="28"/>
        </w:rPr>
        <w:t></w:t>
      </w:r>
      <w:r>
        <w:rPr>
          <w:rFonts w:cs="Hamangia Light;Courier New" w:ascii="Hamangia Light;Courier New" w:hAnsi="Hamangia Light;Courier New"/>
          <w:sz w:val="28"/>
        </w:rPr>
        <w:t>. Astfel, între 01-06.08.1978 s-au executat scufundãri la 40 de metri, între 15-18.08.1978 se intrã în imersiune de 4 ori la adâncimea de 70 de metri (la fiecare scufundare au intrat în turelã câte doi scafandri de mare adâncime), iar între 22-26.08.1978 scafandri au atins adâncimea de 100 de metri</w:t>
      </w:r>
      <w:r>
        <w:rPr>
          <w:rStyle w:val="FootnoteCharacters"/>
          <w:rStyle w:val="FootnoteAnchor"/>
          <w:rFonts w:cs="Hamangia Light;Courier New" w:ascii="Hamangia Light;Courier New" w:hAnsi="Hamangia Light;Courier New"/>
          <w:sz w:val="28"/>
        </w:rPr>
        <w:footnoteReference w:id="46"/>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Întrucât contractul de colaborare care a fost încheiat cu firma francezã prevedea şi specializarea în saturaţie a scafandrilor români, o echipã de specialişti s-a deplasat la firma francezã </w:t>
      </w:r>
      <w:r>
        <w:rPr>
          <w:rFonts w:eastAsia="Symbol" w:cs="Symbol" w:ascii="Symbol" w:hAnsi="Symbol"/>
          <w:sz w:val="28"/>
        </w:rPr>
        <w:t></w:t>
      </w:r>
      <w:r>
        <w:rPr>
          <w:rFonts w:cs="Hamangia Light;Courier New" w:ascii="Hamangia Light;Courier New" w:hAnsi="Hamangia Light;Courier New"/>
          <w:sz w:val="28"/>
        </w:rPr>
        <w:t>Comex Industries</w:t>
      </w:r>
      <w:r>
        <w:rPr>
          <w:rFonts w:eastAsia="Symbol" w:cs="Symbol" w:ascii="Symbol" w:hAnsi="Symbol"/>
          <w:sz w:val="28"/>
        </w:rPr>
        <w:t></w:t>
      </w:r>
      <w:r>
        <w:rPr>
          <w:rFonts w:cs="Hamangia Light;Courier New" w:ascii="Hamangia Light;Courier New" w:hAnsi="Hamangia Light;Courier New"/>
          <w:sz w:val="28"/>
        </w:rPr>
        <w:t xml:space="preserve"> - Marsilia în perioada 28.10.1978-03.01.1979. Aceasta avea urmãtoarea componenţã: Cpt.Rg.2 Rusu Ion, Cpt.Rg.2 ing. Matea Gheorghe, Cpt.lt.ing. Petru Aron, Lt.maj.dr. Manea Mircea, dr.Pastuch Constantin, ing.Dru Dumitru, maiştrii militari: Rotaru Mircea, Listaru Viorel, Croitoru Ştefan, Saviuc Dumitru şi scafandrii civili: Pavel Marinel, Dinu Marian. Timp de 7 zile, 07-13.12.1978, s-a executat prima scufundare în saturaţie cu scafandri români la adâncimea de 202 metri la care au participat: Listaru Viorel, Rotaru Mircea, Croitoru Ştefan, Pavel Marian şi Dinu Marian. La finalul scufundãrii firma francezã în semn de recunoaştere profesionalã, le-a eliberat certificat de atestare.</w:t>
      </w:r>
    </w:p>
    <w:p>
      <w:pPr>
        <w:pStyle w:val="Normal"/>
        <w:ind w:firstLine="720"/>
        <w:jc w:val="both"/>
        <w:rPr/>
      </w:pPr>
      <w:r>
        <w:rPr>
          <w:rFonts w:cs="Hamangia Light;Courier New" w:ascii="Hamangia Light;Courier New" w:hAnsi="Hamangia Light;Courier New"/>
          <w:sz w:val="28"/>
        </w:rPr>
        <w:t xml:space="preserve">În cursul anului 1978 s-au desfãşurat 7 acţiuni cu participarea specialiştilor Centrului de Scafandri la convorbiri tehnice şi comerciale cu firma furnizoare de tehnicã de scufundare, astfel: </w:t>
      </w:r>
      <w:r>
        <w:rPr>
          <w:rFonts w:eastAsia="Symbol" w:cs="Symbol" w:ascii="Symbol" w:hAnsi="Symbol"/>
          <w:sz w:val="28"/>
        </w:rPr>
        <w:t></w:t>
      </w:r>
      <w:r>
        <w:rPr>
          <w:rFonts w:cs="Hamangia Light;Courier New" w:ascii="Hamangia Light;Courier New" w:hAnsi="Hamangia Light;Courier New"/>
          <w:sz w:val="28"/>
        </w:rPr>
        <w:t>Drager</w:t>
      </w:r>
      <w:r>
        <w:rPr>
          <w:rFonts w:eastAsia="Symbol" w:cs="Symbol" w:ascii="Symbol" w:hAnsi="Symbol"/>
          <w:sz w:val="28"/>
        </w:rPr>
        <w:t></w:t>
      </w:r>
      <w:r>
        <w:rPr>
          <w:rFonts w:cs="Hamangia Light;Courier New" w:ascii="Hamangia Light;Courier New" w:hAnsi="Hamangia Light;Courier New"/>
          <w:sz w:val="28"/>
        </w:rPr>
        <w:t xml:space="preserve">/R.F.G., </w:t>
      </w:r>
      <w:r>
        <w:rPr>
          <w:rFonts w:eastAsia="Symbol" w:cs="Symbol" w:ascii="Symbol" w:hAnsi="Symbol"/>
          <w:sz w:val="28"/>
        </w:rPr>
        <w:t></w:t>
      </w:r>
      <w:r>
        <w:rPr>
          <w:rFonts w:cs="Hamangia Light;Courier New" w:ascii="Hamangia Light;Courier New" w:hAnsi="Hamangia Light;Courier New"/>
          <w:sz w:val="28"/>
        </w:rPr>
        <w:t>Alfred Paulsen A.S.</w:t>
      </w:r>
      <w:r>
        <w:rPr>
          <w:rFonts w:eastAsia="Symbol" w:cs="Symbol" w:ascii="Symbol" w:hAnsi="Symbol"/>
          <w:sz w:val="28"/>
        </w:rPr>
        <w:t></w:t>
      </w:r>
      <w:r>
        <w:rPr>
          <w:rFonts w:cs="Hamangia Light;Courier New" w:ascii="Hamangia Light;Courier New" w:hAnsi="Hamangia Light;Courier New"/>
          <w:sz w:val="28"/>
        </w:rPr>
        <w:t xml:space="preserve"> /Norvegia, </w:t>
      </w:r>
      <w:r>
        <w:rPr>
          <w:rFonts w:eastAsia="Symbol" w:cs="Symbol" w:ascii="Symbol" w:hAnsi="Symbol"/>
          <w:sz w:val="28"/>
        </w:rPr>
        <w:t></w:t>
      </w:r>
      <w:r>
        <w:rPr>
          <w:rFonts w:cs="Hamangia Light;Courier New" w:ascii="Hamangia Light;Courier New" w:hAnsi="Hamangia Light;Courier New"/>
          <w:sz w:val="28"/>
        </w:rPr>
        <w:t>Comex Industries</w:t>
      </w:r>
      <w:r>
        <w:rPr>
          <w:rFonts w:eastAsia="Symbol" w:cs="Symbol" w:ascii="Symbol" w:hAnsi="Symbol"/>
          <w:sz w:val="28"/>
        </w:rPr>
        <w:t></w:t>
      </w:r>
      <w:r>
        <w:rPr>
          <w:rFonts w:cs="Hamangia Light;Courier New" w:ascii="Hamangia Light;Courier New" w:hAnsi="Hamangia Light;Courier New"/>
          <w:sz w:val="28"/>
        </w:rPr>
        <w:t xml:space="preserve"> / Franţa, </w:t>
      </w:r>
      <w:r>
        <w:rPr>
          <w:rFonts w:eastAsia="Symbol" w:cs="Symbol" w:ascii="Symbol" w:hAnsi="Symbol"/>
          <w:sz w:val="28"/>
        </w:rPr>
        <w:t></w:t>
      </w:r>
      <w:r>
        <w:rPr>
          <w:rFonts w:cs="Hamangia Light;Courier New" w:ascii="Hamangia Light;Courier New" w:hAnsi="Hamangia Light;Courier New"/>
          <w:sz w:val="28"/>
        </w:rPr>
        <w:t>Technation</w:t>
      </w:r>
      <w:r>
        <w:rPr>
          <w:rFonts w:eastAsia="Symbol" w:cs="Symbol" w:ascii="Symbol" w:hAnsi="Symbol"/>
          <w:sz w:val="28"/>
        </w:rPr>
        <w:t></w:t>
      </w:r>
      <w:r>
        <w:rPr>
          <w:rFonts w:cs="Hamangia Light;Courier New" w:ascii="Hamangia Light;Courier New" w:hAnsi="Hamangia Light;Courier New"/>
          <w:sz w:val="28"/>
        </w:rPr>
        <w:t xml:space="preserve"> / Franţa, </w:t>
      </w:r>
      <w:r>
        <w:rPr>
          <w:rFonts w:eastAsia="Symbol" w:cs="Symbol" w:ascii="Symbol" w:hAnsi="Symbol"/>
          <w:sz w:val="28"/>
        </w:rPr>
        <w:t></w:t>
      </w:r>
      <w:r>
        <w:rPr>
          <w:rFonts w:cs="Hamangia Light;Courier New" w:ascii="Hamangia Light;Courier New" w:hAnsi="Hamangia Light;Courier New"/>
          <w:sz w:val="28"/>
        </w:rPr>
        <w:t>Acta</w:t>
      </w:r>
      <w:r>
        <w:rPr>
          <w:rFonts w:eastAsia="Symbol" w:cs="Symbol" w:ascii="Symbol" w:hAnsi="Symbol"/>
          <w:sz w:val="28"/>
        </w:rPr>
        <w:t></w:t>
      </w:r>
      <w:r>
        <w:rPr>
          <w:rFonts w:cs="Hamangia Light;Courier New" w:ascii="Hamangia Light;Courier New" w:hAnsi="Hamangia Light;Courier New"/>
          <w:sz w:val="28"/>
        </w:rPr>
        <w:t xml:space="preserve"> / Danemarca. Eficienţa acestor acţiuni a constat în încheierea contractelor pentru instalaţiile şi echipamentele de bazã ale navelor de intervenţie şi Centrului experimental hiperbar</w:t>
      </w:r>
      <w:r>
        <w:rPr>
          <w:rStyle w:val="FootnoteCharacters"/>
          <w:rStyle w:val="FootnoteAnchor"/>
          <w:rFonts w:cs="Hamangia Light;Courier New" w:ascii="Hamangia Light;Courier New" w:hAnsi="Hamangia Light;Courier New"/>
          <w:sz w:val="28"/>
        </w:rPr>
        <w:footnoteReference w:id="47"/>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Anul de instrucţie 1980-1981, a fost primul an de aplicare a </w:t>
      </w:r>
      <w:r>
        <w:rPr>
          <w:rFonts w:eastAsia="Symbol" w:cs="Symbol" w:ascii="Symbol" w:hAnsi="Symbol"/>
          <w:sz w:val="28"/>
        </w:rPr>
        <w:t></w:t>
      </w:r>
      <w:r>
        <w:rPr>
          <w:rFonts w:cs="Hamangia Light;Courier New" w:ascii="Hamangia Light;Courier New" w:hAnsi="Hamangia Light;Courier New"/>
          <w:sz w:val="28"/>
        </w:rPr>
        <w:t>Directivei Comandantului Suprem al Forţelor Armate a Republicii Socialiste România</w:t>
      </w:r>
      <w:r>
        <w:rPr>
          <w:rFonts w:eastAsia="Symbol" w:cs="Symbol" w:ascii="Symbol" w:hAnsi="Symbol"/>
          <w:sz w:val="28"/>
        </w:rPr>
        <w:t></w:t>
      </w:r>
      <w:r>
        <w:rPr>
          <w:rFonts w:cs="Hamangia Light;Courier New" w:ascii="Hamangia Light;Courier New" w:hAnsi="Hamangia Light;Courier New"/>
          <w:sz w:val="28"/>
        </w:rPr>
        <w:t xml:space="preserve"> privind pregãtirea militarã a armatei pentru perioada 1981-1985, în care se prevedea în mod special cã: </w:t>
      </w:r>
      <w:r>
        <w:rPr>
          <w:rFonts w:eastAsia="Symbol" w:cs="Symbol" w:ascii="Symbol" w:hAnsi="Symbol"/>
          <w:sz w:val="28"/>
        </w:rPr>
        <w:t></w:t>
      </w:r>
      <w:r>
        <w:rPr>
          <w:rFonts w:cs="Hamangia Light;Courier New" w:ascii="Hamangia Light;Courier New" w:hAnsi="Hamangia Light;Courier New"/>
          <w:sz w:val="28"/>
        </w:rPr>
        <w:t>o atenţie deosebitã se va acorda scafandrilor pentru participarea lor la acţiunile de luptã ale Marinei Militare, în vederea apãrãrii porturilor, a navelor şi a unor obiective economice</w:t>
      </w:r>
      <w:r>
        <w:rPr>
          <w:rFonts w:eastAsia="Symbol" w:cs="Symbol" w:ascii="Symbol" w:hAnsi="Symbol"/>
          <w:sz w:val="28"/>
        </w:rPr>
        <w:t></w:t>
      </w:r>
      <w:r>
        <w:rPr>
          <w:rStyle w:val="FootnoteCharacters"/>
          <w:rStyle w:val="FootnoteAnchor"/>
          <w:rFonts w:cs="Hamangia Light;Courier New" w:ascii="Hamangia Light;Courier New" w:hAnsi="Hamangia Light;Courier New"/>
          <w:sz w:val="28"/>
        </w:rPr>
        <w:footnoteReference w:id="48"/>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Între 07-12.01.1981, în bazinul de vest al Mãrii Negre s-a produs o furtunã puternicã, cu vânt din nord-nord-est cu viteza de 22-24 m/s, cu zãpadã viscolitã. Navele de intervenţie cu scafandri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acesta din urmã construitã la şantierul naval Mangalia şi intratã în compunerea Centrului de Scafandri în 1979) care executau cãutarea torpilelor în raionul Mangalia au fost surprinse de furtunã. Dupã 24 de ore de luptã cu valurile şi vântul, ţinând la capã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a reuşit sã se adãposteascã în portul Constanţa. Nava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a ţinut la capã timp de 72 de ore şi a navigat cu o vitezã de 1-2 noduri înapoi, reuşind în final sã se adãposteascã în rada Calicara, unde a ancorat alãturi de alte nave comerciale strãine şi româneşti surprinse de furtunã. Tehnica a funcţionat normal, s-au menţinut permanent legãturile cu Centrul de Transmisiuni al Centrului de Scafandri şi al Comandamentului Marinei Militare. Pe timpul furtunii s-au produs avarii la ambele nave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 la vinciurile de papionaj;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a pierdut douã ancore cu lanţurile lor). Nava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a revenit în ţarã în ziua de 13 ianuarie 1981 cu mijlocul de propulsie propriu intrând imediat în verificãri tehnice</w:t>
      </w:r>
      <w:r>
        <w:rPr>
          <w:rStyle w:val="FootnoteCharacters"/>
          <w:rStyle w:val="FootnoteAnchor"/>
          <w:rFonts w:cs="Hamangia Light;Courier New" w:ascii="Hamangia Light;Courier New" w:hAnsi="Hamangia Light;Courier New"/>
          <w:sz w:val="28"/>
        </w:rPr>
        <w:footnoteReference w:id="49"/>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În conformitate cu ordinul Ministrului Apãrãrii Naţionale nr. MC-886 din 17.12.1980, începând cu data de 21.01.1981, contraamiralul Ilie Ştefan pânã la acea datã comandantul Institutului de Marinã </w:t>
      </w:r>
      <w:r>
        <w:rPr>
          <w:rFonts w:eastAsia="Symbol" w:cs="Symbol" w:ascii="Symbol" w:hAnsi="Symbol"/>
          <w:sz w:val="28"/>
        </w:rPr>
        <w:t></w:t>
      </w:r>
      <w:r>
        <w:rPr>
          <w:rFonts w:cs="Hamangia Light;Courier New" w:ascii="Hamangia Light;Courier New" w:hAnsi="Hamangia Light;Courier New"/>
          <w:sz w:val="28"/>
        </w:rPr>
        <w:t>Mircea cel Bãtrân</w:t>
      </w:r>
      <w:r>
        <w:rPr>
          <w:rFonts w:eastAsia="Symbol" w:cs="Symbol" w:ascii="Symbol" w:hAnsi="Symbol"/>
          <w:sz w:val="28"/>
        </w:rPr>
        <w:t></w:t>
      </w:r>
      <w:r>
        <w:rPr>
          <w:rFonts w:cs="Hamangia Light;Courier New" w:ascii="Hamangia Light;Courier New" w:hAnsi="Hamangia Light;Courier New"/>
          <w:sz w:val="28"/>
        </w:rPr>
        <w:t xml:space="preserve"> din Constanţa a luat în primire comanda Centrului de Scafandri</w:t>
      </w:r>
      <w:r>
        <w:rPr>
          <w:rStyle w:val="FootnoteCharacters"/>
          <w:rStyle w:val="FootnoteAnchor"/>
          <w:rFonts w:cs="Hamangia Light;Courier New" w:ascii="Hamangia Light;Courier New" w:hAnsi="Hamangia Light;Courier New"/>
          <w:sz w:val="28"/>
        </w:rPr>
        <w:footnoteReference w:id="50"/>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În anul 1981 se realizeazã o structurã apropiatã de cea actualã cuprinzând: unitatea de scafandri de mare adâncime cu 2 nave: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şi 6 grupe de scafandri; unitatea de scafandri de luptã cu 4 nave de intervenţie şi 8 grupe de scafandri, formaţiuni de cercetare, pregãtire şi antrenare.</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Courier New" w:hAnsi="Hamangia;Courier New" w:cs="Hamangia;Courier New"/>
          <w:b/>
          <w:b/>
          <w:sz w:val="28"/>
        </w:rPr>
      </w:pPr>
      <w:r>
        <w:rPr>
          <w:rFonts w:cs="Hamangia;Courier New" w:ascii="Hamangia;Courier New" w:hAnsi="Hamangia;Courier New"/>
          <w:b/>
          <w:sz w:val="28"/>
        </w:rPr>
        <w:t>3.3 Laboratorul Hiperbar. Scufundãri în saturaţie</w:t>
      </w:r>
    </w:p>
    <w:p>
      <w:pPr>
        <w:pStyle w:val="Normal"/>
        <w:ind w:firstLine="720"/>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În perioada 06-15.07.1981 (orele 21.40) s-a desfãşurat cu rezultate foarte bune prima scufundare în saturaţie din România, sub conducerea specialiştilor francezi, în cadrul Laboratorului Hiperbar, pentru recepţia finalã a aparaturii în condiţii complexe de funcţionare.</w:t>
      </w:r>
    </w:p>
    <w:p>
      <w:pPr>
        <w:pStyle w:val="Normal"/>
        <w:ind w:firstLine="720"/>
        <w:jc w:val="both"/>
        <w:rPr/>
      </w:pPr>
      <w:r>
        <w:rPr>
          <w:rFonts w:cs="Hamangia Light;Courier New" w:ascii="Hamangia Light;Courier New" w:hAnsi="Hamangia Light;Courier New"/>
          <w:sz w:val="28"/>
        </w:rPr>
        <w:t xml:space="preserve">Din partea firmei </w:t>
      </w:r>
      <w:r>
        <w:rPr>
          <w:rFonts w:eastAsia="Symbol" w:cs="Symbol" w:ascii="Symbol" w:hAnsi="Symbol"/>
          <w:sz w:val="28"/>
        </w:rPr>
        <w:t></w:t>
      </w:r>
      <w:r>
        <w:rPr>
          <w:rFonts w:cs="Hamangia Light;Courier New" w:ascii="Hamangia Light;Courier New" w:hAnsi="Hamangia Light;Courier New"/>
          <w:sz w:val="28"/>
        </w:rPr>
        <w:t>Comex Industries</w:t>
      </w:r>
      <w:r>
        <w:rPr>
          <w:rFonts w:eastAsia="Symbol" w:cs="Symbol" w:ascii="Symbol" w:hAnsi="Symbol"/>
          <w:sz w:val="28"/>
        </w:rPr>
        <w:t></w:t>
      </w:r>
      <w:r>
        <w:rPr>
          <w:rFonts w:cs="Hamangia Light;Courier New" w:ascii="Hamangia Light;Courier New" w:hAnsi="Hamangia Light;Courier New"/>
          <w:sz w:val="28"/>
        </w:rPr>
        <w:t xml:space="preserve"> din Franţa la scufundarea în saturaţie au participat 6 specialişti, conform prevederilor contractului din 1978. Coordonarea tuturor activitãţilor privind organizarea, desfãşurarea şi încheierea scufundãrii în saturaţie, precum şi problemele de protocol au fost asigurate de Locţiitorul tehnic al Centrului de Scafandri, Cpt.Rg.3 Cheşcã Constantin. Scufundarea a fost executatã de scafandri de mare adâncime: Rotaru Mircea şi Marinescu Mihai. Echipa de suprafaţã a fost formatã din: Cpt.lt.ing. Petru Aron, şeful scufundãrii şi analist, ofiţerii: Paţa Dãnuţ, Boca Virgil, Amãriuţã Constantin, Feciuc Rãdelu - şefi de turã, maiştrii militari: Gavrilã Ion, Listaru Viorel, Gãnescu Marian - operatori cheson, ing. Beiu Vasile - specialist chimist şi Lt. Soare Gabi - specialist electronist. Asistenţa medicalã a fost asiguratã de Cpt.dr. Manea Mircea, Cpt.dr. Ordeanu Viorel, Lt.maj.dr. Opincaru Octavian şi asistenul Dorobanţu Mircea.</w:t>
      </w:r>
    </w:p>
    <w:p>
      <w:pPr>
        <w:pStyle w:val="Normal"/>
        <w:ind w:firstLine="720"/>
        <w:jc w:val="both"/>
        <w:rPr/>
      </w:pPr>
      <w:r>
        <w:rPr>
          <w:rFonts w:cs="Hamangia Light;Courier New" w:ascii="Hamangia Light;Courier New" w:hAnsi="Hamangia Light;Courier New"/>
          <w:sz w:val="28"/>
        </w:rPr>
        <w:t xml:space="preserve">Activitatea de scufundare a fost prezentatã în cadrul unui telejurnal la televiziune şi au apãrut notiţe în presa centralã şi localã despre acest eveniment unic din istoria cercetãrilor româneşti de pãtrundere a omului sub apã. Prin ordinul de zi nr. 168 din 18.07.1981 comandantul Centrului de Scafandri, contraamiralul Ilie Ştefan a adus mulţumiri scafandrilor de mare adâncime precum şi echipei de suprafaţã pentru organizarea şi descãşurarea cu rezultate foarte bune a scufundãrii în saturaţie. În baza </w:t>
      </w:r>
      <w:r>
        <w:rPr>
          <w:rFonts w:eastAsia="Symbol" w:cs="Symbol" w:ascii="Symbol" w:hAnsi="Symbol"/>
          <w:sz w:val="28"/>
        </w:rPr>
        <w:t></w:t>
      </w:r>
      <w:r>
        <w:rPr>
          <w:rFonts w:cs="Hamangia Light;Courier New" w:ascii="Hamangia Light;Courier New" w:hAnsi="Hamangia Light;Courier New"/>
          <w:sz w:val="28"/>
        </w:rPr>
        <w:t>Regulilor privind organizarea, conducerea şi desfãşurarea activitãţilor de scufundare a scafandrilor</w:t>
      </w:r>
      <w:r>
        <w:rPr>
          <w:rFonts w:eastAsia="Symbol" w:cs="Symbol" w:ascii="Symbol" w:hAnsi="Symbol"/>
          <w:sz w:val="28"/>
        </w:rPr>
        <w:t></w:t>
      </w:r>
      <w:r>
        <w:rPr>
          <w:rFonts w:cs="Hamangia Light;Courier New" w:ascii="Hamangia Light;Courier New" w:hAnsi="Hamangia Light;Courier New"/>
          <w:sz w:val="28"/>
        </w:rPr>
        <w:t xml:space="preserve"> capitolul II, punctul 2, alineatul 25, s-a acordat timp liber pentru odihnã şi recuperare scafandrilor şi echipei de suprafaţã</w:t>
      </w:r>
      <w:r>
        <w:rPr>
          <w:rStyle w:val="FootnoteCharacters"/>
          <w:rStyle w:val="FootnoteAnchor"/>
          <w:rFonts w:cs="Hamangia Light;Courier New" w:ascii="Hamangia Light;Courier New" w:hAnsi="Hamangia Light;Courier New"/>
          <w:sz w:val="28"/>
        </w:rPr>
        <w:footnoteReference w:id="51"/>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În articolul intitulat </w:t>
      </w:r>
      <w:r>
        <w:rPr>
          <w:rFonts w:eastAsia="Symbol" w:cs="Symbol" w:ascii="Symbol" w:hAnsi="Symbol"/>
          <w:sz w:val="28"/>
        </w:rPr>
        <w:t></w:t>
      </w:r>
      <w:r>
        <w:rPr>
          <w:rFonts w:cs="Hamangia Light;Courier New" w:ascii="Hamangia Light;Courier New" w:hAnsi="Hamangia Light;Courier New"/>
          <w:sz w:val="28"/>
        </w:rPr>
        <w:t xml:space="preserve">O scufundare la 300 metri </w:t>
      </w:r>
      <w:r>
        <w:rPr>
          <w:rFonts w:eastAsia="Symbol" w:cs="Symbol" w:ascii="Symbol" w:hAnsi="Symbol"/>
          <w:sz w:val="28"/>
        </w:rPr>
        <w:t></w:t>
      </w:r>
      <w:r>
        <w:rPr>
          <w:rFonts w:cs="Hamangia Light;Courier New" w:ascii="Hamangia Light;Courier New" w:hAnsi="Hamangia Light;Courier New"/>
          <w:sz w:val="28"/>
        </w:rPr>
        <w:t xml:space="preserve"> ziarul </w:t>
      </w:r>
      <w:r>
        <w:rPr>
          <w:rFonts w:eastAsia="Symbol" w:cs="Symbol" w:ascii="Symbol" w:hAnsi="Symbol"/>
          <w:sz w:val="28"/>
        </w:rPr>
        <w:t></w:t>
      </w:r>
      <w:r>
        <w:rPr>
          <w:rFonts w:cs="Hamangia Light;Courier New" w:ascii="Hamangia Light;Courier New" w:hAnsi="Hamangia Light;Courier New"/>
          <w:sz w:val="28"/>
        </w:rPr>
        <w:t>Dobrogea Nouã</w:t>
      </w:r>
      <w:r>
        <w:rPr>
          <w:rFonts w:eastAsia="Symbol" w:cs="Symbol" w:ascii="Symbol" w:hAnsi="Symbol"/>
          <w:sz w:val="28"/>
        </w:rPr>
        <w:t></w:t>
      </w:r>
      <w:r>
        <w:rPr>
          <w:rFonts w:cs="Hamangia Light;Courier New" w:ascii="Hamangia Light;Courier New" w:hAnsi="Hamangia Light;Courier New"/>
          <w:sz w:val="28"/>
        </w:rPr>
        <w:t xml:space="preserve"> din iulie 1981 arãta cã: </w:t>
      </w:r>
      <w:r>
        <w:rPr>
          <w:rFonts w:eastAsia="Symbol" w:cs="Symbol" w:ascii="Symbol" w:hAnsi="Symbol"/>
          <w:sz w:val="28"/>
        </w:rPr>
        <w:t></w:t>
      </w:r>
      <w:r>
        <w:rPr>
          <w:rFonts w:cs="Hamangia Light;Courier New" w:ascii="Hamangia Light;Courier New" w:hAnsi="Hamangia Light;Courier New"/>
          <w:sz w:val="28"/>
        </w:rPr>
        <w:t>În cadrul Laboratorului experimental hiperbar din Constanţa, unde se pregãtesc cadre de specialişti în scufundare la mare adâncime pentru efectuarea unor lucrãri subacvatice de sudurã, mecanice, montaje ale unor piese şi utilaje la instalaţiile de foraj marin, cercetare a epavelor aflate pe fundul mãrii … a început un experiment inedit realizat în premierã în ţara noastrã. Pentru prima datã, ne-a declarat ing. Petru Aron, şeful acestui program de cercetare, doi scafandri români, Marinescu Mihai şi Rotaru Mircea, selecţionaţi din rândul a 12 tineri specialişti în scufundãri, fiind supuşi la numeroase teste de adaptare, rezistenţã şi cu caracter psihologic, vor coborî, în regim de simulare pânã la adâncimea de 300 metri.</w:t>
      </w:r>
    </w:p>
    <w:p>
      <w:pPr>
        <w:pStyle w:val="Normal"/>
        <w:ind w:firstLine="720"/>
        <w:jc w:val="both"/>
        <w:rPr/>
      </w:pPr>
      <w:r>
        <w:rPr>
          <w:rFonts w:cs="Hamangia Light;Courier New" w:ascii="Hamangia Light;Courier New" w:hAnsi="Hamangia Light;Courier New"/>
          <w:sz w:val="28"/>
        </w:rPr>
        <w:t xml:space="preserve">În toatã perioada acestui experiment, care va dura 9 zile, scafandri români sunt însoţiţi în cabina de scufundare în saturaţie de un specialist francez, Jose Haules, reprezentant al firmei </w:t>
      </w:r>
      <w:r>
        <w:rPr>
          <w:rFonts w:eastAsia="Symbol" w:cs="Symbol" w:ascii="Symbol" w:hAnsi="Symbol"/>
          <w:sz w:val="28"/>
        </w:rPr>
        <w:t></w:t>
      </w:r>
      <w:r>
        <w:rPr>
          <w:rFonts w:cs="Hamangia Light;Courier New" w:ascii="Hamangia Light;Courier New" w:hAnsi="Hamangia Light;Courier New"/>
          <w:sz w:val="28"/>
        </w:rPr>
        <w:t>Comex Industries</w:t>
      </w:r>
      <w:r>
        <w:rPr>
          <w:rFonts w:eastAsia="Symbol" w:cs="Symbol" w:ascii="Symbol" w:hAnsi="Symbol"/>
          <w:sz w:val="28"/>
        </w:rPr>
        <w:t></w:t>
      </w:r>
      <w:r>
        <w:rPr>
          <w:rFonts w:cs="Hamangia Light;Courier New" w:ascii="Hamangia Light;Courier New" w:hAnsi="Hamangia Light;Courier New"/>
          <w:sz w:val="28"/>
        </w:rPr>
        <w:t xml:space="preserve"> - Marsilia, care a livrat moderna instalaţie de coborâre simulatã la mare adâncime. O echipã de specialişti şi medici va urmãri, prin intermediul unor camere de televiziune şi al aparatelor de înregistrare şi control, desfãşurarea experimentului</w:t>
      </w:r>
      <w:r>
        <w:rPr>
          <w:rFonts w:eastAsia="Symbol" w:cs="Symbol" w:ascii="Symbol" w:hAnsi="Symbol"/>
          <w:sz w:val="28"/>
        </w:rPr>
        <w:t></w:t>
      </w:r>
      <w:r>
        <w:rPr>
          <w:rStyle w:val="FootnoteCharacters"/>
          <w:rStyle w:val="FootnoteAnchor"/>
          <w:rFonts w:cs="Hamangia Light;Courier New" w:ascii="Hamangia Light;Courier New" w:hAnsi="Hamangia Light;Courier New"/>
          <w:sz w:val="28"/>
        </w:rPr>
        <w:footnoteReference w:id="52"/>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Analiza experimentului demonstra cã scafandri români puteau merge mai departe cu cercetãrile. Astfel, în perioada 14-23.06.1982 în cadrul Laboratorului Hiperbar a fost executatã o scufundare în saturaţie la 350 metri, dupã o tehnologie de decompresie elaboratã în Centrul de Scafandri (Cpt.lt.ing. Petru Aron). La scufundare au participat scafandri de mare adâncime: Marinescu Mihai, Nicola Valentin, Bãciucu Dumitru, Cercel Mihai. Au fost executate diferite teste privind comportarea organismului uman la compresie rapidã şi la lucrãri sub apã în condiţii de presiune ridicatã. S-a determinat consumul caloric pe timpul activitãţilor în hiperbarism. S-au testat primele tabele de scufundare în saturaţie peste 300 de metri şi s-au obţinut rezultatele scontate</w:t>
      </w:r>
      <w:r>
        <w:rPr>
          <w:rStyle w:val="FootnoteCharacters"/>
          <w:rStyle w:val="FootnoteAnchor"/>
          <w:rFonts w:cs="Hamangia Light;Courier New" w:ascii="Hamangia Light;Courier New" w:hAnsi="Hamangia Light;Courier New"/>
          <w:sz w:val="28"/>
        </w:rPr>
        <w:footnoteReference w:id="53"/>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O altã </w:t>
      </w:r>
      <w:r>
        <w:rPr>
          <w:rFonts w:eastAsia="Symbol" w:cs="Symbol" w:ascii="Symbol" w:hAnsi="Symbol"/>
          <w:sz w:val="28"/>
        </w:rPr>
        <w:t></w:t>
      </w:r>
      <w:r>
        <w:rPr>
          <w:rFonts w:cs="Hamangia Light;Courier New" w:ascii="Hamangia Light;Courier New" w:hAnsi="Hamangia Light;Courier New"/>
          <w:sz w:val="28"/>
        </w:rPr>
        <w:t>premierã naţionalã</w:t>
      </w:r>
      <w:r>
        <w:rPr>
          <w:rFonts w:eastAsia="Symbol" w:cs="Symbol" w:ascii="Symbol" w:hAnsi="Symbol"/>
          <w:sz w:val="28"/>
        </w:rPr>
        <w:t></w:t>
      </w:r>
      <w:r>
        <w:rPr>
          <w:rFonts w:cs="Hamangia Light;Courier New" w:ascii="Hamangia Light;Courier New" w:hAnsi="Hamangia Light;Courier New"/>
          <w:sz w:val="28"/>
        </w:rPr>
        <w:t xml:space="preserve"> are loc pe data de 07.02.1983. se executã prima scufundare în saturaţie cu amestecuri N</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O</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 xml:space="preserve"> dupã o tabelã calculatã de Cpt.Rg.ing. Petru Aron. În prealabil au fost executate douã scufundãri similare cu cobai, pe timpul cãrora nu s-au constat probleme deosebite. Obiectivele scufundãrii au fost:</w:t>
      </w:r>
    </w:p>
    <w:p>
      <w:pPr>
        <w:pStyle w:val="Normal"/>
        <w:numPr>
          <w:ilvl w:val="0"/>
          <w:numId w:val="9"/>
        </w:numPr>
        <w:tabs>
          <w:tab w:val="clear" w:pos="720"/>
          <w:tab w:val="left" w:pos="1080" w:leader="none"/>
        </w:tabs>
        <w:ind w:left="1080" w:hanging="360"/>
        <w:jc w:val="both"/>
        <w:rPr/>
      </w:pPr>
      <w:r>
        <w:rPr>
          <w:rFonts w:cs="Hamangia Light;Courier New" w:ascii="Hamangia Light;Courier New" w:hAnsi="Hamangia Light;Courier New"/>
          <w:sz w:val="28"/>
        </w:rPr>
        <w:t>Testarea unei noi tehnologii de scufundare în saturaţie cu amestecuri N</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O</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 xml:space="preserve"> pânã la 50 metri adâncime;</w:t>
      </w:r>
    </w:p>
    <w:p>
      <w:pPr>
        <w:pStyle w:val="Normal"/>
        <w:numPr>
          <w:ilvl w:val="0"/>
          <w:numId w:val="9"/>
        </w:numPr>
        <w:tabs>
          <w:tab w:val="clear" w:pos="720"/>
          <w:tab w:val="left" w:pos="1080" w:leader="none"/>
        </w:tabs>
        <w:ind w:left="1080" w:hanging="360"/>
        <w:jc w:val="both"/>
        <w:rPr>
          <w:rFonts w:ascii="Hamangia Light;Courier New" w:hAnsi="Hamangia Light;Courier New" w:cs="Hamangia Light;Courier New"/>
          <w:sz w:val="28"/>
        </w:rPr>
      </w:pPr>
      <w:r>
        <w:rPr>
          <w:rFonts w:cs="Hamangia Light;Courier New" w:ascii="Hamangia Light;Courier New" w:hAnsi="Hamangia Light;Courier New"/>
          <w:sz w:val="28"/>
        </w:rPr>
        <w:t>Stabilirea performanţelor psihomotorii în lucrãri sub apã şi la presiuni corespunzãtoare adâncimilor de 50 metri în saturaţie cu azot-oxigen.</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Echipa de scufundare a fost alcãtuitã din Cpr.Rg.3ing. Petru Aron împreunã cu scafandri: Roratu Mircea, Babiţã Marian şi Andrei Dumitru. Asistenţa tehnicã a fost asiguratã de Lt.maj. Paţa Dãnuţ ca şef de scufundare, iar Lt. Soare Gabi şi ing. Beiu Vasile - şefi de turã.Operatori cheson au fost: Roibu Ştefan, Gãnescu Marian şi Listaru Viorel, iar asistenţa medicalã a fost ãncredinţatã Cpt.dr. Manea Mircea.</w:t>
      </w:r>
    </w:p>
    <w:p>
      <w:pPr>
        <w:pStyle w:val="Normal"/>
        <w:ind w:firstLine="720"/>
        <w:jc w:val="both"/>
        <w:rPr/>
      </w:pPr>
      <w:r>
        <w:rPr>
          <w:rFonts w:cs="Hamangia Light;Courier New" w:ascii="Hamangia Light;Courier New" w:hAnsi="Hamangia Light;Courier New"/>
          <w:sz w:val="28"/>
        </w:rPr>
        <w:t>Pe data de 07.02.1983 orele 12.00 începe compresia. Scafandri sunt presurizaţi la 12 metri. Se lucreazã pânã pe data de 09.07.1983 orele 12.00, se testeazã instalaţia de regenerare intensivã în noile condiţii. Neputându-se menţine parametrii fizici ai ambianţei s-a pornit instalaţia de regenerare exterioarã. S-a continuat presurizarea cu azot la 22 metri executându-se lucrãri sub apã la 25 metri. Scafandri se îmbolnãvesc de otitã în special Cpt.Rg.3 ing. Petru Aron şi M.m.2 Babiţã Marian. Pe data de 12.02.83 orele 23.58 începe decompresia şi pe data de 14.02.83 orele 10.00 scafandri revin la presiunea atmosfericã. Scufundarea a fost grea mai ale datoritã îmbolnãvirii de otitã. Cu aceastã excepţie, se poate afirma cã se poate lucra foarte bine sub apã în condiţii de saturaţie cu amestecuri azot-oxigen</w:t>
      </w:r>
      <w:r>
        <w:rPr>
          <w:rStyle w:val="FootnoteCharacters"/>
          <w:rStyle w:val="FootnoteAnchor"/>
          <w:rFonts w:cs="Hamangia Light;Courier New" w:ascii="Hamangia Light;Courier New" w:hAnsi="Hamangia Light;Courier New"/>
          <w:sz w:val="28"/>
        </w:rPr>
        <w:footnoteReference w:id="54"/>
      </w:r>
      <w:r>
        <w:rPr>
          <w:rFonts w:cs="Hamangia Light;Courier New" w:ascii="Hamangia Light;Courier New" w:hAnsi="Hamangia Light;Courier New"/>
          <w:sz w:val="28"/>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A doua scufundare în saturaţie cu amestecuri azot-oxigen la Laboratorul Hiperbar din Centrul de Scafandri s-a realizat la 22.02.1983. S-a mãrit adâncimea de intervenţie la 41 metri. Au intrat în cheson scafandri: Stãnimir Ion, Marinescu Mihai, Dragu Dumitru şi Motoi Aurel. Şeful scufundãrii a fost Cpt.Rg.e ing. Petru Aron, iar de asistenţa medicalã a rãspuns Cpt.dr. Manea Mircea.</w:t>
      </w:r>
    </w:p>
    <w:p>
      <w:pPr>
        <w:pStyle w:val="Normal"/>
        <w:ind w:firstLine="720"/>
        <w:jc w:val="both"/>
        <w:rPr/>
      </w:pPr>
      <w:r>
        <w:rPr>
          <w:rFonts w:cs="Hamangia Light;Courier New" w:ascii="Hamangia Light;Courier New" w:hAnsi="Hamangia Light;Courier New"/>
          <w:sz w:val="28"/>
        </w:rPr>
        <w:t>Pe data de 22.02.83, orele 12.00, începe compresia. Scafandri sunt presurizaţi la 38 metri urmând sã lucreze sub apã la 41 metri. Totul se desfãşoarã normal. Pe data de 24.02.83 Marinescu Mihai face febrã 38,4</w:t>
      </w:r>
      <w:r>
        <w:rPr>
          <w:rFonts w:eastAsia="Symbol" w:cs="Symbol" w:ascii="Symbol" w:hAnsi="Symbol"/>
          <w:sz w:val="28"/>
        </w:rPr>
        <w:t></w:t>
      </w:r>
      <w:r>
        <w:rPr>
          <w:rFonts w:cs="Hamangia Light;Courier New" w:ascii="Hamangia Light;Courier New" w:hAnsi="Hamangia Light;Courier New"/>
          <w:sz w:val="28"/>
        </w:rPr>
        <w:t xml:space="preserve"> deoarece intrase gripat în saturaţie fãrã sã fie depistat. Se îmbolnãvesc pe rând Stãnimir Ion şi Dragu Dumitru. Se hotãrãşte revenirea la presiunea atmosfericã. Pe data de 25.02.83 orele 07.00, începe decompresia. Pe timpul decompresiei scafandri au urmat un tratament antigripal. Pe data de 26.02.83 orele 20.00, poarta chesonului se deschide şi scafandri respirã din nou aerul atmosferic. Marinescu Mihai şi Stãnimir Ion ies însãnãtoşiţi</w:t>
      </w:r>
      <w:r>
        <w:rPr>
          <w:rStyle w:val="FootnoteCharacters"/>
          <w:rStyle w:val="FootnoteAnchor"/>
          <w:rFonts w:cs="Hamangia Light;Courier New" w:ascii="Hamangia Light;Courier New" w:hAnsi="Hamangia Light;Courier New"/>
          <w:sz w:val="28"/>
        </w:rPr>
        <w:footnoteReference w:id="55"/>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Iatã ce scrie ziarul </w:t>
      </w:r>
      <w:r>
        <w:rPr>
          <w:rFonts w:eastAsia="Symbol" w:cs="Symbol" w:ascii="Symbol" w:hAnsi="Symbol"/>
          <w:sz w:val="28"/>
        </w:rPr>
        <w:t></w:t>
      </w:r>
      <w:r>
        <w:rPr>
          <w:rFonts w:cs="Hamangia Light;Courier New" w:ascii="Hamangia Light;Courier New" w:hAnsi="Hamangia Light;Courier New"/>
          <w:sz w:val="28"/>
        </w:rPr>
        <w:t>Dobrogea Nouã</w:t>
      </w:r>
      <w:r>
        <w:rPr>
          <w:rFonts w:eastAsia="Symbol" w:cs="Symbol" w:ascii="Symbol" w:hAnsi="Symbol"/>
          <w:sz w:val="28"/>
        </w:rPr>
        <w:t></w:t>
      </w:r>
      <w:r>
        <w:rPr>
          <w:rFonts w:cs="Hamangia Light;Courier New" w:ascii="Hamangia Light;Courier New" w:hAnsi="Hamangia Light;Courier New"/>
          <w:sz w:val="28"/>
        </w:rPr>
        <w:t xml:space="preserve"> din 23 februarie 1983 despre acest eveniment: </w:t>
      </w:r>
      <w:r>
        <w:rPr>
          <w:rFonts w:eastAsia="Symbol" w:cs="Symbol" w:ascii="Symbol" w:hAnsi="Symbol"/>
          <w:sz w:val="28"/>
        </w:rPr>
        <w:t></w:t>
      </w:r>
      <w:r>
        <w:rPr>
          <w:rFonts w:cs="Hamangia Light;Courier New" w:ascii="Hamangia Light;Courier New" w:hAnsi="Hamangia Light;Courier New"/>
          <w:sz w:val="28"/>
        </w:rPr>
        <w:t>Premierã tehnicã. Un grup de specialişti de la Centrul român hiperbar din Constanţa - unitate etalon de studiu şi cercetare aplicativã a metodelor de scufundare şi de activitate productivã sub apã - a pus la punct un procedeu original de scufundare de lungã duratã prin saturaţie cu un amestec respirator special pe bazã de azot. Noul procedeu prezintã avantajul cã permite scafandrilor care efectueazã lucrãri de service şi asistenţã tehnicã la platformele de foraj marin din Marea Neagrã sã lucreze sub apã, la adâncimi de 50-60 metri, zilnic, câte 4-5 ore, o perioadã de timp mai îndelungatã decât de obicei, ceea ce determinã sporirea substanţialã a randamentului activitãţilor scafandrilor. Graţie noului procedeu se eliminã folosirea heliului. La Centrul Hiperbar din Constanţa, funcţioneazã cea mai modernã staţie de depresurizare  terapeuticã din ţarã</w:t>
      </w:r>
      <w:r>
        <w:rPr>
          <w:rFonts w:eastAsia="Symbol" w:cs="Symbol" w:ascii="Symbol" w:hAnsi="Symbol"/>
          <w:sz w:val="28"/>
        </w:rPr>
        <w:t></w:t>
      </w:r>
      <w:r>
        <w:rPr>
          <w:rStyle w:val="FootnoteCharacters"/>
          <w:rStyle w:val="FootnoteAnchor"/>
          <w:rFonts w:cs="Hamangia Light;Courier New" w:ascii="Hamangia Light;Courier New" w:hAnsi="Hamangia Light;Courier New"/>
          <w:sz w:val="28"/>
        </w:rPr>
        <w:footnoteReference w:id="56"/>
      </w:r>
      <w:r>
        <w:rPr>
          <w:rFonts w:cs="Hamangia Light;Courier New" w:ascii="Hamangia Light;Courier New" w:hAnsi="Hamangia Light;Courier New"/>
          <w:sz w:val="28"/>
        </w:rPr>
        <w:t>.</w:t>
      </w:r>
    </w:p>
    <w:p>
      <w:pPr>
        <w:pStyle w:val="TextBodyIndent"/>
        <w:rPr/>
      </w:pPr>
      <w:r>
        <w:rPr/>
        <w:t xml:space="preserve">În ziarul </w:t>
      </w:r>
      <w:r>
        <w:rPr>
          <w:rFonts w:eastAsia="Symbol" w:cs="Symbol" w:ascii="Symbol" w:hAnsi="Symbol"/>
        </w:rPr>
        <w:t></w:t>
      </w:r>
      <w:r>
        <w:rPr/>
        <w:t>Magazin</w:t>
      </w:r>
      <w:r>
        <w:rPr>
          <w:rFonts w:eastAsia="Symbol" w:cs="Symbol" w:ascii="Symbol" w:hAnsi="Symbol"/>
        </w:rPr>
        <w:t></w:t>
      </w:r>
      <w:r>
        <w:rPr/>
        <w:t xml:space="preserve"> din 18.06.1983 apare articolul </w:t>
      </w:r>
      <w:r>
        <w:rPr>
          <w:rFonts w:eastAsia="Symbol" w:cs="Symbol" w:ascii="Symbol" w:hAnsi="Symbol"/>
        </w:rPr>
        <w:t></w:t>
      </w:r>
      <w:r>
        <w:rPr/>
        <w:t>Viaţa la presiuni înalte</w:t>
      </w:r>
      <w:r>
        <w:rPr>
          <w:rFonts w:eastAsia="Symbol" w:cs="Symbol" w:ascii="Symbol" w:hAnsi="Symbol"/>
        </w:rPr>
        <w:t></w:t>
      </w:r>
      <w:r>
        <w:rPr/>
        <w:t xml:space="preserve"> semnat de Ion Vãduva Poenaru. </w:t>
      </w:r>
      <w:r>
        <w:rPr>
          <w:rFonts w:eastAsia="Symbol" w:cs="Symbol" w:ascii="Symbol" w:hAnsi="Symbol"/>
        </w:rPr>
        <w:t></w:t>
      </w:r>
      <w:r>
        <w:rPr/>
        <w:t xml:space="preserve">N-am fost niciodatã într-un laborator de antrenament al cosmonauţilor, dar am putut sã-mi fac o imagine cât mai exact despre ce înseamnã acest </w:t>
      </w:r>
      <w:r>
        <w:rPr>
          <w:rFonts w:eastAsia="Symbol" w:cs="Symbol" w:ascii="Symbol" w:hAnsi="Symbol"/>
        </w:rPr>
        <w:t></w:t>
      </w:r>
      <w:r>
        <w:rPr/>
        <w:t>univers</w:t>
      </w:r>
      <w:r>
        <w:rPr>
          <w:rFonts w:eastAsia="Symbol" w:cs="Symbol" w:ascii="Symbol" w:hAnsi="Symbol"/>
        </w:rPr>
        <w:t></w:t>
      </w:r>
      <w:r>
        <w:rPr/>
        <w:t xml:space="preserve"> deosebit de existenţã umanã vizitând de curând </w:t>
      </w:r>
      <w:r>
        <w:rPr>
          <w:rFonts w:eastAsia="Symbol" w:cs="Symbol" w:ascii="Symbol" w:hAnsi="Symbol"/>
        </w:rPr>
        <w:t></w:t>
      </w:r>
      <w:r>
        <w:rPr/>
        <w:t>Laboratorul Hiperbar</w:t>
      </w:r>
      <w:r>
        <w:rPr>
          <w:rFonts w:eastAsia="Symbol" w:cs="Symbol" w:ascii="Symbol" w:hAnsi="Symbol"/>
        </w:rPr>
        <w:t></w:t>
      </w:r>
      <w:r>
        <w:rPr/>
        <w:t xml:space="preserve"> din Constanţa, acolo unde se antreneazã asiduu scafandri. Dupã cum îmi spune ing. Petru Aron, Şeful laboratorului, între antrenamentul cosmonauţilor şi cel al scafandrilor existã foarte multe asemãnãri şi unii şi alţii, fiind supuşi la teste asemãnãtoare, cu deosebirea cã în timp ce scafandri sunt obligaţi sã lucreze la presiuni înalte (hiperbarism), cosmonauţii se antreneazã la presiuni scãzute (hipobarism). Pregãtirea scafandrilor se face dupã un program ştiinţific minuţios întocmit, care cuprinde un ansamblu de teste, prin care se urmãreşte adaptarea în condiţii hiperbare a organismului……. Ansamblul de scufundare experimental pentru adâncimi de pânã la 500 metri este compus din 2 barocamere orizontale cu o capacitate de 4 locuri fiecare şi un simulator veritical hidro-pneumatic pentru modelarea condiţiilor subacvatice. Ansamblul mai cuprinde staţia de control de la suprafaţã cu o instalaţie de televiziune în circuit închis, cu analizoare de gaz, un calculator pentru urmãrirea clinicã a parametrilor de mãsurare a adâncimilor, temperaturilor, presiunilor. De fapt, acest unica tehnic este folosit nu numai pentru antrenarea scafandrilor de mare adâncime, dar şi pentru cercetãri de tehnologii privind pãtrunderea omului în universul oceanului planetar şi pentru tratamente terapeutice ale accidentelor de scufundare</w:t>
      </w:r>
      <w:r>
        <w:rPr>
          <w:rStyle w:val="FootnoteCharacters"/>
          <w:rStyle w:val="FootnoteAnchor"/>
        </w:rPr>
        <w:footnoteReference w:id="57"/>
      </w:r>
      <w:r>
        <w:rPr/>
        <w:t>.</w:t>
      </w:r>
    </w:p>
    <w:p>
      <w:pPr>
        <w:pStyle w:val="Normal"/>
        <w:ind w:firstLine="720"/>
        <w:jc w:val="both"/>
        <w:rPr/>
      </w:pPr>
      <w:r>
        <w:rPr>
          <w:rFonts w:cs="Hamangia Light;Courier New" w:ascii="Hamangia Light;Courier New" w:hAnsi="Hamangia Light;Courier New"/>
          <w:sz w:val="28"/>
        </w:rPr>
        <w:t xml:space="preserve">Ziua de 21.06.1983 aduce în istoria scafandreriei româneşti </w:t>
      </w:r>
      <w:r>
        <w:rPr>
          <w:rFonts w:eastAsia="Symbol" w:cs="Symbol" w:ascii="Symbol" w:hAnsi="Symbol"/>
          <w:sz w:val="28"/>
        </w:rPr>
        <w:t></w:t>
      </w:r>
      <w:r>
        <w:rPr>
          <w:rFonts w:cs="Hamangia Light;Courier New" w:ascii="Hamangia Light;Courier New" w:hAnsi="Hamangia Light;Courier New"/>
          <w:sz w:val="28"/>
        </w:rPr>
        <w:t>un nou record naţional</w:t>
      </w:r>
      <w:r>
        <w:rPr>
          <w:rFonts w:eastAsia="Symbol" w:cs="Symbol" w:ascii="Symbol" w:hAnsi="Symbol"/>
          <w:sz w:val="28"/>
        </w:rPr>
        <w:t></w:t>
      </w:r>
      <w:r>
        <w:rPr>
          <w:rFonts w:cs="Hamangia Light;Courier New" w:ascii="Hamangia Light;Courier New" w:hAnsi="Hamangia Light;Courier New"/>
          <w:sz w:val="28"/>
        </w:rPr>
        <w:t xml:space="preserve">. S-a executat scufundarea </w:t>
      </w:r>
      <w:r>
        <w:rPr>
          <w:rFonts w:eastAsia="Symbol" w:cs="Symbol" w:ascii="Symbol" w:hAnsi="Symbol"/>
          <w:sz w:val="28"/>
        </w:rPr>
        <w:t></w:t>
      </w:r>
      <w:r>
        <w:rPr>
          <w:rFonts w:cs="Hamangia Light;Courier New" w:ascii="Hamangia Light;Courier New" w:hAnsi="Hamangia Light;Courier New"/>
          <w:sz w:val="28"/>
        </w:rPr>
        <w:t>Pontus III</w:t>
      </w:r>
      <w:r>
        <w:rPr>
          <w:rFonts w:eastAsia="Symbol" w:cs="Symbol" w:ascii="Symbol" w:hAnsi="Symbol"/>
          <w:sz w:val="28"/>
        </w:rPr>
        <w:t></w:t>
      </w:r>
      <w:r>
        <w:rPr>
          <w:rFonts w:cs="Hamangia Light;Courier New" w:ascii="Hamangia Light;Courier New" w:hAnsi="Hamangia Light;Courier New"/>
          <w:sz w:val="28"/>
        </w:rPr>
        <w:t xml:space="preserve"> la 450 metri adâncime. Pentru prima datã se încheie un contract de colaborare cu Institutul de Medicinã şi Farmacie din Cluj-Napoca, iar colectivul condus de rectorul institutului prof.dr.docent Ion Baciu face investigaţii de ordin biochimic. Echipa de scafandri a fost compusã din: Rotaru Mircea, Marinescu Mihai, Pavel Marinel şi Colban Mircea, şeful scufundãrii Cpt.Rg.3 ing. Petru Aron, iar asistenţa medicalã a fost asiguratã de Cpt.dr. Manea Mircea şi Oţel Ionel.</w:t>
      </w:r>
    </w:p>
    <w:p>
      <w:pPr>
        <w:pStyle w:val="Normal"/>
        <w:ind w:firstLine="720"/>
        <w:jc w:val="both"/>
        <w:rPr/>
      </w:pPr>
      <w:r>
        <w:rPr>
          <w:rFonts w:cs="Hamangia Light;Courier New" w:ascii="Hamangia Light;Courier New" w:hAnsi="Hamangia Light;Courier New"/>
          <w:sz w:val="28"/>
        </w:rPr>
        <w:t>Pe 21.06.1983 orele 08.30 începe compresia. Se merge continuu pânã la 400 metri. În mai puţin de 12 ore la 400 metri. Iatã o nouã performanţã deosebitã. Scafandrii de simt bine. Nimeni nu acuzã viteza de compresie, dealtfel testele au demonstrat  buna comportare a acestora. Pe data de 28.06.83 orele 10.45, dupã mai bine de 6 zile de lucru la 400 metri se executã scufundarea record la 450 metri. Scufundarea se încheie la orele 12.00 când s-a revenit la 400 metri. Pe data de 01.07.83 orele 04.35, începe decompresia. Astfel, nu numai un record de profunzime, ci şi un record de duratã: 10 zile la 400 metri. Pe data 08.06.1983 orele 19.30 echipa de scafandri a revenit la presiunea atmosfericã nu însã fãrã incidente. Au fost destule emoţii. Primul semnal de alarmã a fost dat de cãtre dr. Ivanov în urma unor analize sanguine; au urmat investigaţii E.K.G. conduse de dr.Oţel Ionel. Scafandrul Colban Mircea prezenta modificãri E.K.G., fãrã a acuza nimic deosebit</w:t>
      </w:r>
      <w:r>
        <w:rPr>
          <w:rStyle w:val="FootnoteCharacters"/>
          <w:rStyle w:val="FootnoteAnchor"/>
          <w:rFonts w:cs="Hamangia Light;Courier New" w:ascii="Hamangia Light;Courier New" w:hAnsi="Hamangia Light;Courier New"/>
          <w:sz w:val="28"/>
        </w:rPr>
        <w:footnoteReference w:id="58"/>
      </w:r>
      <w:r>
        <w:rPr>
          <w:rFonts w:cs="Hamangia Light;Courier New" w:ascii="Hamangia Light;Courier New" w:hAnsi="Hamangia Light;Courier New"/>
          <w:sz w:val="28"/>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Urmãrind obţinerea de noi recorduri naţionale, peste numai un an, la 25.09.1984, scafandri români efectueazã în cadrul Laboratorului Hiperbar al Centrului de Scafandri o scufundare în saturaţie la 500 metri adâncime. Obiectivele au fost:</w:t>
      </w:r>
    </w:p>
    <w:p>
      <w:pPr>
        <w:pStyle w:val="Normal"/>
        <w:numPr>
          <w:ilvl w:val="0"/>
          <w:numId w:val="6"/>
        </w:numPr>
        <w:jc w:val="both"/>
        <w:rPr>
          <w:rFonts w:ascii="Hamangia Light;Courier New" w:hAnsi="Hamangia Light;Courier New" w:cs="Hamangia Light;Courier New"/>
          <w:sz w:val="28"/>
        </w:rPr>
      </w:pPr>
      <w:r>
        <w:rPr>
          <w:rFonts w:cs="Hamangia Light;Courier New" w:ascii="Hamangia Light;Courier New" w:hAnsi="Hamangia Light;Courier New"/>
          <w:sz w:val="28"/>
        </w:rPr>
        <w:t>testarea unei tehnologii de scufundare în saturaţie cu amestecuri heliu-oxigen între 300 şi 500 metri;</w:t>
      </w:r>
    </w:p>
    <w:p>
      <w:pPr>
        <w:pStyle w:val="Normal"/>
        <w:numPr>
          <w:ilvl w:val="0"/>
          <w:numId w:val="6"/>
        </w:numPr>
        <w:jc w:val="both"/>
        <w:rPr>
          <w:rFonts w:ascii="Hamangia Light;Courier New" w:hAnsi="Hamangia Light;Courier New" w:cs="Hamangia Light;Courier New"/>
          <w:sz w:val="28"/>
        </w:rPr>
      </w:pPr>
      <w:r>
        <w:rPr>
          <w:rFonts w:cs="Hamangia Light;Courier New" w:ascii="Hamangia Light;Courier New" w:hAnsi="Hamangia Light;Courier New"/>
          <w:sz w:val="28"/>
        </w:rPr>
        <w:t>stabilirea performanţelor psihomotorii în executarea de lucrãri sub apã şi la presiuni corespunzãtoare adâncimilor de 450-500 metri;</w:t>
      </w:r>
    </w:p>
    <w:p>
      <w:pPr>
        <w:pStyle w:val="Normal"/>
        <w:numPr>
          <w:ilvl w:val="0"/>
          <w:numId w:val="6"/>
        </w:numPr>
        <w:jc w:val="both"/>
        <w:rPr>
          <w:rFonts w:ascii="Hamangia Light;Courier New" w:hAnsi="Hamangia Light;Courier New" w:cs="Hamangia Light;Courier New"/>
          <w:sz w:val="28"/>
        </w:rPr>
      </w:pPr>
      <w:r>
        <w:rPr>
          <w:rFonts w:cs="Hamangia Light;Courier New" w:ascii="Hamangia Light;Courier New" w:hAnsi="Hamangia Light;Courier New"/>
          <w:sz w:val="28"/>
        </w:rPr>
        <w:t>studiul sindromului nervos la înaltelor presiuni pentru determinarea unei metode optime de compresie şi determinarea timpului mediu în care scafandri, dupã terminarea compresiei, devin apţi pentru a începe lucrul propriu-zis în apã;</w:t>
      </w:r>
    </w:p>
    <w:p>
      <w:pPr>
        <w:pStyle w:val="Normal"/>
        <w:numPr>
          <w:ilvl w:val="0"/>
          <w:numId w:val="6"/>
        </w:numPr>
        <w:jc w:val="both"/>
        <w:rPr>
          <w:rFonts w:ascii="Hamangia Light;Courier New" w:hAnsi="Hamangia Light;Courier New" w:cs="Hamangia Light;Courier New"/>
          <w:sz w:val="28"/>
        </w:rPr>
      </w:pPr>
      <w:r>
        <w:rPr>
          <w:rFonts w:cs="Hamangia Light;Courier New" w:ascii="Hamangia Light;Courier New" w:hAnsi="Hamangia Light;Courier New"/>
          <w:sz w:val="28"/>
        </w:rPr>
        <w:t>studiul modificãrilor biochimice datoritã presiunii şi amestecurilor sintetice.</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Echipa de scafandri a fost formatã din: Cpt.lt. Munteanu Daniel şi scafandri civili: Oancea Gheorghe, Fîntînã Constantin, Nicola Valentin. Asistenţa tehnicã a fost asiguratã de: Cpt.Rg.3 ing. Petru Aron -şef de scufundare; ofiţerii: Paţa Dãnuţ, Boca Virgil, Soare Gabi - şefi ture; Listaru Viorel, Gãnescu Marian, Roibu Ştefan - operatori cheson; asistent Dragu Anastasia -analist; Mirea Marian, Bãnicã Andrei, Sandu Lucian, Scurtu Alexandru - tehnicieni. Asistenţa medicalã era în responsabilitatea doctorilor: Oţel Ionel, Nepot Antoniu, Rizea Vasile, asistenţilor : Dorobanţu Mircea, Clinciu Traian din partea Centrului de Scafandri. la scufundãri au mai participat: din partea Spitalului Militar Constanţa dr. Popescu Octavian, din partea Institutului de Medicinã şi Farmacie din Cluj-Napoca doctorii: Todu Simion, Vasile Al. Vasile, Olteanu Ion, Ivanof Liliana şi chimist Zirbo Mariana, iar de la Universitatea din Craiova doctorii: Neştianu Valentin, Mihãilescu Ştefan, Iancãu Marian şi tehnicianul Panã Lucian.</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Scufundarea a început pe data de 25.09.1984 la orele 10.00. dupã 12 ore de compresie trebuie sã se ajungã la 450 metri. Periodic se înregistreazã electroencefalogramele, potenţialele evocate vizual şi tremurul postural. Scafandrii suportã bine ritmul, totuşi Fînînã Constantin dã unele semne de dificultate. Le învinge. Este ora 22.00. s-a ajuns la 450 metri adâncime. Sunt semne de sindrom nervos, dar echipa de scafandri este în formã. Se fac glume. Scafandri între ei nu se înţeleg. Coardele lor vocale vibreazã într-un mediu în care heliul reprezintã 95%. Dacã nu ar fi aparatura electronicã adecvatã care sã reducã spectrul sonor în zona inteligibilã nici cei din echipa tehnico-medicalã nu ar înţelege nimic. Recepţioneazã 80%, restul îl deduc.</w:t>
      </w:r>
    </w:p>
    <w:p>
      <w:pPr>
        <w:pStyle w:val="Normal"/>
        <w:ind w:firstLine="720"/>
        <w:jc w:val="both"/>
        <w:rPr/>
      </w:pPr>
      <w:r>
        <w:rPr>
          <w:rFonts w:cs="Hamangia Light;Courier New" w:ascii="Hamangia Light;Courier New" w:hAnsi="Hamangia Light;Courier New"/>
          <w:sz w:val="28"/>
        </w:rPr>
        <w:t xml:space="preserve">Zilele de 26 şi 27.09.1984 sunt zile de acomodare în lucrul sub apã la 450 metri. Se lucreazã pânã la 2 ore la aceastã adâncime. Totul se desfãşoarã normal. Pe data de 28.09 se executã  o intervenţie la 480 metri. Se lucreazã sub apã mai mult de 60 minute. Se hotãrãşte de comun acord o intervenţie la 500 metri. La data de 20.09.1984 orele 11.32 începe presurizarea, iar la 11.48 se atinge adâncimea de 500 metri adâncime record pentru ţara noastrã. Intrã în apã scafandri Munteanu Daniel şi Fîntînã Constantin. Lucreazã la îmbinãri mecanice prin flanşe. Pentru prima datã la 500 metri dupã o procedurã proprie s-a ajuns la o jumãtate de kilometru sub apã. Presiunea este de 51  atmosfere absolute. Scafandrii s-au comportat foarte bine. Pe data de 30.09.84 orele 14.45 începe lungul drum al decompresiei spre presiunea atmosfericã şi fãrã nici un incident scafandrii revin pe data de 09.10.1984 orele 09.10 la </w:t>
      </w:r>
      <w:r>
        <w:rPr>
          <w:rFonts w:eastAsia="Symbol" w:cs="Symbol" w:ascii="Symbol" w:hAnsi="Symbol"/>
          <w:sz w:val="28"/>
        </w:rPr>
        <w:t></w:t>
      </w:r>
      <w:r>
        <w:rPr>
          <w:rFonts w:cs="Hamangia Light;Courier New" w:ascii="Hamangia Light;Courier New" w:hAnsi="Hamangia Light;Courier New"/>
          <w:sz w:val="28"/>
        </w:rPr>
        <w:t>suprafaţã</w:t>
      </w:r>
      <w:r>
        <w:rPr>
          <w:rFonts w:eastAsia="Symbol" w:cs="Symbol" w:ascii="Symbol" w:hAnsi="Symbol"/>
          <w:sz w:val="28"/>
        </w:rPr>
        <w:t></w:t>
      </w:r>
      <w:r>
        <w:rPr>
          <w:rFonts w:cs="Hamangia Light;Courier New" w:ascii="Hamangia Light;Courier New" w:hAnsi="Hamangia Light;Courier New"/>
          <w:sz w:val="28"/>
        </w:rPr>
        <w:t>. Planul de cercetare ştiinţificã pentru aceastã scufundare a fost îndeplinit integral</w:t>
      </w:r>
      <w:r>
        <w:rPr>
          <w:rStyle w:val="FootnoteCharacters"/>
          <w:rStyle w:val="FootnoteAnchor"/>
          <w:rFonts w:cs="Hamangia Light;Courier New" w:ascii="Hamangia Light;Courier New" w:hAnsi="Hamangia Light;Courier New"/>
          <w:sz w:val="28"/>
        </w:rPr>
        <w:footnoteReference w:id="59"/>
      </w:r>
      <w:r>
        <w:rPr>
          <w:rFonts w:cs="Hamangia Light;Courier New" w:ascii="Hamangia Light;Courier New" w:hAnsi="Hamangia Light;Courier New"/>
          <w:sz w:val="28"/>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center"/>
        <w:rPr>
          <w:rFonts w:ascii="Hamangia;Courier New" w:hAnsi="Hamangia;Courier New" w:cs="Hamangia;Courier New"/>
          <w:b/>
          <w:b/>
          <w:sz w:val="28"/>
        </w:rPr>
      </w:pPr>
      <w:r>
        <w:rPr>
          <w:rFonts w:cs="Hamangia;Courier New" w:ascii="Hamangia;Courier New" w:hAnsi="Hamangia;Courier New"/>
          <w:b/>
          <w:sz w:val="28"/>
        </w:rPr>
        <w:t>3.4. Contribuţia scafandrilor români la lucrãrile de instalare a structurilor la platformele de foraj marin</w:t>
      </w:r>
    </w:p>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p>
      <w:pPr>
        <w:pStyle w:val="Normal"/>
        <w:jc w:val="both"/>
        <w:rPr/>
      </w:pPr>
      <w:r>
        <w:rPr>
          <w:rFonts w:cs="Hamangia Light;Courier New" w:ascii="Hamangia Light;Courier New" w:hAnsi="Hamangia Light;Courier New"/>
          <w:sz w:val="28"/>
        </w:rPr>
        <w:tab/>
        <w:t xml:space="preserve">La data de 20.03.1984 Cpt.Rg.3 ing. Petru Aron şi ing. Beiu Vasile pun la punct </w:t>
      </w:r>
      <w:r>
        <w:rPr>
          <w:rFonts w:eastAsia="Symbol" w:cs="Symbol" w:ascii="Symbol" w:hAnsi="Symbol"/>
          <w:sz w:val="28"/>
        </w:rPr>
        <w:t></w:t>
      </w:r>
      <w:r>
        <w:rPr>
          <w:rFonts w:cs="Hamangia Light;Courier New" w:ascii="Hamangia Light;Courier New" w:hAnsi="Hamangia Light;Courier New"/>
          <w:sz w:val="28"/>
        </w:rPr>
        <w:t>Manualul de operaţiuni - pregãtire, transport şi fixare la poziţie a Jacketului nr.1 - Intervenţia scafandrilor</w:t>
      </w:r>
      <w:r>
        <w:rPr>
          <w:rFonts w:eastAsia="Symbol" w:cs="Symbol" w:ascii="Symbol" w:hAnsi="Symbol"/>
          <w:sz w:val="28"/>
        </w:rPr>
        <w:t></w:t>
      </w:r>
      <w:r>
        <w:rPr>
          <w:rFonts w:cs="Hamangia Light;Courier New" w:ascii="Hamangia Light;Courier New" w:hAnsi="Hamangia Light;Courier New"/>
          <w:sz w:val="28"/>
        </w:rPr>
        <w:t>. Este o lucrare care se profileazã a fi destul de dificilã. Un adevãrat examen pentru scafandri. Manualul de operaţiuni este întocmit cu lux de amãnunte. Este de asemenea nevoie de şi de o nouã tehnologie de scufundare, care nu a mai fost utilizatã în Marea Neagrã.</w:t>
      </w:r>
    </w:p>
    <w:p>
      <w:pPr>
        <w:pStyle w:val="Normal"/>
        <w:jc w:val="both"/>
        <w:rPr/>
      </w:pPr>
      <w:r>
        <w:rPr>
          <w:rFonts w:cs="Hamangia Light;Courier New" w:ascii="Hamangia Light;Courier New" w:hAnsi="Hamangia Light;Courier New"/>
          <w:sz w:val="28"/>
        </w:rPr>
        <w:tab/>
        <w:t>Cpt.Rg.3 ing. Petru Aron - Şeful Laboratorului Hiperbar începe calculele. De aceastã tehnologie va depinde realizarea unor operaţiuni. Va trebui ca scufundãrile sã fie autonome şi sã se lucreze destul de mult sub apã pânã la adâncimea de 52 metri. Decompresia trebuie sã fie cât mai scurtã şi sã asigure o siguranţã maximã</w:t>
      </w:r>
      <w:r>
        <w:rPr>
          <w:rStyle w:val="FootnoteCharacters"/>
          <w:rStyle w:val="FootnoteAnchor"/>
          <w:rFonts w:cs="Hamangia Light;Courier New" w:ascii="Hamangia Light;Courier New" w:hAnsi="Hamangia Light;Courier New"/>
          <w:sz w:val="28"/>
        </w:rPr>
        <w:footnoteReference w:id="60"/>
      </w:r>
      <w:r>
        <w:rPr>
          <w:rFonts w:cs="Hamangia Light;Courier New" w:ascii="Hamangia Light;Courier New" w:hAnsi="Hamangia Light;Courier New"/>
          <w:sz w:val="28"/>
        </w:rPr>
        <w:t>.</w:t>
      </w:r>
    </w:p>
    <w:p>
      <w:pPr>
        <w:pStyle w:val="Normal"/>
        <w:jc w:val="both"/>
        <w:rPr/>
      </w:pPr>
      <w:r>
        <w:rPr>
          <w:rFonts w:cs="Hamangia Light;Courier New" w:ascii="Hamangia Light;Courier New" w:hAnsi="Hamangia Light;Courier New"/>
          <w:sz w:val="28"/>
        </w:rPr>
        <w:tab/>
        <w:t xml:space="preserve">În ziua de 09.04.1984 începe organizarea şi pregãtirea scafandrilor pentru executarea lucrãrilor necesare fixãrii primei platforme de extracţie în Marea Neagrã în urma contractului încheiat cu Întreprinderea de Exploatare Petrolierã </w:t>
      </w:r>
      <w:r>
        <w:rPr>
          <w:rFonts w:eastAsia="Symbol" w:cs="Symbol" w:ascii="Symbol" w:hAnsi="Symbol"/>
          <w:sz w:val="28"/>
        </w:rPr>
        <w:t></w:t>
      </w:r>
      <w:r>
        <w:rPr>
          <w:rFonts w:cs="Hamangia Light;Courier New" w:ascii="Hamangia Light;Courier New" w:hAnsi="Hamangia Light;Courier New"/>
          <w:sz w:val="28"/>
        </w:rPr>
        <w:t>PETROMAR</w:t>
      </w:r>
      <w:r>
        <w:rPr>
          <w:rFonts w:eastAsia="Symbol" w:cs="Symbol" w:ascii="Symbol" w:hAnsi="Symbol"/>
          <w:sz w:val="28"/>
        </w:rPr>
        <w:t></w:t>
      </w:r>
      <w:r>
        <w:rPr>
          <w:rFonts w:cs="Hamangia Light;Courier New" w:ascii="Hamangia Light;Courier New" w:hAnsi="Hamangia Light;Courier New"/>
          <w:sz w:val="28"/>
        </w:rPr>
        <w:t xml:space="preserve"> - Constanţa. Participã toţi scafandri de mare adâncime, inclusiv scafandri instructori de la Centrul de Scafandri, împãrţiţi în 5 grupe a câte 5-6 scafandri. Obiectivele sunt:</w:t>
      </w:r>
    </w:p>
    <w:p>
      <w:pPr>
        <w:pStyle w:val="Normal"/>
        <w:numPr>
          <w:ilvl w:val="0"/>
          <w:numId w:val="7"/>
        </w:numPr>
        <w:jc w:val="both"/>
        <w:rPr>
          <w:rFonts w:ascii="Hamangia Light;Courier New" w:hAnsi="Hamangia Light;Courier New" w:cs="Hamangia Light;Courier New"/>
          <w:sz w:val="28"/>
        </w:rPr>
      </w:pPr>
      <w:r>
        <w:rPr>
          <w:rFonts w:cs="Hamangia Light;Courier New" w:ascii="Hamangia Light;Courier New" w:hAnsi="Hamangia Light;Courier New"/>
          <w:sz w:val="28"/>
        </w:rPr>
        <w:t>însuşirea de cãtre întregul personal participant la lucrãri a activitãţilor ce urmeazã a fi desfãşurate;</w:t>
      </w:r>
    </w:p>
    <w:p>
      <w:pPr>
        <w:pStyle w:val="Normal"/>
        <w:numPr>
          <w:ilvl w:val="0"/>
          <w:numId w:val="7"/>
        </w:numPr>
        <w:jc w:val="both"/>
        <w:rPr>
          <w:rFonts w:ascii="Hamangia Light;Courier New" w:hAnsi="Hamangia Light;Courier New" w:cs="Hamangia Light;Courier New"/>
          <w:sz w:val="28"/>
        </w:rPr>
      </w:pPr>
      <w:r>
        <w:rPr>
          <w:rFonts w:cs="Hamangia Light;Courier New" w:ascii="Hamangia Light;Courier New" w:hAnsi="Hamangia Light;Courier New"/>
          <w:sz w:val="28"/>
        </w:rPr>
        <w:t>testarea unei tehnologii de scufundare cu amestecuri supraoxigenate azot-oxigen;</w:t>
      </w:r>
    </w:p>
    <w:p>
      <w:pPr>
        <w:pStyle w:val="Normal"/>
        <w:numPr>
          <w:ilvl w:val="0"/>
          <w:numId w:val="7"/>
        </w:numPr>
        <w:jc w:val="both"/>
        <w:rPr>
          <w:rFonts w:ascii="Hamangia Light;Courier New" w:hAnsi="Hamangia Light;Courier New" w:cs="Hamangia Light;Courier New"/>
          <w:sz w:val="28"/>
        </w:rPr>
      </w:pPr>
      <w:r>
        <w:rPr>
          <w:rFonts w:cs="Hamangia Light;Courier New" w:ascii="Hamangia Light;Courier New" w:hAnsi="Hamangia Light;Courier New"/>
          <w:sz w:val="28"/>
        </w:rPr>
        <w:t>antrenarea scafandrilor în executarea de diferite lucrãri sub apã.</w:t>
      </w:r>
    </w:p>
    <w:p>
      <w:pPr>
        <w:pStyle w:val="Normal"/>
        <w:ind w:firstLine="720"/>
        <w:jc w:val="both"/>
        <w:rPr/>
      </w:pPr>
      <w:r>
        <w:rPr>
          <w:rFonts w:cs="Hamangia Light;Courier New" w:ascii="Hamangia Light;Courier New" w:hAnsi="Hamangia Light;Courier New"/>
          <w:sz w:val="28"/>
        </w:rPr>
        <w:t xml:space="preserve">Lucrãrile subacvatice la platforma de foraj marin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au început în ziua de 06.05.1984. Se pregãteşte primirea jacketului. Trebuiau montate la adâncimea de 48 metri douã role de ghidare. Fiecare rolã este montatã într-un dispozitiv de blocare pe prisma platformei, care cântãreşte 300 kg. Echipa de scafandri este compusã din: Cpt.Rg.3 ing. Petru Aron - şeful Laboratorului Hiperbar, Cpt.lt. Paţa Dãnuţ, Cpt.lt. Munteanu Daniel, M.m.3 Enciu Nicolae şi salariaţii civili: Oancea Gheorghe, Pavel Marinel, Lazãr Petre, Marinescu Mihai, Motoi Aurel. Se lucreazã pentru prima datã în mare cu amestecuri supraoxigenate. Se lucreazã cu mascã facialã cu comunicaţii la suprafaţã. Rolele trebuie fixate în nişte nişe ale picioarelor platformei. Întrã în apã Munteanu Daniel şi Enciu Nicolae. Lucreazã bine, dar nu se reuşeşte montajul. Intrã Andrei Dumitru şi Motoi Aurel.  Andrei coboarã repede, fixeazã rolele şi intrã în gâfâialã. Iese la suprafaţã şi-şi smulge cu forţa masca de pe figurã cu tot cu chingi şi scapã aparatul de scufundare care dispare în adânc.</w:t>
      </w:r>
    </w:p>
    <w:p>
      <w:pPr>
        <w:pStyle w:val="Normal"/>
        <w:ind w:firstLine="720"/>
        <w:jc w:val="both"/>
        <w:rPr/>
      </w:pPr>
      <w:r>
        <w:rPr>
          <w:rFonts w:cs="Hamangia Light;Courier New" w:ascii="Hamangia Light;Courier New" w:hAnsi="Hamangia Light;Courier New"/>
          <w:sz w:val="28"/>
        </w:rPr>
        <w:t>Pe platformã Cpt.Rg.3 ing. Petru Aron are o discuţie cu toţi scafandri. Se dã vina pe amestecul respirator. În general, oamenii şi mai ales scafandri dau vina pe altceva sau altcineva şi nu pe ei înşişi. Adevãrul era lipsa de antrenament în lucrul cu masca facialã. Nu a respirat corect, s-a acumulat bioxid de carbon şi s-a ajuns la gâfâialã. De la gâfâialã la înec nu mai este decât un pas şi scafandri ştiu acest lucru. S-a fãcut instructaj asupra folosirii şi respirãrii din masca facialã. Urmãtoarele echipe chiar şi Andrei Dumitru au lucrat corect în apã. Motoi Aurel şi Enciu Nicolae au coborât la 51 metri şi au recuperat aparatul pierdut. Pe data de 08.05.1984 Cpt.Rg.3 ing. Petru Aron împreunã cu Paţa Dãnuţ şi Munteanu Daniel, Oancea Gheorghe şi Andrei Dumitru verificã exactitatea montajului efectuat sub apã. Totul este conform planului. Poate fi adus jacketul</w:t>
      </w:r>
      <w:r>
        <w:rPr>
          <w:rStyle w:val="FootnoteCharacters"/>
          <w:rStyle w:val="FootnoteAnchor"/>
          <w:rFonts w:cs="Hamangia Light;Courier New" w:ascii="Hamangia Light;Courier New" w:hAnsi="Hamangia Light;Courier New"/>
          <w:sz w:val="28"/>
        </w:rPr>
        <w:footnoteReference w:id="61"/>
      </w:r>
      <w:r>
        <w:rPr>
          <w:rFonts w:cs="Hamangia Light;Courier New" w:ascii="Hamangia Light;Courier New" w:hAnsi="Hamangia Light;Courier New"/>
          <w:sz w:val="28"/>
        </w:rPr>
        <w:t xml:space="preserve">. </w:t>
      </w:r>
    </w:p>
    <w:p>
      <w:pPr>
        <w:pStyle w:val="Normal"/>
        <w:ind w:firstLine="720"/>
        <w:jc w:val="both"/>
        <w:rPr/>
      </w:pPr>
      <w:r>
        <w:rPr>
          <w:rFonts w:cs="Hamangia Light;Courier New" w:ascii="Hamangia Light;Courier New" w:hAnsi="Hamangia Light;Courier New"/>
          <w:sz w:val="28"/>
        </w:rPr>
        <w:t xml:space="preserve">La data de 09.06.1984 pe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se ambarcã Cpt.Rg.3 ing. Petru Aron, Cpt.lt. Paţa Dãnuţ şi ing. Beiu Vasile. Se pleacã în portul Mangalia pentru formarea consiliului de însoţire a jacketului spre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Este momentul care marcheazã declanşarea unei </w:t>
      </w:r>
      <w:r>
        <w:rPr>
          <w:rFonts w:eastAsia="Symbol" w:cs="Symbol" w:ascii="Symbol" w:hAnsi="Symbol"/>
          <w:sz w:val="28"/>
        </w:rPr>
        <w:t></w:t>
      </w:r>
      <w:r>
        <w:rPr>
          <w:rFonts w:cs="Hamangia Light;Courier New" w:ascii="Hamangia Light;Courier New" w:hAnsi="Hamangia Light;Courier New"/>
          <w:sz w:val="28"/>
        </w:rPr>
        <w:t>premiere</w:t>
      </w:r>
      <w:r>
        <w:rPr>
          <w:rFonts w:eastAsia="Symbol" w:cs="Symbol" w:ascii="Symbol" w:hAnsi="Symbol"/>
          <w:sz w:val="28"/>
        </w:rPr>
        <w:t></w:t>
      </w:r>
      <w:r>
        <w:rPr>
          <w:rFonts w:cs="Hamangia Light;Courier New" w:ascii="Hamangia Light;Courier New" w:hAnsi="Hamangia Light;Courier New"/>
          <w:sz w:val="28"/>
        </w:rPr>
        <w:t xml:space="preserve"> în apele teritoriale româneşti şi probabil în toatã Marea Neagrã. Transportarea pe mare a unei instalaţii de foraj (un suport de 9 sonde de mari dimensiuni) necesarã platformei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Scafandri de mare adâncime au de fãcut una dintre cele mai grele operaţii: verticalizarea structurii şi dirijarea ei între picioarele pupa ale platformei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Când s-a ajuns în portul Mangalia, uriaşa structurã metalicã aştepta cuminte, legãnându-se pe flotoarele sale în apele liniştite ale portului. Era 10.06.1984 orele 09.30 când prima echipã de scafandri formatã din Cpt.Rg.3 ing. Petru Aron, Oancea Gheorghe, Marinescu Mihai, face un ultim control sub apã asupra stãrii flotoarelor şi legãturilor acestora. Totul era normal. Jacketul putea fi urnit.</w:t>
      </w:r>
    </w:p>
    <w:p>
      <w:pPr>
        <w:pStyle w:val="Normal"/>
        <w:ind w:firstLine="720"/>
        <w:jc w:val="both"/>
        <w:rPr/>
      </w:pPr>
      <w:r>
        <w:rPr>
          <w:rFonts w:cs="Hamangia Light;Courier New" w:ascii="Hamangia Light;Courier New" w:hAnsi="Hamangia Light;Courier New"/>
          <w:sz w:val="28"/>
        </w:rPr>
        <w:t xml:space="preserve">În ziua de 11.06.1984 la orele 08.00 se formeazã convoiul de nave de însoţire. Navele </w:t>
      </w:r>
      <w:r>
        <w:rPr>
          <w:rFonts w:eastAsia="Symbol" w:cs="Symbol" w:ascii="Symbol" w:hAnsi="Symbol"/>
          <w:sz w:val="28"/>
        </w:rPr>
        <w:t></w:t>
      </w:r>
      <w:r>
        <w:rPr>
          <w:rFonts w:cs="Hamangia Light;Courier New" w:ascii="Hamangia Light;Courier New" w:hAnsi="Hamangia Light;Courier New"/>
          <w:sz w:val="28"/>
        </w:rPr>
        <w:t>Boldeşti</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Ocniţa</w:t>
      </w:r>
      <w:r>
        <w:rPr>
          <w:rFonts w:eastAsia="Symbol" w:cs="Symbol" w:ascii="Symbol" w:hAnsi="Symbol"/>
          <w:sz w:val="28"/>
        </w:rPr>
        <w:t></w:t>
      </w:r>
      <w:r>
        <w:rPr>
          <w:rFonts w:cs="Hamangia Light;Courier New" w:ascii="Hamangia Light;Courier New" w:hAnsi="Hamangia Light;Courier New"/>
          <w:sz w:val="28"/>
        </w:rPr>
        <w:t xml:space="preserve"> ale întreprinderii </w:t>
      </w:r>
      <w:r>
        <w:rPr>
          <w:rFonts w:eastAsia="Symbol" w:cs="Symbol" w:ascii="Symbol" w:hAnsi="Symbol"/>
          <w:sz w:val="28"/>
        </w:rPr>
        <w:t></w:t>
      </w:r>
      <w:r>
        <w:rPr>
          <w:rFonts w:cs="Hamangia Light;Courier New" w:ascii="Hamangia Light;Courier New" w:hAnsi="Hamangia Light;Courier New"/>
          <w:sz w:val="28"/>
        </w:rPr>
        <w:t>Petromar</w:t>
      </w:r>
      <w:r>
        <w:rPr>
          <w:rFonts w:eastAsia="Symbol" w:cs="Symbol" w:ascii="Symbol" w:hAnsi="Symbol"/>
          <w:sz w:val="28"/>
        </w:rPr>
        <w:t></w:t>
      </w:r>
      <w:r>
        <w:rPr>
          <w:rFonts w:cs="Hamangia Light;Courier New" w:ascii="Hamangia Light;Courier New" w:hAnsi="Hamangia Light;Courier New"/>
          <w:sz w:val="28"/>
        </w:rPr>
        <w:t xml:space="preserve"> au remorcat prova, iar nava </w:t>
      </w:r>
      <w:r>
        <w:rPr>
          <w:rFonts w:eastAsia="Symbol" w:cs="Symbol" w:ascii="Symbol" w:hAnsi="Symbol"/>
          <w:sz w:val="28"/>
        </w:rPr>
        <w:t></w:t>
      </w:r>
      <w:r>
        <w:rPr>
          <w:rFonts w:cs="Hamangia Light;Courier New" w:ascii="Hamangia Light;Courier New" w:hAnsi="Hamangia Light;Courier New"/>
          <w:sz w:val="28"/>
        </w:rPr>
        <w:t>Viteazul</w:t>
      </w:r>
      <w:r>
        <w:rPr>
          <w:rFonts w:eastAsia="Symbol" w:cs="Symbol" w:ascii="Symbol" w:hAnsi="Symbol"/>
          <w:sz w:val="28"/>
        </w:rPr>
        <w:t></w:t>
      </w:r>
      <w:r>
        <w:rPr>
          <w:rFonts w:cs="Hamangia Light;Courier New" w:ascii="Hamangia Light;Courier New" w:hAnsi="Hamangia Light;Courier New"/>
          <w:sz w:val="28"/>
        </w:rPr>
        <w:t xml:space="preserve"> de la I.E.P.-M.T.Tc. a remorcat pupa. În preajma consiliului erau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şi alte douã nave: </w:t>
      </w:r>
      <w:r>
        <w:rPr>
          <w:rFonts w:eastAsia="Symbol" w:cs="Symbol" w:ascii="Symbol" w:hAnsi="Symbol"/>
          <w:sz w:val="28"/>
        </w:rPr>
        <w:t></w:t>
      </w:r>
      <w:r>
        <w:rPr>
          <w:rFonts w:cs="Hamangia Light;Courier New" w:ascii="Hamangia Light;Courier New" w:hAnsi="Hamangia Light;Courier New"/>
          <w:sz w:val="28"/>
        </w:rPr>
        <w:t>Lebãda 1 şi 2</w:t>
      </w:r>
      <w:r>
        <w:rPr>
          <w:rFonts w:eastAsia="Symbol" w:cs="Symbol" w:ascii="Symbol" w:hAnsi="Symbol"/>
          <w:sz w:val="28"/>
        </w:rPr>
        <w:t></w:t>
      </w:r>
      <w:r>
        <w:rPr>
          <w:rFonts w:cs="Hamangia Light;Courier New" w:ascii="Hamangia Light;Courier New" w:hAnsi="Hamangia Light;Courier New"/>
          <w:sz w:val="28"/>
        </w:rPr>
        <w:t xml:space="preserve"> ale întreprinderii Petromar Constanţa. La orele 10.00 convoiul se pune în mişcare spre destinaţia sa cu o vitezã de 2,5 noduri. În jurul orei 17.00 convoiul se opreşte şi douã bãrci se desprind, una de la nava </w:t>
      </w:r>
      <w:r>
        <w:rPr>
          <w:rFonts w:eastAsia="Symbol" w:cs="Symbol" w:ascii="Symbol" w:hAnsi="Symbol"/>
          <w:sz w:val="28"/>
        </w:rPr>
        <w:t></w:t>
      </w:r>
      <w:r>
        <w:rPr>
          <w:rFonts w:cs="Hamangia Light;Courier New" w:ascii="Hamangia Light;Courier New" w:hAnsi="Hamangia Light;Courier New"/>
          <w:sz w:val="28"/>
        </w:rPr>
        <w:t>Viteazul</w:t>
      </w:r>
      <w:r>
        <w:rPr>
          <w:rFonts w:eastAsia="Symbol" w:cs="Symbol" w:ascii="Symbol" w:hAnsi="Symbol"/>
          <w:sz w:val="28"/>
        </w:rPr>
        <w:t></w:t>
      </w:r>
      <w:r>
        <w:rPr>
          <w:rFonts w:cs="Hamangia Light;Courier New" w:ascii="Hamangia Light;Courier New" w:hAnsi="Hamangia Light;Courier New"/>
          <w:sz w:val="28"/>
        </w:rPr>
        <w:t xml:space="preserve"> şi una de la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Se controleazã pentru ultima datã starea flotoarelor şi legãturilor. Jacketul era travers Constanţa. Controlul sub apã este executat de: Cpt.Rg.3 ing. Petru Aron, împreunã cu Amãriuţã Constantin, Munteanu Daniel, Oancea Gheorghe, Marinescu Mihai şi Brişcariu Vladimir. Totul este normal. Convoiul poate sã-şi continue marşul. </w:t>
      </w:r>
    </w:p>
    <w:p>
      <w:pPr>
        <w:pStyle w:val="Normal"/>
        <w:ind w:firstLine="720"/>
        <w:jc w:val="both"/>
        <w:rPr/>
      </w:pPr>
      <w:r>
        <w:rPr>
          <w:rFonts w:cs="Hamangia Light;Courier New" w:ascii="Hamangia Light;Courier New" w:hAnsi="Hamangia Light;Courier New"/>
          <w:sz w:val="28"/>
        </w:rPr>
        <w:t xml:space="preserve">În ziua de 12.06.1984 dimineaţa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apare în zare. Actul final trebuie sã se desfãşoare acolo. Pe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mecanicii au probleme: </w:t>
      </w:r>
      <w:r>
        <w:rPr>
          <w:rFonts w:eastAsia="Symbol" w:cs="Symbol" w:ascii="Symbol" w:hAnsi="Symbol"/>
          <w:sz w:val="28"/>
        </w:rPr>
        <w:t></w:t>
      </w:r>
      <w:r>
        <w:rPr>
          <w:rFonts w:cs="Hamangia Light;Courier New" w:ascii="Hamangia Light;Courier New" w:hAnsi="Hamangia Light;Courier New"/>
          <w:sz w:val="28"/>
        </w:rPr>
        <w:t>cad</w:t>
      </w:r>
      <w:r>
        <w:rPr>
          <w:rFonts w:eastAsia="Symbol" w:cs="Symbol" w:ascii="Symbol" w:hAnsi="Symbol"/>
          <w:sz w:val="28"/>
        </w:rPr>
        <w:t></w:t>
      </w:r>
      <w:r>
        <w:rPr>
          <w:rFonts w:cs="Hamangia Light;Courier New" w:ascii="Hamangia Light;Courier New" w:hAnsi="Hamangia Light;Courier New"/>
          <w:sz w:val="28"/>
        </w:rPr>
        <w:t xml:space="preserve"> pe rând douã motoare auxiliare şi nici al treilea nu funcţioneazã prea bine. În jurul orei  06.00 începe manevra de amplasare a jacketului în vederea verticalizãrii;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încearcã sã-şi ocupe poziţia de lucru, dar este încurcatã de nava </w:t>
      </w:r>
      <w:r>
        <w:rPr>
          <w:rFonts w:eastAsia="Symbol" w:cs="Symbol" w:ascii="Symbol" w:hAnsi="Symbol"/>
          <w:sz w:val="28"/>
        </w:rPr>
        <w:t></w:t>
      </w:r>
      <w:r>
        <w:rPr>
          <w:rFonts w:cs="Hamangia Light;Courier New" w:ascii="Hamangia Light;Courier New" w:hAnsi="Hamangia Light;Courier New"/>
          <w:sz w:val="28"/>
        </w:rPr>
        <w:t>Lebãda-2</w:t>
      </w:r>
      <w:r>
        <w:rPr>
          <w:rFonts w:eastAsia="Symbol" w:cs="Symbol" w:ascii="Symbol" w:hAnsi="Symbol"/>
          <w:sz w:val="28"/>
        </w:rPr>
        <w:t></w:t>
      </w:r>
      <w:r>
        <w:rPr>
          <w:rFonts w:cs="Hamangia Light;Courier New" w:ascii="Hamangia Light;Courier New" w:hAnsi="Hamangia Light;Courier New"/>
          <w:sz w:val="28"/>
        </w:rPr>
        <w:t xml:space="preserve"> unde se aflã comandamentul de conducere al lucrãrilor. Se pare cã se va modifica ceva în plan. Dar ce? În jurul orei 07.30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ocupã poziţia de lucru, lanseazã barca </w:t>
      </w:r>
      <w:r>
        <w:rPr>
          <w:rFonts w:eastAsia="Symbol" w:cs="Symbol" w:ascii="Symbol" w:hAnsi="Symbol"/>
          <w:sz w:val="28"/>
        </w:rPr>
        <w:t></w:t>
      </w:r>
      <w:r>
        <w:rPr>
          <w:rFonts w:cs="Hamangia Light;Courier New" w:ascii="Hamangia Light;Courier New" w:hAnsi="Hamangia Light;Courier New"/>
          <w:sz w:val="28"/>
        </w:rPr>
        <w:t>bombard</w:t>
      </w:r>
      <w:r>
        <w:rPr>
          <w:rFonts w:eastAsia="Symbol" w:cs="Symbol" w:ascii="Symbol" w:hAnsi="Symbol"/>
          <w:sz w:val="28"/>
        </w:rPr>
        <w:t></w:t>
      </w:r>
      <w:r>
        <w:rPr>
          <w:rFonts w:cs="Hamangia Light;Courier New" w:ascii="Hamangia Light;Courier New" w:hAnsi="Hamangia Light;Courier New"/>
          <w:sz w:val="28"/>
        </w:rPr>
        <w:t xml:space="preserve"> la apã şi prima echipã de scafandri. Jacketul era poziţionat, practic se puteau începe operaţiunile de verticalizare şi scafandri erau gata. Dar nava </w:t>
      </w:r>
      <w:r>
        <w:rPr>
          <w:rFonts w:eastAsia="Symbol" w:cs="Symbol" w:ascii="Symbol" w:hAnsi="Symbol"/>
          <w:sz w:val="28"/>
        </w:rPr>
        <w:t></w:t>
      </w:r>
      <w:r>
        <w:rPr>
          <w:rFonts w:cs="Hamangia Light;Courier New" w:ascii="Hamangia Light;Courier New" w:hAnsi="Hamangia Light;Courier New"/>
          <w:sz w:val="28"/>
        </w:rPr>
        <w:t>Lebãda-2</w:t>
      </w:r>
      <w:r>
        <w:rPr>
          <w:rFonts w:eastAsia="Symbol" w:cs="Symbol" w:ascii="Symbol" w:hAnsi="Symbol"/>
          <w:sz w:val="28"/>
        </w:rPr>
        <w:t></w:t>
      </w:r>
      <w:r>
        <w:rPr>
          <w:rFonts w:cs="Hamangia Light;Courier New" w:ascii="Hamangia Light;Courier New" w:hAnsi="Hamangia Light;Courier New"/>
          <w:sz w:val="28"/>
        </w:rPr>
        <w:t xml:space="preserve"> se îndreaptã spre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şi are loc o discuţie </w:t>
      </w:r>
      <w:r>
        <w:rPr>
          <w:rFonts w:eastAsia="Symbol" w:cs="Symbol" w:ascii="Symbol" w:hAnsi="Symbol"/>
          <w:sz w:val="28"/>
        </w:rPr>
        <w:t></w:t>
      </w:r>
      <w:r>
        <w:rPr>
          <w:rFonts w:cs="Hamangia Light;Courier New" w:ascii="Hamangia Light;Courier New" w:hAnsi="Hamangia Light;Courier New"/>
          <w:sz w:val="28"/>
        </w:rPr>
        <w:t>tare</w:t>
      </w:r>
      <w:r>
        <w:rPr>
          <w:rFonts w:eastAsia="Symbol" w:cs="Symbol" w:ascii="Symbol" w:hAnsi="Symbol"/>
          <w:sz w:val="28"/>
        </w:rPr>
        <w:t></w:t>
      </w:r>
      <w:r>
        <w:rPr>
          <w:rFonts w:cs="Hamangia Light;Courier New" w:ascii="Hamangia Light;Courier New" w:hAnsi="Hamangia Light;Courier New"/>
          <w:sz w:val="28"/>
        </w:rPr>
        <w:t xml:space="preserve"> între ing. Cristescu V. de la </w:t>
      </w:r>
      <w:r>
        <w:rPr>
          <w:rFonts w:eastAsia="Symbol" w:cs="Symbol" w:ascii="Symbol" w:hAnsi="Symbol"/>
          <w:sz w:val="28"/>
        </w:rPr>
        <w:t></w:t>
      </w:r>
      <w:r>
        <w:rPr>
          <w:rFonts w:cs="Hamangia Light;Courier New" w:ascii="Hamangia Light;Courier New" w:hAnsi="Hamangia Light;Courier New"/>
          <w:sz w:val="28"/>
        </w:rPr>
        <w:t>Petromar</w:t>
      </w:r>
      <w:r>
        <w:rPr>
          <w:rFonts w:eastAsia="Symbol" w:cs="Symbol" w:ascii="Symbol" w:hAnsi="Symbol"/>
          <w:sz w:val="28"/>
        </w:rPr>
        <w:t></w:t>
      </w:r>
      <w:r>
        <w:rPr>
          <w:rFonts w:cs="Hamangia Light;Courier New" w:ascii="Hamangia Light;Courier New" w:hAnsi="Hamangia Light;Courier New"/>
          <w:sz w:val="28"/>
        </w:rPr>
        <w:t xml:space="preserve"> şi Cpt.Rg.3 ing. Petru Aron.</w:t>
      </w:r>
    </w:p>
    <w:p>
      <w:pPr>
        <w:pStyle w:val="Normal"/>
        <w:ind w:firstLine="720"/>
        <w:jc w:val="both"/>
        <w:rPr/>
      </w:pPr>
      <w:r>
        <w:rPr>
          <w:rFonts w:cs="Hamangia Light;Courier New" w:ascii="Hamangia Light;Courier New" w:hAnsi="Hamangia Light;Courier New"/>
          <w:sz w:val="28"/>
        </w:rPr>
        <w:t xml:space="preserve">Ing. Cristescu ordonã încetarea operaţiunilor pentru aşteptarea unui nou buletin meteo. </w:t>
      </w:r>
      <w:r>
        <w:rPr>
          <w:rFonts w:eastAsia="Symbol" w:cs="Symbol" w:ascii="Symbol" w:hAnsi="Symbol"/>
          <w:sz w:val="28"/>
        </w:rPr>
        <w:t></w:t>
      </w:r>
      <w:r>
        <w:rPr>
          <w:rFonts w:cs="Hamangia Light;Courier New" w:ascii="Hamangia Light;Courier New" w:hAnsi="Hamangia Light;Courier New"/>
          <w:sz w:val="28"/>
        </w:rPr>
        <w:t>Timp pierdut</w:t>
      </w:r>
      <w:r>
        <w:rPr>
          <w:rFonts w:eastAsia="Symbol" w:cs="Symbol" w:ascii="Symbol" w:hAnsi="Symbol"/>
          <w:sz w:val="28"/>
        </w:rPr>
        <w:t></w:t>
      </w:r>
      <w:r>
        <w:rPr>
          <w:rFonts w:cs="Hamangia Light;Courier New" w:ascii="Hamangia Light;Courier New" w:hAnsi="Hamangia Light;Courier New"/>
          <w:sz w:val="28"/>
        </w:rPr>
        <w:t xml:space="preserve"> reclamã Cpt.Rg.3 ing. Petru Aron; </w:t>
      </w:r>
      <w:r>
        <w:rPr>
          <w:rFonts w:eastAsia="Symbol" w:cs="Symbol" w:ascii="Symbol" w:hAnsi="Symbol"/>
          <w:sz w:val="28"/>
        </w:rPr>
        <w:t></w:t>
      </w:r>
      <w:r>
        <w:rPr>
          <w:rFonts w:cs="Hamangia Light;Courier New" w:ascii="Hamangia Light;Courier New" w:hAnsi="Hamangia Light;Courier New"/>
          <w:sz w:val="28"/>
        </w:rPr>
        <w:t>mai uşor stãpâneşti o structurã imersatã decât una plutitoare</w:t>
      </w:r>
      <w:r>
        <w:rPr>
          <w:rFonts w:eastAsia="Symbol" w:cs="Symbol" w:ascii="Symbol" w:hAnsi="Symbol"/>
          <w:sz w:val="28"/>
        </w:rPr>
        <w:t></w:t>
      </w:r>
      <w:r>
        <w:rPr>
          <w:rFonts w:cs="Hamangia Light;Courier New" w:ascii="Hamangia Light;Courier New" w:hAnsi="Hamangia Light;Courier New"/>
          <w:sz w:val="28"/>
        </w:rPr>
        <w:t>. Deşi timpul era favorabil operaţiunile s-au amânat.</w:t>
      </w:r>
    </w:p>
    <w:p>
      <w:pPr>
        <w:pStyle w:val="Normal"/>
        <w:ind w:firstLine="720"/>
        <w:jc w:val="both"/>
        <w:rPr/>
      </w:pPr>
      <w:r>
        <w:rPr>
          <w:rFonts w:cs="Hamangia Light;Courier New" w:ascii="Hamangia Light;Courier New" w:hAnsi="Hamangia Light;Courier New"/>
          <w:sz w:val="28"/>
        </w:rPr>
        <w:t xml:space="preserve">Datoritã faptului cã motoarele auxiliare ale nave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w:t>
      </w:r>
      <w:r>
        <w:rPr>
          <w:rFonts w:eastAsia="Symbol" w:cs="Symbol" w:ascii="Symbol" w:hAnsi="Symbol"/>
          <w:sz w:val="28"/>
        </w:rPr>
        <w:t></w:t>
      </w:r>
      <w:r>
        <w:rPr>
          <w:rFonts w:cs="Hamangia Light;Courier New" w:ascii="Hamangia Light;Courier New" w:hAnsi="Hamangia Light;Courier New"/>
          <w:sz w:val="28"/>
        </w:rPr>
        <w:t>cad</w:t>
      </w:r>
      <w:r>
        <w:rPr>
          <w:rFonts w:eastAsia="Symbol" w:cs="Symbol" w:ascii="Symbol" w:hAnsi="Symbol"/>
          <w:sz w:val="28"/>
        </w:rPr>
        <w:t></w:t>
      </w:r>
      <w:r>
        <w:rPr>
          <w:rFonts w:cs="Hamangia Light;Courier New" w:ascii="Hamangia Light;Courier New" w:hAnsi="Hamangia Light;Courier New"/>
          <w:sz w:val="28"/>
        </w:rPr>
        <w:t xml:space="preserve"> unul dupã altul, acesta este nevoitã sã ia drumul Constanţei pentru reparaţii. Mecanicii au avut o zi şi o noapte grea. A doua zi dimineaţa prin radiotelefon </w:t>
      </w:r>
      <w:r>
        <w:rPr>
          <w:rFonts w:eastAsia="Symbol" w:cs="Symbol" w:ascii="Symbol" w:hAnsi="Symbol"/>
          <w:sz w:val="28"/>
        </w:rPr>
        <w:t></w:t>
      </w:r>
      <w:r>
        <w:rPr>
          <w:rFonts w:cs="Hamangia Light;Courier New" w:ascii="Hamangia Light;Courier New" w:hAnsi="Hamangia Light;Courier New"/>
          <w:sz w:val="28"/>
        </w:rPr>
        <w:t>Petromarul</w:t>
      </w:r>
      <w:r>
        <w:rPr>
          <w:rFonts w:eastAsia="Symbol" w:cs="Symbol" w:ascii="Symbol" w:hAnsi="Symbol"/>
          <w:sz w:val="28"/>
        </w:rPr>
        <w:t></w:t>
      </w:r>
      <w:r>
        <w:rPr>
          <w:rFonts w:cs="Hamangia Light;Courier New" w:ascii="Hamangia Light;Courier New" w:hAnsi="Hamangia Light;Courier New"/>
          <w:sz w:val="28"/>
        </w:rPr>
        <w:t xml:space="preserve">comunicã: </w:t>
      </w:r>
      <w:r>
        <w:rPr>
          <w:rFonts w:eastAsia="Symbol" w:cs="Symbol" w:ascii="Symbol" w:hAnsi="Symbol"/>
          <w:sz w:val="28"/>
        </w:rPr>
        <w:t></w:t>
      </w:r>
      <w:r>
        <w:rPr>
          <w:rFonts w:cs="Hamangia Light;Courier New" w:ascii="Hamangia Light;Courier New" w:hAnsi="Hamangia Light;Courier New"/>
          <w:sz w:val="28"/>
        </w:rPr>
        <w:t>Jacketul s-a scufundat, mai are un singur flotor</w:t>
      </w:r>
      <w:r>
        <w:rPr>
          <w:rFonts w:eastAsia="Symbol" w:cs="Symbol" w:ascii="Symbol" w:hAnsi="Symbol"/>
          <w:sz w:val="28"/>
        </w:rPr>
        <w:t></w:t>
      </w:r>
      <w:r>
        <w:rPr>
          <w:rFonts w:cs="Hamangia Light;Courier New" w:ascii="Hamangia Light;Courier New" w:hAnsi="Hamangia Light;Courier New"/>
          <w:sz w:val="28"/>
        </w:rPr>
        <w:t xml:space="preserve">. Noaptea, vântul se înteţeşte, valurile îşi mãreau amplitudinea de la o orã la alta şi la orele 04.52 unul dintre marile flotoare ce menţinea instalaţia la suprafaţã a </w:t>
      </w:r>
      <w:r>
        <w:rPr>
          <w:rFonts w:eastAsia="Symbol" w:cs="Symbol" w:ascii="Symbol" w:hAnsi="Symbol"/>
          <w:sz w:val="28"/>
        </w:rPr>
        <w:t></w:t>
      </w:r>
      <w:r>
        <w:rPr>
          <w:rFonts w:cs="Hamangia Light;Courier New" w:ascii="Hamangia Light;Courier New" w:hAnsi="Hamangia Light;Courier New"/>
          <w:sz w:val="28"/>
        </w:rPr>
        <w:t>zburat</w:t>
      </w:r>
      <w:r>
        <w:rPr>
          <w:rFonts w:eastAsia="Symbol" w:cs="Symbol" w:ascii="Symbol" w:hAnsi="Symbol"/>
          <w:sz w:val="28"/>
        </w:rPr>
        <w:t></w:t>
      </w:r>
      <w:r>
        <w:rPr>
          <w:rFonts w:cs="Hamangia Light;Courier New" w:ascii="Hamangia Light;Courier New" w:hAnsi="Hamangia Light;Courier New"/>
          <w:sz w:val="28"/>
        </w:rPr>
        <w:t xml:space="preserve"> pur şi simplu. În 5 minute s-au mai desprins 4. Remorcherele grapeazã. Singur </w:t>
      </w:r>
      <w:r>
        <w:rPr>
          <w:rFonts w:eastAsia="Symbol" w:cs="Symbol" w:ascii="Symbol" w:hAnsi="Symbol"/>
          <w:sz w:val="28"/>
        </w:rPr>
        <w:t></w:t>
      </w:r>
      <w:r>
        <w:rPr>
          <w:rFonts w:cs="Hamangia Light;Courier New" w:ascii="Hamangia Light;Courier New" w:hAnsi="Hamangia Light;Courier New"/>
          <w:sz w:val="28"/>
        </w:rPr>
        <w:t>Viteazul</w:t>
      </w:r>
      <w:r>
        <w:rPr>
          <w:rFonts w:eastAsia="Symbol" w:cs="Symbol" w:ascii="Symbol" w:hAnsi="Symbol"/>
          <w:sz w:val="28"/>
        </w:rPr>
        <w:t></w:t>
      </w:r>
      <w:r>
        <w:rPr>
          <w:rFonts w:cs="Hamangia Light;Courier New" w:ascii="Hamangia Light;Courier New" w:hAnsi="Hamangia Light;Courier New"/>
          <w:sz w:val="28"/>
        </w:rPr>
        <w:t>rãmâne neclintit în ancorele sale. Dar, jacketul lipsit de flotoare, începe sã se scufunde.</w:t>
      </w:r>
    </w:p>
    <w:p>
      <w:pPr>
        <w:pStyle w:val="Normal"/>
        <w:ind w:firstLine="720"/>
        <w:jc w:val="both"/>
        <w:rPr/>
      </w:pPr>
      <w:r>
        <w:rPr>
          <w:rFonts w:cs="Hamangia Light;Courier New" w:ascii="Hamangia Light;Courier New" w:hAnsi="Hamangia Light;Courier New"/>
          <w:sz w:val="28"/>
        </w:rPr>
        <w:t xml:space="preserve">Dupã telefonul primit, la bordul nave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se ambarcã şi comandantul centrului de Scafandri contraamiralul ing. Ilie Ştefan şi în cel mai scurt timp nava se desprinde de la cheu şi ai drumul </w:t>
      </w:r>
      <w:r>
        <w:rPr>
          <w:rFonts w:eastAsia="Symbol" w:cs="Symbol" w:ascii="Symbol" w:hAnsi="Symbol"/>
          <w:sz w:val="28"/>
        </w:rPr>
        <w:t></w:t>
      </w:r>
      <w:r>
        <w:rPr>
          <w:rFonts w:cs="Hamangia Light;Courier New" w:ascii="Hamangia Light;Courier New" w:hAnsi="Hamangia Light;Courier New"/>
          <w:sz w:val="28"/>
        </w:rPr>
        <w:t>Gloriei</w:t>
      </w:r>
      <w:r>
        <w:rPr>
          <w:rFonts w:eastAsia="Symbol" w:cs="Symbol" w:ascii="Symbol" w:hAnsi="Symbol"/>
          <w:sz w:val="28"/>
        </w:rPr>
        <w:t></w:t>
      </w:r>
      <w:r>
        <w:rPr>
          <w:rFonts w:cs="Hamangia Light;Courier New" w:ascii="Hamangia Light;Courier New" w:hAnsi="Hamangia Light;Courier New"/>
          <w:sz w:val="28"/>
        </w:rPr>
        <w:t xml:space="preserve">. Flotorul este gãsit în derivã şi este luat la remorcã de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care se apropie de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Marea era de gradul 4-5. Remorcherele se luptau din greu cu valurile şi jacketul. Din </w:t>
      </w:r>
      <w:r>
        <w:rPr>
          <w:rFonts w:eastAsia="Symbol" w:cs="Symbol" w:ascii="Symbol" w:hAnsi="Symbol"/>
          <w:sz w:val="28"/>
        </w:rPr>
        <w:t></w:t>
      </w:r>
      <w:r>
        <w:rPr>
          <w:rFonts w:cs="Hamangia Light;Courier New" w:ascii="Hamangia Light;Courier New" w:hAnsi="Hamangia Light;Courier New"/>
          <w:sz w:val="28"/>
        </w:rPr>
        <w:t>colos</w:t>
      </w:r>
      <w:r>
        <w:rPr>
          <w:rFonts w:eastAsia="Symbol" w:cs="Symbol" w:ascii="Symbol" w:hAnsi="Symbol"/>
          <w:sz w:val="28"/>
        </w:rPr>
        <w:t></w:t>
      </w:r>
      <w:r>
        <w:rPr>
          <w:rFonts w:cs="Hamangia Light;Courier New" w:ascii="Hamangia Light;Courier New" w:hAnsi="Hamangia Light;Courier New"/>
          <w:sz w:val="28"/>
        </w:rPr>
        <w:t xml:space="preserve"> se mai vedea puţin. Atinge fundul sau nu ? Cu greu,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lanseazã barca </w:t>
      </w:r>
      <w:r>
        <w:rPr>
          <w:rFonts w:eastAsia="Symbol" w:cs="Symbol" w:ascii="Symbol" w:hAnsi="Symbol"/>
          <w:sz w:val="28"/>
        </w:rPr>
        <w:t></w:t>
      </w:r>
      <w:r>
        <w:rPr>
          <w:rFonts w:cs="Hamangia Light;Courier New" w:ascii="Hamangia Light;Courier New" w:hAnsi="Hamangia Light;Courier New"/>
          <w:sz w:val="28"/>
        </w:rPr>
        <w:t>bombard</w:t>
      </w:r>
      <w:r>
        <w:rPr>
          <w:rFonts w:eastAsia="Symbol" w:cs="Symbol" w:ascii="Symbol" w:hAnsi="Symbol"/>
          <w:sz w:val="28"/>
        </w:rPr>
        <w:t></w:t>
      </w:r>
      <w:r>
        <w:rPr>
          <w:rFonts w:cs="Hamangia Light;Courier New" w:ascii="Hamangia Light;Courier New" w:hAnsi="Hamangia Light;Courier New"/>
          <w:sz w:val="28"/>
        </w:rPr>
        <w:t xml:space="preserve"> în care urcã scafandri: Cpt.Rg.3 ing. Petru Aron, Oancea Gheorghe, Marinescu Mihai. Trebuia fãcutã o primã verificare. În apã </w:t>
      </w:r>
      <w:r>
        <w:rPr>
          <w:rFonts w:eastAsia="Symbol" w:cs="Symbol" w:ascii="Symbol" w:hAnsi="Symbol"/>
          <w:sz w:val="28"/>
        </w:rPr>
        <w:t></w:t>
      </w:r>
      <w:r>
        <w:rPr>
          <w:rFonts w:cs="Hamangia Light;Courier New" w:ascii="Hamangia Light;Courier New" w:hAnsi="Hamangia Light;Courier New"/>
          <w:sz w:val="28"/>
        </w:rPr>
        <w:t>colosul</w:t>
      </w:r>
      <w:r>
        <w:rPr>
          <w:rFonts w:eastAsia="Symbol" w:cs="Symbol" w:ascii="Symbol" w:hAnsi="Symbol"/>
          <w:sz w:val="28"/>
        </w:rPr>
        <w:t></w:t>
      </w:r>
      <w:r>
        <w:rPr>
          <w:rFonts w:cs="Hamangia Light;Courier New" w:ascii="Hamangia Light;Courier New" w:hAnsi="Hamangia Light;Courier New"/>
          <w:sz w:val="28"/>
        </w:rPr>
        <w:t xml:space="preserve"> parcã era mai mare şi nemişcat se întindea spre adânc. Scafandri Oancea Gheorghe şi Marinescu Mihai au coborât sã verifice distanţa faţã de fundul mãrii. Cpt.Rg.3 ing. Petru Aron verificã legãturile şi cauzele ruperii. Jacketul nu atinge fundul, de puţin, 4-5 metri, iar cauzele ruperii nu mai intereseazã pe cineva. Jacketul se mai ţine la suprafaţã într-un flotor care are douã legãturi rupte fapt care îngrijoreazã.</w:t>
      </w:r>
    </w:p>
    <w:p>
      <w:pPr>
        <w:pStyle w:val="Normal"/>
        <w:ind w:firstLine="720"/>
        <w:jc w:val="both"/>
        <w:rPr/>
      </w:pPr>
      <w:r>
        <w:rPr>
          <w:rFonts w:cs="Hamangia Light;Courier New" w:ascii="Hamangia Light;Courier New" w:hAnsi="Hamangia Light;Courier New"/>
          <w:sz w:val="28"/>
        </w:rPr>
        <w:t xml:space="preserve">Din acest moment urmeazã douã zile de zbateri pentru aducerea la platformã a jacketului. Echipele de scafandri se succed, una câte una, lucrând sub apã sau la suprafaţã pentru asigurarea structurii. Se încearcã chiar şi rãsturnarea ei în poziţie normalã, dar se eşueazã. În ajutor mai vine un remorcher de salvare al Marinei Militare </w:t>
      </w:r>
      <w:r>
        <w:rPr>
          <w:rFonts w:eastAsia="Symbol" w:cs="Symbol" w:ascii="Symbol" w:hAnsi="Symbol"/>
          <w:sz w:val="28"/>
        </w:rPr>
        <w:t></w:t>
      </w:r>
      <w:r>
        <w:rPr>
          <w:rFonts w:cs="Hamangia Light;Courier New" w:ascii="Hamangia Light;Courier New" w:hAnsi="Hamangia Light;Courier New"/>
          <w:sz w:val="28"/>
        </w:rPr>
        <w:t>N.S.-116</w:t>
      </w:r>
      <w:r>
        <w:rPr>
          <w:rFonts w:eastAsia="Symbol" w:cs="Symbol" w:ascii="Symbol" w:hAnsi="Symbol"/>
          <w:sz w:val="28"/>
        </w:rPr>
        <w:t></w:t>
      </w:r>
      <w:r>
        <w:rPr>
          <w:rFonts w:cs="Hamangia Light;Courier New" w:ascii="Hamangia Light;Courier New" w:hAnsi="Hamangia Light;Courier New"/>
          <w:sz w:val="28"/>
        </w:rPr>
        <w:t xml:space="preserve">, dar efortul lui nu este încununat de succes. Parcã nu se înainta de loc, de pe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se primeau tot felul de ordine în urma a tot felul de pãreri şi </w:t>
      </w:r>
      <w:r>
        <w:rPr>
          <w:rFonts w:eastAsia="Symbol" w:cs="Symbol" w:ascii="Symbol" w:hAnsi="Symbol"/>
          <w:sz w:val="28"/>
        </w:rPr>
        <w:t></w:t>
      </w:r>
      <w:r>
        <w:rPr>
          <w:rFonts w:cs="Hamangia Light;Courier New" w:ascii="Hamangia Light;Courier New" w:hAnsi="Hamangia Light;Courier New"/>
          <w:sz w:val="28"/>
        </w:rPr>
        <w:t>colosul</w:t>
      </w:r>
      <w:r>
        <w:rPr>
          <w:rFonts w:eastAsia="Symbol" w:cs="Symbol" w:ascii="Symbol" w:hAnsi="Symbol"/>
          <w:sz w:val="28"/>
        </w:rPr>
        <w:t></w:t>
      </w:r>
      <w:r>
        <w:rPr>
          <w:rFonts w:cs="Hamangia Light;Courier New" w:ascii="Hamangia Light;Courier New" w:hAnsi="Hamangia Light;Courier New"/>
          <w:sz w:val="28"/>
        </w:rPr>
        <w:t xml:space="preserve">era de neclintit. În aceste condiţii de derutã conducerea operaţiunilor de salvare a jacketului este încredinţatã comandantului Centrului de Scafandri – contraamiralul ing. Ilie Ştefan. Se întâlneşte comandamentul de conducere a lucrãrilor pe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Din comandament fãceau parte: Ministrul Secretar de Stat Ene, Ministrul Adjunct al Transporturilor şi Telecomunicaţiilor – contraamiral ing. Hârjeu, Comandantul Centrului de Scafandri – contraamiral ing. Ilie Ştefan, Directorul </w:t>
      </w:r>
      <w:r>
        <w:rPr>
          <w:rFonts w:eastAsia="Symbol" w:cs="Symbol" w:ascii="Symbol" w:hAnsi="Symbol"/>
          <w:sz w:val="28"/>
        </w:rPr>
        <w:t></w:t>
      </w:r>
      <w:r>
        <w:rPr>
          <w:rFonts w:cs="Hamangia Light;Courier New" w:ascii="Hamangia Light;Courier New" w:hAnsi="Hamangia Light;Courier New"/>
          <w:sz w:val="28"/>
        </w:rPr>
        <w:t xml:space="preserve">Petromar </w:t>
      </w:r>
      <w:r>
        <w:rPr>
          <w:rFonts w:eastAsia="Symbol" w:cs="Symbol" w:ascii="Symbol" w:hAnsi="Symbol"/>
          <w:sz w:val="28"/>
        </w:rPr>
        <w:t></w:t>
      </w:r>
      <w:r>
        <w:rPr>
          <w:rFonts w:cs="Hamangia Light;Courier New" w:ascii="Hamangia Light;Courier New" w:hAnsi="Hamangia Light;Courier New"/>
          <w:sz w:val="28"/>
        </w:rPr>
        <w:t xml:space="preserve">- Panu Dumitru, Inginer Şef </w:t>
      </w:r>
      <w:r>
        <w:rPr>
          <w:rFonts w:eastAsia="Symbol" w:cs="Symbol" w:ascii="Symbol" w:hAnsi="Symbol"/>
          <w:sz w:val="28"/>
        </w:rPr>
        <w:t></w:t>
      </w:r>
      <w:r>
        <w:rPr>
          <w:rFonts w:cs="Hamangia Light;Courier New" w:ascii="Hamangia Light;Courier New" w:hAnsi="Hamangia Light;Courier New"/>
          <w:sz w:val="28"/>
        </w:rPr>
        <w:t>Petromar</w:t>
      </w:r>
      <w:r>
        <w:rPr>
          <w:rFonts w:eastAsia="Symbol" w:cs="Symbol" w:ascii="Symbol" w:hAnsi="Symbol"/>
          <w:sz w:val="28"/>
        </w:rPr>
        <w:t></w:t>
      </w:r>
      <w:r>
        <w:rPr>
          <w:rFonts w:cs="Hamangia Light;Courier New" w:ascii="Hamangia Light;Courier New" w:hAnsi="Hamangia Light;Courier New"/>
          <w:sz w:val="28"/>
        </w:rPr>
        <w:t xml:space="preserve"> - Berbecaru Paul, Şef Proiect Transport – Lehãceanu V., Şef Laborator Hiperbar Centru de Scafandri – Cpt.Rg.3 ing. Petru Aron, ing. Cristescu V. din partea Ministerului Petrolului şi alţii.</w:t>
      </w:r>
    </w:p>
    <w:p>
      <w:pPr>
        <w:pStyle w:val="Normal"/>
        <w:ind w:firstLine="720"/>
        <w:jc w:val="both"/>
        <w:rPr/>
      </w:pPr>
      <w:r>
        <w:rPr>
          <w:rFonts w:cs="Hamangia Light;Courier New" w:ascii="Hamangia Light;Courier New" w:hAnsi="Hamangia Light;Courier New"/>
          <w:sz w:val="28"/>
        </w:rPr>
        <w:t xml:space="preserve">Cpt.Rg.3 ing. Petru Aron şi ing. Cristescu V. întocmesc un plan de lucru pentru scoaterea jacketului şi fixarea lui pe poziţie. Era în seara zilei de 16.06.1984. Pe data de 17.06.1984 la orele 04.00 jacketul era apropiat de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O echipã condusã de Cpt.Rg.3 ing. Petru Aron cu cei mai puternici scafandri fixeazã capãtul jacketului la cârligul macaralei turlei de foraj. S-au manevrat chei de peste 100 kg bucata. Patru chei, patru puncte de fixare. Se elibereazã remorcherele din </w:t>
      </w:r>
      <w:r>
        <w:rPr>
          <w:rFonts w:eastAsia="Symbol" w:cs="Symbol" w:ascii="Symbol" w:hAnsi="Symbol"/>
          <w:sz w:val="28"/>
        </w:rPr>
        <w:t></w:t>
      </w:r>
      <w:r>
        <w:rPr>
          <w:rFonts w:cs="Hamangia Light;Courier New" w:ascii="Hamangia Light;Courier New" w:hAnsi="Hamangia Light;Courier New"/>
          <w:sz w:val="28"/>
        </w:rPr>
        <w:t>prova</w:t>
      </w:r>
      <w:r>
        <w:rPr>
          <w:rFonts w:eastAsia="Symbol" w:cs="Symbol" w:ascii="Symbol" w:hAnsi="Symbol"/>
          <w:sz w:val="28"/>
        </w:rPr>
        <w:t></w:t>
      </w:r>
      <w:r>
        <w:rPr>
          <w:rFonts w:cs="Hamangia Light;Courier New" w:ascii="Hamangia Light;Courier New" w:hAnsi="Hamangia Light;Courier New"/>
          <w:sz w:val="28"/>
        </w:rPr>
        <w:t xml:space="preserve"> jacketului. Navele </w:t>
      </w:r>
      <w:r>
        <w:rPr>
          <w:rFonts w:eastAsia="Symbol" w:cs="Symbol" w:ascii="Symbol" w:hAnsi="Symbol"/>
          <w:sz w:val="28"/>
        </w:rPr>
        <w:t></w:t>
      </w:r>
      <w:r>
        <w:rPr>
          <w:rFonts w:cs="Hamangia Light;Courier New" w:ascii="Hamangia Light;Courier New" w:hAnsi="Hamangia Light;Courier New"/>
          <w:sz w:val="28"/>
        </w:rPr>
        <w:t>Boldeşti</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au sarcina sã rãstoarne jacketul în poziţia normalã printr-o tracţiune încrucişatã. Din acest moment totul a decurs conform planului. Seara, jacketul era în siguranţã în cârligul macaralei turlei de foraj</w:t>
      </w:r>
      <w:r>
        <w:rPr>
          <w:rStyle w:val="FootnoteCharacters"/>
          <w:rStyle w:val="FootnoteAnchor"/>
          <w:rFonts w:cs="Hamangia Light;Courier New" w:ascii="Hamangia Light;Courier New" w:hAnsi="Hamangia Light;Courier New"/>
          <w:sz w:val="28"/>
        </w:rPr>
        <w:footnoteReference w:id="62"/>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La data de 07.11.1984 – Cpt.Rg.3 ing. Petru Aron şi ing. Beiu Vasile au participat alãturi de echipajul nave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la montarea reiserului de la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o conductã în formã de </w:t>
      </w:r>
      <w:r>
        <w:rPr>
          <w:rFonts w:eastAsia="Symbol" w:cs="Symbol" w:ascii="Symbol" w:hAnsi="Symbol"/>
          <w:sz w:val="28"/>
        </w:rPr>
        <w:t></w:t>
      </w:r>
      <w:r>
        <w:rPr>
          <w:rFonts w:cs="Hamangia Light;Courier New" w:ascii="Hamangia Light;Courier New" w:hAnsi="Hamangia Light;Courier New"/>
          <w:sz w:val="28"/>
        </w:rPr>
        <w:t>L</w:t>
      </w:r>
      <w:r>
        <w:rPr>
          <w:rFonts w:eastAsia="Symbol" w:cs="Symbol" w:ascii="Symbol" w:hAnsi="Symbol"/>
          <w:sz w:val="28"/>
        </w:rPr>
        <w:t></w:t>
      </w:r>
      <w:r>
        <w:rPr>
          <w:rFonts w:cs="Hamangia Light;Courier New" w:ascii="Hamangia Light;Courier New" w:hAnsi="Hamangia Light;Courier New"/>
          <w:sz w:val="28"/>
        </w:rPr>
        <w:t xml:space="preserve"> în care o laturã era de 60 metri şi cealaltã de 500 metri. Acesta trebuia montatã în nişte bride fixate pe un montant al jacketului. Partenerul sovietic considera cã lucrarea este imposibilã, cerând montarea reiserului într-o poziţie oarecare. Era ziua de 07.11.1984 şi se pregãteau pentru masa festivã. Graba a fãcut ca reiserul sã fie lansat greşit şi o lucrare care s-ar fi putut termina relativ repede s-a prelungit 3 zile, dar, a fost aşa cum s-a dorit, reiserul s-a montat pe bridele montantului jacketului. În ziua de 23.11.1984 începe montarea primelor tronsoane de conductã submarinã din Marea Neagrã. Era firesc ca la aceastã activitate sã asiste specialiştii centrului de Scafandri inginerii Petru Aron şi Beiu Vasile, lucru care în fapt s-a întâmplat</w:t>
      </w:r>
      <w:r>
        <w:rPr>
          <w:rStyle w:val="FootnoteCharacters"/>
          <w:rStyle w:val="FootnoteAnchor"/>
          <w:rFonts w:cs="Hamangia Light;Courier New" w:ascii="Hamangia Light;Courier New" w:hAnsi="Hamangia Light;Courier New"/>
          <w:sz w:val="28"/>
        </w:rPr>
        <w:footnoteReference w:id="63"/>
      </w:r>
      <w:r>
        <w:rPr>
          <w:rFonts w:cs="Hamangia Light;Courier New" w:ascii="Hamangia Light;Courier New" w:hAnsi="Hamangia Light;Courier New"/>
          <w:sz w:val="28"/>
        </w:rPr>
        <w:t>.</w:t>
      </w:r>
    </w:p>
    <w:p>
      <w:pPr>
        <w:pStyle w:val="Normal"/>
        <w:ind w:firstLine="720"/>
        <w:jc w:val="both"/>
        <w:rPr/>
      </w:pPr>
      <w:r>
        <w:rPr>
          <w:rFonts w:cs="Hamangia Light;Courier New" w:ascii="Hamangia Light;Courier New" w:hAnsi="Hamangia Light;Courier New"/>
          <w:sz w:val="28"/>
        </w:rPr>
        <w:t xml:space="preserve">La 14.03.1985 o echipã de scafandri executã lucrãri subacvatice pentru instalarea conductei submarine de la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xml:space="preserve">. Echipa a fost formatã din: Cpt.lt. Munteanu Daniel - şeful scufundãrii, împreunã cu scafandrii: Bortan Lucian, Cãpãţânã Fane, Andrei Dumitru, Hlusin Paul, Oancea Gheorghe, Fîntînã Constantin. Lucrarea a fost dirijatã de </w:t>
      </w:r>
      <w:r>
        <w:rPr>
          <w:rFonts w:eastAsia="Symbol" w:cs="Symbol" w:ascii="Symbol" w:hAnsi="Symbol"/>
          <w:sz w:val="28"/>
        </w:rPr>
        <w:t></w:t>
      </w:r>
      <w:r>
        <w:rPr>
          <w:rFonts w:cs="Hamangia Light;Courier New" w:ascii="Hamangia Light;Courier New" w:hAnsi="Hamangia Light;Courier New"/>
          <w:sz w:val="28"/>
        </w:rPr>
        <w:t>Petromar</w:t>
      </w:r>
      <w:r>
        <w:rPr>
          <w:rFonts w:eastAsia="Symbol" w:cs="Symbol" w:ascii="Symbol" w:hAnsi="Symbol"/>
          <w:sz w:val="28"/>
        </w:rPr>
        <w:t></w:t>
      </w:r>
      <w:r>
        <w:rPr>
          <w:rFonts w:cs="Hamangia Light;Courier New" w:ascii="Hamangia Light;Courier New" w:hAnsi="Hamangia Light;Courier New"/>
          <w:sz w:val="28"/>
        </w:rPr>
        <w:t xml:space="preserve"> Constanţa. În perioada 06.05-12.05.1985 Cpt.Rg.3 ing. Petru Aron şi Cpt.lt. Paţa Dãnuţ au participat la lucrãri pentru pozarea conductei submarine, iar în perioada 26.06-28.06.1985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cu Cpt.Rg.3 Ing. Petru Aron la bord) a participat la acelaşi gen de lucrãri de la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spre mal precum şi la controlul Registrului Naval Român la structura imersã</w:t>
      </w:r>
      <w:r>
        <w:rPr>
          <w:rStyle w:val="FootnoteCharacters"/>
          <w:rStyle w:val="FootnoteAnchor"/>
          <w:rFonts w:cs="Hamangia Light;Courier New" w:ascii="Hamangia Light;Courier New" w:hAnsi="Hamangia Light;Courier New"/>
          <w:sz w:val="28"/>
        </w:rPr>
        <w:footnoteReference w:id="64"/>
      </w:r>
      <w:r>
        <w:rPr>
          <w:rFonts w:cs="Hamangia Light;Courier New" w:ascii="Hamangia Light;Courier New" w:hAnsi="Hamangia Light;Courier New"/>
          <w:sz w:val="28"/>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Se poate aprecia cã în decursul anilor 1984-1985 scafandri şi-au adus aportul la programul de exploatare a resurselor petroliere din Marea Neagrã demonstrând un profesionalism deosebi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numPr>
          <w:ilvl w:val="1"/>
          <w:numId w:val="7"/>
        </w:numPr>
        <w:jc w:val="center"/>
        <w:rPr>
          <w:rFonts w:ascii="Hamangia;Courier New" w:hAnsi="Hamangia;Courier New" w:cs="Hamangia;Courier New"/>
          <w:b/>
          <w:b/>
          <w:sz w:val="28"/>
        </w:rPr>
      </w:pPr>
      <w:r>
        <w:rPr>
          <w:rFonts w:cs="Hamangia;Courier New" w:ascii="Hamangia;Courier New" w:hAnsi="Hamangia;Courier New"/>
          <w:b/>
          <w:sz w:val="28"/>
        </w:rPr>
        <w:t>Centrul de Scafandri – 20 de ani de activitate</w:t>
      </w:r>
    </w:p>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La 1 octombrie 1996 s-au împlinit 20 de ani de la înfiinţarea Centrului de Scafandri – prilej cu care întregul efectiv al acestei mari unitãţi de elitã a Marinei Militare s-a întrunit într-o atmosferã de mare sãrbãtoare pentru celebrarea momentului. Festivitatea a fost onoratã de prezenţa comandorului Traian Atansiu – Locţiitor al Şefului Statului Major al Marinei Militare, alte personalitãţi militare şi civile din Constanţa, reprezentanţi ai presei scrise şi audiovizuale.</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 xml:space="preserve">Comandantul Brigãzii de Submarine şi Scafandri Cpt.Rg.1 Petru Şomfelean a dat citire Ordinului de zi al Şefului Statului Major   General   emis   cu  aceastã   ocazie   prin   care   ziua  de </w:t>
      </w:r>
    </w:p>
    <w:p>
      <w:pPr>
        <w:pStyle w:val="Normal"/>
        <w:jc w:val="both"/>
        <w:rPr/>
      </w:pPr>
      <w:r>
        <w:rPr>
          <w:rFonts w:cs="Hamangia Light;Courier New" w:ascii="Hamangia Light;Courier New" w:hAnsi="Hamangia Light;Courier New"/>
          <w:sz w:val="28"/>
        </w:rPr>
        <w:t xml:space="preserve">1 octombrie se instituie ca </w:t>
      </w:r>
      <w:r>
        <w:rPr>
          <w:rFonts w:eastAsia="Symbol" w:cs="Symbol" w:ascii="Symbol" w:hAnsi="Symbol"/>
          <w:sz w:val="28"/>
        </w:rPr>
        <w:t></w:t>
      </w:r>
      <w:r>
        <w:rPr>
          <w:rFonts w:cs="Hamangia Light;Courier New" w:ascii="Hamangia Light;Courier New" w:hAnsi="Hamangia Light;Courier New"/>
          <w:sz w:val="28"/>
        </w:rPr>
        <w:t>Zi a scafandrului</w:t>
      </w:r>
      <w:r>
        <w:rPr>
          <w:rFonts w:eastAsia="Symbol" w:cs="Symbol" w:ascii="Symbol" w:hAnsi="Symbol"/>
          <w:sz w:val="28"/>
        </w:rPr>
        <w:t></w:t>
      </w:r>
      <w:r>
        <w:rPr>
          <w:rFonts w:cs="Hamangia Light;Courier New" w:ascii="Hamangia Light;Courier New" w:hAnsi="Hamangia Light;Courier New"/>
          <w:sz w:val="28"/>
        </w:rPr>
        <w:t>.</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Au fost trecute în revistã principalele momente care au marcat evoluţia acestei mai unitãţi:</w:t>
      </w:r>
    </w:p>
    <w:p>
      <w:pPr>
        <w:pStyle w:val="Normal"/>
        <w:numPr>
          <w:ilvl w:val="0"/>
          <w:numId w:val="5"/>
        </w:numPr>
        <w:tabs>
          <w:tab w:val="clear" w:pos="720"/>
          <w:tab w:val="left" w:pos="1080" w:leader="none"/>
        </w:tabs>
        <w:ind w:left="1080" w:hanging="360"/>
        <w:jc w:val="both"/>
        <w:rPr>
          <w:rFonts w:ascii="Hamangia Light;Courier New" w:hAnsi="Hamangia Light;Courier New" w:cs="Hamangia Light;Courier New"/>
          <w:sz w:val="28"/>
        </w:rPr>
      </w:pPr>
      <w:r>
        <w:rPr>
          <w:rFonts w:cs="Hamangia Light;Courier New" w:ascii="Hamangia Light;Courier New" w:hAnsi="Hamangia Light;Courier New"/>
          <w:sz w:val="28"/>
        </w:rPr>
        <w:t>1976-1981 – Centrul de Scafandri funcţioneazã cu o structurã redusã; perioadã de acumulãri în ceea ce priveşte experienţa, înzestrarea şi pregãtirea scafandrilor;</w:t>
      </w:r>
    </w:p>
    <w:p>
      <w:pPr>
        <w:pStyle w:val="Normal"/>
        <w:numPr>
          <w:ilvl w:val="0"/>
          <w:numId w:val="5"/>
        </w:numPr>
        <w:tabs>
          <w:tab w:val="clear" w:pos="720"/>
          <w:tab w:val="left" w:pos="1080" w:leader="none"/>
        </w:tabs>
        <w:ind w:left="1080" w:hanging="360"/>
        <w:jc w:val="both"/>
        <w:rPr/>
      </w:pPr>
      <w:r>
        <w:rPr>
          <w:rFonts w:cs="Hamangia Light;Courier New" w:ascii="Hamangia Light;Courier New" w:hAnsi="Hamangia Light;Courier New"/>
          <w:sz w:val="28"/>
        </w:rPr>
        <w:t xml:space="preserve">1981 – se realizeazã o structurã apropiatã anului 1996 cuprinzând unitatea de scafandri de mare adâncime cu 2 nave -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şi 6 grupe de scafandri; unitatea de scafandri de luptã cu 4 nave de intervenţie şi 8 grupe de scafandri, formaţiuni de cercetare, pregãtire şi antrenare;</w:t>
      </w:r>
    </w:p>
    <w:p>
      <w:pPr>
        <w:pStyle w:val="Normal"/>
        <w:numPr>
          <w:ilvl w:val="0"/>
          <w:numId w:val="5"/>
        </w:numPr>
        <w:tabs>
          <w:tab w:val="clear" w:pos="720"/>
          <w:tab w:val="left" w:pos="1080" w:leader="none"/>
        </w:tabs>
        <w:ind w:left="1080" w:hanging="360"/>
        <w:jc w:val="both"/>
        <w:rPr>
          <w:rFonts w:ascii="Hamangia Light;Courier New" w:hAnsi="Hamangia Light;Courier New" w:cs="Hamangia Light;Courier New"/>
          <w:sz w:val="28"/>
        </w:rPr>
      </w:pPr>
      <w:r>
        <w:rPr>
          <w:rFonts w:cs="Hamangia Light;Courier New" w:ascii="Hamangia Light;Courier New" w:hAnsi="Hamangia Light;Courier New"/>
          <w:sz w:val="28"/>
        </w:rPr>
        <w:t>6-15 iulie 1981 – se realizeazã prima scufundare în saturaţie la 300 metri sub conducerea specialiştilor francezi în colaborare cu cei români, performeri fiind scafandri Mircea Roraru şi Mihai Marinescu;</w:t>
      </w:r>
    </w:p>
    <w:p>
      <w:pPr>
        <w:pStyle w:val="Normal"/>
        <w:numPr>
          <w:ilvl w:val="0"/>
          <w:numId w:val="5"/>
        </w:numPr>
        <w:tabs>
          <w:tab w:val="clear" w:pos="720"/>
          <w:tab w:val="left" w:pos="1080" w:leader="none"/>
        </w:tabs>
        <w:ind w:left="1080" w:hanging="360"/>
        <w:jc w:val="both"/>
        <w:rPr>
          <w:rFonts w:ascii="Hamangia Light;Courier New" w:hAnsi="Hamangia Light;Courier New" w:cs="Hamangia Light;Courier New"/>
          <w:sz w:val="28"/>
        </w:rPr>
      </w:pPr>
      <w:r>
        <w:rPr>
          <w:rFonts w:cs="Hamangia Light;Courier New" w:ascii="Hamangia Light;Courier New" w:hAnsi="Hamangia Light;Courier New"/>
          <w:sz w:val="28"/>
        </w:rPr>
        <w:t>14-23 iunie 1982 – prima scufundare în saturaţie la 350 metri dupã o tehnologie de decompresie elaboratã de specialişti români. Realizatori: Marinescu Mihai, Nicola Valentin, Bãciucu Dumitru, Cercel Mihai;</w:t>
      </w:r>
    </w:p>
    <w:p>
      <w:pPr>
        <w:pStyle w:val="Normal"/>
        <w:numPr>
          <w:ilvl w:val="0"/>
          <w:numId w:val="5"/>
        </w:numPr>
        <w:tabs>
          <w:tab w:val="clear" w:pos="720"/>
          <w:tab w:val="left" w:pos="1080" w:leader="none"/>
        </w:tabs>
        <w:ind w:left="1080" w:hanging="360"/>
        <w:jc w:val="both"/>
        <w:rPr>
          <w:rFonts w:ascii="Hamangia Light;Courier New" w:hAnsi="Hamangia Light;Courier New" w:cs="Hamangia Light;Courier New"/>
          <w:sz w:val="28"/>
        </w:rPr>
      </w:pPr>
      <w:r>
        <w:rPr>
          <w:rFonts w:cs="Hamangia Light;Courier New" w:ascii="Hamangia Light;Courier New" w:hAnsi="Hamangia Light;Courier New"/>
          <w:sz w:val="28"/>
        </w:rPr>
        <w:t>februarie 1983 – prima scufundare în saturaţie cu amestecuri azot-oxigen dupã tabela elaboratã de Centrul de Scafandri;</w:t>
      </w:r>
    </w:p>
    <w:p>
      <w:pPr>
        <w:pStyle w:val="Normal"/>
        <w:numPr>
          <w:ilvl w:val="0"/>
          <w:numId w:val="5"/>
        </w:numPr>
        <w:tabs>
          <w:tab w:val="clear" w:pos="720"/>
          <w:tab w:val="left" w:pos="1080" w:leader="none"/>
        </w:tabs>
        <w:ind w:left="1080" w:hanging="360"/>
        <w:jc w:val="both"/>
        <w:rPr>
          <w:rFonts w:ascii="Hamangia Light;Courier New" w:hAnsi="Hamangia Light;Courier New" w:cs="Hamangia Light;Courier New"/>
          <w:sz w:val="28"/>
        </w:rPr>
      </w:pPr>
      <w:r>
        <w:rPr>
          <w:rFonts w:cs="Hamangia Light;Courier New" w:ascii="Hamangia Light;Courier New" w:hAnsi="Hamangia Light;Courier New"/>
          <w:sz w:val="28"/>
        </w:rPr>
        <w:t>21 iunie – 3 iulie 1983 – se realizeazã la Laboratorul Hiperbar prima scufundare la 450 metri – record naţional; protagonişti: Mircea Rotaru, Mihai Marinescu, Marinel Pavel, Mircea Colban;</w:t>
      </w:r>
    </w:p>
    <w:p>
      <w:pPr>
        <w:pStyle w:val="Normal"/>
        <w:numPr>
          <w:ilvl w:val="0"/>
          <w:numId w:val="5"/>
        </w:numPr>
        <w:tabs>
          <w:tab w:val="clear" w:pos="720"/>
          <w:tab w:val="left" w:pos="1080" w:leader="none"/>
        </w:tabs>
        <w:ind w:left="1080" w:hanging="360"/>
        <w:jc w:val="both"/>
        <w:rPr/>
      </w:pPr>
      <w:r>
        <w:rPr>
          <w:rFonts w:cs="Hamangia Light;Courier New" w:ascii="Hamangia Light;Courier New" w:hAnsi="Hamangia Light;Courier New"/>
          <w:sz w:val="28"/>
        </w:rPr>
        <w:t xml:space="preserve">1984 – scafandri participã la lucrãri de instalare a structurilor la platformele de foraj marin; se instaleazã în condiţii foarte dificile, cu un efort şi un profesionalism deosebit primul jacket la platforma </w:t>
      </w:r>
      <w:r>
        <w:rPr>
          <w:rFonts w:eastAsia="Symbol" w:cs="Symbol" w:ascii="Symbol" w:hAnsi="Symbol"/>
          <w:sz w:val="28"/>
        </w:rPr>
        <w:t></w:t>
      </w:r>
      <w:r>
        <w:rPr>
          <w:rFonts w:cs="Hamangia Light;Courier New" w:ascii="Hamangia Light;Courier New" w:hAnsi="Hamangia Light;Courier New"/>
          <w:sz w:val="28"/>
        </w:rPr>
        <w:t>Gloria</w:t>
      </w:r>
      <w:r>
        <w:rPr>
          <w:rFonts w:eastAsia="Symbol" w:cs="Symbol" w:ascii="Symbol" w:hAnsi="Symbol"/>
          <w:sz w:val="28"/>
        </w:rPr>
        <w:t></w:t>
      </w:r>
      <w:r>
        <w:rPr>
          <w:rFonts w:cs="Hamangia Light;Courier New" w:ascii="Hamangia Light;Courier New" w:hAnsi="Hamangia Light;Courier New"/>
          <w:sz w:val="28"/>
        </w:rPr>
        <w:t>; încep lucrãrile de montare ale conductei submarine pentru transportul produselor petroliere;</w:t>
      </w:r>
    </w:p>
    <w:p>
      <w:pPr>
        <w:pStyle w:val="Normal"/>
        <w:numPr>
          <w:ilvl w:val="0"/>
          <w:numId w:val="5"/>
        </w:numPr>
        <w:tabs>
          <w:tab w:val="clear" w:pos="720"/>
          <w:tab w:val="left" w:pos="1080" w:leader="none"/>
        </w:tabs>
        <w:ind w:left="1080" w:hanging="360"/>
        <w:jc w:val="both"/>
        <w:rPr>
          <w:rFonts w:ascii="Hamangia Light;Courier New" w:hAnsi="Hamangia Light;Courier New" w:cs="Hamangia Light;Courier New"/>
          <w:sz w:val="28"/>
        </w:rPr>
      </w:pPr>
      <w:r>
        <w:rPr>
          <w:rFonts w:cs="Hamangia Light;Courier New" w:ascii="Hamangia Light;Courier New" w:hAnsi="Hamangia Light;Courier New"/>
          <w:sz w:val="28"/>
        </w:rPr>
        <w:t>29 septembrie – 4 octombrie 1984 – se stabileşte un nou record naţional de scufundare în saturaţie la 500 metri; realizatori: Daniel Munteanu, Ghoerghe Oancea, Constantin Fîntînã, Valentin Nicola.</w:t>
      </w:r>
    </w:p>
    <w:p>
      <w:pPr>
        <w:pStyle w:val="Normal"/>
        <w:ind w:firstLine="720"/>
        <w:jc w:val="both"/>
        <w:rPr/>
      </w:pPr>
      <w:r>
        <w:rPr>
          <w:rFonts w:cs="Hamangia Light;Courier New" w:ascii="Hamangia Light;Courier New" w:hAnsi="Hamangia Light;Courier New"/>
          <w:sz w:val="28"/>
        </w:rPr>
        <w:t xml:space="preserve">În anul 1994 ca urmare a perfecţionãrii structurilor organizatorice din Marina Militarã, Centrul de Scafandri devine Brigada de Submarine şi Scafandri, având în subordine o unitate de scafandri de mare adâncime, o unitate de scafandri de luptã şi submarinul </w:t>
      </w:r>
      <w:r>
        <w:rPr>
          <w:rFonts w:eastAsia="Symbol" w:cs="Symbol" w:ascii="Symbol" w:hAnsi="Symbol"/>
          <w:sz w:val="28"/>
        </w:rPr>
        <w:t></w:t>
      </w:r>
      <w:r>
        <w:rPr>
          <w:rFonts w:cs="Hamangia Light;Courier New" w:ascii="Hamangia Light;Courier New" w:hAnsi="Hamangia Light;Courier New"/>
          <w:sz w:val="28"/>
        </w:rPr>
        <w:t>Delfinul</w:t>
      </w:r>
      <w:r>
        <w:rPr>
          <w:rFonts w:eastAsia="Symbol" w:cs="Symbol" w:ascii="Symbol" w:hAnsi="Symbol"/>
          <w:sz w:val="28"/>
        </w:rPr>
        <w:t></w:t>
      </w:r>
      <w:r>
        <w:rPr>
          <w:rFonts w:cs="Hamangia Light;Courier New" w:ascii="Hamangia Light;Courier New" w:hAnsi="Hamangia Light;Courier New"/>
          <w:sz w:val="28"/>
        </w:rPr>
        <w:t>. În Comandamentul brigãzii funcţioneazã o Şcoalã de scafandri şi un Laborator Hiperbar.</w:t>
      </w:r>
    </w:p>
    <w:p>
      <w:pPr>
        <w:pStyle w:val="Normal"/>
        <w:ind w:firstLine="720"/>
        <w:jc w:val="both"/>
        <w:rPr/>
      </w:pPr>
      <w:r>
        <w:rPr>
          <w:rFonts w:cs="Hamangia Light;Courier New" w:ascii="Hamangia Light;Courier New" w:hAnsi="Hamangia Light;Courier New"/>
          <w:sz w:val="28"/>
        </w:rPr>
        <w:t xml:space="preserve">Unitatea de scafandri de mare adâncime are în înzestrare navele </w:t>
      </w:r>
      <w:r>
        <w:rPr>
          <w:rFonts w:eastAsia="Symbol" w:cs="Symbol" w:ascii="Symbol" w:hAnsi="Symbol"/>
          <w:sz w:val="28"/>
        </w:rPr>
        <w:t></w:t>
      </w:r>
      <w:r>
        <w:rPr>
          <w:rFonts w:cs="Hamangia Light;Courier New" w:ascii="Hamangia Light;Courier New" w:hAnsi="Hamangia Light;Courier New"/>
          <w:sz w:val="28"/>
        </w:rPr>
        <w:t>Emil Racoviţã</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dotate cu echipamente de scufundare şi lucru pânã la adâncimi de 120 metri, respectiv 250 metri. Au posibilitatea de a executa: expertize, control nedistructiv, sudare şi tãiere oxi-arc, lucrãri mecanice, distrugeri sub apã, etc.</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t>Unitatea de scafandri de luptã are în înzestrare nave rapide cu scafandri, gata pentru intervenţii imediate. Scafandri sunt pregãtiţi pentru a executa salturi cu paraşuta din avion sau elicopter, deminãri, distrugeri sub apã. În cadrul Comandamentul brigãzii mai funcţioneazã Şcoala de Scafandri pentru pregãtirea scafandrilor autonomi şi de mare adâncime şi un Laborator Hiperbar în care se executã: antrenamentul scafandrilor, scufundare în sistem şi în saturaţie, antrenamentul echipajului submarinului.</w:t>
      </w:r>
    </w:p>
    <w:p>
      <w:pPr>
        <w:pStyle w:val="Normal"/>
        <w:ind w:firstLine="720"/>
        <w:jc w:val="both"/>
        <w:rPr/>
      </w:pPr>
      <w:r>
        <w:rPr>
          <w:rFonts w:cs="Hamangia Light;Courier New" w:ascii="Hamangia Light;Courier New" w:hAnsi="Hamangia Light;Courier New"/>
          <w:sz w:val="28"/>
        </w:rPr>
        <w:t>În subordinea brigãzii se mai aflã navele logistice Constanţa (283) şi Midia (281)</w:t>
      </w:r>
      <w:r>
        <w:rPr>
          <w:rStyle w:val="FootnoteCharacters"/>
          <w:rStyle w:val="FootnoteAnchor"/>
          <w:rFonts w:cs="Hamangia Light;Courier New" w:ascii="Hamangia Light;Courier New" w:hAnsi="Hamangia Light;Courier New"/>
          <w:sz w:val="28"/>
        </w:rPr>
        <w:footnoteReference w:id="65"/>
      </w:r>
      <w:r>
        <w:rPr>
          <w:rFonts w:cs="Hamangia Light;Courier New" w:ascii="Hamangia Light;Courier New" w:hAnsi="Hamangia Light;Courier New"/>
          <w:sz w:val="28"/>
        </w:rPr>
        <w:t>.</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center"/>
        <w:rPr>
          <w:rFonts w:ascii="Hamangia;Courier New" w:hAnsi="Hamangia;Courier New" w:cs="Hamangia;Courier New"/>
          <w:b/>
          <w:b/>
          <w:sz w:val="28"/>
        </w:rPr>
      </w:pPr>
      <w:r>
        <w:rPr>
          <w:rFonts w:cs="Hamangia;Courier New" w:ascii="Hamangia;Courier New" w:hAnsi="Hamangia;Courier New"/>
          <w:b/>
          <w:sz w:val="28"/>
        </w:rPr>
        <w:t>3.6 Colaborãri cu scafandri din alte ţãri</w:t>
      </w:r>
    </w:p>
    <w:p>
      <w:pPr>
        <w:pStyle w:val="Normal"/>
        <w:rPr>
          <w:rFonts w:ascii="Hamangia;Courier New" w:hAnsi="Hamangia;Courier New" w:cs="Hamangia;Courier New"/>
          <w:b/>
          <w:b/>
          <w:sz w:val="28"/>
        </w:rPr>
      </w:pPr>
      <w:r>
        <w:rPr>
          <w:rFonts w:cs="Hamangia;Courier New" w:ascii="Hamangia;Courier New" w:hAnsi="Hamangia;Courier New"/>
          <w:b/>
          <w:sz w:val="28"/>
        </w:rPr>
      </w:r>
    </w:p>
    <w:p>
      <w:pPr>
        <w:pStyle w:val="BodyText2"/>
        <w:rPr/>
      </w:pPr>
      <w:r>
        <w:rPr/>
        <w:tab/>
        <w:t>În perioada 1990-1996 Centrul de scafandri a fost vizitat de 42 de delegaţii strãine însumând un numãr de 216 persoane din 12 ţãri printre care amintim: Rusia, R.P.Chinezã, S.U.A., Grecia, Olanda, Belgia.</w:t>
      </w:r>
    </w:p>
    <w:p>
      <w:pPr>
        <w:pStyle w:val="Normal"/>
        <w:jc w:val="both"/>
        <w:rPr/>
      </w:pPr>
      <w:r>
        <w:rPr>
          <w:rFonts w:cs="Hamangia Light;Courier New" w:ascii="Hamangia Light;Courier New" w:hAnsi="Hamangia Light;Courier New"/>
          <w:sz w:val="28"/>
        </w:rPr>
        <w:tab/>
        <w:t xml:space="preserve">Cu aceste ocazii s-au executat 22 de activitãţi de scufundare în comun cu scafandri americani, 8 exerciţii de tip </w:t>
      </w:r>
      <w:r>
        <w:rPr>
          <w:rFonts w:eastAsia="Symbol" w:cs="Symbol" w:ascii="Symbol" w:hAnsi="Symbol"/>
          <w:sz w:val="28"/>
        </w:rPr>
        <w:t></w:t>
      </w:r>
      <w:r>
        <w:rPr>
          <w:rFonts w:cs="Hamangia Light;Courier New" w:ascii="Hamangia Light;Courier New" w:hAnsi="Hamangia Light;Courier New"/>
          <w:sz w:val="28"/>
        </w:rPr>
        <w:t>Passex</w:t>
      </w:r>
      <w:r>
        <w:rPr>
          <w:rFonts w:eastAsia="Symbol" w:cs="Symbol" w:ascii="Symbol" w:hAnsi="Symbol"/>
          <w:sz w:val="28"/>
        </w:rPr>
        <w:t></w:t>
      </w:r>
      <w:r>
        <w:rPr>
          <w:rFonts w:cs="Hamangia Light;Courier New" w:ascii="Hamangia Light;Courier New" w:hAnsi="Hamangia Light;Courier New"/>
          <w:sz w:val="28"/>
        </w:rPr>
        <w:t xml:space="preserve"> la care au participat nave reprezentând Marina Militarã a ţãrii noastre şi forţe ale Marinei Militare din S.U.A. În perioada 1990-1996 un numãr de 16 delegaţii militare totalizând 62 de persoane din Centrul de Scafandri au executat deplasãri în strãinãtate în ţãri precum: S.U.A., Bulgaria, Spania, Franţa, Norvegia, Anglia.</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 xml:space="preserve">Activitãţile desfãşurate au vizat: instruire, pregãtirea scafandrilor, salvarea echipajului submarinului avariat, asigurarea logisticã şi medicalã a activitãţilor de scufundare, scufundãri în comun, tehnici de scufundare, tabele de decompresie. </w:t>
      </w:r>
    </w:p>
    <w:p>
      <w:pPr>
        <w:pStyle w:val="Normal"/>
        <w:jc w:val="both"/>
        <w:rPr/>
      </w:pPr>
      <w:r>
        <w:rPr>
          <w:rFonts w:cs="Hamangia Light;Courier New" w:ascii="Hamangia Light;Courier New" w:hAnsi="Hamangia Light;Courier New"/>
          <w:sz w:val="28"/>
        </w:rPr>
        <w:tab/>
        <w:t xml:space="preserve">Nava bazã </w:t>
      </w:r>
      <w:r>
        <w:rPr>
          <w:rFonts w:eastAsia="Symbol" w:cs="Symbol" w:ascii="Symbol" w:hAnsi="Symbol"/>
          <w:sz w:val="28"/>
        </w:rPr>
        <w:t></w:t>
      </w:r>
      <w:r>
        <w:rPr>
          <w:rFonts w:cs="Hamangia Light;Courier New" w:ascii="Hamangia Light;Courier New" w:hAnsi="Hamangia Light;Courier New"/>
          <w:sz w:val="28"/>
        </w:rPr>
        <w:t>Constanţa</w:t>
      </w:r>
      <w:r>
        <w:rPr>
          <w:rFonts w:eastAsia="Symbol" w:cs="Symbol" w:ascii="Symbol" w:hAnsi="Symbol"/>
          <w:sz w:val="28"/>
        </w:rPr>
        <w:t></w:t>
      </w:r>
      <w:r>
        <w:rPr>
          <w:rFonts w:cs="Hamangia Light;Courier New" w:ascii="Hamangia Light;Courier New" w:hAnsi="Hamangia Light;Courier New"/>
          <w:sz w:val="28"/>
        </w:rPr>
        <w:t xml:space="preserve"> a executat un marş de instrucţie în anul 1994 în Marea Mediteranã, Egipt şi Siria.</w:t>
      </w:r>
    </w:p>
    <w:p>
      <w:pPr>
        <w:pStyle w:val="Normal"/>
        <w:jc w:val="both"/>
        <w:rPr/>
      </w:pPr>
      <w:r>
        <w:rPr>
          <w:rFonts w:cs="Hamangia Light;Courier New" w:ascii="Hamangia Light;Courier New" w:hAnsi="Hamangia Light;Courier New"/>
          <w:sz w:val="28"/>
        </w:rPr>
        <w:tab/>
        <w:t xml:space="preserve">În perioada 22.06-16.08.1995 nava bazã </w:t>
      </w:r>
      <w:r>
        <w:rPr>
          <w:rFonts w:eastAsia="Symbol" w:cs="Symbol" w:ascii="Symbol" w:hAnsi="Symbol"/>
          <w:sz w:val="28"/>
        </w:rPr>
        <w:t></w:t>
      </w:r>
      <w:r>
        <w:rPr>
          <w:rFonts w:cs="Hamangia Light;Courier New" w:ascii="Hamangia Light;Courier New" w:hAnsi="Hamangia Light;Courier New"/>
          <w:sz w:val="28"/>
        </w:rPr>
        <w:t>Midia</w:t>
      </w:r>
      <w:r>
        <w:rPr>
          <w:rFonts w:eastAsia="Symbol" w:cs="Symbol" w:ascii="Symbol" w:hAnsi="Symbol"/>
          <w:sz w:val="28"/>
        </w:rPr>
        <w:t></w:t>
      </w:r>
      <w:r>
        <w:rPr>
          <w:rFonts w:cs="Hamangia Light;Courier New" w:ascii="Hamangia Light;Courier New" w:hAnsi="Hamangia Light;Courier New"/>
          <w:sz w:val="28"/>
        </w:rPr>
        <w:t xml:space="preserve"> a efectuat un marş de instrucţie în Marea Mediteranã, Oceanul Atlantic şi Marea Nordului, vizitând porturile: Lisabona, Zeebruge, Amsterdam, Portsmouth, Gibraltar.</w:t>
      </w:r>
    </w:p>
    <w:p>
      <w:pPr>
        <w:pStyle w:val="Normal"/>
        <w:jc w:val="both"/>
        <w:rPr/>
      </w:pPr>
      <w:r>
        <w:rPr>
          <w:rFonts w:cs="Hamangia Light;Courier New" w:ascii="Hamangia Light;Courier New" w:hAnsi="Hamangia Light;Courier New"/>
          <w:sz w:val="28"/>
        </w:rPr>
        <w:tab/>
        <w:t xml:space="preserve">În perioada 22.05-19.061996 nava de intervenţie cu scafandri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a participat la aplicaţia N.A.T.O. </w:t>
      </w:r>
      <w:r>
        <w:rPr>
          <w:rFonts w:eastAsia="Symbol" w:cs="Symbol" w:ascii="Symbol" w:hAnsi="Symbol"/>
          <w:sz w:val="28"/>
        </w:rPr>
        <w:t></w:t>
      </w:r>
      <w:r>
        <w:rPr>
          <w:rFonts w:cs="Hamangia Light;Courier New" w:ascii="Hamangia Light;Courier New" w:hAnsi="Hamangia Light;Courier New"/>
          <w:sz w:val="28"/>
        </w:rPr>
        <w:t>Cooperative Diving ’96</w:t>
      </w:r>
      <w:r>
        <w:rPr>
          <w:rFonts w:eastAsia="Symbol" w:cs="Symbol" w:ascii="Symbol" w:hAnsi="Symbol"/>
          <w:sz w:val="28"/>
        </w:rPr>
        <w:t></w:t>
      </w:r>
      <w:r>
        <w:rPr>
          <w:rFonts w:cs="Hamangia Light;Courier New" w:ascii="Hamangia Light;Courier New" w:hAnsi="Hamangia Light;Courier New"/>
          <w:sz w:val="28"/>
        </w:rPr>
        <w:t xml:space="preserve"> desfãşuratã în portul spaniol Cartagena. În cadrul aplicaţiei s-au desfãşurat activitãţi în comun şi schimburi de informaţii între forţele participante legate de urmãtoarele probleme: tehnici de scufundare, tabele de decompresie, dezvoltarea cooperãrii în operaţiunile de salvare cu scafandri şi tratamente medicale în accidentele de scufundare.</w:t>
      </w:r>
    </w:p>
    <w:p>
      <w:pPr>
        <w:pStyle w:val="Normal"/>
        <w:jc w:val="both"/>
        <w:rPr/>
      </w:pPr>
      <w:r>
        <w:rPr>
          <w:rFonts w:cs="Hamangia Light;Courier New" w:ascii="Hamangia Light;Courier New" w:hAnsi="Hamangia Light;Courier New"/>
          <w:sz w:val="28"/>
        </w:rPr>
        <w:tab/>
        <w:t xml:space="preserve">În anul 1996, Brigada de Submarine şi Scafandri a participat la aplicaţia </w:t>
      </w:r>
      <w:r>
        <w:rPr>
          <w:rFonts w:eastAsia="Symbol" w:cs="Symbol" w:ascii="Symbol" w:hAnsi="Symbol"/>
          <w:sz w:val="28"/>
        </w:rPr>
        <w:t></w:t>
      </w:r>
      <w:r>
        <w:rPr>
          <w:rFonts w:cs="Hamangia Light;Courier New" w:ascii="Hamangia Light;Courier New" w:hAnsi="Hamangia Light;Courier New"/>
          <w:sz w:val="28"/>
        </w:rPr>
        <w:t>Cooperative Partner ’96</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Classica ’96</w:t>
      </w:r>
      <w:r>
        <w:rPr>
          <w:rFonts w:eastAsia="Symbol" w:cs="Symbol" w:ascii="Symbol" w:hAnsi="Symbol"/>
          <w:sz w:val="28"/>
        </w:rPr>
        <w:t></w:t>
      </w:r>
      <w:r>
        <w:rPr>
          <w:rStyle w:val="FootnoteCharacters"/>
          <w:rStyle w:val="FootnoteAnchor"/>
          <w:rFonts w:cs="Hamangia Light;Courier New" w:ascii="Hamangia Light;Courier New" w:hAnsi="Hamangia Light;Courier New"/>
          <w:sz w:val="28"/>
        </w:rPr>
        <w:footnoteReference w:id="66"/>
      </w:r>
      <w:r>
        <w:rPr>
          <w:rFonts w:cs="Hamangia Light;Courier New" w:ascii="Hamangia Light;Courier New" w:hAnsi="Hamangia Light;Courier New"/>
          <w:sz w:val="28"/>
        </w:rPr>
        <w:t>.</w:t>
      </w:r>
    </w:p>
    <w:p>
      <w:pPr>
        <w:pStyle w:val="Normal"/>
        <w:rPr>
          <w:rFonts w:ascii="Hamangia;Courier New" w:hAnsi="Hamangia;Courier New" w:cs="Hamangia;Courier New"/>
          <w:b/>
          <w:b/>
          <w:sz w:val="28"/>
        </w:rPr>
      </w:pPr>
      <w:r>
        <w:rPr>
          <w:rFonts w:cs="Hamangia;Courier New" w:ascii="Hamangia;Courier New" w:hAnsi="Hamangia;Courier New"/>
          <w:b/>
          <w:sz w:val="28"/>
        </w:rPr>
      </w:r>
    </w:p>
    <w:p>
      <w:pPr>
        <w:pStyle w:val="Normal"/>
        <w:rPr>
          <w:rFonts w:ascii="Hamangia;Courier New" w:hAnsi="Hamangia;Courier New" w:cs="Hamangia;Courier New"/>
          <w:b/>
          <w:b/>
          <w:sz w:val="28"/>
        </w:rPr>
      </w:pPr>
      <w:r>
        <w:rPr>
          <w:rFonts w:cs="Hamangia;Courier New" w:ascii="Hamangia;Courier New" w:hAnsi="Hamangia;Courier New"/>
          <w:b/>
          <w:sz w:val="28"/>
        </w:rPr>
      </w:r>
    </w:p>
    <w:p>
      <w:pPr>
        <w:pStyle w:val="Normal"/>
        <w:rPr>
          <w:rFonts w:ascii="Hamangia;Courier New" w:hAnsi="Hamangia;Courier New" w:cs="Hamangia;Courier New"/>
          <w:b/>
          <w:b/>
          <w:sz w:val="28"/>
        </w:rPr>
      </w:pPr>
      <w:r>
        <w:rPr>
          <w:rFonts w:cs="Hamangia;Courier New" w:ascii="Hamangia;Courier New" w:hAnsi="Hamangia;Courier New"/>
          <w:b/>
          <w:sz w:val="28"/>
        </w:rPr>
      </w:r>
    </w:p>
    <w:p>
      <w:pPr>
        <w:pStyle w:val="Normal"/>
        <w:rPr>
          <w:rFonts w:ascii="Hamangia;Courier New" w:hAnsi="Hamangia;Courier New" w:cs="Hamangia;Courier New"/>
          <w:b/>
          <w:b/>
          <w:sz w:val="28"/>
        </w:rPr>
      </w:pPr>
      <w:r>
        <w:rPr>
          <w:rFonts w:cs="Hamangia;Courier New" w:ascii="Hamangia;Courier New" w:hAnsi="Hamangia;Courier New"/>
          <w:b/>
          <w:sz w:val="28"/>
        </w:rPr>
      </w:r>
    </w:p>
    <w:p>
      <w:pPr>
        <w:pStyle w:val="Normal"/>
        <w:rPr>
          <w:rFonts w:ascii="Hamangia;Courier New" w:hAnsi="Hamangia;Courier New" w:cs="Hamangia;Courier New"/>
          <w:b/>
          <w:b/>
          <w:sz w:val="28"/>
        </w:rPr>
      </w:pPr>
      <w:r>
        <w:rPr>
          <w:rFonts w:cs="Hamangia;Courier New" w:ascii="Hamangia;Courier New" w:hAnsi="Hamangia;Courier New"/>
          <w:b/>
          <w:sz w:val="28"/>
        </w:rPr>
      </w:r>
    </w:p>
    <w:p>
      <w:pPr>
        <w:pStyle w:val="Normal"/>
        <w:rPr>
          <w:rFonts w:ascii="Hamangia;Courier New" w:hAnsi="Hamangia;Courier New" w:cs="Hamangia;Courier New"/>
          <w:b/>
          <w:b/>
          <w:sz w:val="28"/>
        </w:rPr>
      </w:pPr>
      <w:r>
        <w:rPr>
          <w:rFonts w:cs="Hamangia;Courier New" w:ascii="Hamangia;Courier New" w:hAnsi="Hamangia;Courier New"/>
          <w:b/>
          <w:sz w:val="28"/>
        </w:rPr>
      </w:r>
    </w:p>
    <w:p>
      <w:pPr>
        <w:pStyle w:val="Normal"/>
        <w:numPr>
          <w:ilvl w:val="1"/>
          <w:numId w:val="2"/>
        </w:numPr>
        <w:jc w:val="center"/>
        <w:rPr>
          <w:rFonts w:ascii="Hamangia;Courier New" w:hAnsi="Hamangia;Courier New" w:cs="Hamangia;Courier New"/>
          <w:b/>
          <w:b/>
          <w:sz w:val="28"/>
        </w:rPr>
      </w:pPr>
      <w:r>
        <w:rPr>
          <w:rFonts w:cs="Hamangia;Courier New" w:ascii="Hamangia;Courier New" w:hAnsi="Hamangia;Courier New"/>
          <w:b/>
          <w:sz w:val="28"/>
        </w:rPr>
        <w:t>Scafandrii români la înãlţimea standardelor N.A.T.O.</w:t>
      </w:r>
    </w:p>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p>
      <w:pPr>
        <w:pStyle w:val="Normal"/>
        <w:ind w:firstLine="720"/>
        <w:jc w:val="both"/>
        <w:rPr/>
      </w:pPr>
      <w:r>
        <w:rPr>
          <w:rFonts w:cs="Hamangia Light;Courier New" w:ascii="Hamangia Light;Courier New" w:hAnsi="Hamangia Light;Courier New"/>
          <w:sz w:val="28"/>
        </w:rPr>
        <w:t xml:space="preserve">La 22 mai 1998 la Cartagena (Spania) în organizarea Marinei Regale Spaniole, sub egida N.A.T.O. şi în cadrul </w:t>
      </w:r>
      <w:r>
        <w:rPr>
          <w:rFonts w:eastAsia="Symbol" w:cs="Symbol" w:ascii="Symbol" w:hAnsi="Symbol"/>
          <w:sz w:val="28"/>
        </w:rPr>
        <w:t></w:t>
      </w:r>
      <w:r>
        <w:rPr>
          <w:rFonts w:cs="Hamangia Light;Courier New" w:ascii="Hamangia Light;Courier New" w:hAnsi="Hamangia Light;Courier New"/>
          <w:sz w:val="28"/>
        </w:rPr>
        <w:t>Parteneriatului pentru Pace</w:t>
      </w:r>
      <w:r>
        <w:rPr>
          <w:rFonts w:eastAsia="Symbol" w:cs="Symbol" w:ascii="Symbol" w:hAnsi="Symbol"/>
          <w:sz w:val="28"/>
        </w:rPr>
        <w:t></w:t>
      </w:r>
      <w:r>
        <w:rPr>
          <w:rFonts w:cs="Hamangia Light;Courier New" w:ascii="Hamangia Light;Courier New" w:hAnsi="Hamangia Light;Courier New"/>
          <w:sz w:val="28"/>
        </w:rPr>
        <w:t xml:space="preserve"> s-a dat startul exerciţiului </w:t>
      </w:r>
      <w:r>
        <w:rPr>
          <w:rFonts w:eastAsia="Symbol" w:cs="Symbol" w:ascii="Symbol" w:hAnsi="Symbol"/>
          <w:sz w:val="28"/>
        </w:rPr>
        <w:t></w:t>
      </w:r>
      <w:r>
        <w:rPr>
          <w:rFonts w:cs="Hamangia Light;Courier New" w:ascii="Hamangia Light;Courier New" w:hAnsi="Hamangia Light;Courier New"/>
          <w:sz w:val="28"/>
        </w:rPr>
        <w:t>Diving ’98</w:t>
      </w:r>
      <w:r>
        <w:rPr>
          <w:rFonts w:eastAsia="Symbol" w:cs="Symbol" w:ascii="Symbol" w:hAnsi="Symbol"/>
          <w:sz w:val="28"/>
        </w:rPr>
        <w:t></w:t>
      </w:r>
      <w:r>
        <w:rPr>
          <w:rFonts w:cs="Hamangia Light;Courier New" w:ascii="Hamangia Light;Courier New" w:hAnsi="Hamangia Light;Courier New"/>
          <w:sz w:val="28"/>
        </w:rPr>
        <w:t xml:space="preserve"> desfãşurat în Maditerana de vest. România a participat la aceastã activitate cu nava de scafandri de mare adâncime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comandantul marşului fiind Cpt.Cdor. Bengheş Constantin, Comandantul Centrului de Scafandri.</w:t>
      </w:r>
    </w:p>
    <w:p>
      <w:pPr>
        <w:pStyle w:val="Normal"/>
        <w:ind w:firstLine="720"/>
        <w:jc w:val="both"/>
        <w:rPr/>
      </w:pPr>
      <w:r>
        <w:rPr>
          <w:rFonts w:cs="Hamangia Light;Courier New" w:ascii="Hamangia Light;Courier New" w:hAnsi="Hamangia Light;Courier New"/>
          <w:sz w:val="28"/>
        </w:rPr>
        <w:t xml:space="preserve">Scopul principal al exerciţiului a fost executarea, în comun, a lucrãrilor de recuperare a submarinelor aflate în dificultate. La </w:t>
      </w:r>
      <w:r>
        <w:rPr>
          <w:rFonts w:eastAsia="Symbol" w:cs="Symbol" w:ascii="Symbol" w:hAnsi="Symbol"/>
          <w:sz w:val="28"/>
        </w:rPr>
        <w:t></w:t>
      </w:r>
      <w:r>
        <w:rPr>
          <w:rFonts w:cs="Hamangia Light;Courier New" w:ascii="Hamangia Light;Courier New" w:hAnsi="Hamangia Light;Courier New"/>
          <w:sz w:val="28"/>
        </w:rPr>
        <w:t>Diving ’98</w:t>
      </w:r>
      <w:r>
        <w:rPr>
          <w:rFonts w:eastAsia="Symbol" w:cs="Symbol" w:ascii="Symbol" w:hAnsi="Symbol"/>
          <w:sz w:val="28"/>
        </w:rPr>
        <w:t></w:t>
      </w:r>
      <w:r>
        <w:rPr>
          <w:rFonts w:cs="Hamangia Light;Courier New" w:ascii="Hamangia Light;Courier New" w:hAnsi="Hamangia Light;Courier New"/>
          <w:sz w:val="28"/>
        </w:rPr>
        <w:t xml:space="preserve"> au participat state N.A.T.O. – Spania, Franţa, Portugalia (cu observatori şi nave cu scafandri), Italia (cu observatori) şi au fost invitate statele </w:t>
      </w:r>
      <w:r>
        <w:rPr>
          <w:rFonts w:eastAsia="Symbol" w:cs="Symbol" w:ascii="Symbol" w:hAnsi="Symbol"/>
          <w:sz w:val="28"/>
        </w:rPr>
        <w:t></w:t>
      </w:r>
      <w:r>
        <w:rPr>
          <w:rFonts w:cs="Hamangia Light;Courier New" w:ascii="Hamangia Light;Courier New" w:hAnsi="Hamangia Light;Courier New"/>
          <w:sz w:val="28"/>
        </w:rPr>
        <w:t>partenere</w:t>
      </w:r>
      <w:r>
        <w:rPr>
          <w:rFonts w:eastAsia="Symbol" w:cs="Symbol" w:ascii="Symbol" w:hAnsi="Symbol"/>
          <w:sz w:val="28"/>
        </w:rPr>
        <w:t></w:t>
      </w:r>
      <w:r>
        <w:rPr>
          <w:rFonts w:cs="Hamangia Light;Courier New" w:ascii="Hamangia Light;Courier New" w:hAnsi="Hamangia Light;Courier New"/>
          <w:sz w:val="28"/>
        </w:rPr>
        <w:t xml:space="preserve"> - România, Polonia şi Bulgaria. Dintre acestea doar România a rãspuns invitaţiei, probabil şi pentru faptul cã ţara noastrã este prima dintre statele </w:t>
      </w:r>
      <w:r>
        <w:rPr>
          <w:rFonts w:eastAsia="Symbol" w:cs="Symbol" w:ascii="Symbol" w:hAnsi="Symbol"/>
          <w:sz w:val="28"/>
        </w:rPr>
        <w:t></w:t>
      </w:r>
      <w:r>
        <w:rPr>
          <w:rFonts w:cs="Hamangia Light;Courier New" w:ascii="Hamangia Light;Courier New" w:hAnsi="Hamangia Light;Courier New"/>
          <w:sz w:val="28"/>
        </w:rPr>
        <w:t>din est</w:t>
      </w:r>
      <w:r>
        <w:rPr>
          <w:rFonts w:eastAsia="Symbol" w:cs="Symbol" w:ascii="Symbol" w:hAnsi="Symbol"/>
          <w:sz w:val="28"/>
        </w:rPr>
        <w:t></w:t>
      </w:r>
      <w:r>
        <w:rPr>
          <w:rFonts w:cs="Hamangia Light;Courier New" w:ascii="Hamangia Light;Courier New" w:hAnsi="Hamangia Light;Courier New"/>
          <w:sz w:val="28"/>
        </w:rPr>
        <w:t xml:space="preserve"> în ce priveşte specialiştii şi tehnologia în domeniu.</w:t>
      </w:r>
    </w:p>
    <w:p>
      <w:pPr>
        <w:pStyle w:val="Normal"/>
        <w:jc w:val="both"/>
        <w:rPr/>
      </w:pPr>
      <w:r>
        <w:rPr>
          <w:rFonts w:eastAsia="Hamangia Light;Courier New" w:cs="Hamangia Light;Courier New" w:ascii="Hamangia Light;Courier New" w:hAnsi="Hamangia Light;Courier New"/>
          <w:sz w:val="28"/>
        </w:rPr>
        <w:t xml:space="preserve"> </w:t>
      </w:r>
      <w:r>
        <w:rPr>
          <w:rFonts w:cs="Hamangia Light;Courier New" w:ascii="Hamangia Light;Courier New" w:hAnsi="Hamangia Light;Courier New"/>
          <w:sz w:val="28"/>
        </w:rPr>
        <w:tab/>
      </w:r>
      <w:r>
        <w:rPr>
          <w:rFonts w:eastAsia="Symbol" w:cs="Symbol" w:ascii="Symbol" w:hAnsi="Symbol"/>
          <w:sz w:val="28"/>
        </w:rPr>
        <w:t></w:t>
      </w:r>
      <w:r>
        <w:rPr>
          <w:rFonts w:cs="Hamangia Light;Courier New" w:ascii="Hamangia Light;Courier New" w:hAnsi="Hamangia Light;Courier New"/>
          <w:sz w:val="28"/>
        </w:rPr>
        <w:t>Scena</w:t>
      </w:r>
      <w:r>
        <w:rPr>
          <w:rFonts w:eastAsia="Symbol" w:cs="Symbol" w:ascii="Symbol" w:hAnsi="Symbol"/>
          <w:sz w:val="28"/>
        </w:rPr>
        <w:t></w:t>
      </w:r>
      <w:r>
        <w:rPr>
          <w:rFonts w:cs="Hamangia Light;Courier New" w:ascii="Hamangia Light;Courier New" w:hAnsi="Hamangia Light;Courier New"/>
          <w:sz w:val="28"/>
        </w:rPr>
        <w:t xml:space="preserve"> de desfãşurare pentru </w:t>
      </w:r>
      <w:r>
        <w:rPr>
          <w:rFonts w:eastAsia="Symbol" w:cs="Symbol" w:ascii="Symbol" w:hAnsi="Symbol"/>
          <w:sz w:val="28"/>
        </w:rPr>
        <w:t></w:t>
      </w:r>
      <w:r>
        <w:rPr>
          <w:rFonts w:cs="Hamangia Light;Courier New" w:ascii="Hamangia Light;Courier New" w:hAnsi="Hamangia Light;Courier New"/>
          <w:sz w:val="28"/>
        </w:rPr>
        <w:t>Diving ’98</w:t>
      </w:r>
      <w:r>
        <w:rPr>
          <w:rFonts w:eastAsia="Symbol" w:cs="Symbol" w:ascii="Symbol" w:hAnsi="Symbol"/>
          <w:sz w:val="28"/>
        </w:rPr>
        <w:t></w:t>
      </w:r>
      <w:r>
        <w:rPr>
          <w:rFonts w:cs="Hamangia Light;Courier New" w:ascii="Hamangia Light;Courier New" w:hAnsi="Hamangia Light;Courier New"/>
          <w:sz w:val="28"/>
        </w:rPr>
        <w:t xml:space="preserve"> a fost un poligon al marinei spaniole, în mare liberã, la 20 Mm vest de Cartagena, în apele insulei Palomas. Românilor le-a revenit misiunea sã organizeze exerciţiul planificat în ziua de 26 mai 1998, care a fost şi cel mai complex exerciţiu de executare a unei scufundãri cu instalaţia de scufundare E.P.-300, în comun, de mare adâncime. În celelalte zile partea românã a participat cu un grup de scafandri, la exerciţii similare, dar de mai micã anvergurã, organizate la navele </w:t>
      </w:r>
      <w:r>
        <w:rPr>
          <w:rFonts w:eastAsia="Symbol" w:cs="Symbol" w:ascii="Symbol" w:hAnsi="Symbol"/>
          <w:sz w:val="28"/>
        </w:rPr>
        <w:t></w:t>
      </w:r>
      <w:r>
        <w:rPr>
          <w:rFonts w:cs="Hamangia Light;Courier New" w:ascii="Hamangia Light;Courier New" w:hAnsi="Hamangia Light;Courier New"/>
          <w:sz w:val="28"/>
        </w:rPr>
        <w:t>Pluton</w:t>
      </w:r>
      <w:r>
        <w:rPr>
          <w:rFonts w:eastAsia="Symbol" w:cs="Symbol" w:ascii="Symbol" w:hAnsi="Symbol"/>
          <w:sz w:val="28"/>
        </w:rPr>
        <w:t></w:t>
      </w:r>
      <w:r>
        <w:rPr>
          <w:rFonts w:cs="Hamangia Light;Courier New" w:ascii="Hamangia Light;Courier New" w:hAnsi="Hamangia Light;Courier New"/>
          <w:sz w:val="28"/>
        </w:rPr>
        <w:t xml:space="preserve"> - Franţa, </w:t>
      </w:r>
      <w:r>
        <w:rPr>
          <w:rFonts w:eastAsia="Symbol" w:cs="Symbol" w:ascii="Symbol" w:hAnsi="Symbol"/>
          <w:sz w:val="28"/>
        </w:rPr>
        <w:t></w:t>
      </w:r>
      <w:r>
        <w:rPr>
          <w:rFonts w:cs="Hamangia Light;Courier New" w:ascii="Hamangia Light;Courier New" w:hAnsi="Hamangia Light;Courier New"/>
          <w:sz w:val="28"/>
        </w:rPr>
        <w:t>Mar Rojv</w:t>
      </w:r>
      <w:r>
        <w:rPr>
          <w:rFonts w:eastAsia="Symbol" w:cs="Symbol" w:ascii="Symbol" w:hAnsi="Symbol"/>
          <w:sz w:val="28"/>
        </w:rPr>
        <w:t></w:t>
      </w:r>
      <w:r>
        <w:rPr>
          <w:rFonts w:cs="Hamangia Light;Courier New" w:ascii="Hamangia Light;Courier New" w:hAnsi="Hamangia Light;Courier New"/>
          <w:sz w:val="28"/>
        </w:rPr>
        <w:t xml:space="preserve"> - Spania şi </w:t>
      </w:r>
      <w:r>
        <w:rPr>
          <w:rFonts w:eastAsia="Symbol" w:cs="Symbol" w:ascii="Symbol" w:hAnsi="Symbol"/>
          <w:sz w:val="28"/>
        </w:rPr>
        <w:t></w:t>
      </w:r>
      <w:r>
        <w:rPr>
          <w:rFonts w:cs="Hamangia Light;Courier New" w:ascii="Hamangia Light;Courier New" w:hAnsi="Hamangia Light;Courier New"/>
          <w:sz w:val="28"/>
        </w:rPr>
        <w:t>Shultz-Xavier</w:t>
      </w:r>
      <w:r>
        <w:rPr>
          <w:rFonts w:eastAsia="Symbol" w:cs="Symbol" w:ascii="Symbol" w:hAnsi="Symbol"/>
          <w:sz w:val="28"/>
        </w:rPr>
        <w:t></w:t>
      </w:r>
      <w:r>
        <w:rPr>
          <w:rFonts w:cs="Hamangia Light;Courier New" w:ascii="Hamangia Light;Courier New" w:hAnsi="Hamangia Light;Courier New"/>
          <w:sz w:val="28"/>
        </w:rPr>
        <w:t xml:space="preserve"> - Portugalia.</w:t>
      </w:r>
    </w:p>
    <w:p>
      <w:pPr>
        <w:pStyle w:val="Normal"/>
        <w:jc w:val="both"/>
        <w:rPr/>
      </w:pPr>
      <w:r>
        <w:rPr>
          <w:rFonts w:cs="Hamangia Light;Courier New" w:ascii="Hamangia Light;Courier New" w:hAnsi="Hamangia Light;Courier New"/>
          <w:sz w:val="28"/>
        </w:rPr>
        <w:tab/>
        <w:t xml:space="preserve">S-au mai executat operaţiuni de tãiere şi sudurã subacvaticã, aspectare şi înregistrare video, comunicaţii scafandri-navã şi între scafandri parteneri. Adâncimea maximã la care s-au executat a fost de 45 metri. La încheierea exerciţiului prestaţia specialiştilor români a fost remarcatã ca fiind deosebitã, întru totul la nivelul standardelor N.A.T.O., fapt relevat şi de scrisoarea adresatã Comandantului marşului Cpt.Cdor. Constantin Bengheş, de cãtre Şeful de Stat Major al Comandamentului Forţelor Maritime Spaniole din Mediterana. A fost al doilea exerciţiu desfãşurat în zona Cartagena (primul la care a participat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fiind în 1996) şi a reieşit cã aceastã colaborare se desfãşoarã calitativ – ascendent, consolidând şi perfecţionând posibilitãţile de comunicare, de interoperabilitate ca şi pe cele interumane, de cunoaştere şi apropiere reciprocã</w:t>
      </w:r>
      <w:r>
        <w:rPr>
          <w:rStyle w:val="FootnoteCharacters"/>
          <w:rStyle w:val="FootnoteAnchor"/>
          <w:rFonts w:cs="Hamangia Light;Courier New" w:ascii="Hamangia Light;Courier New" w:hAnsi="Hamangia Light;Courier New"/>
          <w:sz w:val="28"/>
        </w:rPr>
        <w:footnoteReference w:id="67"/>
      </w:r>
      <w:r>
        <w:rPr>
          <w:rFonts w:cs="Hamangia Light;Courier New" w:ascii="Hamangia Light;Courier New" w:hAnsi="Hamangia Light;Courier New"/>
          <w:sz w:val="28"/>
        </w:rPr>
        <w:t xml:space="preserve">. </w:t>
      </w:r>
    </w:p>
    <w:p>
      <w:pPr>
        <w:pStyle w:val="Normal"/>
        <w:jc w:val="both"/>
        <w:rPr>
          <w:rFonts w:ascii="Hamangia Light;Courier New" w:hAnsi="Hamangia Light;Courier New" w:eastAsia="Hamangia Light;Courier New" w:cs="Hamangia Light;Courier New"/>
          <w:sz w:val="28"/>
        </w:rPr>
      </w:pPr>
      <w:r>
        <w:rPr>
          <w:rFonts w:eastAsia="Hamangia Light;Courier New" w:cs="Hamangia Light;Courier New" w:ascii="Hamangia Light;Courier New" w:hAnsi="Hamangia Light;Courier New"/>
          <w:sz w:val="28"/>
        </w:rPr>
        <w:t xml:space="preserve"> </w:t>
      </w:r>
    </w:p>
    <w:p>
      <w:pPr>
        <w:pStyle w:val="TextBody"/>
        <w:rPr/>
      </w:pPr>
      <w:r>
        <w:rPr/>
        <w:t xml:space="preserve">3.8 Societãţi de scafandri profesionişti. Societatea comercialã </w:t>
      </w:r>
      <w:r>
        <w:rPr>
          <w:rFonts w:eastAsia="Symbol" w:cs="Symbol" w:ascii="Symbol" w:hAnsi="Symbol"/>
        </w:rPr>
        <w:t></w:t>
      </w:r>
      <w:r>
        <w:rPr/>
        <w:t>TETHYS</w:t>
      </w:r>
      <w:r>
        <w:rPr>
          <w:rFonts w:eastAsia="Symbol" w:cs="Symbol" w:ascii="Symbol" w:hAnsi="Symbol"/>
        </w:rPr>
        <w:t></w:t>
      </w:r>
    </w:p>
    <w:p>
      <w:pPr>
        <w:pStyle w:val="Normal"/>
        <w:ind w:firstLine="720"/>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pPr>
      <w:r>
        <w:rPr>
          <w:rFonts w:cs="Hamangia Light;Courier New" w:ascii="Hamangia Light;Courier New" w:hAnsi="Hamangia Light;Courier New"/>
          <w:sz w:val="28"/>
        </w:rPr>
        <w:tab/>
        <w:t xml:space="preserve">În anul 1992 un grup de scafandri de mare adâncime de pe nava </w:t>
      </w:r>
      <w:r>
        <w:rPr>
          <w:rFonts w:eastAsia="Symbol" w:cs="Symbol" w:ascii="Symbol" w:hAnsi="Symbol"/>
          <w:sz w:val="28"/>
        </w:rPr>
        <w:t></w:t>
      </w:r>
      <w:r>
        <w:rPr>
          <w:rFonts w:cs="Hamangia Light;Courier New" w:ascii="Hamangia Light;Courier New" w:hAnsi="Hamangia Light;Courier New"/>
          <w:sz w:val="28"/>
        </w:rPr>
        <w:t>Grigore Antipa</w:t>
      </w:r>
      <w:r>
        <w:rPr>
          <w:rFonts w:eastAsia="Symbol" w:cs="Symbol" w:ascii="Symbol" w:hAnsi="Symbol"/>
          <w:sz w:val="28"/>
        </w:rPr>
        <w:t></w:t>
      </w:r>
      <w:r>
        <w:rPr>
          <w:rFonts w:cs="Hamangia Light;Courier New" w:ascii="Hamangia Light;Courier New" w:hAnsi="Hamangia Light;Courier New"/>
          <w:sz w:val="28"/>
        </w:rPr>
        <w:t xml:space="preserve"> din Centrul de Scafandri Constanţa au hotãrât </w:t>
      </w:r>
      <w:r>
        <w:rPr>
          <w:rFonts w:eastAsia="Symbol" w:cs="Symbol" w:ascii="Symbol" w:hAnsi="Symbol"/>
          <w:sz w:val="28"/>
        </w:rPr>
        <w:t></w:t>
      </w:r>
      <w:r>
        <w:rPr>
          <w:rFonts w:cs="Hamangia Light;Courier New" w:ascii="Hamangia Light;Courier New" w:hAnsi="Hamangia Light;Courier New"/>
          <w:sz w:val="28"/>
        </w:rPr>
        <w:t>sã-şi ia destinul în propriile mâini</w:t>
      </w:r>
      <w:r>
        <w:rPr>
          <w:rFonts w:eastAsia="Symbol" w:cs="Symbol" w:ascii="Symbol" w:hAnsi="Symbol"/>
          <w:sz w:val="28"/>
        </w:rPr>
        <w:t></w:t>
      </w:r>
      <w:r>
        <w:rPr>
          <w:rFonts w:cs="Hamangia Light;Courier New" w:ascii="Hamangia Light;Courier New" w:hAnsi="Hamangia Light;Courier New"/>
          <w:sz w:val="28"/>
        </w:rPr>
        <w:t xml:space="preserve"> înfiinţând </w:t>
      </w:r>
      <w:r>
        <w:rPr>
          <w:rFonts w:eastAsia="Symbol" w:cs="Symbol" w:ascii="Symbol" w:hAnsi="Symbol"/>
          <w:sz w:val="28"/>
        </w:rPr>
        <w:t></w:t>
      </w:r>
      <w:r>
        <w:rPr>
          <w:rFonts w:cs="Hamangia Light;Courier New" w:ascii="Hamangia Light;Courier New" w:hAnsi="Hamangia Light;Courier New"/>
          <w:sz w:val="28"/>
        </w:rPr>
        <w:t>Societatea scafandrilor profesionişti Tethys S.R.L.</w:t>
      </w:r>
      <w:r>
        <w:rPr>
          <w:rFonts w:eastAsia="Symbol" w:cs="Symbol" w:ascii="Symbol" w:hAnsi="Symbol"/>
          <w:sz w:val="28"/>
        </w:rPr>
        <w:t></w:t>
      </w:r>
      <w:r>
        <w:rPr>
          <w:rFonts w:cs="Hamangia Light;Courier New" w:ascii="Hamangia Light;Courier New" w:hAnsi="Hamangia Light;Courier New"/>
          <w:sz w:val="28"/>
        </w:rPr>
        <w:t>. actul de înfiinţare a fost emis la 24.03.1992 şi este înzestrat la Registru Comerţului cu nr. J-13 / 23.04.1992.</w:t>
      </w:r>
    </w:p>
    <w:p>
      <w:pPr>
        <w:pStyle w:val="Normal"/>
        <w:jc w:val="both"/>
        <w:rPr/>
      </w:pPr>
      <w:r>
        <w:rPr>
          <w:rFonts w:cs="Hamangia Light;Courier New" w:ascii="Hamangia Light;Courier New" w:hAnsi="Hamangia Light;Courier New"/>
          <w:sz w:val="28"/>
        </w:rPr>
        <w:tab/>
        <w:t xml:space="preserve">Membrii fondatori au fost scafandri: Rotaru Mircea, Chichifoi Gheorghe, Pavel Marinel, Andrei Dumitru, Vaihel Viorel, Bortan Lucian, Cãpãţânã Fani, Fîntînã Constantin. Aceştia au avut o mare experienţã în scufundare fiind cu toţii brevetaţi în executarea de scufundãri de peste 300 metri. Dotarea cu tehnica s-a realizat cu banii obţinuţi din exploatarea epavei </w:t>
      </w:r>
      <w:r>
        <w:rPr>
          <w:rFonts w:eastAsia="Symbol" w:cs="Symbol" w:ascii="Symbol" w:hAnsi="Symbol"/>
          <w:sz w:val="28"/>
        </w:rPr>
        <w:t></w:t>
      </w:r>
      <w:r>
        <w:rPr>
          <w:rFonts w:cs="Hamangia Light;Courier New" w:ascii="Hamangia Light;Courier New" w:hAnsi="Hamangia Light;Courier New"/>
          <w:sz w:val="28"/>
        </w:rPr>
        <w:t>FUCXIA</w:t>
      </w:r>
      <w:r>
        <w:rPr>
          <w:rFonts w:eastAsia="Symbol" w:cs="Symbol" w:ascii="Symbol" w:hAnsi="Symbol"/>
          <w:sz w:val="28"/>
        </w:rPr>
        <w:t></w:t>
      </w:r>
      <w:r>
        <w:rPr>
          <w:rFonts w:cs="Hamangia Light;Courier New" w:ascii="Hamangia Light;Courier New" w:hAnsi="Hamangia Light;Courier New"/>
          <w:sz w:val="28"/>
        </w:rPr>
        <w:t xml:space="preserve"> din care s-a scos faianţã.</w:t>
      </w:r>
    </w:p>
    <w:p>
      <w:pPr>
        <w:pStyle w:val="Normal"/>
        <w:jc w:val="both"/>
        <w:rPr/>
      </w:pPr>
      <w:r>
        <w:rPr>
          <w:rFonts w:cs="Hamangia Light;Courier New" w:ascii="Hamangia Light;Courier New" w:hAnsi="Hamangia Light;Courier New"/>
          <w:sz w:val="28"/>
        </w:rPr>
        <w:tab/>
        <w:t xml:space="preserve">În august 1992 societatea a închiriat nava de pescuit </w:t>
      </w:r>
      <w:r>
        <w:rPr>
          <w:rFonts w:eastAsia="Symbol" w:cs="Symbol" w:ascii="Symbol" w:hAnsi="Symbol"/>
          <w:sz w:val="28"/>
        </w:rPr>
        <w:t></w:t>
      </w:r>
      <w:r>
        <w:rPr>
          <w:rFonts w:cs="Hamangia Light;Courier New" w:ascii="Hamangia Light;Courier New" w:hAnsi="Hamangia Light;Courier New"/>
          <w:sz w:val="28"/>
        </w:rPr>
        <w:t>CHEFALUL-7</w:t>
      </w:r>
      <w:r>
        <w:rPr>
          <w:rFonts w:eastAsia="Symbol" w:cs="Symbol" w:ascii="Symbol" w:hAnsi="Symbol"/>
          <w:sz w:val="28"/>
        </w:rPr>
        <w:t></w:t>
      </w:r>
      <w:r>
        <w:rPr>
          <w:rFonts w:cs="Hamangia Light;Courier New" w:ascii="Hamangia Light;Courier New" w:hAnsi="Hamangia Light;Courier New"/>
          <w:sz w:val="28"/>
        </w:rPr>
        <w:t xml:space="preserve">, iar în februarie 1993 s-a semnat primul contract cu întreprinderea </w:t>
      </w:r>
      <w:r>
        <w:rPr>
          <w:rFonts w:eastAsia="Symbol" w:cs="Symbol" w:ascii="Symbol" w:hAnsi="Symbol"/>
          <w:sz w:val="28"/>
        </w:rPr>
        <w:t></w:t>
      </w:r>
      <w:r>
        <w:rPr>
          <w:rFonts w:cs="Hamangia Light;Courier New" w:ascii="Hamangia Light;Courier New" w:hAnsi="Hamangia Light;Courier New"/>
          <w:sz w:val="28"/>
        </w:rPr>
        <w:t>Petromar</w:t>
      </w:r>
      <w:r>
        <w:rPr>
          <w:rFonts w:eastAsia="Symbol" w:cs="Symbol" w:ascii="Symbol" w:hAnsi="Symbol"/>
          <w:sz w:val="28"/>
        </w:rPr>
        <w:t></w:t>
      </w:r>
      <w:r>
        <w:rPr>
          <w:rFonts w:cs="Hamangia Light;Courier New" w:ascii="Hamangia Light;Courier New" w:hAnsi="Hamangia Light;Courier New"/>
          <w:sz w:val="28"/>
        </w:rPr>
        <w:t xml:space="preserve"> - Constanţa pentru lucru la montarea conductelor submarine, reparaţii la platformele de foraj marin, montarea de structuri petrolier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În ianuarie 1994 a fost cooptat dr.ing. Petru Aron, societatea întãrindu-se din punct de vedere profesional şi managerial. În acest sens în perioada imediat urmãtoare se obţin autorizaţii de control subacvatic de la Registrele Navale: Rumanien Lloyd’s, Registrul Naval Român, American Bureau Shipping, Germanicher Lloyd’s.</w:t>
      </w:r>
    </w:p>
    <w:p>
      <w:pPr>
        <w:pStyle w:val="Normal"/>
        <w:jc w:val="both"/>
        <w:rPr/>
      </w:pPr>
      <w:r>
        <w:rPr>
          <w:rFonts w:cs="Hamangia Light;Courier New" w:ascii="Hamangia Light;Courier New" w:hAnsi="Hamangia Light;Courier New"/>
          <w:sz w:val="28"/>
        </w:rPr>
        <w:tab/>
        <w:t xml:space="preserve">În anul 1995 se cumpãrã prima navã care este supusã transformãrilor devenind navã de intervenţie cu scafandri de mare adâncime </w:t>
      </w:r>
      <w:r>
        <w:rPr>
          <w:rFonts w:eastAsia="Symbol" w:cs="Symbol" w:ascii="Symbol" w:hAnsi="Symbol"/>
          <w:sz w:val="28"/>
        </w:rPr>
        <w:t></w:t>
      </w:r>
      <w:r>
        <w:rPr>
          <w:rFonts w:cs="Hamangia Light;Courier New" w:ascii="Hamangia Light;Courier New" w:hAnsi="Hamangia Light;Courier New"/>
          <w:sz w:val="28"/>
        </w:rPr>
        <w:t>Tethys-1</w:t>
      </w:r>
      <w:r>
        <w:rPr>
          <w:rFonts w:eastAsia="Symbol" w:cs="Symbol" w:ascii="Symbol" w:hAnsi="Symbol"/>
          <w:sz w:val="28"/>
        </w:rPr>
        <w:t></w:t>
      </w:r>
      <w:r>
        <w:rPr>
          <w:rFonts w:cs="Hamangia Light;Courier New" w:ascii="Hamangia Light;Courier New" w:hAnsi="Hamangia Light;Courier New"/>
          <w:sz w:val="28"/>
        </w:rPr>
        <w:t xml:space="preserve">, iar în anul 1997 se cumpãrã cea de-a doua devenitã </w:t>
      </w:r>
      <w:r>
        <w:rPr>
          <w:rFonts w:eastAsia="Symbol" w:cs="Symbol" w:ascii="Symbol" w:hAnsi="Symbol"/>
          <w:sz w:val="28"/>
        </w:rPr>
        <w:t></w:t>
      </w:r>
      <w:r>
        <w:rPr>
          <w:rFonts w:cs="Hamangia Light;Courier New" w:ascii="Hamangia Light;Courier New" w:hAnsi="Hamangia Light;Courier New"/>
          <w:sz w:val="28"/>
        </w:rPr>
        <w:t>Tethys-2</w:t>
      </w:r>
      <w:r>
        <w:rPr>
          <w:rFonts w:eastAsia="Symbol" w:cs="Symbol" w:ascii="Symbol" w:hAnsi="Symbol"/>
          <w:sz w:val="28"/>
        </w:rPr>
        <w:t></w:t>
      </w:r>
      <w:r>
        <w:rPr>
          <w:rFonts w:cs="Hamangia Light;Courier New" w:ascii="Hamangia Light;Courier New" w:hAnsi="Hamangia Light;Courier New"/>
          <w:sz w:val="28"/>
        </w:rPr>
        <w:t>.</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În afara activitãţilor din portul Constanţa şi de pe platoul continental românesc, societatea a executat în anii 1995-1996 lucrãri la platforme de foraj marin din Marea Marmara (Turcia), Marea Neagrã (Bulgaria), Marea Mediteranã (Israel). Între anii 1996-1999 s-au executat lucrãri subacvatice la barajele din teritoriul românesc: Vidraru, Turnu-Severin, Centrala Atomicã Cernavodã precum şi ramfluãri de epave la Turnu-Mãgurele, Borcea, Giurgiu, port Agigea, etc.</w:t>
      </w:r>
    </w:p>
    <w:p>
      <w:pPr>
        <w:pStyle w:val="Normal"/>
        <w:jc w:val="both"/>
        <w:rPr/>
      </w:pPr>
      <w:r>
        <w:rPr>
          <w:rFonts w:cs="Hamangia Light;Courier New" w:ascii="Hamangia Light;Courier New" w:hAnsi="Hamangia Light;Courier New"/>
          <w:sz w:val="28"/>
        </w:rPr>
        <w:tab/>
        <w:t xml:space="preserve">Lucrãrile executate în perioada 1993-1999 pentru întreprinderea </w:t>
      </w:r>
      <w:r>
        <w:rPr>
          <w:rFonts w:eastAsia="Symbol" w:cs="Symbol" w:ascii="Symbol" w:hAnsi="Symbol"/>
          <w:sz w:val="28"/>
        </w:rPr>
        <w:t></w:t>
      </w:r>
      <w:r>
        <w:rPr>
          <w:rFonts w:cs="Hamangia Light;Courier New" w:ascii="Hamangia Light;Courier New" w:hAnsi="Hamangia Light;Courier New"/>
          <w:sz w:val="28"/>
        </w:rPr>
        <w:t>Petromar</w:t>
      </w:r>
      <w:r>
        <w:rPr>
          <w:rFonts w:eastAsia="Symbol" w:cs="Symbol" w:ascii="Symbol" w:hAnsi="Symbol"/>
          <w:sz w:val="28"/>
        </w:rPr>
        <w:t></w:t>
      </w:r>
      <w:r>
        <w:rPr>
          <w:rFonts w:cs="Hamangia Light;Courier New" w:ascii="Hamangia Light;Courier New" w:hAnsi="Hamangia Light;Courier New"/>
          <w:sz w:val="28"/>
        </w:rPr>
        <w:t xml:space="preserve"> - Constanţa au constat în: montãri de conducte (de </w:t>
      </w:r>
      <w:r>
        <w:rPr>
          <w:rFonts w:eastAsia="Symbol" w:cs="Symbol" w:ascii="Symbol" w:hAnsi="Symbol"/>
          <w:sz w:val="28"/>
        </w:rPr>
        <w:t></w:t>
      </w:r>
      <w:r>
        <w:rPr>
          <w:rFonts w:cs="Hamangia Light;Courier New" w:ascii="Hamangia Light;Courier New" w:hAnsi="Hamangia Light;Courier New"/>
          <w:sz w:val="28"/>
        </w:rPr>
        <w:t xml:space="preserve"> 12 inci pe o lungime de de 70 km de la platforma centralã la mal – localitatea Vadu, de </w:t>
      </w:r>
      <w:r>
        <w:rPr>
          <w:rFonts w:eastAsia="Symbol" w:cs="Symbol" w:ascii="Symbol" w:hAnsi="Symbol"/>
          <w:sz w:val="28"/>
        </w:rPr>
        <w:t></w:t>
      </w:r>
      <w:r>
        <w:rPr>
          <w:rFonts w:cs="Hamangia Light;Courier New" w:ascii="Hamangia Light;Courier New" w:hAnsi="Hamangia Light;Courier New"/>
          <w:sz w:val="28"/>
        </w:rPr>
        <w:t xml:space="preserve"> 8 inci lungã de 80 km între platforme fixe şi cea de </w:t>
      </w:r>
      <w:r>
        <w:rPr>
          <w:rFonts w:eastAsia="Symbol" w:cs="Symbol" w:ascii="Symbol" w:hAnsi="Symbol"/>
          <w:sz w:val="28"/>
        </w:rPr>
        <w:t></w:t>
      </w:r>
      <w:r>
        <w:rPr>
          <w:rFonts w:cs="Hamangia Light;Courier New" w:ascii="Hamangia Light;Courier New" w:hAnsi="Hamangia Light;Courier New"/>
          <w:sz w:val="28"/>
        </w:rPr>
        <w:t xml:space="preserve"> 6 inci între platforme fixe pe o lungime de 75 km), montarea a douã jacketuri, reparaţii şi control ultrason la platformele de foraj marin şi extracţie: Prometru, Fortuna, Orizont, Atlas, Jupiter.</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La finele anului 1998 societatea a ajuns la o cifrã de afaceri de aproximativ 9 miliarde lei.</w:t>
      </w:r>
    </w:p>
    <w:p>
      <w:pPr>
        <w:pStyle w:val="Normal"/>
        <w:jc w:val="both"/>
        <w:rPr/>
      </w:pPr>
      <w:r>
        <w:rPr>
          <w:rFonts w:cs="Hamangia Light;Courier New" w:ascii="Hamangia Light;Courier New" w:hAnsi="Hamangia Light;Courier New"/>
          <w:sz w:val="28"/>
        </w:rPr>
        <w:tab/>
        <w:t xml:space="preserve">În afara societãţii comerciale </w:t>
      </w:r>
      <w:r>
        <w:rPr>
          <w:rFonts w:eastAsia="Symbol" w:cs="Symbol" w:ascii="Symbol" w:hAnsi="Symbol"/>
          <w:sz w:val="28"/>
        </w:rPr>
        <w:t></w:t>
      </w:r>
      <w:r>
        <w:rPr>
          <w:rFonts w:cs="Hamangia Light;Courier New" w:ascii="Hamangia Light;Courier New" w:hAnsi="Hamangia Light;Courier New"/>
          <w:sz w:val="28"/>
        </w:rPr>
        <w:t>Tethys</w:t>
      </w:r>
      <w:r>
        <w:rPr>
          <w:rFonts w:eastAsia="Symbol" w:cs="Symbol" w:ascii="Symbol" w:hAnsi="Symbol"/>
          <w:sz w:val="28"/>
        </w:rPr>
        <w:t></w:t>
      </w:r>
      <w:r>
        <w:rPr>
          <w:rFonts w:cs="Hamangia Light;Courier New" w:ascii="Hamangia Light;Courier New" w:hAnsi="Hamangia Light;Courier New"/>
          <w:sz w:val="28"/>
        </w:rPr>
        <w:t xml:space="preserve"> s-au înfiinţat dupã anul 1990 şi alte societãţi pentru intervenţii subacvatice dintre care amintim: </w:t>
      </w:r>
      <w:r>
        <w:rPr>
          <w:rFonts w:eastAsia="Symbol" w:cs="Symbol" w:ascii="Symbol" w:hAnsi="Symbol"/>
          <w:sz w:val="28"/>
        </w:rPr>
        <w:t></w:t>
      </w:r>
      <w:r>
        <w:rPr>
          <w:rFonts w:cs="Hamangia Light;Courier New" w:ascii="Hamangia Light;Courier New" w:hAnsi="Hamangia Light;Courier New"/>
          <w:sz w:val="28"/>
        </w:rPr>
        <w:t>Onacva S.R.L.</w:t>
      </w:r>
      <w:r>
        <w:rPr>
          <w:rFonts w:eastAsia="Symbol" w:cs="Symbol" w:ascii="Symbol" w:hAnsi="Symbol"/>
          <w:sz w:val="28"/>
        </w:rPr>
        <w:t></w:t>
      </w:r>
      <w:r>
        <w:rPr>
          <w:rFonts w:cs="Hamangia Light;Courier New" w:ascii="Hamangia Light;Courier New" w:hAnsi="Hamangia Light;Courier New"/>
          <w:sz w:val="28"/>
        </w:rPr>
        <w:t xml:space="preserve"> şi </w:t>
      </w:r>
      <w:r>
        <w:rPr>
          <w:rFonts w:eastAsia="Symbol" w:cs="Symbol" w:ascii="Symbol" w:hAnsi="Symbol"/>
          <w:sz w:val="28"/>
        </w:rPr>
        <w:t></w:t>
      </w:r>
      <w:r>
        <w:rPr>
          <w:rFonts w:cs="Hamangia Light;Courier New" w:ascii="Hamangia Light;Courier New" w:hAnsi="Hamangia Light;Courier New"/>
          <w:sz w:val="28"/>
        </w:rPr>
        <w:t>Sea Star Service</w:t>
      </w:r>
      <w:r>
        <w:rPr>
          <w:rFonts w:eastAsia="Symbol" w:cs="Symbol" w:ascii="Symbol" w:hAnsi="Symbol"/>
          <w:sz w:val="28"/>
        </w:rPr>
        <w:t></w:t>
      </w:r>
      <w:r>
        <w:rPr>
          <w:rFonts w:cs="Hamangia Light;Courier New" w:ascii="Hamangia Light;Courier New" w:hAnsi="Hamangia Light;Courier New"/>
          <w:sz w:val="28"/>
        </w:rPr>
        <w:t xml:space="preserve"> din Constanţa.</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Heading2"/>
        <w:rPr>
          <w:rFonts w:ascii="Hamangia;Courier New" w:hAnsi="Hamangia;Courier New" w:cs="Hamangia;Courier New"/>
          <w:b/>
          <w:b/>
          <w:sz w:val="32"/>
        </w:rPr>
      </w:pPr>
      <w:r>
        <w:rPr>
          <w:rFonts w:cs="Hamangia;Courier New" w:ascii="Hamangia;Courier New" w:hAnsi="Hamangia;Courier New"/>
          <w:b/>
          <w:sz w:val="32"/>
        </w:rPr>
        <w:t>C O N C L U Z I I</w:t>
      </w:r>
    </w:p>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pPr>
      <w:r>
        <w:rPr>
          <w:rFonts w:cs="Hamangia Light;Courier New" w:ascii="Hamangia Light;Courier New" w:hAnsi="Hamangia Light;Courier New"/>
          <w:sz w:val="28"/>
        </w:rPr>
        <w:tab/>
        <w:t xml:space="preserve">Din cauzã cã începuturile scafandreriei în România nu pot fi stabilite cu precizie, pentru cã acestea aparţin cu aproximaţie mijlocului secolului a XIX-lea, considerãm cã prima atestare documentarã Înaltul Decret nr.376 din 1867 prin care se înfiinţa </w:t>
      </w:r>
      <w:r>
        <w:rPr>
          <w:rFonts w:cs="Hamangia Light;Courier New" w:ascii="Hamangia Light;Courier New" w:hAnsi="Hamangia Light;Courier New"/>
          <w:b/>
          <w:i/>
          <w:sz w:val="28"/>
          <w:u w:val="single"/>
        </w:rPr>
        <w:t>Corpul Flotilei</w:t>
      </w:r>
      <w:r>
        <w:rPr>
          <w:rFonts w:cs="Hamangia Light;Courier New" w:ascii="Hamangia Light;Courier New" w:hAnsi="Hamangia Light;Courier New"/>
          <w:sz w:val="28"/>
        </w:rPr>
        <w:t xml:space="preserve">, ca un corp aparte al armatei române. Acesta era împãrţit în douã companii: </w:t>
      </w:r>
      <w:r>
        <w:rPr>
          <w:rFonts w:cs="Hamangia Light;Courier New" w:ascii="Hamangia Light;Courier New" w:hAnsi="Hamangia Light;Courier New"/>
          <w:b/>
          <w:i/>
          <w:sz w:val="28"/>
          <w:u w:val="single"/>
        </w:rPr>
        <w:t>Compania I-a</w:t>
      </w:r>
      <w:r>
        <w:rPr>
          <w:rFonts w:cs="Hamangia Light;Courier New" w:ascii="Hamangia Light;Courier New" w:hAnsi="Hamangia Light;Courier New"/>
          <w:sz w:val="28"/>
        </w:rPr>
        <w:t xml:space="preserve"> care cuprindea specialitãţile de navigaţie şi artilerie şi </w:t>
      </w:r>
      <w:r>
        <w:rPr>
          <w:rFonts w:cs="Hamangia Light;Courier New" w:ascii="Hamangia Light;Courier New" w:hAnsi="Hamangia Light;Courier New"/>
          <w:b/>
          <w:i/>
          <w:sz w:val="28"/>
          <w:u w:val="single"/>
        </w:rPr>
        <w:t>Compania a II-a</w:t>
      </w:r>
      <w:r>
        <w:rPr>
          <w:rFonts w:cs="Hamangia Light;Courier New" w:ascii="Hamangia Light;Courier New" w:hAnsi="Hamangia Light;Courier New"/>
          <w:sz w:val="28"/>
        </w:rPr>
        <w:t>, cu specialitãţile mecanici. Aceasta din urmã are în organicã şi o secţie suplimentarã de lucrãtori în care au lucrat episodic şi scafandri. Este prima referire la aceastã categorie profesionalã într-un decret privind organizarea  Marinei Român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De-a lungul a zeci de ani, prin munca şi activitatea lor, în timp de pace, dar şi de rãzboi, scafandri au înscris multe pagini de glorie. Ei sunt cei care au reparat sute de cârme şi elice, au astupat gãuri de apã la nenumãrate nave, reintroducându-le în serviciu, au scos la suprafaţã zeci de epave, mine şi proiectile, eliberând cãile de navigaţie. Scafandri tehnici au participat la mari construcţii hidrotehnice, ca cele ale podului de la Cernavodã şi ale portului Constanţa, realizate la sfârşitul secolului al XIX-lea şi începutul secolului XX, la care se adaugã cele din perioada contemporanã: portul Mangalia, docurile uscate ce aparţin şantierelor navale Constanţa şi Mangalia.</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Plecând de la idea cã mãrile şi oceanele lumii constituie un important rezervor de materii prime, în a doua jumãtate a anilor ’60, în România s-a manifestat un interes deosebit pentru începerea explorãrii şi exploatãrii resurselor biologice şi minerale ale Oceanului Planetar şi în mod deosebit, ale platformei continentale româneşti din Marea Neagr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În baza rezultatelor unor cercetãri preliminare, care au semnalat existenţa rezervelor de hidrocarburi şi resurse minerale pe platforma noastrã continentalã, România a elaborat un vast program naţional cu privire la dezvoltarea cercetãrilor marine. Programul era structurat pe mai multe subprograme, unul din ele având ca obiectiv pãtrunderea şi activitatea omului sub apã. Soluţionarea cerinţelor acestui program presupunea mãsuri pentru achiziţionarea şi realizarea unor instalaţii şi aparate, punerea la punct a metodelor şi tehnologiilor de scufundare la adâncimi mari şi în fine, pregãtirea scafandrilor specialişti pentru lucrãri sub apã timp îndelungat.</w:t>
      </w:r>
    </w:p>
    <w:p>
      <w:pPr>
        <w:pStyle w:val="Normal"/>
        <w:jc w:val="both"/>
        <w:rPr/>
      </w:pPr>
      <w:r>
        <w:rPr>
          <w:rFonts w:cs="Hamangia Light;Courier New" w:ascii="Hamangia Light;Courier New" w:hAnsi="Hamangia Light;Courier New"/>
          <w:sz w:val="28"/>
        </w:rPr>
        <w:tab/>
        <w:t xml:space="preserve">În acest context la 1 octombrie 1976 a fost elaborat decretul nr.240 care prevedea cã: </w:t>
      </w:r>
      <w:r>
        <w:rPr>
          <w:rFonts w:eastAsia="Symbol" w:cs="Symbol" w:ascii="Symbol" w:hAnsi="Symbol"/>
          <w:sz w:val="28"/>
        </w:rPr>
        <w:t></w:t>
      </w:r>
      <w:r>
        <w:rPr>
          <w:rFonts w:cs="Hamangia Light;Courier New" w:ascii="Hamangia Light;Courier New" w:hAnsi="Hamangia Light;Courier New"/>
          <w:sz w:val="28"/>
        </w:rPr>
        <w:t xml:space="preserve">Ministerul Apãrãrii Naţionale asigurã prin </w:t>
      </w:r>
      <w:r>
        <w:rPr>
          <w:rFonts w:cs="Hamangia Light;Courier New" w:ascii="Hamangia Light;Courier New" w:hAnsi="Hamangia Light;Courier New"/>
          <w:b/>
          <w:i/>
          <w:sz w:val="28"/>
          <w:u w:val="single"/>
        </w:rPr>
        <w:t>Centrul de Scafandri</w:t>
      </w:r>
      <w:r>
        <w:rPr>
          <w:rFonts w:cs="Hamangia Light;Courier New" w:ascii="Hamangia Light;Courier New" w:hAnsi="Hamangia Light;Courier New"/>
          <w:sz w:val="28"/>
        </w:rPr>
        <w:t xml:space="preserve"> pregãtirea, antrenarea şi perfecţionarea scafandrilor, inclusiv de mare adâncime, pentru economia naţionalã şi pentru apãrare</w:t>
      </w:r>
      <w:r>
        <w:rPr>
          <w:rFonts w:eastAsia="Symbol" w:cs="Symbol" w:ascii="Symbol" w:hAnsi="Symbol"/>
          <w:sz w:val="28"/>
        </w:rPr>
        <w:t></w:t>
      </w:r>
      <w:r>
        <w:rPr>
          <w:rFonts w:cs="Hamangia Light;Courier New" w:ascii="Hamangia Light;Courier New" w:hAnsi="Hamangia Light;Courier New"/>
          <w:sz w:val="28"/>
        </w:rPr>
        <w:t>. Decretul a constituit actul de naştere al Centrului de Scafandri şi a determinat modernizarea scafandreriei româneşt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Modernizarea a constat în primul rând în abordare şi dezvoltarea cercetãrilor ştiinţifice în domeniul fiziologiei şi al creãrii de aparaturã şi instalaţii pentru pãtrunderea omului sub apã – domeniu în care Laboratorul Hiperbar a înregistrat primele recorduri naţionale - şi, în al doilea rând, în înfiinţarea în marina noastrã a unei noi categorii de scafandri – scafandri de mare adâncime.</w:t>
      </w:r>
    </w:p>
    <w:p>
      <w:pPr>
        <w:pStyle w:val="BodyText2"/>
        <w:rPr/>
      </w:pPr>
      <w:r>
        <w:rPr/>
        <w:tab/>
        <w:t xml:space="preserve">În aproape un sfert de secol de la înfiinţare Centrul de Scafandri şi navele de intervenţie </w:t>
      </w:r>
      <w:r>
        <w:rPr>
          <w:rFonts w:eastAsia="Symbol" w:cs="Symbol" w:ascii="Symbol" w:hAnsi="Symbol"/>
        </w:rPr>
        <w:t></w:t>
      </w:r>
      <w:r>
        <w:rPr/>
        <w:t>Emil Racoviţã</w:t>
      </w:r>
      <w:r>
        <w:rPr>
          <w:rFonts w:eastAsia="Symbol" w:cs="Symbol" w:ascii="Symbol" w:hAnsi="Symbol"/>
        </w:rPr>
        <w:t></w:t>
      </w:r>
      <w:r>
        <w:rPr/>
        <w:t xml:space="preserve"> şi </w:t>
      </w:r>
      <w:r>
        <w:rPr>
          <w:rFonts w:eastAsia="Symbol" w:cs="Symbol" w:ascii="Symbol" w:hAnsi="Symbol"/>
        </w:rPr>
        <w:t></w:t>
      </w:r>
      <w:r>
        <w:rPr/>
        <w:t>Grigore Antipa</w:t>
      </w:r>
      <w:r>
        <w:rPr>
          <w:rFonts w:eastAsia="Symbol" w:cs="Symbol" w:ascii="Symbol" w:hAnsi="Symbol"/>
        </w:rPr>
        <w:t></w:t>
      </w:r>
      <w:r>
        <w:rPr/>
        <w:t xml:space="preserve"> au participat la instalarea platformelor marine de foraj şi extracţie, la montarea suporţilor sondelor, a conductelor subacvatice pentru transportul hidrocarburilor, a sistemului de ancorare a navei de stocaj </w:t>
      </w:r>
      <w:r>
        <w:rPr>
          <w:rFonts w:eastAsia="Symbol" w:cs="Symbol" w:ascii="Symbol" w:hAnsi="Symbol"/>
        </w:rPr>
        <w:t></w:t>
      </w:r>
      <w:r>
        <w:rPr/>
        <w:t>Buştenari</w:t>
      </w:r>
      <w:r>
        <w:rPr>
          <w:rFonts w:eastAsia="Symbol" w:cs="Symbol" w:ascii="Symbol" w:hAnsi="Symbol"/>
        </w:rPr>
        <w:t></w:t>
      </w:r>
      <w:r>
        <w:rPr/>
        <w:t xml:space="preserve"> şi la diferite alte intervenţii sub ap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t>Toate acestea reprezintã numai câteva din realizãrile scafandrilor români, a cãror istorie, în momentul în care ei se constituie într-o structurã specificã bine determinatã, devine parte integrantã din însãşi istoria navigaţie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b/>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Heading2"/>
        <w:rPr>
          <w:rFonts w:ascii="Hamangia;Courier New" w:hAnsi="Hamangia;Courier New" w:cs="Hamangia;Courier New"/>
          <w:b/>
          <w:b/>
          <w:sz w:val="32"/>
        </w:rPr>
      </w:pPr>
      <w:r>
        <w:rPr>
          <w:rFonts w:cs="Hamangia;Courier New" w:ascii="Hamangia;Courier New" w:hAnsi="Hamangia;Courier New"/>
          <w:b/>
          <w:sz w:val="32"/>
        </w:rPr>
        <w:t>G L O S A R</w:t>
      </w:r>
    </w:p>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rPr>
                <w:rFonts w:ascii="Hamangia Light;Courier New" w:hAnsi="Hamangia Light;Courier New" w:cs="Hamangia Light;Courier New"/>
                <w:b/>
                <w:b/>
                <w:sz w:val="28"/>
              </w:rPr>
            </w:pPr>
            <w:r>
              <w:rPr>
                <w:rFonts w:cs="Hamangia Light;Courier New" w:ascii="Hamangia Light;Courier New" w:hAnsi="Hamangia Light;Courier New"/>
                <w:b/>
                <w:sz w:val="28"/>
              </w:rPr>
              <w:t>Accident de scufundare</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Eveniment fortuit specific meseriei de scafandru, provocat în condiţiile lucrului la presiune ridicatã. Accidentele de scufundare pot fi: fizico-mecanice  (barotra-umatisme, colici, suprapresiune pulmonarã, ventuzã, urcare în balon), biofizice (de decompresie), biochimice (crizã hiperoxicã, narcozã a azotului, intoxicaţie cu bioxid de carbon, sindormul nervos al marilor adâncimi), diverse (hidroacuţie, înec, şoc exploziv, agresiune biologicã, contaminare, etc.)</w:t>
            </w:r>
          </w:p>
          <w:p>
            <w:pPr>
              <w:pStyle w:val="Normal"/>
              <w:jc w:val="both"/>
              <w:rPr>
                <w:rFonts w:ascii="Hamangia Light;Courier New" w:hAnsi="Hamangia Light;Courier New" w:eastAsia="Hamangia Light;Courier New" w:cs="Hamangia Light;Courier New"/>
                <w:sz w:val="28"/>
              </w:rPr>
            </w:pPr>
            <w:r>
              <w:rPr>
                <w:rFonts w:eastAsia="Hamangia Light;Courier New" w:cs="Hamangia Light;Courier New" w:ascii="Hamangia Light;Courier New" w:hAnsi="Hamangia Light;Courier New"/>
                <w:sz w:val="28"/>
              </w:rPr>
              <w:t xml:space="preserve"> </w:t>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Ama</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Femeie scufundãtoare din zona Mãrii Galbene şi Mãrii Japoniei sau a Oceanului Pacific (insulele Honshu şi Shikoku), îndelet-nicindu-se cu pescuitul perlelor, cochiliilor valoroase sau algelor comestibile; femeile ama sunt menţionate documentar încã de acum 1.500 de an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Amestec respiratoriu</w:t>
            </w:r>
          </w:p>
        </w:tc>
        <w:tc>
          <w:tcPr>
            <w:tcW w:w="5868" w:type="dxa"/>
            <w:tcBorders/>
          </w:tcPr>
          <w:p>
            <w:pPr>
              <w:pStyle w:val="Normal"/>
              <w:jc w:val="both"/>
              <w:rPr/>
            </w:pPr>
            <w:r>
              <w:rPr>
                <w:rFonts w:cs="Hamangia Light;Courier New" w:ascii="Hamangia Light;Courier New" w:hAnsi="Hamangia Light;Courier New"/>
                <w:sz w:val="28"/>
              </w:rPr>
              <w:t>Compoziţie gazoasã omogenã, formatã din unul sau douã gaze neutre şi oxigen utilizatã pentru respiraţia scafandrilor. Amestecurile respiratorii pot fi binare (N</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O</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 HeO</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 H</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O</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 sau ternare (N</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HeO</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 NeHeO</w:t>
            </w:r>
            <w:r>
              <w:rPr>
                <w:rFonts w:cs="Hamangia Light;Courier New" w:ascii="Hamangia Light;Courier New" w:hAnsi="Hamangia Light;Courier New"/>
                <w:sz w:val="28"/>
                <w:vertAlign w:val="subscript"/>
              </w:rPr>
              <w:t>2</w:t>
            </w:r>
            <w:r>
              <w:rPr>
                <w:rFonts w:cs="Hamangia Light;Courier New" w:ascii="Hamangia Light;Courier New" w:hAnsi="Hamangia Light;Courier New"/>
                <w:sz w:val="28"/>
              </w:rPr>
              <w:t>).</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pPr>
            <w:r>
              <w:rPr>
                <w:rFonts w:cs="Hamangia Light;Courier New" w:ascii="Hamangia Light;Courier New" w:hAnsi="Hamangia Light;Courier New"/>
                <w:b/>
                <w:sz w:val="28"/>
              </w:rPr>
              <w:t>Aparat de respirat subacvatic</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nsamblu de componente ale echipamentului de scufundare care permite scafandrului sã respire sub apã. Ele pot fi aparate autonome sau neautonom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Arheologie submarinã</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Ramurã a arheologiei care se ocupã cu descoperirea şi studierea relicvelor istorice aflate sub ap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Batiscaf</w:t>
            </w:r>
          </w:p>
        </w:tc>
        <w:tc>
          <w:tcPr>
            <w:tcW w:w="5868" w:type="dxa"/>
            <w:tcBorders/>
          </w:tcPr>
          <w:p>
            <w:pPr>
              <w:pStyle w:val="Normal"/>
              <w:jc w:val="both"/>
              <w:rPr/>
            </w:pPr>
            <w:r>
              <w:rPr>
                <w:rFonts w:cs="Hamangia Light;Courier New" w:ascii="Hamangia Light;Courier New" w:hAnsi="Hamangia Light;Courier New"/>
                <w:sz w:val="28"/>
              </w:rPr>
              <w:t>(gr.bathus=adânc; skaphe=barcã) Submersibil autonom de cercetãri oceanografice destinat scufundãrilor la mare adâncime</w:t>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Batisferã</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gr.bathus=adânc; sphaira=sferã) Incintã sfericã, rezistentã la presiune şi etanşã, adãpostind un echipaj uman, care poate fi coborâtã sub apã la mare adâncime cu ajutorul unui cablu.</w:t>
            </w:r>
          </w:p>
          <w:p>
            <w:pPr>
              <w:pStyle w:val="Normal"/>
              <w:jc w:val="both"/>
              <w:rPr>
                <w:rFonts w:ascii="Hamangia Light;Courier New" w:hAnsi="Hamangia Light;Courier New" w:eastAsia="Hamangia Light;Courier New" w:cs="Hamangia Light;Courier New"/>
                <w:sz w:val="28"/>
              </w:rPr>
            </w:pPr>
            <w:r>
              <w:rPr>
                <w:rFonts w:eastAsia="Hamangia Light;Courier New" w:cs="Hamangia Light;Courier New" w:ascii="Hamangia Light;Courier New" w:hAnsi="Hamangia Light;Courier New"/>
                <w:sz w:val="28"/>
              </w:rPr>
              <w:t xml:space="preserve"> </w:t>
            </w:r>
          </w:p>
        </w:tc>
      </w:tr>
      <w:tr>
        <w:trPr/>
        <w:tc>
          <w:tcPr>
            <w:tcW w:w="2660" w:type="dxa"/>
            <w:tcBorders/>
          </w:tcPr>
          <w:p>
            <w:pPr>
              <w:pStyle w:val="Normal"/>
              <w:jc w:val="both"/>
              <w:rPr/>
            </w:pPr>
            <w:r>
              <w:rPr>
                <w:rFonts w:cs="Hamangia Light;Courier New" w:ascii="Hamangia Light;Courier New" w:hAnsi="Hamangia Light;Courier New"/>
                <w:b/>
                <w:sz w:val="28"/>
              </w:rPr>
              <w:t>Boala de cheson</w:t>
            </w:r>
          </w:p>
        </w:tc>
        <w:tc>
          <w:tcPr>
            <w:tcW w:w="5868" w:type="dxa"/>
            <w:tcBorders/>
          </w:tcPr>
          <w:p>
            <w:pPr>
              <w:pStyle w:val="Normal"/>
              <w:jc w:val="both"/>
              <w:rPr/>
            </w:pPr>
            <w:r>
              <w:rPr>
                <w:rFonts w:cs="Hamangia Light;Courier New" w:ascii="Hamangia Light;Courier New" w:hAnsi="Hamangia Light;Courier New"/>
                <w:sz w:val="28"/>
              </w:rPr>
              <w:t>Afecţiune caracteristicã muncii sub presiune, care survine ca urmare a formãrii unor bule de gaz în ţesuturile organismului uman în cursul unor decompresii prea rapid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Camerã hiperbarã</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Incintã rezistentã la presiune în care se efectueazã scufundãri simulate (teste, antrenamente, experimente medicale, trata-mente) sau reale, se probeazã aparate, etc. Turela de scufundare, chesonul de decom-presie, casa submarinã sunt considerate camere hiperbar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Centru hiperbar</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nsamblu de chesoane şi instalaţii anexe prevãzute pentru experienţe în domeniul presiunilor înalte, teste ale aptitudinilor de scufundare, antrenamente ale scafandrilor, tratamente prin recompresie, decompresie şi oxigenoterapie, probe ale diferitelor aparate şi scule de lucru sub ap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Decompresi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Scãdere de presiune de la valoarea adâncimii de lucru pânã la valoarea atmosfericã sau, în unele cazuri speciale (saturaţie), pânã la o valoare intermediarã. În limbajul scafandrilor, decompresia se referã în special la scãderea presiunii ambiante ca sã antreneze scãderea presiunii parţiale a gazului inert dizolvat în ţesuturi, efectuatã în aşa fel încât sã nu se producã bule de gaze care sã afecteze organismul uman. Decompresia poate fi în trepte sau continu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Desaturar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 xml:space="preserve">Fenomen de eliminare treptatã a gazelor dizolvate  dintr-un  ţesut.  Desaturarea   este </w:t>
            </w:r>
          </w:p>
        </w:tc>
      </w:tr>
      <w:tr>
        <w:trPr/>
        <w:tc>
          <w:tcPr>
            <w:tcW w:w="2660" w:type="dxa"/>
            <w:tcBorders/>
          </w:tcPr>
          <w:p>
            <w:pPr>
              <w:pStyle w:val="Normal"/>
              <w:snapToGrid w:val="false"/>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fenomenul invers saturãrii, guvernându-se dupã aceleaşi leg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Detentor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parat de respirat subacvatic care destinde gazul de la presiunea de stocaj la presiunea mediului exterior. Detentorul furnizeazã scafandrului gazul de respirat la cerer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Echipament de scufundare</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Totalitatea pieselor principale şi accesoriilor cu care este dotat scafandrul în vederea efectuãrii în bune condiţiuni a scufundãrilor.</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Intervenţie subacvaticã</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Modalitate de acţiune a omului sub apã. Intervenţia subacvaticã se poate efectua în trei feluri: direct, cu scafandri care se aflã nemijlocit în contact cu apa; cu ajutorul unor incinte rezistente la presiune prin care omul îşi duce cu el condiţiile atmosferice de la suprafaţã în adâncurile oceanului (submarine, batisfere, batiscafe); indirect prin intermediul aparate telecomandate de la mal sau de pe un suport marin de suprafaţã. Cele trei moduri de intervenţie subacvaticã nu se exclud reciproc.</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Minisubmarin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Submersibil de mici dimensiuni cu echipaj uman.</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Navã de scafandri</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Navã special amenajatã pentru intervenţiile cu scafandri. Navele destinate scufundãrilor de mare adâncime sunt dotate cu ansambluri de scufundare unitarã sau de saturaţie, sisteme de ancorare la punct fix.</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rPr>
                <w:rFonts w:ascii="Hamangia Light;Courier New" w:hAnsi="Hamangia Light;Courier New" w:cs="Hamangia Light;Courier New"/>
                <w:b/>
                <w:b/>
                <w:sz w:val="28"/>
              </w:rPr>
            </w:pPr>
            <w:r>
              <w:rPr>
                <w:rFonts w:cs="Hamangia Light;Courier New" w:ascii="Hamangia Light;Courier New" w:hAnsi="Hamangia Light;Courier New"/>
                <w:b/>
                <w:sz w:val="28"/>
              </w:rPr>
              <w:t>Palier de decompresie</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Oprire a scafandrilor la o anumitã adâncime prevãzutã în tabelele de decompresie. Palierele de decompresie sunt caracterizate de timpul de staţionare, de amestec şi de gazul necesar a fi respirat. Succesiunea palierelor depinde de tabelele utilizate (2, 3, 5 m).</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Presiun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 xml:space="preserve">Raportul dintre forţã şi unitatea de suprafaţã pe care aceasta acţioneazã uniform şi perpendicular. În sistemul internaţional presiunea se mãsoarã în pascali: </w:t>
            </w:r>
          </w:p>
          <w:p>
            <w:pPr>
              <w:pStyle w:val="Normal"/>
              <w:jc w:val="center"/>
              <w:rPr>
                <w:rFonts w:ascii="Hamangia Light;Courier New" w:hAnsi="Hamangia Light;Courier New" w:cs="Hamangia Light;Courier New"/>
                <w:sz w:val="28"/>
              </w:rPr>
            </w:pPr>
            <w:r>
              <w:rPr>
                <w:rFonts w:cs="Hamangia Light;Courier New" w:ascii="Hamangia Light;Courier New" w:hAnsi="Hamangia Light;Courier New"/>
                <w:sz w:val="28"/>
              </w:rPr>
              <w:t>1 pascal = 1 N / 1 m</w:t>
            </w:r>
            <w:r>
              <w:rPr>
                <w:rFonts w:cs="Hamangia Light;Courier New" w:ascii="Hamangia Light;Courier New" w:hAnsi="Hamangia Light;Courier New"/>
                <w:sz w:val="28"/>
                <w:vertAlign w:val="superscript"/>
              </w:rPr>
              <w:t>2</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O unitate practicã de mãsurã des întrebuinţatã în scufundare este barul:</w:t>
            </w:r>
          </w:p>
          <w:p>
            <w:pPr>
              <w:pStyle w:val="Normal"/>
              <w:jc w:val="center"/>
              <w:rPr/>
            </w:pPr>
            <w:r>
              <w:rPr>
                <w:rFonts w:cs="Hamangia Light;Courier New" w:ascii="Hamangia Light;Courier New" w:hAnsi="Hamangia Light;Courier New"/>
                <w:sz w:val="28"/>
              </w:rPr>
              <w:t>1 bar = 10</w:t>
            </w:r>
            <w:r>
              <w:rPr>
                <w:rFonts w:cs="Hamangia Light;Courier New" w:ascii="Hamangia Light;Courier New" w:hAnsi="Hamangia Light;Courier New"/>
                <w:sz w:val="28"/>
                <w:vertAlign w:val="superscript"/>
              </w:rPr>
              <w:t>5</w:t>
            </w:r>
            <w:r>
              <w:rPr>
                <w:rFonts w:cs="Hamangia Light;Courier New" w:ascii="Hamangia Light;Courier New" w:hAnsi="Hamangia Light;Courier New"/>
                <w:sz w:val="28"/>
              </w:rPr>
              <w:t xml:space="preserve"> pascali</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Presurizar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Atingerea şi menţinerea unei anumite presiuni într-o incintã etanşã.</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Ranfluar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Repunere în stare de plutire a unei nave scufundate sau eşuat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Recompresi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Compresie efectuatã scafandrilor, în cheson sau chiar în apã, ulterior unei scufundãri, în scopul prevenirii sau tratãrii accidentelor de decompresi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Saturaţi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Stare limitã de dizolvare a unui gaz într-un ţesut al organismului. La saturaţie se egalizeazã presiunea parţialã a gazului dizolvat în ţesut cu presiunea parţialã a gazului din alveolele pulmonare. Saturarea diferitelor ţesuturi are loc cu voteze diferite, însã dupã un timp suficient de lung (peste 12 ore) se considerã cã toate ţesuturile s-au saturat, ne mai existând gradiente de presiune în el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rPr>
                <w:rFonts w:ascii="Hamangia Light;Courier New" w:hAnsi="Hamangia Light;Courier New" w:cs="Hamangia Light;Courier New"/>
                <w:b/>
                <w:b/>
                <w:sz w:val="28"/>
              </w:rPr>
            </w:pPr>
            <w:r>
              <w:rPr>
                <w:rFonts w:cs="Hamangia Light;Courier New" w:ascii="Hamangia Light;Courier New" w:hAnsi="Hamangia Light;Courier New"/>
                <w:b/>
                <w:sz w:val="28"/>
              </w:rPr>
              <w:t>Sistem de scufundare</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Instalaţie complexã montatã la bordul navelor,  pe  platforme  petroliere, estacade,</w:t>
            </w:r>
          </w:p>
        </w:tc>
      </w:tr>
      <w:tr>
        <w:trPr/>
        <w:tc>
          <w:tcPr>
            <w:tcW w:w="2660" w:type="dxa"/>
            <w:tcBorders/>
          </w:tcPr>
          <w:p>
            <w:pPr>
              <w:pStyle w:val="Normal"/>
              <w:snapToGrid w:val="false"/>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etc., conceputã pentru efectuarea în siguranţã a scufundãrilor de mare adâncim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Submarin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Navã ce poate naviga atât la suprafaţã cât şi sub apã. Noţiunea de submarin desemneazã în special navele militare care au posibilitatea navigaţiei mixte, la suprafaţã şi în imersiune, în scopul camuflãrii unui atac.</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Şantier subacvatic</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Loc de muncã aflat sub nivelul mãrii, dotat cu scule şi dispozitive specifice în nişte valori fixe de presiune ce nu trebuie depãşit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rPr>
                <w:rFonts w:ascii="Hamangia Light;Courier New" w:hAnsi="Hamangia Light;Courier New" w:cs="Hamangia Light;Courier New"/>
                <w:b/>
                <w:b/>
                <w:sz w:val="28"/>
              </w:rPr>
            </w:pPr>
            <w:r>
              <w:rPr>
                <w:rFonts w:cs="Hamangia Light;Courier New" w:ascii="Hamangia Light;Courier New" w:hAnsi="Hamangia Light;Courier New"/>
                <w:b/>
                <w:sz w:val="28"/>
              </w:rPr>
              <w:t>Tabelã de decompresie</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Program conform cãruia scafandri executã urcare la suprafaţã (revenirea la presiunea atmosfericã normalã) în scopul evitãrii accidentelor de decompresi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rPr>
                <w:rFonts w:ascii="Hamangia Light;Courier New" w:hAnsi="Hamangia Light;Courier New" w:cs="Hamangia Light;Courier New"/>
                <w:b/>
                <w:b/>
                <w:sz w:val="28"/>
              </w:rPr>
            </w:pPr>
            <w:r>
              <w:rPr>
                <w:rFonts w:cs="Hamangia Light;Courier New" w:ascii="Hamangia Light;Courier New" w:hAnsi="Hamangia Light;Courier New"/>
                <w:b/>
                <w:sz w:val="28"/>
              </w:rPr>
              <w:t xml:space="preserve">Tehnicã de scufundare </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Totalitatea cunoştinţelor teoretice şi a deprinderilor practice pe care trebuie sã le posede scafandrul pentru a evolua şi a executa o lucrare utilã sub apã, în condiţii de securitat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cPr>
          <w:p>
            <w:pPr>
              <w:pStyle w:val="Normal"/>
              <w:rPr>
                <w:rFonts w:ascii="Hamangia Light;Courier New" w:hAnsi="Hamangia Light;Courier New" w:cs="Hamangia Light;Courier New"/>
                <w:b/>
                <w:b/>
                <w:sz w:val="28"/>
              </w:rPr>
            </w:pPr>
            <w:r>
              <w:rPr>
                <w:rFonts w:cs="Hamangia Light;Courier New" w:ascii="Hamangia Light;Courier New" w:hAnsi="Hamangia Light;Courier New"/>
                <w:b/>
                <w:sz w:val="28"/>
              </w:rPr>
              <w:t>Toxicitate a gazelor</w:t>
            </w:r>
          </w:p>
        </w:tc>
        <w:tc>
          <w:tcPr>
            <w:tcW w:w="5868" w:type="dxa"/>
            <w:tcBorders/>
          </w:tcPr>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t>Proprietatea gazelor din amestecul respirator de a fi toxice în anumite condiţii de presiune. Funcţie de componentele de bazã ale amestecurilor respiratorii folosite în scufundare, întâlnim o toxicitate a oxigenului, a azotului, a heliului, a bioxidului de carbon, etc.</w:t>
            </w:r>
          </w:p>
          <w:p>
            <w:pPr>
              <w:pStyle w:val="Normal"/>
              <w:jc w:val="both"/>
              <w:rPr>
                <w:rFonts w:ascii="Hamangia Light;Courier New" w:hAnsi="Hamangia Light;Courier New" w:eastAsia="Hamangia Light;Courier New" w:cs="Hamangia Light;Courier New"/>
                <w:sz w:val="28"/>
              </w:rPr>
            </w:pPr>
            <w:r>
              <w:rPr>
                <w:rFonts w:eastAsia="Hamangia Light;Courier New" w:cs="Hamangia Light;Courier New" w:ascii="Hamangia Light;Courier New" w:hAnsi="Hamangia Light;Courier New"/>
                <w:sz w:val="28"/>
              </w:rPr>
              <w:t xml:space="preserve"> </w:t>
            </w:r>
          </w:p>
        </w:tc>
      </w:tr>
      <w:tr>
        <w:trPr/>
        <w:tc>
          <w:tcPr>
            <w:tcW w:w="2660" w:type="dxa"/>
            <w:tcBorders/>
          </w:tcPr>
          <w:p>
            <w:pPr>
              <w:pStyle w:val="Normal"/>
              <w:rPr>
                <w:rFonts w:ascii="Hamangia Light;Courier New" w:hAnsi="Hamangia Light;Courier New" w:cs="Hamangia Light;Courier New"/>
                <w:b/>
                <w:b/>
                <w:sz w:val="28"/>
              </w:rPr>
            </w:pPr>
            <w:r>
              <w:rPr>
                <w:rFonts w:cs="Hamangia Light;Courier New" w:ascii="Hamangia Light;Courier New" w:hAnsi="Hamangia Light;Courier New"/>
                <w:b/>
                <w:sz w:val="28"/>
              </w:rPr>
              <w:t>Turelã de scufundare</w:t>
            </w:r>
          </w:p>
        </w:tc>
        <w:tc>
          <w:tcPr>
            <w:tcW w:w="5868" w:type="dxa"/>
            <w:tcBorders/>
          </w:tcPr>
          <w:p>
            <w:pPr>
              <w:pStyle w:val="Normal"/>
              <w:jc w:val="both"/>
              <w:rPr/>
            </w:pPr>
            <w:r>
              <w:rPr>
                <w:rFonts w:cs="Hamangia Light;Courier New" w:ascii="Hamangia Light;Courier New" w:hAnsi="Hamangia Light;Courier New"/>
                <w:sz w:val="28"/>
              </w:rPr>
              <w:t>Recipient de presiune interioarã şi exterioarã, de formã cilindricã sau sfericã, destinat sã transporte scafandri la adâncimea de lucru şi sã-i readucã la suprafaţã pãstrând presiunea de la aceastã adâncime. Turelele sunt prevãzute cu o trecere la partea inferioarã pentru ieşirea sau intrarea scafandrilor.</w:t>
            </w:r>
          </w:p>
        </w:tc>
      </w:tr>
      <w:tr>
        <w:trPr/>
        <w:tc>
          <w:tcPr>
            <w:tcW w:w="2660" w:type="dxa"/>
            <w:tcBorders/>
          </w:tcPr>
          <w:p>
            <w:pPr>
              <w:pStyle w:val="Normal"/>
              <w:jc w:val="both"/>
              <w:rPr>
                <w:rFonts w:ascii="Hamangia Light;Courier New" w:hAnsi="Hamangia Light;Courier New" w:cs="Hamangia Light;Courier New"/>
                <w:b/>
                <w:b/>
                <w:sz w:val="28"/>
              </w:rPr>
            </w:pPr>
            <w:r>
              <w:rPr>
                <w:rFonts w:cs="Hamangia Light;Courier New" w:ascii="Hamangia Light;Courier New" w:hAnsi="Hamangia Light;Courier New"/>
                <w:b/>
                <w:sz w:val="28"/>
              </w:rPr>
              <w:t>U.L.I.S.</w:t>
            </w:r>
          </w:p>
        </w:tc>
        <w:tc>
          <w:tcPr>
            <w:tcW w:w="5868" w:type="dxa"/>
            <w:tcBorders/>
          </w:tcPr>
          <w:p>
            <w:pPr>
              <w:pStyle w:val="Normal"/>
              <w:jc w:val="both"/>
              <w:rPr/>
            </w:pPr>
            <w:r>
              <w:rPr>
                <w:rFonts w:cs="Hamangia Light;Courier New" w:ascii="Hamangia Light;Courier New" w:hAnsi="Hamangia Light;Courier New"/>
                <w:sz w:val="28"/>
              </w:rPr>
              <w:t>(fr. Unite Legere d’Intervention Sousmarine- unitate uşoarã de intervenţie submarinã). Ansamblu pentru scufundãri unitare la mare adâncime. Cu ajutorul U.L.I.S.-ului se pot executa scufundãri pânã la 120 m adâncime cu o duratã de pânã la 90 minute.</w:t>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tc>
      </w:tr>
      <w:tr>
        <w:trPr/>
        <w:tc>
          <w:tcPr>
            <w:tcW w:w="2660" w:type="dxa"/>
            <w:tcBorders/>
          </w:tcPr>
          <w:p>
            <w:pPr>
              <w:pStyle w:val="Normal"/>
              <w:snapToGrid w:val="false"/>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tc>
        <w:tc>
          <w:tcPr>
            <w:tcW w:w="5868" w:type="dxa"/>
            <w:tcBorders/>
          </w:tcPr>
          <w:p>
            <w:pPr>
              <w:pStyle w:val="Normal"/>
              <w:snapToGrid w:val="false"/>
              <w:jc w:val="both"/>
              <w:rPr>
                <w:rFonts w:ascii="Hamangia Light;Courier New" w:hAnsi="Hamangia Light;Courier New" w:cs="Hamangia Light;Courier New"/>
                <w:b/>
                <w:b/>
                <w:sz w:val="28"/>
              </w:rPr>
            </w:pPr>
            <w:r>
              <w:rPr>
                <w:rFonts w:cs="Hamangia Light;Courier New" w:ascii="Hamangia Light;Courier New" w:hAnsi="Hamangia Light;Courier New"/>
                <w:b/>
                <w:sz w:val="28"/>
              </w:rPr>
            </w:r>
          </w:p>
        </w:tc>
      </w:tr>
    </w:tbl>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p>
      <w:pPr>
        <w:pStyle w:val="Normal"/>
        <w:jc w:val="both"/>
        <w:rPr>
          <w:rFonts w:ascii="Hamangia Light;Courier New" w:hAnsi="Hamangia Light;Courier New" w:cs="Hamangia Light;Courier New"/>
          <w:sz w:val="28"/>
        </w:rPr>
      </w:pPr>
      <w:r>
        <w:rPr>
          <w:rFonts w:cs="Hamangia Light;Courier New" w:ascii="Hamangia Light;Courier New" w:hAnsi="Hamangia Light;Courier New"/>
          <w:sz w:val="28"/>
        </w:rPr>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altName w:val="Courier New"/>
    <w:charset w:val="00"/>
    <w:family w:val="swiss"/>
    <w:pitch w:val="variable"/>
  </w:font>
  <w:font w:name="Hamangia Light">
    <w:altName w:val="Courier Ne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D. Dinu, C. Vlad, </w:t>
      </w:r>
      <w:r>
        <w:rPr>
          <w:rFonts w:cs="Hamangia Light;Courier New" w:ascii="Hamangia Light;Courier New" w:hAnsi="Hamangia Light;Courier New"/>
          <w:b/>
          <w:i/>
          <w:sz w:val="24"/>
        </w:rPr>
        <w:t>Scafandri şi vehicule subacvatice</w:t>
      </w:r>
      <w:r>
        <w:rPr>
          <w:rFonts w:cs="Hamangia Light;Courier New" w:ascii="Hamangia Light;Courier New" w:hAnsi="Hamangia Light;Courier New"/>
          <w:sz w:val="24"/>
        </w:rPr>
        <w:t>, Editura Ştiinþificã şi Enciclopedicã, Bucureşti, 1986, p.15</w:t>
      </w:r>
    </w:p>
  </w:footnote>
  <w:footnote w:id="3">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18</w:t>
      </w:r>
    </w:p>
  </w:footnote>
  <w:footnote w:id="4">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C. Scarlat, </w:t>
      </w:r>
      <w:r>
        <w:rPr>
          <w:rFonts w:cs="Hamangia Light;Courier New" w:ascii="Hamangia Light;Courier New" w:hAnsi="Hamangia Light;Courier New"/>
          <w:b/>
          <w:i/>
          <w:sz w:val="24"/>
        </w:rPr>
        <w:t>Cãlãtorie în adâncuri</w:t>
      </w:r>
      <w:r>
        <w:rPr>
          <w:rFonts w:cs="Hamangia Light;Courier New" w:ascii="Hamangia Light;Courier New" w:hAnsi="Hamangia Light;Courier New"/>
          <w:sz w:val="24"/>
        </w:rPr>
        <w:t>, Editura Militarã, Bucureşti, 1983, p.12-13</w:t>
      </w:r>
    </w:p>
  </w:footnote>
  <w:footnote w:id="5">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Gazeta de Transilvania’’, Nr.80 / 1883</w:t>
      </w:r>
    </w:p>
  </w:footnote>
  <w:footnote w:id="6">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T. Forest, H. Noalhat, </w:t>
      </w:r>
      <w:r>
        <w:rPr>
          <w:rFonts w:cs="Hamangia Light;Courier New" w:ascii="Hamangia Light;Courier New" w:hAnsi="Hamangia Light;Courier New"/>
          <w:b/>
          <w:i/>
          <w:sz w:val="24"/>
        </w:rPr>
        <w:t>Les Bateaux sousmarins</w:t>
      </w:r>
      <w:r>
        <w:rPr>
          <w:rFonts w:cs="Hamangia Light;Courier New" w:ascii="Hamangia Light;Courier New" w:hAnsi="Hamangia Light;Courier New"/>
          <w:sz w:val="24"/>
        </w:rPr>
        <w:t>, Editura Dunod, Paris, 1900, p.8</w:t>
      </w:r>
    </w:p>
  </w:footnote>
  <w:footnote w:id="7">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C. Scarlat, </w:t>
      </w:r>
      <w:r>
        <w:rPr>
          <w:rFonts w:cs="Hamangia Light;Courier New" w:ascii="Hamangia Light;Courier New" w:hAnsi="Hamangia Light;Courier New"/>
          <w:b/>
          <w:i/>
          <w:sz w:val="24"/>
        </w:rPr>
        <w:t>op. cit</w:t>
      </w:r>
      <w:r>
        <w:rPr>
          <w:rFonts w:cs="Hamangia Light;Courier New" w:ascii="Hamangia Light;Courier New" w:hAnsi="Hamangia Light;Courier New"/>
          <w:sz w:val="24"/>
        </w:rPr>
        <w:t>.., p.93-94</w:t>
      </w:r>
    </w:p>
  </w:footnote>
  <w:footnote w:id="8">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D. Dinu, C. Vlad, </w:t>
      </w:r>
      <w:r>
        <w:rPr>
          <w:rFonts w:cs="Hamangia Light;Courier New" w:ascii="Hamangia Light;Courier New" w:hAnsi="Hamangia Light;Courier New"/>
          <w:b/>
          <w:i/>
          <w:sz w:val="24"/>
        </w:rPr>
        <w:t>op.cit</w:t>
      </w:r>
      <w:r>
        <w:rPr>
          <w:rFonts w:cs="Hamangia Light;Courier New" w:ascii="Hamangia Light;Courier New" w:hAnsi="Hamangia Light;Courier New"/>
          <w:sz w:val="24"/>
        </w:rPr>
        <w:t>., p.23</w:t>
      </w:r>
    </w:p>
  </w:footnote>
  <w:footnote w:id="9">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24</w:t>
      </w:r>
    </w:p>
  </w:footnote>
  <w:footnote w:id="10">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25</w:t>
      </w:r>
    </w:p>
  </w:footnote>
  <w:footnote w:id="11">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26</w:t>
      </w:r>
    </w:p>
  </w:footnote>
  <w:footnote w:id="12">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Informţia V&amp;V, Nr.21, 28 ian.-4 feb. 1994, p.1</w:t>
      </w:r>
    </w:p>
  </w:footnote>
  <w:footnote w:id="13">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Almanah ’’Flacãra’’, 1986, p.207</w:t>
      </w:r>
    </w:p>
  </w:footnote>
  <w:footnote w:id="14">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208</w:t>
      </w:r>
    </w:p>
  </w:footnote>
  <w:footnote w:id="15">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Informaţia V&amp;V, Nr.21, 28 ian.-4 feb. 1994, p.4</w:t>
      </w:r>
    </w:p>
  </w:footnote>
  <w:footnote w:id="16">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Contemporanul’’, Nr. 40440, p.3</w:t>
      </w:r>
    </w:p>
  </w:footnote>
  <w:footnote w:id="17">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p>
  </w:footnote>
  <w:footnote w:id="18">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Tomis’’, An V, Nr.7, iulie 1970, p.2</w:t>
      </w:r>
    </w:p>
  </w:footnote>
  <w:footnote w:id="19">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p>
  </w:footnote>
  <w:footnote w:id="20">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C. Scarlat, Fond documrntar M.M.R., Dosar VIII/106, f.1</w:t>
      </w:r>
    </w:p>
  </w:footnote>
  <w:footnote w:id="21">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p>
  </w:footnote>
  <w:footnote w:id="22">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C. Scarlat, </w:t>
      </w:r>
      <w:r>
        <w:rPr>
          <w:rFonts w:cs="Hamangia Light;Courier New" w:ascii="Hamangia Light;Courier New" w:hAnsi="Hamangia Light;Courier New"/>
          <w:b/>
          <w:i/>
          <w:sz w:val="24"/>
        </w:rPr>
        <w:t>Portul antic Callatis</w:t>
      </w:r>
      <w:r>
        <w:rPr>
          <w:rFonts w:cs="Hamangia Light;Courier New" w:ascii="Hamangia Light;Courier New" w:hAnsi="Hamangia Light;Courier New"/>
          <w:sz w:val="24"/>
        </w:rPr>
        <w:t>, Anuarul Muzeului Naţional de Istorie-Cluj, 1973, p.533</w:t>
      </w:r>
    </w:p>
  </w:footnote>
  <w:footnote w:id="23">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C.Scarlat, Fond documentar M.M.R., Dosar I/109, f.2</w:t>
      </w:r>
    </w:p>
  </w:footnote>
  <w:footnote w:id="24">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f.6</w:t>
      </w:r>
    </w:p>
  </w:footnote>
  <w:footnote w:id="25">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Contemporanul’’, Nr.40440, p.3</w:t>
      </w:r>
    </w:p>
  </w:footnote>
  <w:footnote w:id="26">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Magazin’’, An XIV, Nr.669, 1 august 1970, p.3</w:t>
      </w:r>
    </w:p>
  </w:footnote>
  <w:footnote w:id="27">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p>
  </w:footnote>
  <w:footnote w:id="28">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p>
  </w:footnote>
  <w:footnote w:id="29">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C. Scarlat, Fond documentar M.M.R., Dosar I / 107, f.5</w:t>
      </w:r>
    </w:p>
  </w:footnote>
  <w:footnote w:id="30">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f.6</w:t>
      </w:r>
    </w:p>
  </w:footnote>
  <w:footnote w:id="31">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R. Vulpe, </w:t>
      </w:r>
      <w:r>
        <w:rPr>
          <w:rFonts w:cs="Hamangia Light;Courier New" w:ascii="Hamangia Light;Courier New" w:hAnsi="Hamangia Light;Courier New"/>
          <w:b/>
          <w:i/>
          <w:sz w:val="24"/>
        </w:rPr>
        <w:t>Note de istorie Tomitanã</w:t>
      </w:r>
      <w:r>
        <w:rPr>
          <w:rFonts w:cs="Hamangia Light;Courier New" w:ascii="Hamangia Light;Courier New" w:hAnsi="Hamangia Light;Courier New"/>
          <w:sz w:val="24"/>
        </w:rPr>
        <w:t>, în ’’Pontica’’, vol.II, Constanþa, 1969, p.149-166</w:t>
      </w:r>
    </w:p>
  </w:footnote>
  <w:footnote w:id="32">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A. Rãdulescu, C. Scorpan, </w:t>
      </w:r>
      <w:r>
        <w:rPr>
          <w:rFonts w:cs="Hamangia Light;Courier New" w:ascii="Hamangia Light;Courier New" w:hAnsi="Hamangia Light;Courier New"/>
          <w:b/>
          <w:i/>
          <w:sz w:val="24"/>
        </w:rPr>
        <w:t>Rezultate preliminare ale sãpãturilor arheologice din Tomis – Parcul catedralei (1971-1973),</w:t>
      </w:r>
      <w:r>
        <w:rPr>
          <w:rFonts w:cs="Hamangia Light;Courier New" w:ascii="Hamangia Light;Courier New" w:hAnsi="Hamangia Light;Courier New"/>
          <w:sz w:val="24"/>
        </w:rPr>
        <w:t xml:space="preserve"> Muzeul de Istorie Naţionalã şi Arheologie, Constanţa, 1974.</w:t>
      </w:r>
    </w:p>
  </w:footnote>
  <w:footnote w:id="33">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p>
  </w:footnote>
  <w:footnote w:id="34">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 xml:space="preserve">E. Coman, Gh. Papuc, A. Rãdulescu, C. Scorpan, C. Stavru, </w:t>
      </w:r>
      <w:r>
        <w:rPr>
          <w:rFonts w:cs="Hamangia Light;Courier New" w:ascii="Hamangia Light;Courier New" w:hAnsi="Hamangia Light;Courier New"/>
          <w:b/>
          <w:i/>
          <w:sz w:val="24"/>
        </w:rPr>
        <w:t>Recente cercetãri arheologice la Tomis</w:t>
      </w:r>
      <w:r>
        <w:rPr>
          <w:rFonts w:cs="Hamangia Light;Courier New" w:ascii="Hamangia Light;Courier New" w:hAnsi="Hamangia Light;Courier New"/>
          <w:sz w:val="24"/>
        </w:rPr>
        <w:t>, în ’’Pontica’’, vol.VI, Constanţa, 1973, p.334-350</w:t>
      </w:r>
    </w:p>
  </w:footnote>
  <w:footnote w:id="35">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C. Scarlat, Fond documentar M.M.R., Dosar I / 104, f.7</w:t>
      </w:r>
    </w:p>
  </w:footnote>
  <w:footnote w:id="36">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f.8</w:t>
      </w:r>
    </w:p>
  </w:footnote>
  <w:footnote w:id="37">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Magazin’’, An XVI, Nr.762, 13 mai 1972, p.2</w:t>
      </w:r>
    </w:p>
  </w:footnote>
  <w:footnote w:id="38">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Revista Muzeelor şi Monumentelor’’, Muzee, 2, 1974, p.36</w:t>
      </w:r>
    </w:p>
  </w:footnote>
  <w:footnote w:id="39">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29</w:t>
      </w:r>
    </w:p>
  </w:footnote>
  <w:footnote w:id="40">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30</w:t>
      </w:r>
    </w:p>
  </w:footnote>
  <w:footnote w:id="41">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Registrul istoric al Centrului de Scafandri – Constanţa, p.1</w:t>
      </w:r>
    </w:p>
  </w:footnote>
  <w:footnote w:id="42">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2</w:t>
      </w:r>
    </w:p>
  </w:footnote>
  <w:footnote w:id="43">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3</w:t>
      </w:r>
    </w:p>
  </w:footnote>
  <w:footnote w:id="44">
    <w:p>
      <w:pPr>
        <w:pStyle w:val="Footnote"/>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7</w:t>
      </w:r>
    </w:p>
  </w:footnote>
  <w:footnote w:id="45">
    <w:p>
      <w:pPr>
        <w:pStyle w:val="Footnote"/>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14</w:t>
      </w:r>
    </w:p>
  </w:footnote>
  <w:footnote w:id="46">
    <w:p>
      <w:pPr>
        <w:pStyle w:val="Footnote"/>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19</w:t>
      </w:r>
    </w:p>
  </w:footnote>
  <w:footnote w:id="47">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19</w:t>
      </w:r>
    </w:p>
  </w:footnote>
  <w:footnote w:id="48">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31</w:t>
      </w:r>
    </w:p>
  </w:footnote>
  <w:footnote w:id="49">
    <w:p>
      <w:pPr>
        <w:pStyle w:val="Footnote"/>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32</w:t>
      </w:r>
    </w:p>
  </w:footnote>
  <w:footnote w:id="50">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33</w:t>
      </w:r>
    </w:p>
  </w:footnote>
  <w:footnote w:id="51">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xml:space="preserve">, p.38 </w:t>
      </w:r>
    </w:p>
  </w:footnote>
  <w:footnote w:id="52">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Dobrogea Nouã’’, 8 iulie 1981, p.2</w:t>
      </w:r>
    </w:p>
  </w:footnote>
  <w:footnote w:id="53">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Registrul istoric al Centrului de Scafandri, p.48</w:t>
      </w:r>
    </w:p>
  </w:footnote>
  <w:footnote w:id="54">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55</w:t>
      </w:r>
    </w:p>
  </w:footnote>
  <w:footnote w:id="55">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56</w:t>
      </w:r>
    </w:p>
  </w:footnote>
  <w:footnote w:id="56">
    <w:p>
      <w:pPr>
        <w:pStyle w:val="Footnote"/>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Dobrogea Nouã’’, 23 februarie 1983, p.4</w:t>
      </w:r>
    </w:p>
  </w:footnote>
  <w:footnote w:id="57">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Magazin’’, 18 iunie 1983, p.2</w:t>
      </w:r>
    </w:p>
  </w:footnote>
  <w:footnote w:id="58">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Registrul istoric al Centrului de Scafandri, p.59</w:t>
      </w:r>
    </w:p>
  </w:footnote>
  <w:footnote w:id="59">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91</w:t>
      </w:r>
    </w:p>
  </w:footnote>
  <w:footnote w:id="60">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75</w:t>
      </w:r>
    </w:p>
  </w:footnote>
  <w:footnote w:id="61">
    <w:p>
      <w:pPr>
        <w:pStyle w:val="Footnote"/>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76</w:t>
      </w:r>
    </w:p>
  </w:footnote>
  <w:footnote w:id="62">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80</w:t>
      </w:r>
    </w:p>
  </w:footnote>
  <w:footnote w:id="63">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110</w:t>
      </w:r>
    </w:p>
  </w:footnote>
  <w:footnote w:id="64">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115, 118</w:t>
      </w:r>
    </w:p>
  </w:footnote>
  <w:footnote w:id="65">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Marina Românã’’, Nr.43 (decembrie 1996), p.12</w:t>
      </w:r>
    </w:p>
  </w:footnote>
  <w:footnote w:id="66">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b/>
          <w:i/>
          <w:sz w:val="24"/>
        </w:rPr>
        <w:t>Ibidem</w:t>
      </w:r>
      <w:r>
        <w:rPr>
          <w:rFonts w:cs="Hamangia Light;Courier New" w:ascii="Hamangia Light;Courier New" w:hAnsi="Hamangia Light;Courier New"/>
          <w:sz w:val="24"/>
        </w:rPr>
        <w:t>, p.13</w:t>
      </w:r>
    </w:p>
  </w:footnote>
  <w:footnote w:id="67">
    <w:p>
      <w:pPr>
        <w:pStyle w:val="Footnote"/>
        <w:jc w:val="both"/>
        <w:rPr/>
      </w:pPr>
      <w:r>
        <w:rPr>
          <w:rStyle w:val="FootnoteCharacters"/>
        </w:rPr>
        <w:footnoteRef/>
      </w:r>
      <w:r>
        <w:rPr>
          <w:rFonts w:cs="Hamangia Light;Courier New" w:ascii="Hamangia Light;Courier New" w:hAnsi="Hamangia Light;Courier New"/>
          <w:sz w:val="24"/>
        </w:rPr>
        <w:t xml:space="preserve">  ’’</w:t>
      </w:r>
      <w:r>
        <w:rPr>
          <w:rFonts w:cs="Hamangia Light;Courier New" w:ascii="Hamangia Light;Courier New" w:hAnsi="Hamangia Light;Courier New"/>
          <w:sz w:val="24"/>
        </w:rPr>
        <w:t>Marina Românã’’, Nr.54, (iulie 1998),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080"/>
        </w:tabs>
        <w:ind w:left="108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Hamangia;Courier New" w:hAnsi="Hamangia;Courier New" w:cs="Hamangia;Courier New"/>
      <w:b/>
      <w:sz w:val="32"/>
    </w:rPr>
  </w:style>
  <w:style w:type="paragraph" w:styleId="Heading2">
    <w:name w:val="Heading 2"/>
    <w:basedOn w:val="Normal"/>
    <w:next w:val="Normal"/>
    <w:qFormat/>
    <w:pPr>
      <w:keepNext w:val="true"/>
      <w:numPr>
        <w:ilvl w:val="1"/>
        <w:numId w:val="1"/>
      </w:numPr>
      <w:jc w:val="center"/>
      <w:outlineLvl w:val="1"/>
    </w:pPr>
    <w:rPr>
      <w:rFonts w:ascii="Hamangia Light;Courier New" w:hAnsi="Hamangia Light;Courier New" w:cs="Hamangia Light;Courier New"/>
      <w:sz w:val="28"/>
    </w:rPr>
  </w:style>
  <w:style w:type="paragraph" w:styleId="Heading3">
    <w:name w:val="Heading 3"/>
    <w:basedOn w:val="Normal"/>
    <w:next w:val="Normal"/>
    <w:qFormat/>
    <w:pPr>
      <w:keepNext w:val="true"/>
      <w:numPr>
        <w:ilvl w:val="2"/>
        <w:numId w:val="1"/>
      </w:numPr>
      <w:outlineLvl w:val="2"/>
    </w:pPr>
    <w:rPr>
      <w:rFonts w:ascii="Hamangia;Courier New" w:hAnsi="Hamangia;Courier New" w:cs="Hamangia;Courier New"/>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amangia;Courier New" w:hAnsi="Hamangia;Courier New" w:cs="Hamangia;Courier New"/>
      <w:b/>
      <w:sz w:val="32"/>
    </w:rPr>
  </w:style>
  <w:style w:type="paragraph" w:styleId="TextBody">
    <w:name w:val="Body Text"/>
    <w:basedOn w:val="Normal"/>
    <w:pPr>
      <w:jc w:val="center"/>
    </w:pPr>
    <w:rPr>
      <w:rFonts w:ascii="Hamangia;Courier New" w:hAnsi="Hamangia;Courier New" w:cs="Hamangia;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amangia Light;Courier New" w:hAnsi="Hamangia Light;Courier New" w:cs="Hamangia Light;Courier New"/>
      <w:sz w:val="28"/>
    </w:rPr>
  </w:style>
  <w:style w:type="paragraph" w:styleId="BodyText3">
    <w:name w:val="Body Text 3"/>
    <w:basedOn w:val="Normal"/>
    <w:qFormat/>
    <w:pPr>
      <w:jc w:val="center"/>
    </w:pPr>
    <w:rPr>
      <w:rFonts w:ascii="Hamangia;Courier New" w:hAnsi="Hamangia;Courier New" w:cs="Hamangia;Courier New"/>
      <w:b/>
      <w:sz w:val="32"/>
    </w:rPr>
  </w:style>
  <w:style w:type="paragraph" w:styleId="TextBodyIndent">
    <w:name w:val="Body Text Indent"/>
    <w:basedOn w:val="Normal"/>
    <w:pPr>
      <w:ind w:firstLine="720"/>
      <w:jc w:val="both"/>
    </w:pPr>
    <w:rPr>
      <w:rFonts w:ascii="Hamangia Light;Courier New" w:hAnsi="Hamangia Light;Courier New" w:cs="Hamangia Light;Courier New"/>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10:00Z</dcterms:created>
  <dc:creator>Stefan Georgescu</dc:creator>
  <dc:description/>
  <cp:keywords/>
  <dc:language>en-US</dc:language>
  <cp:lastModifiedBy>User</cp:lastModifiedBy>
  <cp:lastPrinted>1999-10-20T10:00:00Z</cp:lastPrinted>
  <dcterms:modified xsi:type="dcterms:W3CDTF">2009-07-26T19:06:00Z</dcterms:modified>
  <cp:revision>5</cp:revision>
  <dc:subject/>
  <dc:title>Din istoricul scafandreriei roman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tefan Georgescu</vt:lpwstr>
  </property>
  <property fmtid="{D5CDD505-2E9C-101B-9397-08002B2CF9AE}" pid="8" name="eBook-filename">
    <vt:lpwstr>ISTORIC.lit</vt:lpwstr>
  </property>
  <property fmtid="{D5CDD505-2E9C-101B-9397-08002B2CF9AE}" pid="9" name="eBook-title">
    <vt:lpwstr>ISTORIC</vt:lpwstr>
  </property>
</Properties>
</file>