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br/>
      </w:r>
      <w:r>
        <w:rPr>
          <w:color w:val="008000"/>
        </w:rPr>
        <w:t xml:space="preserve"> </w:t>
      </w:r>
    </w:p>
    <w:p>
      <w:pPr>
        <w:pStyle w:val="Normal"/>
        <w:rPr>
          <w:b/>
          <w:b/>
          <w:bCs/>
          <w:lang w:val="fr-FR"/>
        </w:rPr>
      </w:pPr>
      <w:r>
        <w:rPr>
          <w:b/>
          <w:bCs/>
          <w:lang w:val="fr-FR"/>
        </w:rPr>
        <w:br/>
      </w:r>
    </w:p>
    <w:p>
      <w:pPr>
        <w:pStyle w:val="Heading1"/>
        <w:jc w:val="center"/>
        <w:rPr>
          <w:rFonts w:ascii="Arial" w:hAnsi="Arial" w:cs="Arial"/>
          <w:sz w:val="24"/>
          <w:szCs w:val="24"/>
        </w:rPr>
      </w:pPr>
      <w:r>
        <w:rPr>
          <w:rFonts w:cs="Arial" w:ascii="Arial" w:hAnsi="Arial"/>
          <w:sz w:val="24"/>
          <w:szCs w:val="24"/>
        </w:rPr>
        <w:t>Din nou despre pesta porcină – măsuri de biosecurita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561"/>
        <w:jc w:val="both"/>
        <w:rPr/>
      </w:pPr>
      <w:r>
        <w:rPr>
          <w:rFonts w:cs="Arial" w:ascii="Arial" w:hAnsi="Arial"/>
        </w:rPr>
        <w:t>Adoptarea şi implementarea aquis-ului comunitar este o nouă provocare pentru România. Una din normele impuse de UE este ca până în 2006 România să devínă o ţară indemnă la pestă porcină. În acest scop începând de anul trecut Ministerul Agriculturii a adoptat un program prin care se interzice vaccinarea contra pestei porcine. Nu cunoaştem exact cum va fi aplicat în continuare acest program, dar este cert că trebuie să continue, dacă dorim să fim în Europa.</w:t>
      </w:r>
    </w:p>
    <w:p>
      <w:pPr>
        <w:pStyle w:val="BodyText2"/>
        <w:ind w:firstLine="561"/>
        <w:rPr>
          <w:sz w:val="24"/>
          <w:szCs w:val="24"/>
        </w:rPr>
      </w:pPr>
      <w:r>
        <w:rPr>
          <w:sz w:val="24"/>
          <w:szCs w:val="24"/>
        </w:rPr>
        <w:t>Având în vedere situaţia întâlnită în vestul ţării şi faptul că pesta porcină este o boala cu un impact economic deosebit, toţi cei care muncesc într-o ferma trebuie să cunoască şi să aplice măsurile de biosecuritate care se impun. Pentru ca aplicarea măsurilor de biosecuritate să aibă rezultate este imperios necesar  să fie informat tot personalul în ceea ce priveşte sursele de infecţie şi căile de transmitere a virusului.</w:t>
      </w:r>
    </w:p>
    <w:p>
      <w:pPr>
        <w:pStyle w:val="Normal"/>
        <w:ind w:firstLine="561"/>
        <w:jc w:val="both"/>
        <w:rPr>
          <w:rFonts w:ascii="Arial" w:hAnsi="Arial" w:cs="Arial"/>
        </w:rPr>
      </w:pPr>
      <w:r>
        <w:rPr>
          <w:rFonts w:cs="Arial" w:ascii="Arial" w:hAnsi="Arial"/>
        </w:rPr>
        <w:t>Sursele de infecţie sunt: porcii bolnavi şi cei aparenţi sănătoşi, materiile fecale şi  secreţiile provenite de la animalele menţionate anterior, porcul sălbatic, carnea şi preparatele din carne de porc, materialul seminal, vectorii pasivi(omul, vehicule, echipamente sanitar- veterinare şi tehnice, câinii, pisicile, şoarecii şi şobolanii, păsările şi muştele).</w:t>
      </w:r>
    </w:p>
    <w:p>
      <w:pPr>
        <w:pStyle w:val="Normal"/>
        <w:ind w:firstLine="561"/>
        <w:jc w:val="both"/>
        <w:rPr>
          <w:rFonts w:ascii="Arial" w:hAnsi="Arial" w:cs="Arial"/>
        </w:rPr>
      </w:pPr>
      <w:r>
        <w:rPr>
          <w:rFonts w:cs="Arial" w:ascii="Arial" w:hAnsi="Arial"/>
        </w:rPr>
        <w:t>Cunoscând riscurile nu ne rămâne decât să luptăm pentru a evita introducerea şi răspândirea virusului în ferme, aplicând următoarele măsuri:</w:t>
      </w:r>
    </w:p>
    <w:p>
      <w:pPr>
        <w:pStyle w:val="Normal"/>
        <w:numPr>
          <w:ilvl w:val="0"/>
          <w:numId w:val="3"/>
        </w:numPr>
        <w:jc w:val="both"/>
        <w:rPr>
          <w:rFonts w:ascii="Arial" w:hAnsi="Arial" w:cs="Arial"/>
        </w:rPr>
      </w:pPr>
      <w:r>
        <w:rPr>
          <w:rFonts w:cs="Arial" w:ascii="Arial" w:hAnsi="Arial"/>
        </w:rPr>
        <w:t>L achiziţionarea animalelor sau a materialului seminal trebuie să cunoaşteţi foate bine sursa şi să vă asiguraţi că animalele nu sunt purtătoare de virus. Animalele achiziţionate trebuie cazate într-o alta locaţie respectând  procedura de izolare şi aclimatizare şi protocolul de supraveghere şi control  impus prin legislaţia sanitar-veterinară.</w:t>
      </w:r>
    </w:p>
    <w:p>
      <w:pPr>
        <w:pStyle w:val="Normal"/>
        <w:numPr>
          <w:ilvl w:val="0"/>
          <w:numId w:val="3"/>
        </w:numPr>
        <w:jc w:val="both"/>
        <w:rPr>
          <w:rFonts w:ascii="Arial" w:hAnsi="Arial" w:cs="Arial"/>
        </w:rPr>
      </w:pPr>
      <w:r>
        <w:rPr>
          <w:rFonts w:cs="Arial" w:ascii="Arial" w:hAnsi="Arial"/>
        </w:rPr>
        <w:t>Fiecare fermă trebuie să dispună de filtru sanitar, dar atenţie, filtru trebuie să fie „funcţional”, trebuie să fie dotat cu duşuri, maşini de spălat, camere destinate birourilor, camera pentru depozitarea medicamentelor şi a echipamentului sanitar- veterinar, sala de mese. Birourile destinate personalului din conducerea fermei (şef fermă, medic veterinar) trebuie amplasate după camerele destinate duşurilor şi trebuie să  permită, atunci când este necesar,  purtarea unei discuţii  prin intermediul unei ferestre. Cum bine-i şade românului, atunci când cunoaşte sau întâlneşte  o persoana el doreşte să fie politicos, însă, nu uitaţi că este interzis contactul fizic  cu orice altă persoană .</w:t>
      </w:r>
    </w:p>
    <w:p>
      <w:pPr>
        <w:pStyle w:val="Normal"/>
        <w:numPr>
          <w:ilvl w:val="0"/>
          <w:numId w:val="3"/>
        </w:numPr>
        <w:jc w:val="both"/>
        <w:rPr/>
      </w:pPr>
      <w:r>
        <w:rPr>
          <w:rFonts w:cs="Arial" w:ascii="Arial" w:hAnsi="Arial"/>
        </w:rPr>
        <w:t xml:space="preserve">Ideal este ca perimetrul fermei să fie împărţit în 2 zone (zona albă, zona gri) şi delimitat de zona neagră (murdară). Este necesară cunoaşterea  şi  respectarea acestor zone după cum veţi vedea din paragraful următor. Zona albă este zona unde sunt situate adăposturile, deci dincolo de filtru sanitar şi trebuie să fie delimitată de zona gri printr-un gard.  Accesul din zonă gri în zona albă trebuie să fie posibil numai prin zona filtrului sanitar, care să fie în aşa fel amenajat încât să nu permită accesul decât după schimbarea hainelor </w:t>
      </w:r>
      <w:r>
        <w:rPr>
          <w:rFonts w:cs="Arial" w:ascii="Arial" w:hAnsi="Arial"/>
          <w:color w:val="99CC00"/>
        </w:rPr>
        <w:t xml:space="preserve"> </w:t>
      </w:r>
      <w:r>
        <w:rPr>
          <w:rFonts w:cs="Arial" w:ascii="Arial" w:hAnsi="Arial"/>
        </w:rPr>
        <w:t>şi efectuarea duşului. Zona gri este zona în care se face livrarea  furajelor, animalelor, şi a altor materiale (propan, motorină, etc). Delimitarea zonei gri de zona murdară se face, de asemenea, printr-un gard. Accesul din zona murdară în zona gri se face pe poarta principală unde există dezinfectorul. În funcţie de dezinfectantul pe care-l folosiţi, trebuie să monitorizaţi foarte bine concentraţia soluţiei şi momentul schimbării acesteia. Toate vehiculele care intra în zona gri trebuie să treacă prin dezinfector. Mereu s-a discutat despre riscul transmiterii diverselor boli prin intermediul vehiculelor dar, este necesar să conştientizaţi că şi şoferii acestor vehicule prezintă un risc. Şoferul trebuie să fie dotat cu salopete şi cizme curate şi dezinfectate. Mi-e greu să cred că şoferii altor companii vor accepta şi vor respecta aceasta măsură, sau în cel mai bun caz care de fapt e mult mai rău, vor accepta, dar vor purta salopeta şi cizmele  o lună de zile fără să fie spălate şi dezinfactate. Acest aspect cred c-ar fi mai uşor de monitorizat încercând să le asigurăm noi salopete şi cizme la intrarea în fermă. În  zona gri, de asemenea este situată rampa de încărcare-descărcare  animale. Nu uitaţi că după fiecare livrare de animale  rampa trebuie spălată şi dezinfectată. Este de dorit să informaţi beneficiarul privind necesitatea spălării şi dezinfectării camionului înainte de sosirea acestuia la fermă. În cazul în care constataţi că vehiculul este  spălat şi dezinfectat inadecvat, livrarea animalelor poate fi interzisă. Şoferul, de asemenea, trebuie să fie dotat cu salopetă şi cizme curate şi dezinfectate şi îi este  interzisă intrarea în zona gri. Riscul este şi mai mare la fermele unde zona gri lipseşte, iar rampa de încărcare-descărcare este situată în zona albă.</w:t>
      </w:r>
    </w:p>
    <w:p>
      <w:pPr>
        <w:pStyle w:val="Normal"/>
        <w:numPr>
          <w:ilvl w:val="0"/>
          <w:numId w:val="3"/>
        </w:numPr>
        <w:jc w:val="both"/>
        <w:rPr>
          <w:rFonts w:ascii="Arial" w:hAnsi="Arial" w:cs="Arial"/>
        </w:rPr>
      </w:pPr>
      <w:r>
        <w:rPr>
          <w:rFonts w:cs="Arial" w:ascii="Arial" w:hAnsi="Arial"/>
        </w:rPr>
        <w:t xml:space="preserve">Este interzis consumul de carne şi preparate din carne de porc în incinta fermei. Virusul pestei porcine poate supravieţui câteva luni în carnea congelată iar în preparatele prelucrate prin afumare rezistă 300 de zile </w:t>
      </w:r>
    </w:p>
    <w:p>
      <w:pPr>
        <w:pStyle w:val="Normal"/>
        <w:numPr>
          <w:ilvl w:val="0"/>
          <w:numId w:val="3"/>
        </w:numPr>
        <w:jc w:val="both"/>
        <w:rPr>
          <w:rFonts w:ascii="Arial" w:hAnsi="Arial" w:cs="Arial"/>
        </w:rPr>
      </w:pPr>
      <w:r>
        <w:rPr>
          <w:rFonts w:cs="Arial" w:ascii="Arial" w:hAnsi="Arial"/>
        </w:rPr>
        <w:t>Accesul vizitatorilor trebuie limitat pe cât posibil. Atunci când acceptaţi ca ferma să fie vizitată, vizitatorul trebuie ca în ultimele 48 de ore să nu fi venit  în contact cu alţi porci şi trebuie să se supună măsurilor de filtru sanitar (duş, schimbarea hainelor de strada cu salopete şi cizme).</w:t>
      </w:r>
    </w:p>
    <w:p>
      <w:pPr>
        <w:pStyle w:val="Normal"/>
        <w:numPr>
          <w:ilvl w:val="0"/>
          <w:numId w:val="3"/>
        </w:numPr>
        <w:jc w:val="both"/>
        <w:rPr>
          <w:rFonts w:ascii="Arial" w:hAnsi="Arial" w:cs="Arial"/>
        </w:rPr>
      </w:pPr>
      <w:r>
        <w:rPr>
          <w:rFonts w:cs="Arial" w:ascii="Arial" w:hAnsi="Arial"/>
        </w:rPr>
        <w:t>Personalul din cadrul fermei nu trebuie să deţină porci acasă sau să locuiască cu persoane care vin în contact cu alte animale. Situaţia pe care am întâlnit-o în diverse ferme ne impune detalierea acestui aspect.Trebuie să luam în considerare următoarele:</w:t>
      </w:r>
    </w:p>
    <w:p>
      <w:pPr>
        <w:pStyle w:val="Normal"/>
        <w:ind w:firstLine="720"/>
        <w:jc w:val="both"/>
        <w:rPr>
          <w:rFonts w:ascii="Arial" w:hAnsi="Arial" w:cs="Arial"/>
        </w:rPr>
      </w:pPr>
      <w:r>
        <w:rPr>
          <w:rFonts w:cs="Arial" w:ascii="Arial" w:hAnsi="Arial"/>
        </w:rPr>
        <w:t>- densitatea cea mai mare de porci se găseşte în mediul rural</w:t>
      </w:r>
    </w:p>
    <w:p>
      <w:pPr>
        <w:pStyle w:val="Normal"/>
        <w:ind w:firstLine="720"/>
        <w:jc w:val="both"/>
        <w:rPr>
          <w:rFonts w:ascii="Arial" w:hAnsi="Arial" w:cs="Arial"/>
        </w:rPr>
      </w:pPr>
      <w:r>
        <w:rPr>
          <w:rFonts w:cs="Arial" w:ascii="Arial" w:hAnsi="Arial"/>
        </w:rPr>
        <w:t>- cele mai multe episoade de pestă porcină sau înregistrat în gospodăriile populaţiei şi în microferme</w:t>
      </w:r>
    </w:p>
    <w:p>
      <w:pPr>
        <w:pStyle w:val="Normal"/>
        <w:ind w:firstLine="720"/>
        <w:jc w:val="both"/>
        <w:rPr>
          <w:rFonts w:ascii="Arial" w:hAnsi="Arial" w:cs="Arial"/>
        </w:rPr>
      </w:pPr>
      <w:r>
        <w:rPr>
          <w:rFonts w:cs="Arial" w:ascii="Arial" w:hAnsi="Arial"/>
        </w:rPr>
        <w:t>- o parte din personal provine din mediul rural</w:t>
      </w:r>
    </w:p>
    <w:p>
      <w:pPr>
        <w:pStyle w:val="Normal"/>
        <w:ind w:firstLine="561"/>
        <w:jc w:val="both"/>
        <w:rPr>
          <w:rFonts w:ascii="Arial" w:hAnsi="Arial" w:cs="Arial"/>
        </w:rPr>
      </w:pPr>
      <w:r>
        <w:rPr>
          <w:rFonts w:cs="Arial" w:ascii="Arial" w:hAnsi="Arial"/>
        </w:rPr>
        <w:t>Concluzia, nu putem trece cu vederea acest mare risc de trasmitere a virusului pestei porcine. În acest context nu putem decât să vă îndrumăm să informaţi personalul asupra riscului pe care-l prezintă şi să-i determinaţi să respecte cu stricteţe măsurile de filtru sanitar.</w:t>
      </w:r>
    </w:p>
    <w:p>
      <w:pPr>
        <w:pStyle w:val="Normal"/>
        <w:jc w:val="both"/>
        <w:rPr>
          <w:rFonts w:ascii="Arial" w:hAnsi="Arial" w:cs="Arial"/>
        </w:rPr>
      </w:pPr>
      <w:r>
        <w:rPr>
          <w:rFonts w:cs="Arial" w:ascii="Arial" w:hAnsi="Arial"/>
        </w:rPr>
        <w:t>De asemenea mai sunt necesare următoarele măsuri:</w:t>
      </w:r>
    </w:p>
    <w:p>
      <w:pPr>
        <w:pStyle w:val="Normal"/>
        <w:numPr>
          <w:ilvl w:val="0"/>
          <w:numId w:val="2"/>
        </w:numPr>
        <w:jc w:val="both"/>
        <w:rPr>
          <w:rFonts w:ascii="Arial" w:hAnsi="Arial" w:cs="Arial"/>
        </w:rPr>
      </w:pPr>
      <w:r>
        <w:rPr>
          <w:rFonts w:cs="Arial" w:ascii="Arial" w:hAnsi="Arial"/>
        </w:rPr>
        <w:t>la intrarea în fiecare adăpost trebuie să existe un recipient cu dezinfectant destinat dezinfecţiei cizmelor de fiecare dată când intraţi  sau ieşiţi din adăpost</w:t>
      </w:r>
    </w:p>
    <w:p>
      <w:pPr>
        <w:pStyle w:val="Normal"/>
        <w:numPr>
          <w:ilvl w:val="0"/>
          <w:numId w:val="2"/>
        </w:numPr>
        <w:jc w:val="both"/>
        <w:rPr>
          <w:rFonts w:ascii="Arial" w:hAnsi="Arial" w:cs="Arial"/>
        </w:rPr>
      </w:pPr>
      <w:r>
        <w:rPr>
          <w:rFonts w:cs="Arial" w:ascii="Arial" w:hAnsi="Arial"/>
        </w:rPr>
        <w:t>controlul păsărilor şi al muştelor – deoarece diverse anchete epizootologice au arătat că păsările  şi muştele pot transmite diverse boli, dacă la ferestrele adăposturilor nu sunt  grătare sau plasă care să împiedice pătrunderea lor este timpul să o faceţi</w:t>
      </w:r>
    </w:p>
    <w:p>
      <w:pPr>
        <w:pStyle w:val="Normal"/>
        <w:numPr>
          <w:ilvl w:val="0"/>
          <w:numId w:val="2"/>
        </w:numPr>
        <w:jc w:val="both"/>
        <w:rPr>
          <w:rFonts w:ascii="Arial" w:hAnsi="Arial" w:cs="Arial"/>
        </w:rPr>
      </w:pPr>
      <w:r>
        <w:rPr>
          <w:rFonts w:cs="Arial" w:ascii="Arial" w:hAnsi="Arial"/>
        </w:rPr>
        <w:t xml:space="preserve">implementarea unui program constant pentru combaterea  şoarecilor şi şobolanilor </w:t>
      </w:r>
    </w:p>
    <w:p>
      <w:pPr>
        <w:pStyle w:val="Normal"/>
        <w:numPr>
          <w:ilvl w:val="0"/>
          <w:numId w:val="2"/>
        </w:numPr>
        <w:jc w:val="both"/>
        <w:rPr>
          <w:rFonts w:ascii="Arial" w:hAnsi="Arial" w:cs="Arial"/>
        </w:rPr>
      </w:pPr>
      <w:r>
        <w:rPr>
          <w:rFonts w:cs="Arial" w:ascii="Arial" w:hAnsi="Arial"/>
        </w:rPr>
        <w:t>colaborarea permanentă cu medicul veterinar zonal şi cu  DSV local are şi ea importanţa ei, deoarece ei sunt cei care vă furnizează informaţii privind situaţia epizootologică existentă în teritoriu</w:t>
      </w:r>
    </w:p>
    <w:p>
      <w:pPr>
        <w:pStyle w:val="Normal"/>
        <w:numPr>
          <w:ilvl w:val="0"/>
          <w:numId w:val="2"/>
        </w:numPr>
        <w:jc w:val="both"/>
        <w:rPr>
          <w:rFonts w:ascii="Arial" w:hAnsi="Arial" w:cs="Arial"/>
        </w:rPr>
      </w:pPr>
      <w:r>
        <w:rPr>
          <w:rFonts w:cs="Arial" w:ascii="Arial" w:hAnsi="Arial"/>
        </w:rPr>
        <w:t>monitorizarea atentă a programul de supraveghere, profilaxie şi combatere a bolilor la animale conform Ordinului nr.640/ 2002</w:t>
      </w:r>
    </w:p>
    <w:p>
      <w:pPr>
        <w:pStyle w:val="Normal"/>
        <w:numPr>
          <w:ilvl w:val="0"/>
          <w:numId w:val="2"/>
        </w:numPr>
        <w:jc w:val="both"/>
        <w:rPr>
          <w:rFonts w:ascii="Arial" w:hAnsi="Arial" w:cs="Arial"/>
        </w:rPr>
      </w:pPr>
      <w:r>
        <w:rPr>
          <w:rFonts w:cs="Arial" w:ascii="Arial" w:hAnsi="Arial"/>
        </w:rPr>
        <w:t>sensibilizarea permanentă a personalului prin  reamintirea constantă a acestor măsuri</w:t>
      </w:r>
    </w:p>
    <w:p>
      <w:pPr>
        <w:pStyle w:val="Normal"/>
        <w:ind w:firstLine="561"/>
        <w:jc w:val="both"/>
        <w:rPr>
          <w:rFonts w:ascii="Arial" w:hAnsi="Arial" w:cs="Arial"/>
        </w:rPr>
      </w:pPr>
      <w:r>
        <w:rPr>
          <w:rFonts w:cs="Arial" w:ascii="Arial" w:hAnsi="Arial"/>
        </w:rPr>
        <w:t>La situaţia epizootologică actuală putem face o analogie cu un vechi proverb românesc care spune aşa „Paza bună, trece primejdia cea rea”. Prin urmare depinde numai de dumneavoastră să reduceţi riscul apariţiei pestei porcine în ferma pe care o conduceţi. Cu cât veţi aplica mai multe dintre măsurile recomandate, într-un mod cât mai serios cu atât riscurile apariţiei bolii se vor apropia de z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935"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Arial" w:hAnsi="Arial" w:cs="Arial"/>
      <w:sz w:val="2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25:00Z</dcterms:created>
  <dc:creator>Romserver</dc:creator>
  <dc:description/>
  <cp:keywords/>
  <dc:language>en-US</dc:language>
  <cp:lastModifiedBy>User</cp:lastModifiedBy>
  <dcterms:modified xsi:type="dcterms:W3CDTF">2009-07-26T19:06:00Z</dcterms:modified>
  <cp:revision>6</cp:revision>
  <dc:subject/>
  <dc:title>Adoptarea si implementarea aquis-ului comunitar este o noua provocare pentru Romania</dc:title>
</cp:coreProperties>
</file>