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  <w:lang w:val="en-US" w:eastAsia="en-US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87450</wp:posOffset>
            </wp:positionH>
            <wp:positionV relativeFrom="page">
              <wp:posOffset>1485265</wp:posOffset>
            </wp:positionV>
            <wp:extent cx="5184775" cy="686308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ind w:hanging="561"/>
        <w:jc w:val="center"/>
        <w:rPr>
          <w:rFonts w:ascii="AmbrosiaCap;Times New Roman" w:hAnsi="AmbrosiaCap;Times New Roman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mbrosiaCap;Times New Roman" w:hAnsi="AmbrosiaCap;Times New Roman"/>
          <w:b/>
          <w:color w:val="000000"/>
          <w:spacing w:val="20"/>
          <w:sz w:val="72"/>
          <w:szCs w:val="72"/>
        </w:rPr>
        <w:t>Domul din Milano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pacing w:val="20"/>
          <w:sz w:val="72"/>
          <w:szCs w:val="72"/>
        </w:rPr>
      </w:pPr>
      <w:r>
        <w:rPr>
          <w:rFonts w:cs="Arial" w:ascii="Arial" w:hAnsi="Arial"/>
          <w:b/>
          <w:color w:val="000000"/>
          <w:spacing w:val="20"/>
          <w:sz w:val="72"/>
          <w:szCs w:val="7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onstructia Domului a fost inceputa in anul 1386, cel mai probabil la initiativa lui Gian Galeazzo Visconti ce urmarea etalarea puterii sale politico-economic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Pentru constructia acestui impunator edificiu, ce va deveni punctul de referinta a intregii structuri urbane, au fost efectuate numeroase demolari: cateva case episcopale, baptisteriul San Giovanni, bazilica Santa Tecla si numeroase pravalii. </w:t>
      </w:r>
    </w:p>
    <w:p>
      <w:pPr>
        <w:pStyle w:val="Normal"/>
        <w:spacing w:before="0" w:after="240"/>
        <w:ind w:firstLine="561"/>
        <w:jc w:val="both"/>
        <w:rPr>
          <w:rFonts w:ascii="Arial" w:hAnsi="Arial" w:cs="Arial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92175</wp:posOffset>
            </wp:positionV>
            <wp:extent cx="6055995" cy="3338830"/>
            <wp:effectExtent l="0" t="0" r="0" b="0"/>
            <wp:wrapTight wrapText="bothSides">
              <wp:wrapPolygon edited="0">
                <wp:start x="-60" y="0"/>
                <wp:lineTo x="-60" y="21430"/>
                <wp:lineTo x="21600" y="21430"/>
                <wp:lineTo x="21600" y="0"/>
                <wp:lineTo x="-60" y="0"/>
              </wp:wrapPolygon>
            </wp:wrapTight>
            <wp:docPr id="2" name="pi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an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Este necunoscut numele autorului proiectului, dar cel mai probabil ca acesta apartine maestrilor italieni, fapt sugerat de caracteristicile planimetrice specifice traditiei italiene: planul in forma de cruce latina, zidurile perimtrale cu rol portant, absida semioctogonala lipsita de capelele radiale.</w:t>
      </w:r>
    </w:p>
    <w:p>
      <w:pPr>
        <w:pStyle w:val="Normal"/>
        <w:spacing w:before="0" w:after="240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chema Domului din Milano ce evidentiaza rapoartele si proportiile constructiei</w:t>
      </w:r>
    </w:p>
    <w:p>
      <w:pPr>
        <w:pStyle w:val="Normal"/>
        <w:ind w:firstLine="56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ucrarile au inceput cu fundatiile, zidurile perimetrale, absida si sacristia inainte de a se stabili aspectul final al elevatiei. Din acest motiv incepand cu 1391 au luat nastere primele discutii cu privire la posibilitatile de dezvoltare a edificiului; dintre propunerile matematicienilor si arhitectilor a fost aleasa schema bazata pe triunghiul egiptean ce a determinat obtinerea unor caracteristici straine goticului international: diferenta mica de inaltime intre nave,  inclinarea scazuta a acoperisului si rolul secundar al arc-butantilor.   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98425</wp:posOffset>
            </wp:positionV>
            <wp:extent cx="954405" cy="964565"/>
            <wp:effectExtent l="0" t="0" r="0" b="0"/>
            <wp:wrapNone/>
            <wp:docPr id="3" name="sche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em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3940</wp:posOffset>
            </wp:positionH>
            <wp:positionV relativeFrom="paragraph">
              <wp:posOffset>98425</wp:posOffset>
            </wp:positionV>
            <wp:extent cx="964565" cy="864235"/>
            <wp:effectExtent l="0" t="0" r="0" b="0"/>
            <wp:wrapNone/>
            <wp:docPr id="4" name="sche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em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8800</wp:posOffset>
            </wp:positionH>
            <wp:positionV relativeFrom="paragraph">
              <wp:posOffset>98425</wp:posOffset>
            </wp:positionV>
            <wp:extent cx="974725" cy="783590"/>
            <wp:effectExtent l="0" t="0" r="0" b="0"/>
            <wp:wrapNone/>
            <wp:docPr id="5" name="sche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hem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080635" cy="190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814"/>
                              <w:gridCol w:w="2817"/>
                            </w:tblGrid>
                            <w:tr>
                              <w:trPr/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5pt;mso-wrap-distance-left:9pt;mso-wrap-distance-right:9pt;mso-wrap-distance-top:0pt;mso-wrap-distance-bottom:0pt;margin-top:2.1pt;mso-position-vertical-relative:text;margin-left: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2814"/>
                        <w:gridCol w:w="2817"/>
                      </w:tblGrid>
                      <w:tr>
                        <w:trPr/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eme de proportionare a dezvoltarii verticale a domulu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ema bazata pe triunghiul echilateral elaborata de matematicianul Gabriele Stornalo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chema </w:t>
      </w:r>
      <w:r>
        <w:rPr>
          <w:rFonts w:cs="Arial" w:ascii="Arial" w:hAnsi="Arial"/>
          <w:color w:val="000000"/>
          <w:sz w:val="26"/>
          <w:szCs w:val="26"/>
        </w:rPr>
        <w:t>"ad quadratum" ce apartine arhitectului german Heinrich Parl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chema bazata pe triunghiul egiptean folosita in proiectarea elevatiei.</w:t>
      </w:r>
    </w:p>
    <w:p>
      <w:pPr>
        <w:pStyle w:val="Normal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primii 50 de ani de constructie lucrarile au cam taraganat, insa odata cu venirea la conducere a dinastiei Sforza se inregistreaza o relansare puternica a lucrarilor, sustinuta in principal de angajarea in 1452 a inginerilor ducali Giovanni Solari si Filarete. Acest evenitment sta drept marturie a dorintei lui Francesco Sforza de a gasi o solutie tehnica pentru turnul-lanterna. Filarete a parasit insa santierul dupa doar doi ani, iar locul lui Giovanni Solari a fost luat de fiul sau Guiniforte, adevaratul autor al solutiei folosite pentru edificarea turnului. Principala sa contributie a fost aceea de a sugera construirea deasupra celor patru arce ogivale deja construite, insa insuficiente pentru a sustine turnul, a patru arce in plin cintru cu rol de sustinere, retrase fata de structurile inferioare in asa fel incat sa permita a fi mascate cu o imbracaminte de marmura de Candoglia. </w:t>
      </w:r>
    </w:p>
    <w:p>
      <w:pPr>
        <w:pStyle w:val="Normal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uiniforte Solari a lucrat la turnul – lanterna neintrerupt din 1459 pana in 1481, anul mortii sale; pentru a termina munca inceputa de acesta au fost angajati Pietro Solari si l’Amadeo. Anumite cedari ale constructie au alarmat Consiliul santierului, care, in 1483, a inceput sa consulte diferiti specialisti, Luca Fancelli fiind chemat sa judece solutiile oferite de mai multi arhitecti, printre care germanul Giovanni Nexemperger, Leonardo si Bramante. </w:t>
      </w:r>
    </w:p>
    <w:p>
      <w:pPr>
        <w:pStyle w:val="Normal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ci una dintre solutii nu a fost considerata satisfacatoare, astfel Consiliul, in 1490, i-a insarcinat pe l’Amadeo si Dolcebuono sa aleaga unul din modele prezentate si sa-l perfectioneze, demonstrand decizia lor finala pentru un plan octogonal. Detereminanta a fost prezenta la Milano in 1490 a li Francesco di Giorgio, care a elaborat un proiect ce a fost prezentat impreuna cu alte trei la o sedinta ce a avut loc la Castello in prezenta lui Ludovico il Moro. La aceasta intalnirea s-a stabilit ca l’Amadeo si Dolcebuono impreuna cu Francesco di Giorgio sa puna la punct un proiect nou. De asemenea s-au stabilit metodele constructive si dimensiunile turnului ce se aseamana celor din solutia pe care o propusese Guiniforte Solari cu douazeci de ani in urma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6"/>
          <w:szCs w:val="26"/>
        </w:rPr>
        <w:t xml:space="preserve">Putine biserici, in Italia, au avut o constructie atat de lenta si de complexa cum a avut Domul din Milano, constructie ce s-a prelungit de-a lungul a cinci secole, timp in care personalitati ale domeniului, chemate din toata Italia, s-au perindat prin santier oferind sfaturi si solutii constructive.  </w:t>
      </w:r>
    </w:p>
    <w:p>
      <w:pPr>
        <w:pStyle w:val="Normal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jurul anului 1500, sub indrumarea lui Pellegrino Pellegrini zis si Tibaldi, este executata pardoseala si stranele corului. </w:t>
      </w:r>
    </w:p>
    <w:p>
      <w:pPr>
        <w:pStyle w:val="Normal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secolul XVIII nu fusesera inca terminate lucrarile. Turla principala a fost ridicata intre anii 1765 si 1769, iar fatada, urmand proiectul lui Pellegrini, a fost terminata intre anii 1805 si 1813. Lucrarile au continuat de-a lungul secolului XIX, terminandu-se celelalte turle si ornamentele turnului central. </w:t>
      </w:r>
    </w:p>
    <w:p>
      <w:pPr>
        <w:pStyle w:val="Normal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u avut loc doua mari lucrari de restaurare: prima in 1935 si a doua, mai complexa, dupa bombardamentele aeriene din 1943. </w:t>
      </w:r>
    </w:p>
    <w:p>
      <w:pPr>
        <w:pStyle w:val="Normal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decembrie 1966 a fost inaugurata noua piata din fata bisericii.</w:t>
      </w:r>
    </w:p>
    <w:p>
      <w:pPr>
        <w:pStyle w:val="Normal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brosiaCap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1:00Z</dcterms:created>
  <dc:creator>misha</dc:creator>
  <dc:description/>
  <cp:keywords/>
  <dc:language>en-US</dc:language>
  <cp:lastModifiedBy>User</cp:lastModifiedBy>
  <dcterms:modified xsi:type="dcterms:W3CDTF">2009-07-27T14:49:00Z</dcterms:modified>
  <cp:revision>5</cp:revision>
  <dc:subject/>
  <dc:title>Il Duomo di Milano venne iniziato nel 1386 molto probabilmente per iniziativa di Gian Galeazzo Visconti che intendeva affermar</dc:title>
</cp:coreProperties>
</file>