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b/>
          <w:b/>
          <w:bCs/>
          <w:i/>
          <w:i/>
          <w:iCs/>
          <w:color w:val="000000"/>
          <w:sz w:val="36"/>
        </w:rPr>
      </w:pPr>
      <w:r>
        <w:rPr>
          <w:rFonts w:cs="Georgia" w:ascii="Georgia" w:hAnsi="Georgia"/>
          <w:b/>
          <w:bCs/>
          <w:i/>
          <w:iCs/>
          <w:color w:val="000000"/>
          <w:sz w:val="36"/>
        </w:rPr>
        <w:t>Doua dintre cele 7 minuni ale lumii</w:t>
      </w:r>
    </w:p>
    <w:p>
      <w:pPr>
        <w:pStyle w:val="NormalWeb"/>
        <w:jc w:val="center"/>
        <w:rPr>
          <w:rFonts w:ascii="Georgia" w:hAnsi="Georgia" w:cs="Georgia"/>
          <w:b/>
          <w:b/>
          <w:bCs/>
          <w:i/>
          <w:i/>
          <w:iCs/>
          <w:color w:val="000000"/>
          <w:sz w:val="32"/>
          <w:u w:val="single"/>
        </w:rPr>
      </w:pPr>
      <w:r>
        <w:rPr>
          <w:rFonts w:cs="Georgia" w:ascii="Georgia" w:hAnsi="Georgia"/>
          <w:b/>
          <w:bCs/>
          <w:i/>
          <w:iCs/>
          <w:color w:val="000000"/>
          <w:sz w:val="32"/>
          <w:u w:val="single"/>
        </w:rPr>
      </w:r>
    </w:p>
    <w:p>
      <w:pPr>
        <w:pStyle w:val="NormalWeb"/>
        <w:rPr>
          <w:rFonts w:ascii="Georgia" w:hAnsi="Georgia" w:cs="Georgia"/>
          <w:sz w:val="32"/>
        </w:rPr>
      </w:pPr>
      <w:r>
        <w:rPr>
          <w:rFonts w:cs="Georgia" w:ascii="Georgia" w:hAnsi="Georgia"/>
          <w:sz w:val="32"/>
        </w:rPr>
        <w:t>Gradinile suspendate ale Semiramidei</w:t>
      </w:r>
    </w:p>
    <w:p>
      <w:pPr>
        <w:pStyle w:val="NormalWeb"/>
        <w:ind w:firstLine="561"/>
        <w:rPr/>
      </w:pPr>
      <w:r>
        <w:rPr>
          <w:rFonts w:cs="Georgia" w:ascii="Georgia" w:hAnsi="Georgia"/>
        </w:rPr>
        <w:t>"</w:t>
      </w:r>
      <w:r>
        <w:rPr>
          <w:rStyle w:val="Emphasis"/>
          <w:rFonts w:cs="Georgia" w:ascii="Georgia" w:hAnsi="Georgia"/>
        </w:rPr>
        <w:t>Gradinile suspendate ale Semiramidei</w:t>
      </w:r>
      <w:r>
        <w:rPr>
          <w:rFonts w:cs="Georgia" w:ascii="Georgia" w:hAnsi="Georgia"/>
        </w:rPr>
        <w:t>" - o expresie de partu termeni continand doua inadvertente: gradinile palatului din Babilon nu erau suspendate, iar Semiramida nu putea sa le construiasca fiindca n-a existat... Legenda atat de frumoasei si energicei Semiramida (care a inspirat, de-a lungul anilor, scriitori ca Voltaire si Cr‚billon, compozitori ca Rossini si foarte multi artisti plastici) intemeierea orasului Babilon si initiativa unor lucrari arhitectonice monumentale; unii istorici mai vechi (Herodot) si mai noi au incercat s-o identifice cu Sammuramat care (intre 809-806 i.e.n.) a guvernat Babilonul ca regenta pentru fiul ei, regele asirian Aded-Nirairi III. Oricum, chiar admitand identitatea Semiramida-Sammuramat (deloc certa), celebrele gradini nu-i pot fi atribuite, fiind construite cu peste doua veacuri mai tarziu, de arhitectii regelui Nabucodonosor II (cca. 605-562 i.e.n.), mai putin cunoscut in calitatea sa de ctitor al unor monumente remarcabile, cat prin faptele sale de arme, printre care cucerirea Ierusalimului.</w:t>
      </w:r>
    </w:p>
    <w:p>
      <w:pPr>
        <w:pStyle w:val="NormalWeb"/>
        <w:ind w:firstLine="561"/>
        <w:rPr>
          <w:rFonts w:ascii="Georgia" w:hAnsi="Georgia" w:cs="Georgia"/>
        </w:rPr>
      </w:pPr>
      <w:r>
        <w:rPr>
          <w:rFonts w:cs="Georgia" w:ascii="Georgia" w:hAnsi="Georgia"/>
        </w:rPr>
        <w:t xml:space="preserve">Legenda relateaza ca regele Ninus, casatorit cu Semiramida, vrand sa-i alunge frumoasei regine plictisul si sa-i ofere un mediu mai atragator si mai potrivit cu peisajul asirian cu care era obisnuita, a poruncit sa se inalte gradinile suspendate. De fapt, ele nu erau "suspendate", ci dispuse in terase care se inaltau in trepte, formand un fel de scara uriasa, sub terase aflandu-se incaperi de locuit. Daca luam in consideratie suprafata imensa a gradinilor (cca. 15000 m.p. dupa cele mai plauzibile evaluari), precum si faptul ca arhitectii babilonieni ai vremii nu cunosteau nici cheia de bolta, nici arcul si ca de grinzi metalice nici nu putea fi inca vorba, unicul material de constructie fiind piatra, este limpede ca gradinile "suspendate" se odihneau pe o adevarata padure de cloane. </w:t>
      </w:r>
    </w:p>
    <w:p>
      <w:pPr>
        <w:pStyle w:val="NormalWeb"/>
        <w:ind w:firstLine="561"/>
        <w:rPr/>
      </w:pPr>
      <w:r>
        <w:rPr>
          <w:rFonts w:cs="Georgia" w:ascii="Georgia" w:hAnsi="Georgia"/>
        </w:rPr>
        <w:t>Cum a fost rezolvata problema foarte dificila a impermeabilitatii teraselor aflam din textul lui Diodor: "</w:t>
      </w:r>
      <w:r>
        <w:rPr>
          <w:rStyle w:val="Emphasis"/>
          <w:rFonts w:cs="Georgia" w:ascii="Georgia" w:hAnsi="Georgia"/>
        </w:rPr>
        <w:t>Aceste blocuri erau acoperite cu un strat de trestii imbibate in asfalt; pe acest strat urma un rand dublu de caramizi arse legate cu asfalt; la randul lor, acestea erau acoperite cu foi de porumb pentru a impiedica infiltrarea apei si patrunderea ei in fundatii. Pe acest strat se gasea o masa de pamant vegetal suficienta pentru ca arbori cei mai mari sa prinda radacini. AScest sol artificial era plin de arbori de toate speciile, in stare de a fermeca privirea prin marimea si frumusetea lor</w:t>
      </w:r>
      <w:r>
        <w:rPr>
          <w:rFonts w:cs="Georgia" w:ascii="Georgia" w:hAnsi="Georgia"/>
        </w:rPr>
        <w:t xml:space="preserve">". </w:t>
      </w:r>
    </w:p>
    <w:p>
      <w:pPr>
        <w:pStyle w:val="NormalWeb"/>
        <w:ind w:firstLine="561"/>
        <w:rPr/>
      </w:pPr>
      <w:r>
        <w:rPr>
          <w:rFonts w:cs="Georgia" w:ascii="Georgia" w:hAnsi="Georgia"/>
        </w:rPr>
        <w:t>In privinta irigarii gradinilor, Diodor este destul de sumar: "</w:t>
      </w:r>
      <w:r>
        <w:rPr>
          <w:rStyle w:val="Emphasis"/>
          <w:rFonts w:cs="Georgia" w:ascii="Georgia" w:hAnsi="Georgia"/>
        </w:rPr>
        <w:t>Coloanele se ridicau treptat lasand sa patrunda lumina printre spatiile dintre ele [...]. Una singura dintre aceste coloane era goala de la varf pana la baza; ea continea masini hidraulice care pompau din fluviu o mare cantitate de apa, fara ca nimeni sa vada ceva din exterior</w:t>
      </w:r>
      <w:r>
        <w:rPr>
          <w:rFonts w:cs="Georgia" w:ascii="Georgia" w:hAnsi="Georgia"/>
        </w:rPr>
        <w:t>". Arheologul german Robert Koldewey, care a intreprins sapaturi la Babilon in al doilea deceniu al veacului nostru, vorbeste de "</w:t>
      </w:r>
      <w:r>
        <w:rPr>
          <w:rStyle w:val="Emphasis"/>
          <w:rFonts w:cs="Georgia" w:ascii="Georgia" w:hAnsi="Georgia"/>
        </w:rPr>
        <w:t>... trei puturi sitate alaturat, in serie: unul central, cu sectiune patrata, alte doua, cu sectiune ovala. Pentru aceasta dispozitie nu se poate gasi alta explicatie decat ca este vorba de o masina hidraulica functionand pe acelasi principiu ca un aparat cu galeti, cu lant</w:t>
      </w:r>
      <w:r>
        <w:rPr>
          <w:rFonts w:cs="Georgia" w:ascii="Georgia" w:hAnsi="Georgia"/>
        </w:rPr>
        <w:t>". Aceste doua mentiuni (intre care s-au scurs peste doua milenii) sunt departe de a ne oferi o imagine cat mai cuprinzatoare a sistemului de irigare a gradinilor babiloniene - realizare inginereasca de prim rang.</w:t>
      </w:r>
    </w:p>
    <w:p>
      <w:pPr>
        <w:pStyle w:val="NormalWeb"/>
        <w:ind w:firstLine="561"/>
        <w:rPr/>
      </w:pPr>
      <w:r>
        <w:rPr>
          <w:rFonts w:cs="Georgia" w:ascii="Georgia" w:hAnsi="Georgia"/>
        </w:rPr>
        <w:t xml:space="preserve">Astazi, pe locul gradinilor nu se mai afla decat un singur arbore - un </w:t>
      </w:r>
      <w:r>
        <w:rPr>
          <w:rStyle w:val="Emphasis"/>
          <w:rFonts w:cs="Georgia" w:ascii="Georgia" w:hAnsi="Georgia"/>
        </w:rPr>
        <w:t>Tamaris orientalis</w:t>
      </w:r>
      <w:r>
        <w:rPr>
          <w:rFonts w:cs="Georgia" w:ascii="Georgia" w:hAnsi="Georgia"/>
        </w:rPr>
        <w:t xml:space="preserve"> (soi inrudit cu catina de prin partile noastre) - ultim martor solitar al vegetatiei bogate de mult. Timpul, necrutator, a distrus totul; si nu numai timpul, ci si oamenii: cu multi ani in urma, caramizile si coloanele de piatra au fost utilizate la construirea unui dig de-a lungul Eufratului. Dar nu se cuvine sa-i judecam pe oameni cu prea mare asprime: gradinile erau menite sa-i desfete pe regi, pe cand stavilirea apelor ii ocroteste si-i hraneste pe cei multi...</w:t>
        <w:br/>
        <w:t xml:space="preserve">   </w:t>
        <w:br/>
        <w:t>                                 </w:t>
      </w:r>
    </w:p>
    <w:p>
      <w:pPr>
        <w:pStyle w:val="NormalWeb"/>
        <w:rPr>
          <w:rFonts w:ascii="Georgia" w:hAnsi="Georgia" w:cs="Georgia"/>
          <w:sz w:val="32"/>
        </w:rPr>
      </w:pPr>
      <w:r>
        <w:rPr>
          <w:rFonts w:cs="Georgia" w:ascii="Georgia" w:hAnsi="Georgia"/>
          <w:sz w:val="32"/>
        </w:rPr>
        <w:t>Statuia lui Zeus din Olimpia</w:t>
      </w:r>
    </w:p>
    <w:p>
      <w:pPr>
        <w:pStyle w:val="NormalWeb"/>
        <w:ind w:firstLine="561"/>
        <w:rPr>
          <w:rFonts w:ascii="Georgia" w:hAnsi="Georgia" w:cs="Georgia"/>
        </w:rPr>
      </w:pPr>
      <w:r>
        <w:rPr>
          <w:rFonts w:cs="Georgia" w:ascii="Georgia" w:hAnsi="Georgia"/>
        </w:rPr>
        <w:t>In Grecia continentala (Thessalia), la poalele muntelui Cronion, nu departe de tarmul Marii Ionice, se afla Olimpia - asezare vestita in toata lumea helenica nu prin proportiile sau potentialul ei militar, ci pentru faptul ca era principalul centru inchinat cultului lui Zeus si locul desfasurarii jocurilor olimpice. Sapte drumuri duceau spre Olimpia, intre care calea sacra, lunga de zece kilometri, legand tarmul marii de sanctuar - drum lung, strajuit de o parte si de alta de temple, altare, statui. Vreme de peste un mileniu, in perioada desfasurarii solemnitatilor si intrecerilor prilejuite de jocurile olimpice, greci din Europa si Asia Mica, prieteni sau dusmani, uitau rivalitatile si suspendau conflictele, indreptandu-se spre sanctuarul lui Zeus, incarcati cu daruri, pregatiti sa asiste la ceremonii intr-un spirit de solidaritate panhelenica.</w:t>
      </w:r>
    </w:p>
    <w:p>
      <w:pPr>
        <w:pStyle w:val="NormalWeb"/>
        <w:ind w:firstLine="561"/>
        <w:rPr>
          <w:rFonts w:ascii="Georgia" w:hAnsi="Georgia" w:cs="Georgia"/>
        </w:rPr>
      </w:pPr>
      <w:r>
        <w:rPr>
          <w:rFonts w:cs="Georgia" w:ascii="Georgia" w:hAnsi="Georgia"/>
        </w:rPr>
        <w:t>Templul lui Zeus, a carui constructie a fost terminata in anul 457 i.e.n., avea, dupa toate probabilitatile, 64 de metri lungime si aproape 28 de metri latime. Constructia a fost incredintata lui Libon din Eleea, decorarea frontului anterior (reprezentand lupta lui Pelops cu Oenomaos) lui Paconios din Mendes, iar a frontului posterior (lupta centaurilor cu lapitii) lui Alcamenes.</w:t>
      </w:r>
    </w:p>
    <w:p>
      <w:pPr>
        <w:pStyle w:val="NormalWeb"/>
        <w:ind w:firstLine="561"/>
        <w:rPr>
          <w:rFonts w:ascii="Georgia" w:hAnsi="Georgia" w:cs="Georgia"/>
        </w:rPr>
      </w:pPr>
      <w:r>
        <w:rPr>
          <w:rFonts w:cs="Georgia" w:ascii="Georgia" w:hAnsi="Georgia"/>
        </w:rPr>
        <w:t>Aici, in acest impresionant edificiu, a fost asezata statuia lui Zeus, pe care sculptorul Fidias l-a reprezentat cu sprancenele incruntate - caci Zeus manuia si fulgerele (mai tarziu, romanii il vor numi Jupiter Tonans). Fidias a fost, fara indoiala, cel mai pretuit dintre sculptorii vremii - mai celebru decat contemporanii sai Miron ("</w:t>
      </w:r>
      <w:r>
        <w:rPr>
          <w:rStyle w:val="Emphasis"/>
          <w:rFonts w:cs="Georgia" w:ascii="Georgia" w:hAnsi="Georgia"/>
        </w:rPr>
        <w:t>Discobolul</w:t>
      </w:r>
      <w:r>
        <w:rPr>
          <w:rFonts w:cs="Georgia" w:ascii="Georgia" w:hAnsi="Georgia"/>
        </w:rPr>
        <w:t>") si Policlet ("</w:t>
      </w:r>
      <w:r>
        <w:rPr>
          <w:rStyle w:val="Emphasis"/>
          <w:rFonts w:cs="Georgia" w:ascii="Georgia" w:hAnsi="Georgia"/>
        </w:rPr>
        <w:t>Doryphor</w:t>
      </w:r>
      <w:r>
        <w:rPr>
          <w:rFonts w:cs="Georgia" w:ascii="Georgia" w:hAnsi="Georgia"/>
        </w:rPr>
        <w:t>"); s-a nascut intre 490-495 i.e.n. si probabil ce era atenian de vreme ce Pericle obisnuia sa-i ceara sfatul in legatura cu treburile Cetatii; cunoastem numele tatalui sau, caci (dupa cum ne relateaza Pausanias) pe soclul statuii lui Zeus se afla gravata inscriptia "</w:t>
      </w:r>
      <w:r>
        <w:rPr>
          <w:rStyle w:val="Emphasis"/>
          <w:rFonts w:cs="Georgia" w:ascii="Georgia" w:hAnsi="Georgia"/>
        </w:rPr>
        <w:t>Fidias Atenianul, fiul lui Charmidas, m-a creat</w:t>
      </w:r>
      <w:r>
        <w:rPr>
          <w:rFonts w:cs="Georgia" w:ascii="Georgia" w:hAnsi="Georgia"/>
        </w:rPr>
        <w:t xml:space="preserve">"; de asemenea cunoastem trei dintre operele sale cele mai insemnate, doua statui ale Atenei, una criselefantina (din aur si fildes) si una din bronz, precum si statuia lui Zeus Olimpicul; in sfarsit, stim ca a murit in jurul anului 431 i.e.n., informatie care ne ajuta sa stabilim cu oarecare aproximatie anul inaugurarii statuii din Olimpia, trecuta printre </w:t>
      </w:r>
      <w:r>
        <w:rPr>
          <w:rStyle w:val="Emphasis"/>
          <w:rFonts w:cs="Georgia" w:ascii="Georgia" w:hAnsi="Georgia"/>
        </w:rPr>
        <w:t>Cele sapte minuni ale lumii vechi.</w:t>
      </w:r>
    </w:p>
    <w:p>
      <w:pPr>
        <w:pStyle w:val="NormalWeb"/>
        <w:ind w:firstLine="561"/>
        <w:rPr>
          <w:rFonts w:ascii="Georgia" w:hAnsi="Georgia" w:cs="Georgia"/>
        </w:rPr>
      </w:pPr>
      <w:r>
        <w:rPr>
          <w:rFonts w:cs="Georgia" w:ascii="Georgia" w:hAnsi="Georgia"/>
        </w:rPr>
        <w:t>Daca pornim, asadar, de la faptul ca Fidias si-a petrecut ultimii ani ai vietii la Olimpia si ca lucrarea sa anterioara, statuia Atenei Parthenos, a fost inaugurata in 438 i.e.n., ne ramane, pentru statuia lui Zeus Olimpicul, intervalul 437-431 i.e.n. Este, desigur, o ipoteza bazata pe conjuncturi (foarte probabila de altfel) in lipsa unor informatii exacte; Strabon si Pausanias ne-au lasat descrieri amanuntite ale impunatoarei statui, despre care vorbesc cu admiratie si respect, dar nu mentioneaza nicaieri anul inaugurarii - lucru firesc daca tinem cont ca Strabon si-a redactat Geografia cu peste patru veacuri mai tarziu, iar "Descrierea Eladei" a lui Pausanias dateaza din secolul II e.n.</w:t>
      </w:r>
    </w:p>
    <w:p>
      <w:pPr>
        <w:pStyle w:val="NormalWeb"/>
        <w:ind w:firstLine="561"/>
        <w:rPr/>
      </w:pPr>
      <w:r>
        <w:rPr>
          <w:rFonts w:cs="Georgia" w:ascii="Georgia" w:hAnsi="Georgia"/>
        </w:rPr>
        <w:t>Infatisarea statuii ne este cunoscuta astazi - mai bine cunoscuta decat a celorlalte "minuni" (bineinteles cu exceptia Marii Piramide, care a rezistat pana in zilele noastre) - din descrierile autorilor pomeniti mai sus si din imagini pastrate pe alte monumente si pe cateva monezi. Statuia, inalta de 15 metri il infatisa pe Zeus sezand pe un tron si (ne spune Strabon) "</w:t>
      </w:r>
      <w:r>
        <w:rPr>
          <w:rStyle w:val="Emphasis"/>
          <w:rFonts w:cs="Georgia" w:ascii="Georgia" w:hAnsi="Georgia"/>
        </w:rPr>
        <w:t>aproape ca atingea plafonul cu capul si vazandu-l nu te puteai impiedica sa gandesti ca, daca s-ar ridica in toata inaltimea sa, ar ridica acoperisul edificiului</w:t>
      </w:r>
      <w:r>
        <w:rPr>
          <w:rFonts w:cs="Georgia" w:ascii="Georgia" w:hAnsi="Georgia"/>
        </w:rPr>
        <w:t>". Tronul, din abanos si bronz, cu bratele sustinute dse sfincsi, era bogat impodobit cu fildes, aur si pietre pretioase. Trupul zeului era din lemn de abanos, acoperit cu fildes, pe portiunile reprezentand pielea, iar imbracamintea si incaltarile turnate cu aur; pe cap, o coroana din frunze de maslin, in mana dreapta o statuie reprezentand-o pe Nik‚, zeita Victoriei, iar in cea stanga un sceptru pe care se afla un vultur.</w:t>
      </w:r>
    </w:p>
    <w:p>
      <w:pPr>
        <w:pStyle w:val="NormalWeb"/>
        <w:ind w:firstLine="561"/>
        <w:rPr>
          <w:rFonts w:ascii="Georgia" w:hAnsi="Georgia" w:cs="Georgia"/>
        </w:rPr>
      </w:pPr>
      <w:r>
        <w:rPr>
          <w:rFonts w:cs="Georgia" w:ascii="Georgia" w:hAnsi="Georgia"/>
        </w:rPr>
        <w:t>Faptul ca Fidias a ales materialele tehnicii criselefantine - lemn imbracat in fildes si aur - ridica unele nedumeriri, stiut find ca aceste materiale sunt mai fragile ca marmura si mult mai fragile ca bronzul; ba mai mult: marmura si bronzul sunt infinit mai potrivite conceptiei artistice grecesti dominata de simplitate si sinceritate. O explicatie ne propun G. si T. Chitulescu (in Sapte monumente celebre ale antichitatii, Editura tehnica, Bucuresti, 1969): "Folosirea tehnicii criselefantine era foarte rara si (aplicata) numai atunci cand oamenii doreau sa ofere zeilor o marturie exceptionala a pietatii, recunostintei sau, poate mai omenesc, a vanitatii lor. Caci si aceasta minune a lumii antice, ca si celelalte, s-a nascut mai putin din intentia unui omagiu pios decat din dorinta de a uimi, de a minuna!".</w:t>
      </w:r>
    </w:p>
    <w:p>
      <w:pPr>
        <w:pStyle w:val="NormalWeb"/>
        <w:ind w:firstLine="561"/>
        <w:rPr>
          <w:rFonts w:ascii="Georgia" w:hAnsi="Georgia" w:cs="Georgia"/>
        </w:rPr>
      </w:pPr>
      <w:r>
        <w:rPr>
          <w:rFonts w:cs="Georgia" w:ascii="Georgia" w:hAnsi="Georgia"/>
        </w:rPr>
        <w:t>Nu se cunosc imprejurarile in care a disparut statuia, dar nici in aceasta privinta nu lipsesc ipotezele. Mai intai, decaderea Olimpiei ca urmare a edictului imprial din 393, care interzicea ceremoniile (si jocurile olimpice); doi ani mai tarziu, expeditiile de prada ale gotilor, mari amatori de aur (nu stim ce cantitate de metal pretios a folosit Fidias la statuia lui Zeus, dar avem o cifra exacta pentru cea a Atenei Parthenos, 1152 kilograme de aur, iar Zeus Olimpicul avea dimensiuni mai mari si podoabe mai bogate); in sfarsit, nu trebuie sa uitam decretul din 426 e.n. al imparatului Teodosie II prin care se poruncea distrugerea lacaselor de cult pagane - decret care venea sa se adauge edictului imperial din 393. Alte ipoteze nu exclud pieirea statuii in incendiul care a mistuit templul in 408 sau in incendiul care a distrus, in 475, o buna parte din Constantinopol, unde ar fi fost transportata din ordinul imparatului.</w:t>
      </w:r>
    </w:p>
    <w:p>
      <w:pPr>
        <w:pStyle w:val="NormalWeb"/>
        <w:ind w:firstLine="561"/>
        <w:rPr>
          <w:sz w:val="28"/>
        </w:rPr>
      </w:pPr>
      <w:r>
        <w:rPr>
          <w:rFonts w:cs="Georgia" w:ascii="Georgia" w:hAnsi="Georgia"/>
        </w:rPr>
        <w:t xml:space="preserve">Dar toate acestea sunt numai ipoteze, deocamdata neverificate prin texte sau pe alta cale. Cercetari intreprinse la Olimpia (de englezul Spencer Stanhope, francezul Quatremere de Quincy, germanul Ernest Curtius si multi altii) au scos inca in cursul veacului trecut la lumina mii de obiecte - intre care peste o suta de statui si basoreliefuri, din bronz, marmura si piatra - dar nici urma a statuii lui Zeus Olimpicu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28"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34:00Z</dcterms:created>
  <dc:creator>angela</dc:creator>
  <dc:description/>
  <cp:keywords/>
  <dc:language>en-US</dc:language>
  <cp:lastModifiedBy>User</cp:lastModifiedBy>
  <dcterms:modified xsi:type="dcterms:W3CDTF">2009-07-27T14:46:00Z</dcterms:modified>
  <cp:revision>9</cp:revision>
  <dc:subject/>
  <dc:title>Doua din cele 7 minuni ale lumii</dc:title>
</cp:coreProperties>
</file>