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z w:val="32"/>
          <w:szCs w:val="32"/>
        </w:rPr>
      </w:pPr>
      <w:r>
        <w:rPr>
          <w:b/>
          <w:sz w:val="32"/>
          <w:szCs w:val="32"/>
        </w:rPr>
      </w:r>
    </w:p>
    <w:p>
      <w:pPr>
        <w:pStyle w:val="Normal"/>
        <w:ind w:firstLine="720"/>
        <w:rPr>
          <w:b/>
          <w:b/>
          <w:sz w:val="32"/>
          <w:szCs w:val="32"/>
        </w:rPr>
      </w:pPr>
      <w:r>
        <w:rPr>
          <w:b/>
          <w:sz w:val="32"/>
          <w:szCs w:val="32"/>
        </w:rPr>
        <w:t xml:space="preserve">             </w:t>
      </w:r>
      <w:r>
        <w:rPr>
          <w:b/>
          <w:i/>
          <w:sz w:val="32"/>
          <w:szCs w:val="32"/>
        </w:rPr>
        <w:t>Durata protectiei drepturilor de autor</w:t>
      </w:r>
    </w:p>
    <w:p>
      <w:pPr>
        <w:pStyle w:val="Normal"/>
        <w:ind w:firstLine="720"/>
        <w:rPr>
          <w:b/>
          <w:b/>
          <w:sz w:val="32"/>
          <w:szCs w:val="32"/>
        </w:rPr>
      </w:pPr>
      <w:r>
        <w:rPr>
          <w:b/>
          <w:sz w:val="32"/>
          <w:szCs w:val="32"/>
        </w:rPr>
      </w:r>
    </w:p>
    <w:p>
      <w:pPr>
        <w:pStyle w:val="Normal"/>
        <w:ind w:firstLine="720"/>
        <w:rPr>
          <w:b/>
          <w:b/>
          <w:sz w:val="28"/>
          <w:szCs w:val="28"/>
        </w:rPr>
      </w:pPr>
      <w:r>
        <w:rPr>
          <w:b/>
          <w:sz w:val="28"/>
          <w:szCs w:val="28"/>
        </w:rPr>
      </w:r>
    </w:p>
    <w:p>
      <w:pPr>
        <w:pStyle w:val="Normal"/>
        <w:ind w:firstLine="720"/>
        <w:rPr>
          <w:sz w:val="28"/>
          <w:szCs w:val="28"/>
        </w:rPr>
      </w:pPr>
      <w:r>
        <w:rPr>
          <w:sz w:val="28"/>
          <w:szCs w:val="28"/>
        </w:rPr>
        <w:t>Organizaţia Mondială a Proprietăţii Intelectuale defineşte proprietate intelectuală drept „orice creaţie a minţii umane” .Opera de creaţie originală, exprimată într-o formă concretă, susceptibilă de a fi percepută, reprezintă obiect al proprietăţii intelectuale din momentul elaborării ei.</w:t>
      </w:r>
    </w:p>
    <w:p>
      <w:pPr>
        <w:pStyle w:val="Normal"/>
        <w:rPr/>
      </w:pPr>
      <w:r>
        <w:rPr>
          <w:sz w:val="28"/>
          <w:szCs w:val="28"/>
        </w:rPr>
        <w:t xml:space="preserve"> </w:t>
      </w:r>
      <w:r>
        <w:rPr>
          <w:sz w:val="28"/>
          <w:szCs w:val="28"/>
        </w:rPr>
        <w:tab/>
        <w:t>Drepturile de autor garantează recunoaşterea şi protejarea proprietăţii intelectuale în condiţiile Legii nr. 8/1996 privind dreptul de autor şi drepturile conexe, cu modificările şi completările ulterioare. Intenţionat sau nu, oamenii încalcă deseori aceste drepturi prin reproduceri, distribuiri, traduceri sau orice alte utilizări neautorizate. Protecţia proprietăţii intelectuale prin drepturi de autor asigură recunoaşterea şi remunerarea corespunzătoare a autorului în vederea stimulării creaţiei. Copierea şi distribuirea neautorizată reprezintă o încălcare a legii şi moralei, fie că priveşte un bun material sau o creaţie intelectuală.                       Transferul sau trimiterea folosinţei drepturilor de autor şi a altor drepturi similare este considerată, potrivit Codului Fiscal, prestare de servicii, operaţiune pentru care se aplică taxa pe valoare adaugata (TVA) în cota standard de 19 la sută, informează un comunicat al Ministerul Finanţelor Publice /MFP/ remis duminică Rompres.</w:t>
        <w:br/>
        <w:t xml:space="preserve">   </w:t>
        <w:tab/>
        <w:t xml:space="preserve">O problema juridica deosebita este data de durata protectiei legale a programelor de autor, atît a celor distribuite cu licenta, cât si a celor ce intra în categoriile freeware, freesoftware, shareware si public domain, precum si de durata drepturilor de autor. Protectia legala este asigurata în functie de situatia în care se încadreaza programul. Conditia esentiala ce ar trebui îndeplinita pentru ca protectia legala sa functioneze este aceea ca programul sa fie înregistrat la Oficiul Român pentru Drepturile de Autor (ORDA) si în Registrul Programelor de Calculator, registru care se gaseste la Agentia Nationala pentru Comunicatii si Informatica (ANCI). </w:t>
      </w:r>
    </w:p>
    <w:p>
      <w:pPr>
        <w:pStyle w:val="Normal"/>
        <w:ind w:firstLine="720"/>
        <w:rPr/>
      </w:pPr>
      <w:r>
        <w:rPr>
          <w:sz w:val="28"/>
          <w:szCs w:val="28"/>
        </w:rPr>
        <w:t xml:space="preserve"> </w:t>
      </w:r>
      <w:r>
        <w:rPr>
          <w:sz w:val="28"/>
          <w:szCs w:val="28"/>
        </w:rPr>
        <w:t>Din momentul înregistrarii, programul beneficiaza de protectie legala pentru drepturile de autor, indiferent pe ce pozitie se afla acesta, ca autor unic ori ca autor angajat, ori pentru situatia când autor este considerata firma producatoare. Daca ne aflam în situatia în care un autor distribuie, indiferent de forma, un program ce-i apartine, dar pe care nu l-a înregistrat la ORDA (formalitatea înregistrarii la ORDA este o conditie esentiala pentru existenta dreptului de autor), atunci el nu beneficiaza de protectia legala a muncii sale, si nici nu poate avea pretentii în momentul în care, un alt autor pornind de la programul sau sau de la o parte a acestuia creeaza o alta versiune pe care o înscrie la ORDA sub numele sau.</w:t>
      </w:r>
    </w:p>
    <w:p>
      <w:pPr>
        <w:pStyle w:val="Normal"/>
        <w:rPr/>
      </w:pPr>
      <w:r>
        <w:rPr>
          <w:sz w:val="28"/>
          <w:szCs w:val="28"/>
        </w:rPr>
        <w:t xml:space="preserve"> </w:t>
      </w:r>
      <w:r>
        <w:rPr>
          <w:sz w:val="28"/>
          <w:szCs w:val="28"/>
        </w:rPr>
        <w:tab/>
        <w:t xml:space="preserve">Deci legea protejeaza atât forma cu care este adusa la cunostinta publicului opera, respectiv programul soft, cât si baza pe care a fost creat acel program. În cazul în care se copiaza o versiune protejata, autorul poate cere despagubiri pentru faptul ca i-a fost folosita ideea fara acordul sau direct. Durata de protectie a drepturilor patrimoniale (adica drepturile banesti ce i se cuvin autorului de produse soft) este prevazuta în legea 8/1996, care în articolul 30 prevede ca: "Drepturile patrimoniale asupra programelor pentru calculator dureaza tot timpul vietii autorului, iar dupa moartea acestuia se transmit prin mostenire potrivit legislatiei civile pe o perioada de 50 de ani", acest termen fiind valabil numai pentru autorii particulari de programe pentru calculator, întrucât cei angajati sunt deposedati de drepturile lor patrimoniale. Durata vietii autorului, plus înca 50 de ani, este un termen prevazut în majoritatea legislatiilor lumii si este în deplin acord cu dispozitiile articolului 7 din Conventia de la Berna si Directiva Comunitara din 14 mai 1991. Legea cadru a Organizatiei Mondiale a Proprietatii Intelectuale (OMPI) a prevazut un termen de 25 de ani, calculat de la data aparitiei programului. </w:t>
      </w:r>
    </w:p>
    <w:p>
      <w:pPr>
        <w:pStyle w:val="Normal"/>
        <w:rPr/>
      </w:pPr>
      <w:r>
        <w:rPr>
          <w:sz w:val="28"/>
          <w:szCs w:val="28"/>
        </w:rPr>
        <w:t xml:space="preserve"> </w:t>
      </w:r>
      <w:r>
        <w:rPr>
          <w:sz w:val="28"/>
          <w:szCs w:val="28"/>
        </w:rPr>
        <w:tab/>
        <w:t xml:space="preserve">Exista mai multe posibilitati de a stabili durata de protectie pentru autorii angajati, cei care nu au încheiat vreo conventie speciala cu persoana care i-a angajat pentru a cere dreptul de a fi "adevaratul parinte" al programului. Prima este cea de la art. 30 din legea 8/1996 si presupune ca dupa semnarea contractului de munca, persoana juridica angajatoare dobândeste asupra viitorului program un drept patrimonial egal în durata cu cel stabilit pentru autorul programului aflat în situatia discutata mai sus. Aceasta varianta înseamna ca angajatorul devine din punct de vedere legal un titular de drepturi patrimoniale exact ca autorul liber, iar adevaratul autor, adica cel angajat, este deposedat de dreptul lui, el având doar statutul de salariat. </w:t>
      </w:r>
    </w:p>
    <w:p>
      <w:pPr>
        <w:pStyle w:val="Normal"/>
        <w:rPr/>
      </w:pPr>
      <w:r>
        <w:rPr>
          <w:sz w:val="28"/>
          <w:szCs w:val="28"/>
        </w:rPr>
        <w:t xml:space="preserve"> </w:t>
      </w:r>
      <w:r>
        <w:rPr>
          <w:sz w:val="28"/>
          <w:szCs w:val="28"/>
        </w:rPr>
        <w:tab/>
        <w:t xml:space="preserve">A doua posibilitate înseamna aplicarea regulilor de cesiune, ceea ce presupune un drept patrimonial limitat în favoarea persoanei care angajeaza pe o perioada de 3 ani. Este solutia data de art. 44 al aceleiasi legi, potrivit caruia pentru operele create în cadrul unui contract individual de munca, în lipsa unor clauze care sa specifice termenul pentru care au fost cesionate, termenul de autor fiind de 3 ani de la data predarii operei. O ultima varianta este aceea a autorilor de programe care sunt si ei deposedati de drepturile lor fara sa fi încheiat o conventie cu persoana care i-a angajat. Aici legea prevede ca autorul este practic îndreptatit la o remuneratie dintr-un anume procent realizat din profitul obtinut prin valorificarea programului pe tot timpul vietii sale, iar mostenitorii sai pe o durata de 50 de ani. </w:t>
        <w:br/>
        <w:t xml:space="preserve"> </w:t>
        <w:tab/>
        <w:t xml:space="preserve">Aceasta ultima varianta este din pacate doar o prevedere legala fara acoperire reala, întrucât în viata de zi cu zi nu se gasesc angajatori dispusi la un asemenea compromis, cum de asemenea nici varianta conventiei prealabile dintre angajator si angajat referitoare la drepturile patrimoniale ale aceluia din urma nu se realizeaza, singura varianta care se întâlneste atât la noi cât de altfel în toata lumea este doar aceea în care autorul este salariat, iar remuneratia se stabileste negociat dar cu mult sub cuantumul platii pe care ar fi obtinut -o parte din drepturile sale de autor. </w:t>
      </w:r>
    </w:p>
    <w:p>
      <w:pPr>
        <w:pStyle w:val="Normal"/>
        <w:rPr/>
      </w:pPr>
      <w:r>
        <w:rPr>
          <w:sz w:val="28"/>
          <w:szCs w:val="28"/>
        </w:rPr>
        <w:t xml:space="preserve"> </w:t>
      </w:r>
      <w:r>
        <w:rPr>
          <w:sz w:val="28"/>
          <w:szCs w:val="28"/>
        </w:rPr>
        <w:tab/>
        <w:t xml:space="preserve">O categorie aparte este cea a programelor de tip freeware, freesoftware, shareware si public domain, deoarece ele se pot afla în situatia pe care am prezentat-o, în sensul de a nu fi înregistrate la ORDA, iar atunci acel autor nu poate avea absolut nici o pretentie de la acei utilizatori care se folosesc de creatia sa, modificând-o dupa bunul lor plac. Freeware este un program pentru calculator cedat gratuit si uneori disponibil prin internet sau prin grupurile de utilizatori. Un producator de programe independent poate oferi un produs sub forma de freeware, fie pentru satisfactia sa personala, fie pentru a vedea reactia utilizatorilor interesati, eventual la versiuni preliminarii celor finale. Producatorii de freeware îsi pastreaza adesea (cu conditia înregistrarii la ORDA) toate drepturile de autor si utilizatorii nu sunt întotdeauna liberi sa copieze sau sa distribuie mai departe astfel de produse. Freesoftware este software distribuit gratuit si însotit de codul sursa. Utilizatorii sunt liberi sa-l foloseasca, sa-l modifice sau sa-l distribuie mai departe, cu conditia ca modificarile sa fie marcate clar si specificatia de copyright a autorului original sa nu fie stearsa sau modificata. Spre deosebire de freeware, în cazul caruia utilizatorul uneori nu are permisiunea de a efectua modificari, software-ul gratuit este protejat de un contract de acordare a licentei. Software-ul gratuit este un concept introdus pe piata de Free Software Foundation din Cambridge, Massachusetts. Aici ne aflam în situatia pe care am analizat-o, deoarece acele programe, aflate sub protectia licentei, sunt înregistrate la un organism national sau international de gestionare a drepturilor de autor. </w:t>
      </w:r>
    </w:p>
    <w:p>
      <w:pPr>
        <w:pStyle w:val="Normal"/>
        <w:rPr/>
      </w:pPr>
      <w:r>
        <w:rPr>
          <w:sz w:val="28"/>
          <w:szCs w:val="28"/>
        </w:rPr>
        <w:t xml:space="preserve"> </w:t>
      </w:r>
      <w:r>
        <w:rPr>
          <w:sz w:val="28"/>
          <w:szCs w:val="28"/>
        </w:rPr>
        <w:tab/>
        <w:t xml:space="preserve">Shareware este software-ul pentru care au fost înregistrate drepturile de autor si care este distribuit pentru a fi încercat de potentialii cumparatori. Utilizatorilor li se solicita ca, în cazul ca vor sa continue folosirea programului dupa perioada de proba, sa plateasca autorului o anumita suma de bani. Public domain (domeniul public) reprezinta un set de lucrari, care contin munca creativa, cum ar fi carti, piese muzicale, sau programe, care nu intra sub incidenta legii dreptului de autor, sau a altui sistem de protectie. </w:t>
      </w:r>
    </w:p>
    <w:p>
      <w:pPr>
        <w:pStyle w:val="Normal"/>
        <w:rPr>
          <w:sz w:val="28"/>
          <w:szCs w:val="28"/>
        </w:rPr>
      </w:pPr>
      <w:r>
        <w:rPr>
          <w:sz w:val="28"/>
          <w:szCs w:val="28"/>
        </w:rPr>
        <w:t xml:space="preserve"> </w:t>
      </w:r>
      <w:r>
        <w:rPr>
          <w:sz w:val="28"/>
          <w:szCs w:val="28"/>
        </w:rPr>
        <w:tab/>
        <w:t>Lucrarile de domeniu public pot fi copiate, modificate sau utilizate gratuit, în orice mod si cu orice scop. Multe din informatiile, textele si programele din internet sunt de domeniu public, dar lucrarile cu drepturi de autor înregistrate chiar daca au fost introduse pe internet, nu apar în domeniu public. Aici, în replica, intra asa numitele proprietary software, adica programul pentru care au fost înregistrate drepturile de autor de catre o persoana sau o firma si care nu poate fi utilizat decât prin cumpararea unei licente sau prin obtinerea acordului posesorului. Acestea sunt problemele pe care le ridica drepturile de autor în raport cu durata lor de protectie si în raport cu situatiile ce se creeaza prin existenta unor posibilitati de distribuire de tipul celor analizate, mai ales ca dupa cum am vazut situatiile pot fi chiar foarte complexe.</w:t>
      </w:r>
    </w:p>
    <w:p>
      <w:pPr>
        <w:pStyle w:val="Normal"/>
        <w:rPr>
          <w:sz w:val="28"/>
          <w:szCs w:val="28"/>
        </w:rPr>
      </w:pPr>
      <w:r>
        <w:rPr>
          <w:sz w:val="28"/>
          <w:szCs w:val="28"/>
        </w:rPr>
      </w:r>
    </w:p>
    <w:p>
      <w:pPr>
        <w:pStyle w:val="Normal"/>
        <w:jc w:val="center"/>
        <w:rPr>
          <w:sz w:val="28"/>
          <w:szCs w:val="28"/>
          <w:vertAlign w:val="subscript"/>
        </w:rPr>
      </w:pPr>
      <w:r>
        <w:rPr>
          <w:sz w:val="28"/>
          <w:szCs w:val="28"/>
          <w:vertAlign w:val="subscript"/>
        </w:rPr>
      </w:r>
    </w:p>
    <w:p>
      <w:pPr>
        <w:pStyle w:val="Normal"/>
        <w:jc w:val="center"/>
        <w:rPr>
          <w:sz w:val="28"/>
          <w:szCs w:val="28"/>
          <w:vertAlign w:val="subscript"/>
        </w:rPr>
      </w:pPr>
      <w:r>
        <w:rPr>
          <w:sz w:val="28"/>
          <w:szCs w:val="28"/>
          <w:vertAlign w:val="subscript"/>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20:30:00Z</dcterms:created>
  <dc:creator>Pensionarii</dc:creator>
  <dc:description/>
  <cp:keywords/>
  <dc:language>en-US</dc:language>
  <cp:lastModifiedBy>User</cp:lastModifiedBy>
  <dcterms:modified xsi:type="dcterms:W3CDTF">2009-07-27T06:03:00Z</dcterms:modified>
  <cp:revision>6</cp:revision>
  <dc:subject/>
  <dc:title>                                                                                Blaj- Avram Evelina</dc:title>
</cp:coreProperties>
</file>