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80"/>
        <w:gridCol w:w="6468"/>
      </w:tblGrid>
      <w:tr>
        <w:trPr>
          <w:cantSplit w:val="true"/>
        </w:trPr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860" cy="129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Edouard Manet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23 ianuarie 1832-30 aprilie 1883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Impresionism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Dejunul pe iarba" - 1863, "Olympia" - 1863, "Argenteuil" - 1874, "Bar la Folies-Bergere" - 1881-1882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portret cu paleta cca. 1879; 83 x 67 cm; colectie particular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zeul Orsay - Paris; Louvre - Paris; Ny Carlsberg Glyptothek - Copenhaga; National Gallery - Londra; National Gallery of Art - Washington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"Domnul Manet n-a dorit sa rastoarne domnia picturii deja existente si nici nu a dorit sa creeze o arta noua. Pur si simplu a dorit sa fie el insusi" - scria Manet despre el insusi. Cel mai potrivit cuvant pentru a caracteriza felul de a picta al acestui mare maestru francez este "sinceritate". Despre Manet se pot afirma multe: culorile sale au avut o stralucire extraordinara, felul in care se folosea de lumina era inimitabil, finetea detaliilor fascineaza chiar si acum; Dar Manet a fost, inainte de toate, sincer pana la brutalitate. "Dejunul pe iarba" sau Olympia" au socat publicul secolului al XIX-lea si i-au atras multi dusmani, dar pictura nu a mai fost aceeasi dupa aparitia acestor doua opere. Manet a reinventat traditia dar a fost un pictor modern in adevaratul sens al cuvantului.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nteuil (detaliu); 1874; 149 x 115 cm; Musée des Beaux-Arts, Tourna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120"/>
        <w:gridCol w:w="6278"/>
      </w:tblGrid>
      <w:tr>
        <w:trPr>
          <w:cantSplit w:val="true"/>
        </w:trPr>
        <w:tc>
          <w:tcPr>
            <w:tcW w:w="23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94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Vincent Van Gogh</w:t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30 martie 1853-29 iulie 1890</w:t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Expresionism</w:t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Mancatorii de cartofi" - 1885, "Mos Tanguy" - 1887, "Natura moarta cu floarea-soarelui" - 1888, "Biserica din Auvers" - 1890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portret cu paleta si sevalet 1888; 65 x 50,5 cm; Rijksmuseum Van Gogh, Amsterda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Rijksmuseum Van Gogh - Amsterdam; Rijksmuseum Kroller-Muller - Otterlo; Muzeul Orsay - Paris; Neue Pinakothek - Muenchen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Vincent Van Gogh a scapat oricaror catalogari. A fost, in egala masura, expresionist, simbolist si suprarealist. Figura sa tragica a reprezentat, poate cel mai bine, simbolul sacrificiului neconditionat pentru arta. A fost un pictor fara discipoli si fara succes in timpul vietii, care insa, a transformat decisiv artele plastice. Van Gogh de fapt, nu a reprodus, pictand, ceea ce a vazut - el a filtrat si transformat informatia primita pentru a o reda in culori de o intensitate neeglata de nimeni dupa el. Astazi, licitatiile pentru cumpararea tablourile ramase de la pictorul flamand doboara record dupa record...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ura moarta cu floarea Soarelui; 1888; 91 x 71 cm; Neue Pinakothek, Münche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0:56:00Z</dcterms:created>
  <dc:creator>ady</dc:creator>
  <dc:description/>
  <cp:keywords/>
  <dc:language>en-US</dc:language>
  <cp:lastModifiedBy>User</cp:lastModifiedBy>
  <dcterms:modified xsi:type="dcterms:W3CDTF">2009-07-27T16:02:00Z</dcterms:modified>
  <cp:revision>7</cp:revision>
  <dc:subject/>
  <dc:title> </dc:title>
</cp:coreProperties>
</file>