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mc:AlternateContent>
          <mc:Choice Requires="wps">
            <w:drawing>
              <wp:inline distT="0" distB="0" distL="0" distR="0">
                <wp:extent cx="4343400" cy="428625"/>
                <wp:effectExtent l="0" t="0" r="0" b="0"/>
                <wp:docPr id="1" name=""/>
                <a:graphic xmlns:a="http://schemas.openxmlformats.org/drawingml/2006/main">
                  <a:graphicData uri="http://schemas.microsoft.com/office/word/2010/wordprocessingShape">
                    <wps:wsp>
                      <wps:cNvSpPr txBox="1"/>
                      <wps:spPr>
                        <a:xfrm>
                          <a:off x="0" y="0"/>
                          <a:ext cx="434340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eastAsia="zh-CN" w:bidi="hi-IN"/>
                              </w:rPr>
                              <w:t>Expansiunea Islamismulu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33.8pt;width:341.95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eastAsia="zh-CN" w:bidi="hi-IN"/>
                        </w:rPr>
                        <w:t>Expansiunea Islamismului</w:t>
                      </w:r>
                    </w:p>
                  </w:txbxContent>
                </v:textbox>
                <v:path textpathok="t"/>
                <v:textpath on="t" fitshape="t" string="Expansiunea Islamismului" style="font-family:&quot;Arial Black&quot;;font-size:24pt"/>
                <v:fill o:detectmouseclick="t" type="solid" color2="aqua" opacity="0.89"/>
                <v:stroke color="fuchsia" weight="9360" joinstyle="miter" endcap="flat"/>
                <w10:wrap type="square"/>
              </v:rect>
            </w:pict>
          </mc:Fallback>
        </mc:AlternateContent>
      </w:r>
    </w:p>
    <w:p>
      <w:pPr>
        <w:pStyle w:val="Normal"/>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Una dintre marile religii lumii,islamismul a fost raspandit cu ajutorul fortei armelor din Spania pana in India.Intr-un timp mai scurt de un secol a aparut in urma sa o cultura extraordinara.</w:t>
      </w:r>
    </w:p>
    <w:p>
      <w:pPr>
        <w:pStyle w:val="Normal"/>
        <w:jc w:val="both"/>
        <w:rPr>
          <w:b/>
          <w:b/>
        </w:rPr>
      </w:pPr>
      <w:r>
        <w:rPr>
          <w:b/>
        </w:rPr>
        <w:t>Arabia era in mare parte alcatuita din desert in secolul al VII-lea iar in pustiurile sale traiau triburi nomade. Pe tarmul Marii Rosii si Oceanului Indian se gaseau zone fertile cu multe asezari infloritoare. Drumurile acestora duceau in Siria si in Mesopotamia. In calea acestor drumuri comerciale se gaseau oaze care datorita comertului prosperau,de exemplu Mekka si Medina, acestea fiind de o importanta fundamentala in istoria islamismului.</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Profetul Mahomed</w:t>
      </w:r>
    </w:p>
    <w:p>
      <w:pPr>
        <w:pStyle w:val="Normal"/>
        <w:jc w:val="both"/>
        <w:rPr>
          <w:b/>
          <w:b/>
        </w:rPr>
      </w:pPr>
      <w:r>
        <w:rPr>
          <w:b/>
        </w:rPr>
        <w:t>Profetul Mahomed s-a nascut in Mekka,tatal sau se ocupa cu manatul camilelor.Si-a pierdut parintii inca de foarte tanar si a fost crescut de un unchi.Pana la varsta de 25 de ani calatorea ca negustor cu caravanele,pana cand a luat-o de sotie pe stapana sa, ajunsa deja de doua ori vaduva,pe Hdidja.Umbla mult singur prin munti si cu putin timp dupa casatorie a avut parte de o intamplare ciudata.A avut viziuni ca vorbea cu arhanghelul Gabriel,notand in versuri instructiunile acestuia.Aceste scrieri costituie prima parte a cartii sfinte a islamismului,Coranul.Aceasta carte cuprinde in final cele 114 de precete pe care le-a primit profeteul timp de 22 de ani.Intre timp Mahomed a inceput sa predice, propovaduind ca spre mantuire exista un singur drum,supunerea totala Dumnezeului atotputernic.Cuvantul „islam”in araba are aceiasi semnificatie,devenind numele acestei religii noi.Adeptii sai fiind numiti musulmani,adica supusi,ingaduitori.Mahomed a infiitat o comunitate religioasa din putini discipoli si membrii familiei sale,dar aceasta nu a devenit populara in oras.Bunastarea orasului se datora mai ales pelerinilor care veneau la pitra Kaba,sanctuar dedicat unui numar de circa 360 de zei si spirite diferite,sa se inchine acestora.Insa noul profet a declarat ca orice zeu sau spirit este fals,iar situatia a devenit asa de periculoasa incat in 622 Mahomed si putinii sai discipoli au trebuit sa paraseasca orasul.Aceasta fuga se numeste Hegina si se considera punctul de origine ai perioadei islamismului.Mahomed si-a gasit adapost in orasul apropiat Medina,unde a devenit un om important,fiind judecator,si unde si-a gasit noi discipoli.A fost drep profetul lui Allah si conducator al celor din oras in numeroasele campanii impotriva celor din Mekka.Cand s-a predat la Mekka in anul 630,Mahomed a devenit domnitorul orasului unde s-a nascut,a distrus cei 360 de idoli si a oferit sanctuarul lui Kaba lui Allah.</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Problema succesiunii</w:t>
      </w:r>
    </w:p>
    <w:p>
      <w:pPr>
        <w:pStyle w:val="Normal"/>
        <w:jc w:val="both"/>
        <w:rPr>
          <w:b/>
          <w:b/>
        </w:rPr>
      </w:pPr>
      <w:r>
        <w:rPr>
          <w:b/>
        </w:rPr>
        <w:t>Pana la moartea profetului,suvenita in 632,aproape toata peninsula Arabica se inchinase islamismului.Deoarece Mahomed nu a desemnat un succesor,au aparut conflicte intre rude,iar izbucnirea revoltelor,rascoalelor si razboaielor civile au tulburat linistea peninsulei.Acestea au luat sfarsit printr-o intelegere intre adeptii profetului.Un calif(discipol adept)a preluat succesiunea si arabii au inceput cuceririle.Triburile care se luptau nu demult intre ele,s-au unit acum sub drapelul Islamului,dand astfel multa bataie de cap celor doua super-puteri care stapaneau Orientul Mijlociu,Imperiul Bizantin crestin cu limba de stat greaca si Persia,care urma zoroastrianismul,care se afla pe teritoriul Iranului de azi si in care domnea dinastia Sasanida.</w:t>
      </w:r>
    </w:p>
    <w:p>
      <w:pPr>
        <w:pStyle w:val="Normal"/>
        <w:jc w:val="both"/>
        <w:rPr>
          <w:b/>
          <w:b/>
          <w:color w:val="FF0000"/>
          <w:highlight w:val="cyan"/>
        </w:rPr>
      </w:pPr>
      <w:r>
        <w:rPr>
          <w:b/>
          <w:color w:val="FF0000"/>
          <w:highlight w:val="cyan"/>
        </w:rPr>
      </w:r>
    </w:p>
    <w:p>
      <w:pPr>
        <w:pStyle w:val="Normal"/>
        <w:jc w:val="both"/>
        <w:rPr>
          <w:b/>
          <w:b/>
          <w:color w:val="FF0000"/>
        </w:rPr>
      </w:pPr>
      <w:r>
        <w:rPr>
          <w:b/>
          <w:color w:val="FF0000"/>
          <w:highlight w:val="cyan"/>
        </w:rPr>
        <w:t>Raspandirea Islamului</w:t>
      </w:r>
    </w:p>
    <w:p>
      <w:pPr>
        <w:pStyle w:val="Normal"/>
        <w:jc w:val="both"/>
        <w:rPr>
          <w:b/>
          <w:b/>
        </w:rPr>
      </w:pPr>
      <w:r>
        <w:rPr>
          <w:b/>
        </w:rPr>
        <w:t xml:space="preserve">Primul pas in expansiunea in afara Arabiei a avut loc in timpul domniri lui Abu Bahr(632-634),dar adevarata perioada adevaratelor cuceriri a fost perioada califatului Omar(634-644).In anul 635 a fost cucerit damascul iar in anul urmator marele conducator arab Halidibn-al-Valid a nimicit oastea bizantina in lupta de la Iarmuc si a alungat-o din Siria.Au invadat si Mesopotamia,cre se afla sub dominatia Persiei,iar din 642 au cotropit si Persia.In acelasi an prin cucerirea Alexandriei,s-a predat si Egiptul,acesta fiind mai departe un punct de plecare pentru campaniile duse pana in Africa de nord.In acest tinmp,in Imperiul Islamic,slabit de luptele intre triburi,care a unit diferite natii si regiuni,au aparut tensiuni.Al treilea calif,Osman(644-656) a fost ucis,succesorul lui a dedenit varul si succesorul lui Mahomed,Ali.Si sub domnia lui (656-661) s-au continuat miscarile religioase si tulburarile dintre triburi care au condus pana la urma la razboaie,lupte si la uciderea lui Ali.Discipoli lui nu au vrut sa se supuna califului succesor Mauvia si si-au proclamat autonomia.Astfel a avut loc despartirea definitiva dintre sunitii majoritari si siitii minoritari.Cu toate ca in anumite perioade din istoria islamului mai apar din cand in cand anumite secte,contradictia sunnism-siism este si in prezent o ruptura fundamentala.Moartea lui Ali a pus capat perioadei califatului”clasic”sau ortodox.Sub domnia lui Mauvia (661-680) califul a devenit un conducator asemanmator regelui,care domnea in capitala Siriei,Damasc.Titlul era mostenit de fiul sau de o ruda foarte apropiata,iar domnia era exercitata cu ajutorul unei structuri sociale centralizate,acestea nefiind o caracteristica a statelor arabe.                     </w:t>
      </w:r>
    </w:p>
    <w:p>
      <w:pPr>
        <w:pStyle w:val="Normal"/>
        <w:jc w:val="both"/>
        <w:rPr>
          <w:b/>
          <w:b/>
          <w:color w:val="FF0000"/>
          <w:highlight w:val="cyan"/>
        </w:rPr>
      </w:pPr>
      <w:r>
        <w:rPr>
          <w:b/>
          <w:color w:val="FF0000"/>
          <w:highlight w:val="cyan"/>
        </w:rPr>
      </w:r>
    </w:p>
    <w:p>
      <w:pPr>
        <w:pStyle w:val="Normal"/>
        <w:jc w:val="both"/>
        <w:rPr/>
      </w:pPr>
      <w:r>
        <w:rPr>
          <w:b/>
          <w:color w:val="FF0000"/>
          <w:highlight w:val="cyan"/>
        </w:rPr>
        <w:t>Singurul Stat</w:t>
      </w:r>
      <w:r>
        <w:rPr>
          <w:b/>
          <w:color w:val="FF0000"/>
        </w:rPr>
        <w:t xml:space="preserve">    </w:t>
      </w:r>
    </w:p>
    <w:p>
      <w:pPr>
        <w:pStyle w:val="Normal"/>
        <w:jc w:val="both"/>
        <w:rPr>
          <w:b/>
          <w:b/>
        </w:rPr>
      </w:pPr>
      <w:r>
        <w:rPr>
          <w:b/>
        </w:rPr>
        <w:t xml:space="preserve">Mauvia a infiitat pana la urma prima dinastie a califilor, dar puterea lor s-a cristalizat doar dupa ce califul Abadal-Malik(685-705)a iesit victorios din razboiul intern de 30 de ani.Cu instaurarea ordinii s-a continuat expansiunea islamului.Fortele musulmane au patrauns pana in Tskent,cucerind Sindul si o parte din Pandjab,teritoriul Pakistanului din prezent .In vest au cucerit coasta Africii de Nord si prin stramtoarea Gibraltar au patruns pana in Spania. In 718 au trecut Pireneii si au patruns pana in partea centrala a Frantei.Au fost opriti de francezi langa Tours in 732, acestia punand capat altor eventuale cucerii in Europa.                                                </w:t>
      </w:r>
    </w:p>
    <w:p>
      <w:pPr>
        <w:pStyle w:val="Normal"/>
        <w:jc w:val="both"/>
        <w:rPr>
          <w:b/>
          <w:b/>
        </w:rPr>
      </w:pPr>
      <w:r>
        <w:rPr>
          <w:b/>
        </w:rPr>
        <w:t xml:space="preserve">Sub  domnia dinastiei  Omaiad, Imperiul Islamic care putea face comert nestingherit din Spania pana in India, si-a trait cea mai mareata perioada. Contrar altor popoare cuceritoare, arabii invadau cu placere de la alte natii, adoptand modalitatea de conducere a statului, organizarea armatei si navigatia maritima bizantina si persiana.Au preluat si din stiinta si arta adversarilor. </w:t>
      </w:r>
    </w:p>
    <w:p>
      <w:pPr>
        <w:pStyle w:val="Normal"/>
        <w:jc w:val="both"/>
        <w:rPr>
          <w:b/>
          <w:b/>
        </w:rPr>
      </w:pPr>
      <w:r>
        <w:rPr>
          <w:b/>
        </w:rPr>
        <w:t xml:space="preserve">De obicei musulmanii au fost toleranti fata de credinciosii care nu erau musulmani, mai ales cu “Popoarele Cartii’’ care erau crestinii si evreii, cu traditii blibice asemanatoare lor. Din punctul de vedere a Islamului, Avram si Moise au fost profeti adevarati, a caror opera a fost dusa la capat de Mahomed. Musulmanii erau scutiti de taxe, spre deosebire de cei nemusulmani. Aceasta dispozitie  a constituit o motivatie pe o perioada lunga pentru multi oameni de a se converti la islamism. Deoarece traducerea Corannului in alte limbi a fost interzisa, noii adepti au invatat repede araba, astfel ca popoarele cucerite au fost asimilate mai usor. Cand acesta s-a realizat, un arab insemna un om care vorbea aceasta limba si mare parte a lumii islamice a ajuns sa aiba religie, limba si cultura comuna. Insa tocmai aceasta toleranta a acuzat caderea dinastiei Omaiada. Deoarece dinastia nu s-a ocupat destul de convertirea celor care nu erau musulmani, nemultumirea crestea in randurile supusilor. Din cauza nemultumirilor religioase si a supararii arabilor care traiau in Iran si Mesopotamia, deoarece erau condusi  din Damasc, a izbuncnit o revolta in 747, al carei conducator a fost descendentul profetului Abdul-Abbas. In trei ani a spulberat puterea omaidienilor si asters fara mila orice urma a lor de pe pamant. Doar o singura personalitate a familiei a scapat, Abdar- Rahman, care s-a refugiat in Spania si a intemeiat o dinastie autonoma care a dainuit  aproape 300 de ani. </w:t>
      </w:r>
    </w:p>
    <w:p>
      <w:pPr>
        <w:pStyle w:val="Normal"/>
        <w:jc w:val="both"/>
        <w:rPr>
          <w:b/>
          <w:b/>
        </w:rPr>
      </w:pPr>
      <w:r>
        <w:rPr>
          <w:b/>
        </w:rPr>
        <w:t>Dinastia Abbasida a privat Damascul de rangul de capitala si a infintat o alta capitala in Mesopotamia, Bagdad, care in scurt timp a devenit un oras cu un milion de locuitori. Centrul califatului Abbasaida a devenit regiunea estica, mai bogata, unde exista o puternica influenta personala. In aceasta perioada s- pus accentul pe convertirea la islamism si adoptarea limbii arabe, religia islamica devenind mai puternica. Pana la urma doar Iranul a pastrat limba originala,limba persana, si identitatea culturala, desi s-a convertit la islamism.</w:t>
      </w:r>
    </w:p>
    <w:p>
      <w:pPr>
        <w:pStyle w:val="Normal"/>
        <w:jc w:val="right"/>
        <w:rPr>
          <w:b/>
          <w:b/>
          <w:i/>
          <w:i/>
          <w:u w:val="single"/>
        </w:rPr>
      </w:pPr>
      <w:r>
        <w:rPr>
          <w:b/>
        </w:rPr>
        <w:t xml:space="preserve">                         </w:t>
      </w:r>
    </w:p>
    <w:p>
      <w:pPr>
        <w:pStyle w:val="Normal"/>
        <w:jc w:val="both"/>
        <w:rPr>
          <w:b/>
          <w:b/>
        </w:rPr>
      </w:pPr>
      <w:r>
        <w:rPr>
          <w:b/>
        </w:rPr>
        <w:t xml:space="preserve">       </w:t>
      </w:r>
    </w:p>
    <w:p>
      <w:pPr>
        <w:pStyle w:val="Normal"/>
        <w:jc w:val="both"/>
        <w:rPr/>
      </w:pPr>
      <w:r>
        <w:rPr>
          <w:b/>
        </w:rPr>
        <w:t xml:space="preserve">  </w:t>
      </w:r>
      <w:r>
        <w:rPr>
          <w:b/>
          <w:color w:val="FF0000"/>
        </w:rPr>
        <w:t xml:space="preserve">        </w:t>
      </w:r>
      <w:r>
        <w:rPr>
          <w:b/>
          <w:color w:val="FF0000"/>
          <w:highlight w:val="cyan"/>
        </w:rPr>
        <w:t>Cultura infloritoare</w:t>
      </w:r>
      <w:r>
        <w:rPr>
          <w:b/>
          <w:color w:val="FF0000"/>
        </w:rPr>
        <w:t xml:space="preserve"> </w:t>
      </w:r>
    </w:p>
    <w:p>
      <w:pPr>
        <w:pStyle w:val="Normal"/>
        <w:jc w:val="both"/>
        <w:rPr>
          <w:b/>
          <w:b/>
          <w:color w:val="FF0000"/>
        </w:rPr>
      </w:pPr>
      <w:r>
        <w:rPr>
          <w:b/>
          <w:color w:val="FF0000"/>
        </w:rPr>
      </w:r>
    </w:p>
    <w:p>
      <w:pPr>
        <w:pStyle w:val="Normal"/>
        <w:jc w:val="both"/>
        <w:rPr>
          <w:b/>
          <w:b/>
        </w:rPr>
      </w:pPr>
      <w:r>
        <w:rPr>
          <w:b/>
        </w:rPr>
        <w:t>Islamismul a pasit intr-o noua etapa, in care nu doar a preluat din alte culturi, ci si- a creat mareata  sa cultura individuala. Califul Al-Mansur a intemeiat “Palatul  Cunoasterii’’ unde savantii traduceau operele filozofilor greci antici, studiau practica medicala antica, invatau matematica indiana, - o parte a acesteia  sunt numerele “arabe’’ folosite si in prezent.Ganditorul arab Ibn-Sina a devenit cunoscut in Europa sub numele de Avicenna, filozof si medic de mare prestigiu .Matematicianul Al-Hvarzimi a fost pionerul algebrei,pe cand persanum omar Hajjiam a fost in acelasi timp matematician,astrolog si poet.Literatura si artele infloreau.Din pamant s-au inaltat moschee avand cupole stralucitoare,palate minunate,cu peretii impodobiti cu materiale ceramice colorate.Olaritul si prelucrarea metalelor au ajuns la un nivel inalt.In arabescurile folosite pentru infrumusetare se impleteau motivele care reproduceau anumite forme de plante si motivele abstracte cu linia eleganta a scrierii cursive arabe.Universul poeziei islamice a fost imbogatit si de povesti populare originare din Asia, colectia clasica de renume universal fiind “ O mie si una de nopti”.Stiinta si cultura islamica au inceput in cateva secole tot ce cunoscuse Europa crestina.Vestul a preluat multe din sursele arabe in domeniile stiintelor,filozofiei,matematicii si medicinii.Cultura islamica inflorea,dar dupa nici un secol de dominare si greu de guvernat a inceput sa decada,sfaramandu-se in bucati.Deoarece in noua capitala,Cairo,dinastia Fatimida(909-1171),nu putea controla eficient teritoriile nord africane,le-a pierdut.</w:t>
      </w:r>
    </w:p>
    <w:p>
      <w:pPr>
        <w:pStyle w:val="Normal"/>
        <w:jc w:val="both"/>
        <w:rPr>
          <w:b/>
          <w:b/>
        </w:rPr>
      </w:pPr>
      <w:r>
        <w:rPr>
          <w:b/>
        </w:rPr>
      </w:r>
    </w:p>
    <w:p>
      <w:pPr>
        <w:pStyle w:val="Normal"/>
        <w:jc w:val="both"/>
        <w:rPr>
          <w:b/>
          <w:b/>
        </w:rPr>
      </w:pPr>
      <w:r>
        <w:rPr>
          <w:b/>
          <w:color w:val="FF0000"/>
          <w:highlight w:val="cyan"/>
        </w:rPr>
        <w:t>Cuceririle turcesti</w:t>
      </w:r>
      <w:r>
        <w:rPr>
          <w:b/>
          <w:color w:val="FF0000"/>
        </w:rPr>
        <w:t xml:space="preserve"> </w:t>
      </w:r>
    </w:p>
    <w:p>
      <w:pPr>
        <w:pStyle w:val="Normal"/>
        <w:jc w:val="both"/>
        <w:rPr>
          <w:b/>
          <w:b/>
        </w:rPr>
      </w:pPr>
      <w:r>
        <w:rPr>
          <w:b/>
        </w:rPr>
        <w:t xml:space="preserve">Califatul era cel mai amenitat de la Est.Puterea politica a Iranului a crescut,califii Abbasida au devenit marionete domnitorilor persani.Situatia s-a scimbat si mai mult,cand turcii,proveniti din Asia Centrala,au preluat puterea peste o mare parte a lumii islamice,si o exercitau in numele califilor Abbasida-cel mai mare conducator al lor fiind devenit sultan.Turcii au fost luptatori talentati,si astfel l-au fortat pe imparatul bizantin sa ceara ajutorul cavalerilor din Europa de Vest.Unitatea sub domnia turceasca a fost la fel de scurta ca si in timpul domnitorilor Abbasida,in secolul al-VII-lea.Orientul s-a impartit in sultanate autonome.Istambulul insa s-a dovedit a fi suficient de puternic pentru a rezista si a riposta la cruciade.La fel ca si mai devreme, noua si principala amenintare venea tot de la Rasarit.Hoardele de tatari au pus capat califatului Abbasida prin jefuirea Bagdadului si au inceput un nou capitol in istoria islamismului. </w:t>
      </w:r>
    </w:p>
    <w:p>
      <w:pPr>
        <w:pStyle w:val="Normal"/>
        <w:rPr>
          <w:b/>
          <w:b/>
          <w:sz w:val="28"/>
          <w:szCs w:val="28"/>
        </w:rPr>
      </w:pPr>
      <w:r>
        <w:rPr>
          <w:b/>
          <w:sz w:val="28"/>
          <w:szCs w:val="28"/>
        </w:rPr>
      </w:r>
    </w:p>
    <w:p>
      <w:pPr>
        <w:pStyle w:val="Normal"/>
        <w:ind w:firstLine="708"/>
        <w:rPr/>
      </w:pPr>
      <w:r>
        <w:rPr>
          <w:b/>
          <w:sz w:val="36"/>
          <w:szCs w:val="36"/>
        </w:rPr>
        <w:t xml:space="preserve">                             </w:t>
      </w:r>
      <w:r>
        <w:rPr>
          <w:b/>
          <w:sz w:val="36"/>
          <w:szCs w:val="36"/>
          <w:highlight w:val="yellow"/>
        </w:rPr>
        <w:t xml:space="preserve">   </w:t>
      </w:r>
      <w:r>
        <w:rPr>
          <w:b/>
          <w:sz w:val="36"/>
          <w:szCs w:val="36"/>
          <w:highlight w:val="yellow"/>
        </w:rPr>
        <w:t>Date importante</w:t>
      </w:r>
      <w:r>
        <w:rPr>
          <w:b/>
          <w:sz w:val="36"/>
          <w:szCs w:val="36"/>
        </w:rPr>
        <w:tab/>
      </w:r>
    </w:p>
    <w:p>
      <w:pPr>
        <w:pStyle w:val="Normal"/>
        <w:ind w:firstLine="708"/>
        <w:rPr>
          <w:b/>
          <w:b/>
        </w:rPr>
      </w:pPr>
      <w:r>
        <w:rPr>
          <w:b/>
          <w:sz w:val="36"/>
          <w:szCs w:val="36"/>
        </w:rPr>
        <w:tab/>
      </w:r>
    </w:p>
    <w:p>
      <w:pPr>
        <w:pStyle w:val="Normal"/>
        <w:ind w:firstLine="708"/>
        <w:rPr>
          <w:b/>
          <w:b/>
        </w:rPr>
      </w:pPr>
      <w:r>
        <w:rPr>
          <w:b/>
        </w:rPr>
        <w:t xml:space="preserve">            </w:t>
      </w:r>
      <w:r>
        <w:rPr>
          <w:b/>
        </w:rPr>
        <w:t>571-nasterea profetului Mahomed</w:t>
      </w:r>
    </w:p>
    <w:p>
      <w:pPr>
        <w:pStyle w:val="Normal"/>
        <w:ind w:firstLine="708"/>
        <w:rPr>
          <w:b/>
          <w:b/>
        </w:rPr>
      </w:pPr>
      <w:r>
        <w:rPr>
          <w:b/>
        </w:rPr>
        <w:tab/>
        <w:t>596-Mahomed o ia de sotie pe Hadijia</w:t>
      </w:r>
    </w:p>
    <w:p>
      <w:pPr>
        <w:pStyle w:val="Normal"/>
        <w:ind w:firstLine="708"/>
        <w:rPr>
          <w:b/>
          <w:b/>
        </w:rPr>
      </w:pPr>
      <w:r>
        <w:rPr>
          <w:b/>
        </w:rPr>
        <w:tab/>
        <w:t>610-prima viziune a lui Mahomed</w:t>
      </w:r>
    </w:p>
    <w:p>
      <w:pPr>
        <w:pStyle w:val="Normal"/>
        <w:ind w:firstLine="708"/>
        <w:rPr>
          <w:b/>
          <w:b/>
        </w:rPr>
      </w:pPr>
      <w:r>
        <w:rPr>
          <w:b/>
        </w:rPr>
        <w:tab/>
        <w:t>613-incep profetiile</w:t>
      </w:r>
    </w:p>
    <w:p>
      <w:pPr>
        <w:pStyle w:val="Normal"/>
        <w:ind w:firstLine="708"/>
        <w:rPr>
          <w:b/>
          <w:b/>
        </w:rPr>
      </w:pPr>
      <w:r>
        <w:rPr>
          <w:b/>
        </w:rPr>
        <w:tab/>
        <w:t xml:space="preserve">624-630-luptele desfasurate intre cei din Mekka si Medina,Mahomed se intoarce la                     </w:t>
      </w:r>
    </w:p>
    <w:p>
      <w:pPr>
        <w:pStyle w:val="Normal"/>
        <w:ind w:firstLine="708"/>
        <w:rPr>
          <w:b/>
          <w:b/>
        </w:rPr>
      </w:pPr>
      <w:r>
        <w:rPr>
          <w:b/>
        </w:rPr>
        <w:tab/>
        <w:tab/>
        <w:t xml:space="preserve">  Mekka</w:t>
      </w:r>
    </w:p>
    <w:p>
      <w:pPr>
        <w:pStyle w:val="Normal"/>
        <w:ind w:firstLine="708"/>
        <w:rPr>
          <w:b/>
          <w:b/>
        </w:rPr>
      </w:pPr>
      <w:r>
        <w:rPr>
          <w:b/>
        </w:rPr>
        <w:tab/>
        <w:t>632-dupa moartea lui Mahomed,Abu Bakr devine calif</w:t>
      </w:r>
    </w:p>
    <w:p>
      <w:pPr>
        <w:pStyle w:val="Normal"/>
        <w:ind w:firstLine="708"/>
        <w:rPr>
          <w:b/>
          <w:b/>
        </w:rPr>
      </w:pPr>
      <w:r>
        <w:rPr>
          <w:b/>
        </w:rPr>
        <w:tab/>
        <w:t xml:space="preserve">634-644-califatul lui Omar </w:t>
      </w:r>
    </w:p>
    <w:p>
      <w:pPr>
        <w:pStyle w:val="Normal"/>
        <w:ind w:firstLine="708"/>
        <w:rPr>
          <w:b/>
          <w:b/>
        </w:rPr>
      </w:pPr>
      <w:r>
        <w:rPr>
          <w:b/>
        </w:rPr>
        <w:tab/>
        <w:t>636-641-musulmanii ocupa Siria,Palestina,Mesopotamia si Egiptul</w:t>
      </w:r>
    </w:p>
    <w:p>
      <w:pPr>
        <w:pStyle w:val="Normal"/>
        <w:ind w:firstLine="708"/>
        <w:rPr>
          <w:b/>
          <w:b/>
        </w:rPr>
      </w:pPr>
      <w:r>
        <w:rPr>
          <w:b/>
        </w:rPr>
        <w:tab/>
        <w:t>644-656-Ali-ultimul calif ortodox</w:t>
      </w:r>
    </w:p>
    <w:p>
      <w:pPr>
        <w:pStyle w:val="Normal"/>
        <w:ind w:firstLine="708"/>
        <w:rPr>
          <w:b/>
          <w:b/>
        </w:rPr>
      </w:pPr>
      <w:r>
        <w:rPr>
          <w:b/>
        </w:rPr>
        <w:tab/>
        <w:t>661-680-Mauvia se autoproclama calif si intemeiaza dinastia Omaiada</w:t>
      </w:r>
    </w:p>
    <w:p>
      <w:pPr>
        <w:pStyle w:val="Normal"/>
        <w:ind w:firstLine="708"/>
        <w:rPr>
          <w:b/>
          <w:b/>
        </w:rPr>
      </w:pPr>
      <w:r>
        <w:rPr>
          <w:b/>
        </w:rPr>
        <w:tab/>
        <w:t>693-incepe cucerirea Africii de Nord</w:t>
      </w:r>
    </w:p>
    <w:p>
      <w:pPr>
        <w:pStyle w:val="Normal"/>
        <w:ind w:firstLine="708"/>
        <w:rPr>
          <w:b/>
          <w:b/>
        </w:rPr>
      </w:pPr>
      <w:r>
        <w:rPr>
          <w:b/>
        </w:rPr>
        <w:tab/>
        <w:t>711-musulmanii ataca Spania,in curand cucerind intreaga peninsula</w:t>
      </w:r>
    </w:p>
    <w:p>
      <w:pPr>
        <w:pStyle w:val="Normal"/>
        <w:ind w:firstLine="708"/>
        <w:rPr>
          <w:b/>
          <w:b/>
        </w:rPr>
      </w:pPr>
      <w:r>
        <w:rPr>
          <w:b/>
        </w:rPr>
        <w:tab/>
        <w:t>718-musulmanii ataca Franta,in 732 sunt opriti la Tours</w:t>
      </w:r>
    </w:p>
    <w:p>
      <w:pPr>
        <w:pStyle w:val="Normal"/>
        <w:ind w:firstLine="708"/>
        <w:rPr>
          <w:b/>
          <w:b/>
        </w:rPr>
      </w:pPr>
      <w:r>
        <w:rPr>
          <w:b/>
        </w:rPr>
        <w:tab/>
        <w:t xml:space="preserve">750-Inceputul domniei dinastiei Abbasida,in 755 Abbar-Rahman                  </w:t>
        <w:tab/>
        <w:t xml:space="preserve">                                            </w:t>
        <w:tab/>
        <w:t xml:space="preserve">                   intemeiaza un stat autonom,Omaiada,in Spania </w:t>
      </w:r>
    </w:p>
    <w:p>
      <w:pPr>
        <w:pStyle w:val="Normal"/>
        <w:ind w:firstLine="708"/>
        <w:rPr>
          <w:b/>
          <w:b/>
        </w:rPr>
      </w:pPr>
      <w:r>
        <w:rPr>
          <w:b/>
        </w:rPr>
        <w:tab/>
        <w:t>798-809-califatul lui Harun-ar-Rasid</w:t>
      </w:r>
    </w:p>
    <w:p>
      <w:pPr>
        <w:pStyle w:val="Normal"/>
        <w:ind w:firstLine="708"/>
        <w:rPr>
          <w:b/>
          <w:b/>
        </w:rPr>
      </w:pPr>
      <w:r>
        <w:rPr>
          <w:b/>
        </w:rPr>
        <w:tab/>
        <w:t>909-1171-dinastia Fatimida in Africa de Nord si Egipt</w:t>
      </w:r>
    </w:p>
    <w:p>
      <w:pPr>
        <w:pStyle w:val="Normal"/>
        <w:ind w:firstLine="708"/>
        <w:rPr>
          <w:b/>
          <w:b/>
        </w:rPr>
      </w:pPr>
      <w:r>
        <w:rPr>
          <w:b/>
        </w:rPr>
        <w:tab/>
        <w:t>1055-1157-sultanatul turcilor</w:t>
      </w:r>
    </w:p>
    <w:p>
      <w:pPr>
        <w:pStyle w:val="Normal"/>
        <w:ind w:firstLine="708"/>
        <w:rPr>
          <w:b/>
          <w:b/>
        </w:rPr>
      </w:pPr>
      <w:r>
        <w:rPr>
          <w:b/>
        </w:rPr>
        <w:tab/>
        <w:t>1258-mongolii ocupa Bagdadul,caderea dinastiei Abbasida</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ab/>
      </w:r>
      <w:r>
        <w:rPr/>
        <w:tab/>
      </w:r>
    </w:p>
    <w:p>
      <w:pPr>
        <w:pStyle w:val="Normal"/>
        <w:ind w:firstLine="708"/>
        <w:rPr/>
      </w:pPr>
      <w:r>
        <w:rPr/>
      </w:r>
    </w:p>
    <w:p>
      <w:pPr>
        <w:pStyle w:val="Normal"/>
        <w:ind w:firstLine="708"/>
        <w:rPr>
          <w:b/>
          <w:b/>
        </w:rPr>
      </w:pPr>
      <w:r>
        <w:rPr>
          <w:b/>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6:56:00Z</dcterms:created>
  <dc:creator>Andreiu</dc:creator>
  <dc:description/>
  <cp:keywords/>
  <dc:language>en-US</dc:language>
  <cp:lastModifiedBy>User</cp:lastModifiedBy>
  <dcterms:modified xsi:type="dcterms:W3CDTF">2009-07-27T18:22:00Z</dcterms:modified>
  <cp:revision>11</cp:revision>
  <dc:subject/>
  <dc:title>Expansiunea islamismului</dc:title>
</cp:coreProperties>
</file>