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2"/>
          <w:szCs w:val="32"/>
        </w:rPr>
      </w:pPr>
      <w:r>
        <w:rPr>
          <w:sz w:val="32"/>
          <w:szCs w:val="32"/>
        </w:rPr>
      </w:r>
    </w:p>
    <w:p>
      <w:pPr>
        <w:pStyle w:val="Normal"/>
        <w:ind w:firstLine="720"/>
        <w:rPr>
          <w:sz w:val="32"/>
          <w:szCs w:val="32"/>
        </w:rPr>
      </w:pPr>
      <w:r>
        <w:rPr>
          <w:sz w:val="32"/>
          <w:szCs w:val="32"/>
        </w:rPr>
        <w:t xml:space="preserve">Intreaga istorie atestata a omenirii, este o succesiune nestavilita de invazii. Specia umana, indiferent de rase, pare sa-si fi iesit ritmic din matca specifica unei evolutii, pentru a se intinde dincolo de ceea ce cunoscuse la un moment dat. Fascinatia expansiunii nu a avut in istorie drept temei doar cunoasterea, ci, din pacate, cucerirea si supunerea prin jertfa si sange... </w:t>
      </w:r>
    </w:p>
    <w:p>
      <w:pPr>
        <w:pStyle w:val="Normal"/>
        <w:ind w:firstLine="720"/>
        <w:rPr>
          <w:sz w:val="32"/>
          <w:szCs w:val="32"/>
        </w:rPr>
      </w:pPr>
      <w:r>
        <w:rPr>
          <w:sz w:val="32"/>
          <w:szCs w:val="32"/>
        </w:rPr>
        <w:t>Invazie, a invada, a cuceri - sant notiuni de-acum banalizate in istorie. Ne intrebam daca nu cumva fiinta inteligenta sau fiinte inteligente de pe alta planeta au din principiu aceasta enzima a invaziei. O idee pe cat de veche, tot pe atat de actuala, ne sugereaza ca omul nu este o fiinta terestra. Argumentele n-au lipsit, ele se mai aduna, inca. Prima ipoteza - planeta Marte ajunsa in stadiul de colaps, a fost parasita de locuitorii ei care s-ar fi stabilit pe Terra unde au gasit conditii prielnice vietii.</w:t>
      </w:r>
    </w:p>
    <w:p>
      <w:pPr>
        <w:pStyle w:val="Normal"/>
        <w:ind w:firstLine="720"/>
        <w:rPr>
          <w:sz w:val="32"/>
          <w:szCs w:val="32"/>
        </w:rPr>
      </w:pPr>
      <w:r>
        <w:rPr>
          <w:sz w:val="32"/>
          <w:szCs w:val="32"/>
        </w:rPr>
        <w:t xml:space="preserve">Cea mai fascinanta, mai socanta si mai ingrijoratoare ipoteza iata ca aduce in cronica universala a invaziilor fiinte extraterestre. Dupa ce omul a cucerit pe pamant tot ce era de cucerit, a sosit momentul ca terestrii cuceritori sa fie ei insisi cuceriti. Dar nu din arealul lor planetar, ci din cel extraplanetar... </w:t>
      </w:r>
    </w:p>
    <w:p>
      <w:pPr>
        <w:pStyle w:val="Normal"/>
        <w:rPr>
          <w:sz w:val="32"/>
          <w:szCs w:val="32"/>
          <w:u w:val="single"/>
        </w:rPr>
      </w:pPr>
      <w:r>
        <w:rPr>
          <w:sz w:val="32"/>
          <w:szCs w:val="32"/>
          <w:u w:val="single"/>
        </w:rPr>
        <w:t>Pe ce ne bizuim?</w:t>
      </w:r>
    </w:p>
    <w:p>
      <w:pPr>
        <w:pStyle w:val="Normal"/>
        <w:ind w:firstLine="720"/>
        <w:rPr>
          <w:sz w:val="32"/>
          <w:szCs w:val="32"/>
        </w:rPr>
      </w:pPr>
      <w:r>
        <w:rPr>
          <w:sz w:val="32"/>
          <w:szCs w:val="32"/>
        </w:rPr>
        <w:t xml:space="preserve">Mai intai pe faptul ca nimeni azi nu mai poate nega existenta si frecventa unor aparitii foarte concrete din spatiul extraterestru in atmosfera terestra. Tot ce a fost cu putin timp in urma prejudecata in domeniul ufologiei, s-a dovedit a fi realitate. Tot adevarat este ca aceste aparitii, controlate de la un moment dat de armata si blocate de mentiunea de secret militar, au iesit de sub rigori, adeseori fiind accesibile si profanilor, dar si cercetatorilor din domeniu neafiliati institutiilor militare. </w:t>
      </w:r>
    </w:p>
    <w:p>
      <w:pPr>
        <w:pStyle w:val="Normal"/>
        <w:ind w:firstLine="720"/>
        <w:rPr>
          <w:sz w:val="32"/>
          <w:szCs w:val="32"/>
        </w:rPr>
      </w:pPr>
      <w:r>
        <w:rPr>
          <w:sz w:val="32"/>
          <w:szCs w:val="32"/>
        </w:rPr>
        <w:t xml:space="preserve">O intrebare pe care si-au pus-o observatorii competenti ai fenomenului ozenistic, este de ce acele fiinte bizare nu ne contacteaza. Astfel s-au nascut atatea fictiuni scenarizate, cum ar fi intalniri de anumite grade, pana la ultimul, care desemna posibilitatea noastra de a strange mana unui extraterestru. Intre fictiune si ipoteza a aparut insa ingrijorarea. De vreme ce ei, extraterestri, exista, ce investesc cu uriasa lor rabdare in cercetarea planetei noastre si a vietii, a civilizatiei oamenilor? </w:t>
      </w:r>
    </w:p>
    <w:p>
      <w:pPr>
        <w:pStyle w:val="Normal"/>
        <w:ind w:firstLine="720"/>
        <w:rPr>
          <w:sz w:val="32"/>
          <w:szCs w:val="32"/>
        </w:rPr>
      </w:pPr>
      <w:r>
        <w:rPr>
          <w:sz w:val="32"/>
          <w:szCs w:val="32"/>
        </w:rPr>
        <w:t xml:space="preserve">Temporizarea dezamagitoare de-a nu ne chema la o masa a dialogului, a suscitat alte ipoteze, cum ar fi, spre exemplu, aceea a pregatirii planetei noastre pentru a o ocupa. Aceasta-i tema fricii multor observatori. S-a afirmat ca locurile preferate de fiintele bizare ar fi sub calotele glaciare - ceea ce ar insemna ca ei vin de pe o planeta mult mai rece decat a noastra. In general, locurile unde „isi ascund navele", noua ni se par bizare (in sensul ca este vorba de zone nelocuite, nepopulate de oameni)... </w:t>
      </w:r>
    </w:p>
    <w:p>
      <w:pPr>
        <w:pStyle w:val="Normal"/>
        <w:ind w:firstLine="720"/>
        <w:rPr>
          <w:sz w:val="32"/>
          <w:szCs w:val="32"/>
        </w:rPr>
      </w:pPr>
      <w:r>
        <w:rPr>
          <w:sz w:val="32"/>
          <w:szCs w:val="32"/>
        </w:rPr>
        <w:t xml:space="preserve">Iar daca poate fi adevarat ca observarea de catre ei a Pamantului si a oamenilor, cu scopul probabil de a locui planeta, atunci este evident sau „logic" ca nu se „gandesc" sa ne fie vecini de convietuire, ci vor probabil sa fie unicii locuitori inteligenti, in locul oamenilor! </w:t>
      </w:r>
    </w:p>
    <w:p>
      <w:pPr>
        <w:pStyle w:val="Normal"/>
        <w:rPr/>
      </w:pPr>
      <w:r>
        <w:rPr>
          <w:sz w:val="32"/>
          <w:szCs w:val="32"/>
          <w:u w:val="single"/>
        </w:rPr>
        <w:t>Furturi de neanteles</w:t>
      </w:r>
      <w:r>
        <w:rPr>
          <w:sz w:val="32"/>
          <w:szCs w:val="32"/>
        </w:rPr>
        <w:t>!</w:t>
      </w:r>
    </w:p>
    <w:p>
      <w:pPr>
        <w:pStyle w:val="Normal"/>
        <w:ind w:firstLine="720"/>
        <w:rPr>
          <w:sz w:val="32"/>
          <w:szCs w:val="32"/>
        </w:rPr>
      </w:pPr>
      <w:r>
        <w:rPr>
          <w:sz w:val="32"/>
          <w:szCs w:val="32"/>
        </w:rPr>
        <w:t xml:space="preserve">Mai multi autori americani, apoi si cercetatori ai fenomenului au ajuns la concluzia ca in repetate randuri extraterestrii au sacrificat animale domestice, uneori aruncandu-le pe pamant dupa ce le-au ridicat la mare inaltime. Dovezi atestate sant cu referire mai ales la vaci. S-a dedus ca i-ar fi interesat la blandele ierbivore doar enzimele. Ca au selectat aceste elemente pentru a le evalua si a le intelege rostul si identitatea in organismul viu. Nu exista, evident, un ochi martor care sa ne confirme ipoteza, dar investigatiile efectuate pe cadavre au condus la aceasta idee... </w:t>
      </w:r>
    </w:p>
    <w:p>
      <w:pPr>
        <w:pStyle w:val="Normal"/>
        <w:ind w:firstLine="720"/>
        <w:rPr>
          <w:sz w:val="32"/>
          <w:szCs w:val="32"/>
        </w:rPr>
      </w:pPr>
      <w:r>
        <w:rPr>
          <w:sz w:val="32"/>
          <w:szCs w:val="32"/>
        </w:rPr>
        <w:t>Cea mai socanta si ingrijoratoare ipoteza este aceea prin care se presupune ca extraterestrii sant principalii vinovati de subtierea stratului de ozon, adica „sita" cereasca prin care noi ne putem bucura de mediul terestru in conditii protejate. Daca este adevarata aceasta supozitie, atunci gravitatea conduce la ideea unei catastrofe planetare. Este o idee evident inteligenta - a lasa omenirea fara cortina de protectie, ca sa se stinga agresata de factori de mediu si climaterici impotriva carora deocamdata nu poate lupta!</w:t>
      </w:r>
    </w:p>
    <w:p>
      <w:pPr>
        <w:pStyle w:val="Normal"/>
        <w:rPr>
          <w:sz w:val="32"/>
          <w:szCs w:val="32"/>
        </w:rPr>
      </w:pPr>
      <w:r>
        <w:rPr>
          <w:sz w:val="32"/>
          <w:szCs w:val="32"/>
        </w:rPr>
        <w:t>In mare, se accepta ipotetic ca extraterestrii isi pregatesc Terra pentru ei. Iar marele vizionar Nostradamus spune in una din Centuriile sale ca o invazie extraterestra va deveni la un moment inevitabila. Nostradamus care nu avea la vremea sa informatii despre extraterestri sau farfurii zburatoare...</w:t>
      </w:r>
    </w:p>
    <w:p>
      <w:pPr>
        <w:pStyle w:val="Normal"/>
        <w:rPr>
          <w:sz w:val="32"/>
          <w:szCs w:val="32"/>
          <w:u w:val="single"/>
        </w:rPr>
      </w:pPr>
      <w:r>
        <w:rPr>
          <w:sz w:val="32"/>
          <w:szCs w:val="32"/>
          <w:u w:val="single"/>
        </w:rPr>
      </w:r>
    </w:p>
    <w:p>
      <w:pPr>
        <w:pStyle w:val="Normal"/>
        <w:rPr>
          <w:sz w:val="32"/>
          <w:szCs w:val="32"/>
          <w:u w:val="single"/>
        </w:rPr>
      </w:pPr>
      <w:r>
        <w:rPr>
          <w:sz w:val="32"/>
          <w:szCs w:val="32"/>
          <w:u w:val="single"/>
        </w:rPr>
        <w:t xml:space="preserve">Reactii de gradul III </w:t>
      </w:r>
    </w:p>
    <w:p>
      <w:pPr>
        <w:pStyle w:val="Normal"/>
        <w:rPr>
          <w:sz w:val="32"/>
          <w:szCs w:val="32"/>
        </w:rPr>
      </w:pPr>
      <w:r>
        <w:rPr>
          <w:sz w:val="32"/>
          <w:szCs w:val="32"/>
        </w:rPr>
        <w:t xml:space="preserve">- teama noilor începuturi - </w:t>
      </w:r>
    </w:p>
    <w:p>
      <w:pPr>
        <w:pStyle w:val="Normal"/>
        <w:ind w:firstLine="720"/>
        <w:rPr>
          <w:sz w:val="32"/>
          <w:szCs w:val="32"/>
        </w:rPr>
      </w:pPr>
      <w:r>
        <w:rPr>
          <w:sz w:val="32"/>
          <w:szCs w:val="32"/>
        </w:rPr>
        <w:t xml:space="preserve">Desi deloc recenta, problematica existentei altor civilizatii în afara celei Pamântene si-a câstigat treptat, un loc din ce în ce mai important în sfera gândirii umane. Daca acum câteva secole orice idee de acest fel era considerata o adevarata blasfemie, protagonistii fiind "rasplatiti" ca atare, în timpurile noastre exista adevarate centre de studiere a vietii si a inteligentei ce se presupune ca exista în Universul deocamdata prea putin explorat. </w:t>
      </w:r>
    </w:p>
    <w:p>
      <w:pPr>
        <w:pStyle w:val="Normal"/>
        <w:ind w:firstLine="720"/>
        <w:rPr>
          <w:sz w:val="32"/>
          <w:szCs w:val="32"/>
        </w:rPr>
      </w:pPr>
      <w:r>
        <w:rPr>
          <w:sz w:val="32"/>
          <w:szCs w:val="32"/>
        </w:rPr>
        <w:t xml:space="preserve">Fara îndoiala ca existenta unor astfel de centre de cercetare s-a nascut din nevoia de a explica anumite lucruri, care, prin mijloace actuale ramân la stadiul de enigme. În fond, nimeni nu apuca o cale a carei origine nu este cât de cât cunoscuta, sau altfel spus nimeni nu începe constructia piramidei uitând de fundatie. Desi se prea poate sa fie un principiu idealist, cred ca undeva, cineva stie mai multe decât noi despre acest subiect, si daca întradevar este asa, atunci societatea noastra are o mare problema în a nu accepta realitatea, la un nivel mai ridicat decât o face. Lipsa de informare nu poate fi o scuza plauzibila atâta timp cât este cladita pe indiferenta. </w:t>
      </w:r>
    </w:p>
    <w:p>
      <w:pPr>
        <w:pStyle w:val="Normal"/>
        <w:ind w:firstLine="720"/>
        <w:rPr>
          <w:sz w:val="32"/>
          <w:szCs w:val="32"/>
        </w:rPr>
      </w:pPr>
      <w:r>
        <w:rPr>
          <w:sz w:val="32"/>
          <w:szCs w:val="32"/>
        </w:rPr>
        <w:t xml:space="preserve">Cum este si normal, lucrul de care oamenii se tem cel mai mult este primul contact. Facând o analogie la prima vedere, teama pe care noi o manifestam pentru niste lucruri care se pot dovedi obstacole de netrecut este aproape similara, dar la o scara mai mica, cu frica animalelor care vad pentru prima data un om, singura diferenta fiind cea a calitatii proceselor psihice implicate. O astfel de teorie, odata certificata, ar schimba imediat postura omului dintr-un "vârf" al unei evolutii, într-un simplu intermediar, cu aspiratii mult prea mari. Trecerea neintermediata de la statutul de "rege" la statutul de simplu "pion", în uriasul joc de sah al universului ar putea sa se dovedeasca mai mult decât putem duce.  </w:t>
      </w:r>
    </w:p>
    <w:p>
      <w:pPr>
        <w:pStyle w:val="Normal"/>
        <w:ind w:firstLine="720"/>
        <w:rPr>
          <w:sz w:val="32"/>
          <w:szCs w:val="32"/>
        </w:rPr>
      </w:pPr>
      <w:r>
        <w:rPr>
          <w:sz w:val="32"/>
          <w:szCs w:val="32"/>
        </w:rPr>
        <w:t xml:space="preserve">Urmarind creatiile Science-Fiction si referindu-ne la primul contact, putem delimita, în mod logic, doua directii opuse, în functie de raportul cognitiv dintre civilizatii. Daca extraterestrii sunt mai evoluati decât noi - deci, implicit ei ne-au gasit primii... - atunci noi îi vom privi ca pe niste amenintari, sau poate ca pe niste îngeri, sau demonii etc., într-un cuvânt vom vedea în ei tot ce deocamdata este necunoscut pentru noi (Independence Day, Contact). În cazul contrar noi vom fi cei temuti sau idolatrizati, situatie care bineînteles convine rasei umane, si cum liderii impun schimbarea maselor, si nu invers, aceasta situatie nu merita discutata în contextul actual. În schimb, daca cei nevoiti sa se adapteze vom fi chiar noi, vom fi nevoiti sa aflam care ar trebui sa fie primele lucruri schimbate, la ce putem renunta si pe ce trebuie sa ne ghidam ca sa supravietuim ca rasa. Pentru a reusi ceva în acest sens, perceperea corecta a mesajului este cât se poate de importanta.  </w:t>
      </w:r>
    </w:p>
    <w:p>
      <w:pPr>
        <w:pStyle w:val="Normal"/>
        <w:ind w:firstLine="720"/>
        <w:rPr>
          <w:sz w:val="32"/>
          <w:szCs w:val="32"/>
        </w:rPr>
      </w:pPr>
      <w:r>
        <w:rPr>
          <w:sz w:val="32"/>
          <w:szCs w:val="32"/>
        </w:rPr>
        <w:t xml:space="preserve">Vorbind despre întelegerea corecta a mesajului trebuie remarcat faptul ca aceasta reprezinta o adevarata problema si în societatea noastra de acum, prapastiile dintre mentalitatile celor care reusesc sa se exprime (deci a celor care reusesc sa influenteze pe altii), fiind adevarate generatoare de haos. Macar din acest punct de vedere omenirea ar trebui sa accepte o "cvasi-globalizare", care sa usureze comunicarea între indivizi. În atâtea secole de civilizatie am reusit sa ne demonstram ca barierele fizice sunt, prin natura lor, penetrabile (chiar daca în multe cazuri putem vorbi deocamdata doar teoretic). Mai ramâne doar sa ne dam seama ca barierele abstracte de care ne lovim zi de zi, sunt create chiar de noi, deci ar trebui sa fie de doua ori mai usor de trecut. </w:t>
      </w:r>
    </w:p>
    <w:p>
      <w:pPr>
        <w:pStyle w:val="Normal"/>
        <w:rPr>
          <w:sz w:val="32"/>
          <w:szCs w:val="32"/>
        </w:rPr>
      </w:pPr>
      <w:r>
        <w:rPr>
          <w:sz w:val="32"/>
          <w:szCs w:val="32"/>
        </w:rPr>
      </w:r>
    </w:p>
    <w:p>
      <w:pPr>
        <w:pStyle w:val="Normal"/>
        <w:rPr>
          <w:sz w:val="32"/>
          <w:szCs w:val="32"/>
        </w:rPr>
      </w:pPr>
      <w:r>
        <w:rPr>
          <w:sz w:val="32"/>
          <w:szCs w:val="32"/>
        </w:rPr>
        <w:t>Disparitia speciei umane</w:t>
      </w:r>
    </w:p>
    <w:p>
      <w:pPr>
        <w:pStyle w:val="Normal"/>
        <w:rPr>
          <w:sz w:val="32"/>
          <w:szCs w:val="32"/>
        </w:rPr>
      </w:pPr>
      <w:r>
        <w:rPr>
          <w:sz w:val="32"/>
          <w:szCs w:val="32"/>
        </w:rPr>
        <w:t xml:space="preserve">Apocalipsa </w:t>
      </w:r>
    </w:p>
    <w:p>
      <w:pPr>
        <w:pStyle w:val="Normal"/>
        <w:rPr>
          <w:sz w:val="32"/>
          <w:szCs w:val="32"/>
        </w:rPr>
      </w:pPr>
      <w:r>
        <w:rPr>
          <w:sz w:val="32"/>
          <w:szCs w:val="32"/>
        </w:rPr>
      </w:r>
    </w:p>
    <w:p>
      <w:pPr>
        <w:pStyle w:val="Normal"/>
        <w:ind w:firstLine="720"/>
        <w:rPr>
          <w:sz w:val="32"/>
          <w:szCs w:val="32"/>
        </w:rPr>
      </w:pPr>
      <w:r>
        <w:rPr>
          <w:sz w:val="32"/>
          <w:szCs w:val="32"/>
        </w:rPr>
        <w:t>Prin disparitia acestei specii putem intelege doua fenomene: disparitia pamantenilor din lumea fizica sau disparitia tuturor formelor de viata biologice rationale din Univers. Aceasta inseamna si disparitia extraterestrilor.</w:t>
      </w:r>
    </w:p>
    <w:p>
      <w:pPr>
        <w:pStyle w:val="Normal"/>
        <w:ind w:firstLine="720"/>
        <w:rPr>
          <w:sz w:val="32"/>
          <w:szCs w:val="32"/>
        </w:rPr>
      </w:pPr>
      <w:r>
        <w:rPr>
          <w:sz w:val="32"/>
          <w:szCs w:val="32"/>
        </w:rPr>
        <w:t xml:space="preserve">In teoriile expuse de crestinii pamanteni (si nu numai crestini, adica si adeptii religiei mozaice), sfarsitul lumii ar insemna disparitia lumii fizice adica a universului evoluat din Big-Bang. </w:t>
      </w:r>
    </w:p>
    <w:p>
      <w:pPr>
        <w:pStyle w:val="Normal"/>
        <w:ind w:firstLine="720"/>
        <w:rPr>
          <w:sz w:val="32"/>
          <w:szCs w:val="32"/>
        </w:rPr>
      </w:pPr>
      <w:r>
        <w:rPr>
          <w:sz w:val="32"/>
          <w:szCs w:val="32"/>
        </w:rPr>
        <w:t xml:space="preserve">Teoriile strict stiintifice nu pot explica riguros disparitia lumii fizice conform principiilor naturale valabile numai in Universul evoluat din Big-Bang. Dar daca ne intoarcem in urma, inainte de aparitia Big-Bang-ului atunci explicatia e simpla: lumea nefizica definita de crestini "Imparatia Cerurilor", creatoare a Big-Bang-ului, poate executa usor disparitia lui. Pamnatenii au la dispozitie destule informatii despre apocalipsa. Ultima carte din Biblie descrie sfarsitul definitiv al lumii fizice. Pana la lansarea in executie a acestui final ireversibil va mai dura mult timp pentru noi pamantenii. Semnele prezise incep sa apara insa nu este prezis anul exact cand vor incepe evenimentele finale. In literatura ortodoxa se precizeaza ca stiinta si tehnologia sunt semne ale vremurilor de pe urma. Dar stiinta si tehnologia nu au ajuns in stadiul final de dezvoltare. </w:t>
      </w:r>
    </w:p>
    <w:p>
      <w:pPr>
        <w:pStyle w:val="Normal"/>
        <w:ind w:firstLine="720"/>
        <w:rPr>
          <w:sz w:val="32"/>
          <w:szCs w:val="32"/>
        </w:rPr>
      </w:pPr>
      <w:r>
        <w:rPr>
          <w:sz w:val="32"/>
          <w:szCs w:val="32"/>
        </w:rPr>
        <w:t>Cand vom ajunge in situatia de a depinde de tehnologia electronica de inalt nivel, atunci putem spune ca stiinta exista in formele cele mai avansate. Explicatii: prin procedeul de teleportare electronica fiintele umane sunt preluate in intregime de aparate create de om; ele fiind transformate in informatie transportata pe calea undelor electromagnetice, deci viata noastra va depinde atunci de siguranta aparatelor necesare teleportarii. Turismul va atinge cel mai inalt nivel de dezvoltare atunci cand vor exista turisti intergalactici, adica calatori stelari, sau turisti veniti din alta dimensiune temporala.</w:t>
      </w:r>
    </w:p>
    <w:p>
      <w:pPr>
        <w:pStyle w:val="Normal"/>
        <w:rPr>
          <w:sz w:val="32"/>
          <w:szCs w:val="32"/>
        </w:rPr>
      </w:pPr>
      <w:r>
        <w:rPr>
          <w:sz w:val="32"/>
          <w:szCs w:val="32"/>
        </w:rPr>
        <w:t xml:space="preserve">Actualmente numai in filmele de gen Star Trek exista asemenea civilizatie si tehnologie. Cand vom ajunge la acest nivel atunci se pare ca se vor declansa evenimentele finale. In literatura crestina se precizeaza ca evenimentele finale vor incepe cu elemente simple: razboaie, epidemii, catastrofe naturale... Aceasta doar pe Terra. Vom intelege mai tarziu evenimentele ce pot fi posibile la nivel intergalactic. Pe langa evenimentele strict fizice vor exista si evenimente in Biosfera: in comunitatea umana vor aparea elemente periculoase, de exemplu Antihrist, sau elementul negativ; pregatirea pentru venirea lui au inceput, conform scrierilor din rugaciunea Talisman, in anul 1950 pe Terra - dar in umbra. In aceasta rugaciune apar niste idei care nu contrazic contactele directe cu extraterestrii dupa anul 1990: "Pe la sfarsitul veacului, la anul 1990, lumea va incepe a se schimba, apoi toti vor fi o turma si un pastor." Mentionez ca aceasta rugaciune de tip epistola nu a fost scrisa de pamanteni, fiind primita in anul 1538 direct din universul nefizic. Prin schimbarea lumii intelegem introducerea pe Terra a unui nou mod de viata legat de descoperirea Terrei de catre extraterestrii. Deci nu este exclusa existenta extraterestrilor. </w:t>
      </w:r>
    </w:p>
    <w:p>
      <w:pPr>
        <w:pStyle w:val="Normal"/>
        <w:ind w:firstLine="720"/>
        <w:rPr>
          <w:sz w:val="32"/>
          <w:szCs w:val="32"/>
        </w:rPr>
      </w:pPr>
      <w:r>
        <w:rPr>
          <w:sz w:val="32"/>
          <w:szCs w:val="32"/>
        </w:rPr>
        <w:t>Pe Terra deja au existat razboaie dar nu cred ca acestea sunt cele ce prezic apropierea evenimentelor. Inca nu a fost razboi intre cele 7 puteri de pe Terra; la nivel universal se poate vorbi si de razboaie intergalactice care sunt mult mai distrugatoare decat cele de pe Terra.</w:t>
      </w:r>
    </w:p>
    <w:p>
      <w:pPr>
        <w:pStyle w:val="Normal"/>
        <w:ind w:firstLine="720"/>
        <w:rPr>
          <w:sz w:val="32"/>
          <w:szCs w:val="32"/>
        </w:rPr>
      </w:pPr>
      <w:r>
        <w:rPr>
          <w:sz w:val="32"/>
          <w:szCs w:val="32"/>
        </w:rPr>
        <w:t>Pentru ortodocsi si in general pentru crestini, semnul cel mai important al apropierii evenimentelor finale este moscheea lui Omar din Ierusalim. Cand se va distruge aceasta moschee si va incepe construirea unui "templu", atunci abia putem spune ca se apropie venirea elementului negativ opus crestinatatii. Dar cum orice om cunoaste moartea, si avand in vedere ca Ilie si Enoh nu au murit inca si neputand ramane definitiv in trup fizic ei vor cobora pe pamant pentru a lupta impotriva elementului negativ dar dupa 1260 de zile vor muri, vor invia dupa 35 de zile apoi vor merge din nou in lumea nefizica.</w:t>
      </w:r>
    </w:p>
    <w:p>
      <w:pPr>
        <w:pStyle w:val="Normal"/>
        <w:ind w:firstLine="720"/>
        <w:rPr>
          <w:sz w:val="32"/>
          <w:szCs w:val="32"/>
        </w:rPr>
      </w:pPr>
      <w:r>
        <w:rPr>
          <w:sz w:val="32"/>
          <w:szCs w:val="32"/>
        </w:rPr>
        <w:t>In Apocalipsa lui Ioan scrie ca atunci cand a trambitat al patrulea inger, au fost afectate grav soarele, stelele si luna deci e posibil un razboi intergalactic: extraterestrii nu le-ar fi greu sa distruga luna partial, analog si celelalte elemente cosmice; un razboi de inalta tehnologie. Se pare ca Terra va avea un statut aparte, deci creste probabilitatea ca extraterestrii sa fie "animale rationale" sau "exclusiv animale rationale".</w:t>
      </w:r>
    </w:p>
    <w:p>
      <w:pPr>
        <w:pStyle w:val="Normal"/>
        <w:ind w:firstLine="720"/>
        <w:rPr>
          <w:sz w:val="32"/>
          <w:szCs w:val="32"/>
        </w:rPr>
      </w:pPr>
      <w:r>
        <w:rPr>
          <w:sz w:val="32"/>
          <w:szCs w:val="32"/>
        </w:rPr>
        <w:t>Pana la venirea acestor momente dramatice pentru (unii) pamanteni mai pot exista sute sau chiar mii de ani (dar nu mai mult de 5000, pentru a putea fi definita notiunea de "aproape", amintita de Iisus). Oamenii de stiinta privesc altfel sfarsitul lumii, mai exclusiv stiintific. Atunci cum se explica existenta lui Iisus pe Terra in urma cu 2000 de ani?</w:t>
      </w:r>
    </w:p>
    <w:p>
      <w:pPr>
        <w:pStyle w:val="Normal"/>
        <w:ind w:firstLine="720"/>
        <w:rPr>
          <w:sz w:val="32"/>
          <w:szCs w:val="32"/>
        </w:rPr>
      </w:pPr>
      <w:r>
        <w:rPr>
          <w:sz w:val="32"/>
          <w:szCs w:val="32"/>
        </w:rPr>
        <w:t>Daca vom evolua la infinit progresand tehnologia informatiei vom ajunge sa transformam tot Universul in biti de informatie, (acesta poate fi un sfarsit de lume) sau lumea computerelor ne va stapani noi devenind doar parti componente ale unei retele gigant. Daca vom cunoaste tehnologiile din Star Trek atunci viata noastra va putea fi schimbata radical; notiunea de planeta devine echivalenta cu cea de localitate.</w:t>
      </w:r>
    </w:p>
    <w:p>
      <w:pPr>
        <w:pStyle w:val="Normal"/>
        <w:rPr>
          <w:sz w:val="32"/>
          <w:szCs w:val="32"/>
        </w:rPr>
      </w:pPr>
      <w:r>
        <w:rPr>
          <w:sz w:val="32"/>
          <w:szCs w:val="32"/>
        </w:rPr>
        <w:t>Universul este o forma de existenta a dimensiunilor finite. Deci si timpul ar putea fi dimensiune finit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540"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1:16:00Z</dcterms:created>
  <dc:creator>Mitzush</dc:creator>
  <dc:description/>
  <cp:keywords/>
  <dc:language>en-US</dc:language>
  <cp:lastModifiedBy>User</cp:lastModifiedBy>
  <dcterms:modified xsi:type="dcterms:W3CDTF">2009-07-27T18:27:00Z</dcterms:modified>
  <cp:revision>5</cp:revision>
  <dc:subject>Aproape totul despre extraterstrii</dc:subject>
  <dc:title>Extraterstrii</dc:title>
</cp:coreProperties>
</file>