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8"/>
          <w:szCs w:val="28"/>
          <w:lang w:val="it-IT"/>
        </w:rPr>
      </w:pPr>
      <w:r>
        <w:rPr>
          <w:b/>
          <w:sz w:val="28"/>
          <w:szCs w:val="28"/>
          <w:lang w:val="it-IT"/>
        </w:rPr>
        <w:t xml:space="preserve">Filozofia keynesiana a lui Paul Samuelson </w:t>
      </w:r>
    </w:p>
    <w:p>
      <w:pPr>
        <w:pStyle w:val="Normal"/>
        <w:rPr>
          <w:b/>
          <w:b/>
          <w:sz w:val="28"/>
          <w:szCs w:val="28"/>
          <w:lang w:val="it-IT"/>
        </w:rPr>
      </w:pPr>
      <w:r>
        <w:rPr>
          <w:b/>
          <w:sz w:val="28"/>
          <w:szCs w:val="28"/>
          <w:lang w:val="it-IT"/>
        </w:rPr>
      </w:r>
    </w:p>
    <w:p>
      <w:pPr>
        <w:pStyle w:val="Normal"/>
        <w:rPr>
          <w:lang w:val="it-IT"/>
        </w:rPr>
      </w:pPr>
      <w:r>
        <w:rPr>
          <w:lang w:val="it-IT"/>
        </w:rPr>
      </w:r>
    </w:p>
    <w:p>
      <w:pPr>
        <w:pStyle w:val="Normal"/>
        <w:ind w:firstLine="720"/>
        <w:rPr/>
      </w:pPr>
      <w:r>
        <w:rPr>
          <w:b/>
          <w:bCs/>
        </w:rPr>
        <w:t>Paul A. Samuelson</w:t>
      </w:r>
      <w:r>
        <w:rPr/>
        <w:t xml:space="preserve"> (născut la 15 mai, 1915) este un economist </w:t>
      </w:r>
      <w:hyperlink r:id="rId2">
        <w:r>
          <w:rPr>
            <w:rStyle w:val="InternetLink"/>
            <w:color w:val="000000"/>
          </w:rPr>
          <w:t>evreu</w:t>
        </w:r>
      </w:hyperlink>
      <w:r>
        <w:rPr/>
        <w:t xml:space="preserve"> american cunoscut pentru munca sa în multe domenii ale economiei. El a fost medaliat cu </w:t>
      </w:r>
      <w:r>
        <w:rPr>
          <w:i/>
          <w:iCs/>
        </w:rPr>
        <w:t>Medalia John Bates Clark</w:t>
      </w:r>
      <w:r>
        <w:rPr/>
        <w:t xml:space="preserve"> în 1947 şi a primit Premiul Nobel pentru Economie în 1970.</w:t>
      </w:r>
    </w:p>
    <w:p>
      <w:pPr>
        <w:pStyle w:val="Normal"/>
        <w:rPr/>
      </w:pPr>
      <w:r>
        <w:rPr/>
        <w:t>Samuelson a fost educat la Universitatea din Chicago si Harvard pe care a absolvit o in 1941. A fost deasemenea professor de economie la Institutul de Technologie din Massachussett si a servit de nenumarate ori ca economic advisor al guvernului American.</w:t>
      </w:r>
    </w:p>
    <w:p>
      <w:pPr>
        <w:pStyle w:val="Normal"/>
        <w:rPr>
          <w:lang w:val="it-IT"/>
        </w:rPr>
      </w:pPr>
      <w:r>
        <w:rPr>
          <w:lang w:val="it-IT"/>
        </w:rPr>
        <w:t>Dintre scrierile sale se evidentiaza lucrarea Economics aparuta in 1948 publicata in nenumarate editii, si The Collected Scientific Papers aparuta in 1966 si publicata pana in 1986 in 5 volume.</w:t>
      </w:r>
    </w:p>
    <w:p>
      <w:pPr>
        <w:pStyle w:val="Normal"/>
        <w:rPr/>
      </w:pPr>
      <w:r>
        <w:rPr>
          <w:lang w:val="it-IT"/>
        </w:rPr>
        <w:tab/>
        <w:t xml:space="preserve">Manualul </w:t>
      </w:r>
      <w:r>
        <w:rPr>
          <w:i/>
          <w:iCs/>
          <w:lang w:val="it-IT"/>
        </w:rPr>
        <w:t>Economics</w:t>
      </w:r>
      <w:r>
        <w:rPr>
          <w:lang w:val="it-IT"/>
        </w:rPr>
        <w:t xml:space="preserve"> de Paul Samuelson se numără printre cele mai de succes manuale publicate vreodată în domeniul economic, alături de lucrările scrise de Adam Smith, David Ricardo, John Stuart Mill şi Alfred Marshall. Cele cincisprezece ediţii ale acestui manual s-au vândut în mai mult de patru milioane de exemplare şi au fost traduse în patruzeci şi unu de limbi.</w:t>
      </w:r>
    </w:p>
    <w:p>
      <w:pPr>
        <w:pStyle w:val="Normal"/>
        <w:rPr/>
      </w:pPr>
      <w:r>
        <w:rPr>
          <w:lang w:val="it-IT"/>
        </w:rPr>
        <w:tab/>
        <w:t>După ce a trecut atîta vreme de la prima sa ediţie din 1948, putem spune că</w:t>
      </w:r>
      <w:r>
        <w:rPr>
          <w:i/>
          <w:iCs/>
          <w:lang w:val="it-IT"/>
        </w:rPr>
        <w:t xml:space="preserve"> Economics-</w:t>
      </w:r>
      <w:r>
        <w:rPr>
          <w:lang w:val="it-IT"/>
        </w:rPr>
        <w:t>ul lui Samuelson a rezistat trecerii timpului. A supravieţuit unei jumătăţi de secol de schimbări dramatice ale economiei mondiale şi ale meseriei de economist: păcii şi războiului, ciclurilor economice de tip boom-bust, inflaţiei şi deflaţiei, Republicanilor şi Democraţilor, precum şi apariţiei unei multitudini de noi teorii economice.</w:t>
      </w:r>
    </w:p>
    <w:p>
      <w:pPr>
        <w:pStyle w:val="Normal"/>
        <w:ind w:firstLine="720"/>
        <w:rPr>
          <w:lang w:val="it-IT"/>
        </w:rPr>
      </w:pPr>
      <w:r>
        <w:rPr>
          <w:lang w:val="it-IT"/>
        </w:rPr>
        <w:t>Vreme de două generaţii, manualul său a dominat învaţămîntul economic universitar într-o asemenea măsură, încât astăzi, cînd editorii caută noi autori pentru manualele elementare de economie, ei spun că sunt în căutarea “următorului Samuelson” (Nasar, 1995). El lasă în urma lui o moştenire mult mai semnificativă decât o arată cifrele sumelor provenite din vînzări. Deşi e foarte posibil ca acest manual să nu se mai afle în topul primelor 10 cele mai vândute manuale pe piaţa americană, majoritatea celor mai populare manuale actuale împrumută extensiv stilul pedagogic al lui Samuelson, atît în ceea ce priveşte tonul cât şi în ceea ce priveşte utilizarea şi modul de expunere al diagramelor, precum modelul cererii şi al ofertei, curbele costurilor, multiplicatorul şi crucea keynesiană.</w:t>
      </w:r>
    </w:p>
    <w:p>
      <w:pPr>
        <w:pStyle w:val="NormalWeb"/>
        <w:rPr>
          <w:lang w:val="it-IT"/>
        </w:rPr>
      </w:pPr>
      <w:r>
        <w:rPr>
          <w:b/>
          <w:bCs/>
          <w:lang w:val="it-IT"/>
        </w:rPr>
        <w:t xml:space="preserve">Motivul keynesian </w:t>
      </w:r>
    </w:p>
    <w:p>
      <w:pPr>
        <w:pStyle w:val="NormalWeb"/>
        <w:rPr/>
      </w:pPr>
      <w:r>
        <w:rPr>
          <w:lang w:val="it-IT"/>
        </w:rPr>
        <w:t xml:space="preserve">În introducerea la una dintre primele sale ediţii, Samuelson neagă că scopul principal pentru care a scris manualul </w:t>
      </w:r>
      <w:r>
        <w:rPr>
          <w:i/>
          <w:iCs/>
          <w:lang w:val="it-IT"/>
        </w:rPr>
        <w:t xml:space="preserve">Economics </w:t>
      </w:r>
      <w:r>
        <w:rPr>
          <w:lang w:val="it-IT"/>
        </w:rPr>
        <w:t xml:space="preserve">a fost acela de a transmite vreun “unic Mare Mesaj” (3: v). Este însă evident că Samuelson a intenţionat să introducă studenţii în noua teorie economică a lui Keynes. Multiplicatorul, propensiunea spre consum, paradoxul economisirii (“the paradox of thrift”), politicile fiscale anticiclice şi C+I+G, erau toate incorporate în limbajul unui curs introductiv de economie, iar de acum familiara diagramă în cruce a veniturilor şi cheltuielilor a fost tipărită pe coperta primelor trei ediţii. Secţiunile macroeconomice ale cărţii le precedau pe cele microeconomice, o abordare inovatoare în acel moment. Mai mult, în primele ediţii, doar John Maynard Keynes avea onoarea de a fi prezentat printr-o fişă biografică, şi doar Keynes, şi nu Adam Smith sau Karl Marx, era etichetat ca fiind “un geniu multilateral” </w:t>
      </w:r>
    </w:p>
    <w:p>
      <w:pPr>
        <w:pStyle w:val="NormalWeb"/>
        <w:ind w:firstLine="720"/>
        <w:rPr>
          <w:lang w:val="it-IT"/>
        </w:rPr>
      </w:pPr>
      <w:r>
        <w:rPr>
          <w:lang w:val="it-IT"/>
        </w:rPr>
        <w:t>În prima ediţie, Samuelson pretindea că teoria keynesiană a determinării venitului era “din ce în ce mai acceptată de către economiştii din toate şcolile” şi că implicaţiile de politică economică ale acesteia erau “neutre”. De exemplu, “aceasta poate fi folosită la fel de bine pentru apărarea liberei iniţiative sau pentru îngrădirea acesteia, precum şi pentru atacarea sau apărarea intervenţiilor fiscale guvernamentale”. Totuşi, explicaţia dată de acesta modelului accentua faptul că “libera iniţiativă“ este afectată periodic de “cicluri acute şi cronice”, ale căror urmări se observă în şomaj, producţie şi preţuri, şi pe care guvernul este ţinut responsabil să le “îndulcească” . “Economia de piaţă nu se deosebeşte prea mult de o maşină cu volanul stricat sau fără şofer”, scria Samuelson.</w:t>
      </w:r>
    </w:p>
    <w:p>
      <w:pPr>
        <w:pStyle w:val="NormalWeb"/>
        <w:ind w:firstLine="720"/>
        <w:rPr>
          <w:lang w:val="it-IT"/>
        </w:rPr>
      </w:pPr>
      <w:r>
        <w:rPr>
          <w:lang w:val="it-IT"/>
        </w:rPr>
        <w:t>“</w:t>
      </w:r>
      <w:r>
        <w:rPr>
          <w:lang w:val="it-IT"/>
        </w:rPr>
        <w:t>Politicile fiscale anticiclice încearcă să introducă un astfel de şofer, sau un mecanism de control termostatic.”. În ediţia următoare, strategia retorică a lui Samuelson părea gândită astfel încât să lase studenţilor impresia că profesiunea economică a ajuns la o structură monolitică a convingerilor. Începând cu cea de-a patra ediţie (1958), el declara că “90% dintre economiştii americani au încetat de a mai fi &lt;&lt;economişti keynesieni&gt;&gt; sau &lt;&lt;anti-keynesieni&gt;&gt;. În schimb, ei au realizat o sinteză între elementele valoroase din vechea teorie economică şi teoria modernă a determinării venitului.” El eticheta această nouă teorie economică drept “sinteza neoclasică”, deşi modelul “managementului cererii” ar fi fost o denumire mai exactă.</w:t>
      </w:r>
    </w:p>
    <w:p>
      <w:pPr>
        <w:pStyle w:val="NormalWeb"/>
        <w:ind w:firstLine="720"/>
        <w:rPr>
          <w:lang w:val="it-IT"/>
        </w:rPr>
      </w:pPr>
      <w:r>
        <w:rPr>
          <w:lang w:val="it-IT"/>
        </w:rPr>
        <w:t>Începând cu ediţia a şaptea, deşi Samuelson nu mai utiliza “metafora maşinii lipsite de volan” el a continuat să accentueze că “o economie de tip laissez-faire nu poate garanta că va exista exact acea sumă a investiţiilor necesară asigurării angajării totale.” Dacă ocuparea deplină a forţei de muncă totuşi se petrecea, acesta ar fi fost un “noroc chior”. El susţinea că “sinteza neoclasică” era “acceptată în linii mari de către toată lumea în afara câtorva autori de extremă stângă sau dreaptă” , o aserţiune care a apărut aproape în aceeaşi formă în toate ediţiile până la cea de-a douăsprezecea (1985), prima avându-l ca autor şi pe Nordhaus. Atunci când cadrul analitic al modelului cererii agregate şi al ofertei agregate a fost introdus în cea de-a douăsprezecea (1985) şi în ediţiile următoare, acestea erau prezentate ca intersectându-se şi realizând un echilibru fără ocuparea deplină a forţei de muncă. La întrebarea “Există un mecanism automat care să garanteze că economiile şi investiţiile se vor echilibra la nivelul necesar asigurării ocupării depline a forţei de muncă?”, Samuelson şi Nordhaus răspundeau “Nu”.</w:t>
      </w:r>
    </w:p>
    <w:p>
      <w:pPr>
        <w:pStyle w:val="NormalWeb"/>
        <w:ind w:firstLine="720"/>
        <w:rPr/>
      </w:pPr>
      <w:r>
        <w:rPr>
          <w:lang w:val="it-IT"/>
        </w:rPr>
        <w:t xml:space="preserve">Gândirea keynesiană a fost subiectul unei dezbateri furibunde în departamentele economice de pe cuprinsul întregii Americi, în perioada dintre anii 1940 şi 1950 pe măsură ce tinerii economişti pătrunşi de gândirea keynesiană preluau posturi de profesori şi se ciocneau cu vechea gardă. </w:t>
      </w:r>
      <w:r>
        <w:rPr/>
        <w:t>Abia la sfîrşitul anilor 1950 şi 1960, pe măsură ce economiştii explorau felul în care structurile unor anumite modele puteau exprima fie idei keynesiene, fie monetariste, devenea îndreptăţit să se pretindă că “sinteza neoclasică” era larg acceptată ca strategie de construire a modelelor economice. Dar, Samuelson pare adeseori să concluzioneze că larga acceptare a modelelor formale implică o la fel de largă răspândire a convingerii că nu există nici un mecanism care să ducă macroeconomia către ocuparea deplină a forţei de muncă, deoarece fie consumul era prea mic fie economisirea prea mare, că stabilitatea macroeconomică ar trebui accentuată mai mult decât creşterea economică, şi că intervenţia guvernamentală era singura speranţă, lucruri asupra cărora opiniile erau mult mai divergente.</w:t>
      </w:r>
    </w:p>
    <w:p>
      <w:pPr>
        <w:pStyle w:val="NormalWeb"/>
        <w:ind w:firstLine="720"/>
        <w:rPr/>
      </w:pPr>
      <w:r>
        <w:rPr/>
        <w:t xml:space="preserve">Această alunecare periculoasă de la teoria keynesiană către politici economice specifice, judecate ca benefice de autor, este bine ilustrată în cea de a şaptea ediţie (1967), în care Samuelson citează declaraţia lui Milton Friedman, “Astăzi, suntem cu toţii Keynesieni.” La sfîrşitul capitolului 11, totuşi, Samuelson ne oferă în întregime paragraful din care fusese extrasă propoziţia anterioară, ce face parte dintr-un interviu din 1966 al lui Friedman din revista </w:t>
      </w:r>
      <w:r>
        <w:rPr>
          <w:i/>
          <w:iCs/>
        </w:rPr>
        <w:t>Time</w:t>
      </w:r>
      <w:r>
        <w:rPr/>
        <w:t>: “Pe cât de bine îmi pot aduce aminte, contextul era următorul: &lt;&lt;Într-un anumit sens, astăzi suntem cu toţii keynesieni; într-un altul nimeni nu mai este Keynesian.&gt;&gt;” Mai tîrziu, Friedman (1968,) a reformulat aceasta idee în felul următor: “Cu toţii folosim limbajul şi aparatul analitic keynesian; nici unul dintre noi nu mai acceptă însă concluziile iniţiale ale keynesienilor.”</w:t>
      </w:r>
    </w:p>
    <w:p>
      <w:pPr>
        <w:pStyle w:val="NormalWeb"/>
        <w:ind w:firstLine="720"/>
        <w:rPr>
          <w:b/>
          <w:b/>
          <w:bCs/>
        </w:rPr>
      </w:pPr>
      <w:r>
        <w:rPr>
          <w:b/>
          <w:bCs/>
        </w:rPr>
        <w:t>Împotriva economisirii</w:t>
      </w:r>
    </w:p>
    <w:p>
      <w:pPr>
        <w:pStyle w:val="NormalWeb"/>
        <w:ind w:firstLine="720"/>
        <w:rPr/>
      </w:pPr>
      <w:r>
        <w:rPr/>
        <w:t>O modalitate în care putem vizualiza procesul prin care construirea de modele keynesiene nepartizane s-a transformat în concluzii explicite de politică economică, este să urmărim evoluţia prejudecăţii împotriva economisirii, ce se găseşte în aproape toate ediţiile lucrării lui Samuelson, cu expepţia celor mai recente. Atunci cînd nu se realiza ocuparea deplină a forţei de muncă, exista un “paradox al economisirii”, situaţie în care “totul merge de-andoaselea”.</w:t>
      </w:r>
    </w:p>
    <w:p>
      <w:pPr>
        <w:pStyle w:val="NormalWeb"/>
        <w:ind w:firstLine="720"/>
        <w:rPr/>
      </w:pPr>
      <w:r>
        <w:rPr/>
        <w:t xml:space="preserve">În acest caz , o rată ridicată a economisirii diminuează volumul economiei, şi se ajunge la paradoxala situaţie în care o rată mai ridicată a economisirii poate să nu ducă la creşterea volumului economiilor. Astfel, Samuelson îşi exprima temerea că o mărire a înclinaţiei spre economisire ar putea cauza scurgerea banilor în afara sistemului, devenind, astfel, “un viciu social”. </w:t>
      </w:r>
      <w:r>
        <w:rPr>
          <w:lang w:val="pt-PT"/>
        </w:rPr>
        <w:t xml:space="preserve">Samuelson ar fi în favoarea economisirii, dar numai atunci cînd economia s-ar afla într-o situaţie de ocupare deplină a forţei de muncă. “Dar ocuparea deplină a forţei de muncă şi condiţiile inflaţioniste care o favorizează au avut loc doar ocazional în istoria recentă”, scria el. “În cea mai mare parte a timpului există o anumită irosire a resurselor, un anumit şomaj, o anumită insuficienţă a cererii, investiţiilor şi a puterii de cumpărare”. Aceste prejudecăţi împotriva economisirii s-au extins şi asupra analizei făcute de Samuelson impozitării progresive şi “multiplicatorului cheltuielilor publice” (“balanced-budget multiplier”). Un efect “favorabil” al impozitării progresive era acela că: “în măsura în care dolarii erau luaţi de la oameni bogaţi, cu un stil de viaţă frugal, mai curînd decât de la oameni săraci şi cheltuitori, impozitarea progresivă tindea să menţină puterea de cumpărare şi nivelul angajării la un nivel ridicat - poate chiar prea ridicat atunci cînd inflaţia devine ameninţătoare”. În discuţia sa asupra multiplicatorului cheltuielilor publice, Samuelson susţinea că : “Astfel, dolarii proveniţi dintr-o reducere a impozitelor sunt o armă aproape la fel de puternică împotriva şomajului în masă precum sunt şi dolarii proveniţi dintr-o creştere a cheltuielilor guvernamentale”. De ce doar “aproape”? Deoarece doar o parte din suma provenită dintr-o reducere a impozitului va fi cheltuită (restul va fi economisit) de către public, pe cînd totalitatea cheltuielilor guvernamentale va fi cheltuită. </w:t>
      </w:r>
      <w:r>
        <w:rPr>
          <w:lang w:val="it-IT"/>
        </w:rPr>
        <w:t>În amândouă cazurile, concluzia este că un consum mai mare, şi nu o mai mare economisire, este cheia prosperităţii economice.</w:t>
      </w:r>
    </w:p>
    <w:p>
      <w:pPr>
        <w:pStyle w:val="NormalWeb"/>
        <w:ind w:firstLine="720"/>
        <w:rPr>
          <w:lang w:val="it-IT"/>
        </w:rPr>
      </w:pPr>
      <w:r>
        <w:rPr>
          <w:lang w:val="it-IT"/>
        </w:rPr>
        <w:t>Evoluţia viziunii lui Samuelson asupra economisirii este reflectată, de asemenea, în analiza pe care o face deficitelor bugetelor guvernamentale. În prima ediţie, Samuelson sublinia: “Potrivit perspectivei anticiclice, bugetul guvernului nu trebuie să se afle în echilibru în fiecare, sau în toate lunile şi în toţi anii. ... Doar de-a lungul întregului ciclu de afaceri este necesar ca bugetul să fie echilibrat”. Deşi Samuelson a ridicat o serie de semne de întrebare şi a pronunţat avertismente în ceea ce priveşte datoria naţională covîrşitoare, sensul general al primelor aproximativ zece ediţii era acela că cheltuielile în contul deficitului bugetar nu erau o problemă semnificativă. Prima ediţie favorizează argumente de tipul “suntem datori faţă de noi înşine”: “Dobînda la o datorie internă este plătită de către americani unor americani; deci, nu există nici o pierdere directă de bunuri sau servicii”.</w:t>
      </w:r>
    </w:p>
    <w:p>
      <w:pPr>
        <w:pStyle w:val="NormalWeb"/>
        <w:ind w:firstLine="720"/>
        <w:rPr>
          <w:lang w:val="it-IT"/>
        </w:rPr>
      </w:pPr>
      <w:r>
        <w:rPr>
          <w:lang w:val="it-IT"/>
        </w:rPr>
        <w:t>În acelaşi spirit, Samuelson a avut o reacţie favorabilă faţă de deficitele copleşitoare de la începutul anilor 1980: “Pe măsură ce deficitele bugetare federale au crescut vertiginos, în perioada 1982-1984, cheltuielile de consum au crescut rapid, mărind cererea agregată, ridicînd nivelul PNB, şi ducând la o vertiginoasă scădere a şomajului. Ritmul torenţial al activităţii economice în 1982-1984 a fost o expansiune, alimentată prin creşterea laturii cererii, în numele teoriei economice a ofertei (supply-side economics)”. Dar, în aceeaşi ediţie, comparaţia cu AT&amp;T dispare, deficitele administraţiei Reagan fiind etichetate ca “imense”, iar dislocarea şi excluderea capitalului privat devenind cea mai serioasă consecinţă a unei datorii publice foarte mari”. O dată cu a cincisprezecea ediţie, Samuelson şi Nordhaus declarau : “O datorie publică mare poate fi în mod clar în defavoarea creşterii economice pe term lung .... Puţini economişti mai au astăzi cuvinte de laudă pentru datoria publică mare şi în continuă creştere a Americii”.</w:t>
      </w:r>
    </w:p>
    <w:p>
      <w:pPr>
        <w:pStyle w:val="NormalWeb"/>
        <w:ind w:firstLine="720"/>
        <w:rPr>
          <w:lang w:val="it-IT"/>
        </w:rPr>
      </w:pPr>
      <w:r>
        <w:rPr>
          <w:lang w:val="it-IT"/>
        </w:rPr>
        <w:t>Pe baza filozofiei sale keynesiene, Samuelson are de asemenea tentat să susţină că oamenii ar trebui să evite economisirea în perioadele economice dificile. “Oamenii nu ar mai trebui niciodată să fie îndemnaţi, în perioadele de depresiune, să-şi strîngă cureaua, să economisească mai mult în scopul de a restabili prosperitatea. Rezultatul va fi exact cel opus - o înrăutăţire a vicioasei spirale deflaţioniste” (1:272;6:238-9;10:239). În cea de-a treia ediţie, Samuelson înfierează familiile care “îşi reduc în mod isteric consumul o dată cu apariţia norilor economici”</w:t>
      </w:r>
    </w:p>
    <w:p>
      <w:pPr>
        <w:pStyle w:val="NormalWeb"/>
        <w:ind w:firstLine="720"/>
        <w:rPr>
          <w:b/>
          <w:b/>
          <w:bCs/>
        </w:rPr>
      </w:pPr>
      <w:r>
        <w:rPr>
          <w:b/>
          <w:bCs/>
        </w:rPr>
        <w:t>Evoluţia perspectivelor asupra politicii monetare</w:t>
      </w:r>
    </w:p>
    <w:p>
      <w:pPr>
        <w:pStyle w:val="NormalWeb"/>
        <w:rPr/>
      </w:pPr>
      <w:r>
        <w:rPr>
          <w:b/>
          <w:bCs/>
        </w:rPr>
        <w:tab/>
      </w:r>
      <w:r>
        <w:rPr/>
        <w:t xml:space="preserve">Samuelson obişnuia să accentueze importanţa politicii fiscale relativ la cea monetară, ca mijloc de stabilizare; astăzi, opusul este adevărat. Evidenţa acestei tranziţii este de necontestat. </w:t>
      </w:r>
      <w:r>
        <w:rPr>
          <w:lang w:val="it-IT"/>
        </w:rPr>
        <w:t>În 1955 el scria : “Puţini economişti privesc astăzi politica monetară a Băncii Naţionale ca un panaceu pentru controlarea ciclului de afaceri”. În 1973, după ce etichetase monetarismul ca fiind “o perspectivă extremistă,” el declara, “Atît politica fiscală cât şi cea monetară sunt extrem de importante”. În 1995, Samuelson şi Nordhaus se opuneau acestei viziuni tradiţionale, observând că “politica fiscală nu mai este un instrument major al politicii de stabilizare în Statele Unite. În viitorul previzibil, politica de stabilizare va fi făcută prin intermediul politicii monetare a Fed-ului”. Această evoluţie a percepţiei asupra rolului politicii monetare poate fi de asemenea observată în ceea ce priveşte analiza monedei. Ediţiile de început alocau un spaţiu considerabil, mai mult decât majoritatea celorlaltor manuale, etalonului-aur clasic şi originii banilor şi a sistemului bancar. Preferinţa lui Samuelson în ediţiile de început părea a se îndrepta către un sistem monetar aflat sub control guvernamental, dar care să nu se bazeze pe aur. Deşi recunoştea rolul aurului ca o constrângere în calea capacităţii autorităţilor monetare de a inflaţiona masa monetară, Samuelson era extrem de critic asupra rolului aurului în calitate de etalon monetar. Samuelson susţinea că un etalon-aur strict era, din punct de vedere istoric, deflaţionist, deoarece “oferta de aur pe termen lung nu este capabilă să ţină pasul cu nevoile de lichidităţi ale unui comerţ internaţional în continuă creştere”. Deflaţia era periculoasă deoarece “niveluri ale preţurilor în scădere tind să ducă la frământări ale forţei de muncă, greve, şomaj şi în general la mişcări radicale”. Aurul era un “anacronism”. În ceea ce priveşte reducerea impozitelor, Samuelson a susţinut reducerile de impozite ghidate de teoria keynesiană dar nu şi pe cele bazate pe economia ofertei. În ediţia a şaptea, el susţinea, în termeni ce amintesc de tezele curbei lui Laffer, că o reducere a impozitelor poate să fie profitabilă în sensul obţinerii unor venituri guvernamentale sporite: “În măsura în care o reducere a impozitelor reuşeşte să stimuleze afacerile, sistemul nostru de impozitare progresiv va obţine venituri suplimentare, ca urmare a nivelelor mai ridicate ale veniturilor impozitate. Astfel, o reducere a impozitelor poate, pe termen lung, să implice o scădere redusă (sau chiar inexistentă) a veniturilor federale şi, în consecinţă, să nu ducă la o creştere substanţială a datoriei pe termen lung”. Totuşi, atunci cînd ratele marginale ale impozitelor au fost reduse în anii 1980, în timpul administraţiei Reagan, Samuelson şi Nordhaus au scris: “Predicţiile curbei lui Laffer, conform cărora veniturile ar trebui să crească drept urmare a reducerii impozitelor s-au dovedit a fi false”. Lăsîndu-se purtat de acelaşi sentiment, Samuelson s-a constituit într-un puternic suporter al statului asistenţial (“</w:t>
      </w:r>
      <w:r>
        <w:rPr>
          <w:i/>
          <w:iCs/>
          <w:lang w:val="it-IT"/>
        </w:rPr>
        <w:t>welfare state</w:t>
      </w:r>
      <w:r>
        <w:rPr>
          <w:lang w:val="it-IT"/>
        </w:rPr>
        <w:t xml:space="preserve">”) şi al programelor sociale de “luptă împotriva sărăciei”, văzute ca un răspuns faţă de inegalităţile sociale. “Conştiinţa şi standardele noastre umanitare sociale s-au schimbat complet, astfel încât astăzi insistăm asupra oferirii unui anumit nivel minim de trai celor care nu sunt capabili să şi-l ofere singuri,” spunea el într-una dintre ediţiile de început. </w:t>
      </w:r>
    </w:p>
    <w:p>
      <w:pPr>
        <w:pStyle w:val="NormalWeb"/>
        <w:rPr>
          <w:lang w:val="it-IT"/>
        </w:rPr>
      </w:pPr>
      <w:r>
        <w:rPr>
          <w:lang w:val="it-IT"/>
        </w:rPr>
        <w:tab/>
        <w:t>Deşi nu vom şti, bineînţeles, niciodată cu siguranţă, este normal să facem speculaţii asupra felului cum ar fi arătat economia americană dacă principiile predate în manualele introductive ar fi fost altele. Ar fi putut Statele Unite să înregistreze rate mai ridicate ale economisirii, investiţiilor şi ale creşterii economice dacă Samuelson şi-ar moderat mai devreme atitudinea sa împotriva economisirii? Ar fi fost sistemul economic şi financiar american mai puţin volatil dacă autorii manualeleor ar fi acordat mai devreme încrederea lor monetariştilor? Ar fi fost creşterea economică, din SUA şi din alte ţări, mai rapidă dacă autorii de manuale ar fi pus accentul asupra creşterii pe termen lung (ce a caracterizat miracolele economice din germania Occidentală, Japonia, şi Asia de Est) în loc să accentueze politicile de stabilizare macroeconomică (schimburi între inflaţie şi şomaj)? Atitudinea faţă de Uniunea Sovietică şi fată de pieţe ar fi fost alta dacă manualele introductive ar fi fost mai critice fată de planificarea centralizată şi faţă de statisticile ce exprimau creşterea economică sovietică? După părerea mea, este dificil să evităm concluzia că, deoarece predarea cursurilor introductive de economie la urmat îndeaproape modelul lui Samuelson, ideile şi recomandările acestuia au contribuit la apariţia anumitor probleme cărora economia Statelor Unite trebuie să le facă astăzi.</w:t>
      </w:r>
    </w:p>
    <w:p>
      <w:pPr>
        <w:pStyle w:val="NormalWeb"/>
        <w:ind w:firstLine="720"/>
        <w:rPr>
          <w:lang w:val="it-IT"/>
        </w:rPr>
      </w:pPr>
      <w:r>
        <w:rPr>
          <w:lang w:val="it-IT"/>
        </w:rPr>
      </w:r>
    </w:p>
    <w:p>
      <w:pPr>
        <w:pStyle w:val="NormalWeb"/>
        <w:ind w:firstLine="720"/>
        <w:rPr>
          <w:lang w:val="it-IT"/>
        </w:rPr>
      </w:pPr>
      <w:r>
        <w:rPr>
          <w:lang w:val="it-IT"/>
        </w:rPr>
      </w:r>
    </w:p>
    <w:p>
      <w:pPr>
        <w:pStyle w:val="Normal"/>
        <w:rPr>
          <w:sz w:val="28"/>
          <w:szCs w:val="28"/>
        </w:rPr>
      </w:pPr>
      <w:r>
        <w:rPr>
          <w:sz w:val="28"/>
          <w:szCs w:val="28"/>
        </w:rPr>
        <w:t>Bibliografie:</w:t>
      </w:r>
    </w:p>
    <w:p>
      <w:pPr>
        <w:pStyle w:val="Normal"/>
        <w:rPr>
          <w:sz w:val="28"/>
          <w:szCs w:val="28"/>
        </w:rPr>
      </w:pPr>
      <w:r>
        <w:rPr>
          <w:sz w:val="28"/>
          <w:szCs w:val="28"/>
        </w:rPr>
      </w:r>
    </w:p>
    <w:p>
      <w:pPr>
        <w:pStyle w:val="Normal"/>
        <w:rPr/>
      </w:pPr>
      <w:r>
        <w:rPr/>
        <w:t xml:space="preserve">Skousen, Mark,   </w:t>
      </w:r>
      <w:r>
        <w:rPr>
          <w:rFonts w:cs="Verdana" w:ascii="Verdana" w:hAnsi="Verdana"/>
          <w:sz w:val="20"/>
          <w:szCs w:val="20"/>
        </w:rPr>
        <w:t xml:space="preserve">“The Perseverance of Paul Samuelson’s </w:t>
      </w:r>
      <w:r>
        <w:rPr>
          <w:rFonts w:cs="Verdana" w:ascii="Verdana" w:hAnsi="Verdana"/>
          <w:i/>
          <w:iCs/>
          <w:sz w:val="20"/>
          <w:szCs w:val="20"/>
        </w:rPr>
        <w:t>Economics</w:t>
      </w:r>
      <w:r>
        <w:rPr>
          <w:rFonts w:cs="Verdana" w:ascii="Verdana" w:hAnsi="Verdana"/>
          <w:sz w:val="20"/>
          <w:szCs w:val="20"/>
        </w:rPr>
        <w:t xml:space="preserve">”, </w:t>
      </w:r>
      <w:r>
        <w:rPr>
          <w:rFonts w:cs="Verdana" w:ascii="Verdana" w:hAnsi="Verdana"/>
          <w:i/>
          <w:iCs/>
          <w:sz w:val="20"/>
          <w:szCs w:val="20"/>
        </w:rPr>
        <w:t>The Journal of Economic Perspectives</w:t>
      </w:r>
      <w:r>
        <w:rPr>
          <w:rFonts w:cs="Verdana" w:ascii="Verdana" w:hAnsi="Verdana"/>
          <w:sz w:val="20"/>
          <w:szCs w:val="20"/>
        </w:rPr>
        <w:t xml:space="preserve"> 11, 1997</w:t>
      </w:r>
    </w:p>
    <w:p>
      <w:pPr>
        <w:pStyle w:val="Normal"/>
        <w:rPr/>
      </w:pPr>
      <w:r>
        <w:rPr>
          <w:rFonts w:cs="Verdana" w:ascii="Verdana" w:hAnsi="Verdana"/>
          <w:sz w:val="20"/>
          <w:szCs w:val="20"/>
        </w:rPr>
        <w:t>Samuelson, Paul,  Economics, 194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Evr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5:07:00Z</dcterms:created>
  <dc:creator>Adina Zanet</dc:creator>
  <dc:description/>
  <cp:keywords/>
  <dc:language>en-US</dc:language>
  <cp:lastModifiedBy>User</cp:lastModifiedBy>
  <cp:lastPrinted>2006-12-05T08:54:00Z</cp:lastPrinted>
  <dcterms:modified xsi:type="dcterms:W3CDTF">2009-07-28T05:14:00Z</dcterms:modified>
  <cp:revision>5</cp:revision>
  <dc:subject/>
  <dc:title>Filozofia keynesiana a lui Paul Samuelson </dc:title>
</cp:coreProperties>
</file>