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br/>
      </w:r>
    </w:p>
    <w:p>
      <w:pPr>
        <w:pStyle w:val="Normal"/>
        <w:jc w:val="center"/>
        <w:rPr/>
      </w:pPr>
      <w:r>
        <w:rPr>
          <w:b/>
          <w:sz w:val="22"/>
          <w:szCs w:val="28"/>
        </w:rPr>
        <w:t>Furajele Concentrate în Hrana Viţeilor Sugari</w:t>
      </w:r>
    </w:p>
    <w:p>
      <w:pPr>
        <w:pStyle w:val="Normal"/>
        <w:jc w:val="both"/>
        <w:rPr>
          <w:b/>
          <w:b/>
          <w:sz w:val="22"/>
          <w:szCs w:val="28"/>
        </w:rPr>
      </w:pPr>
      <w:r>
        <w:rPr>
          <w:b/>
          <w:sz w:val="22"/>
          <w:szCs w:val="28"/>
        </w:rPr>
      </w:r>
    </w:p>
    <w:p>
      <w:pPr>
        <w:pStyle w:val="Normal"/>
        <w:jc w:val="both"/>
        <w:rPr/>
      </w:pPr>
      <w:r>
        <w:rPr>
          <w:sz w:val="22"/>
        </w:rPr>
        <w:t xml:space="preserve">Unul dintre </w:t>
      </w:r>
      <w:r>
        <w:rPr>
          <w:b/>
          <w:sz w:val="22"/>
        </w:rPr>
        <w:t>factorii cheie</w:t>
      </w:r>
      <w:r>
        <w:rPr>
          <w:sz w:val="22"/>
        </w:rPr>
        <w:t xml:space="preserve"> al programelor de hrănire a viţeilor îl constituie consumul de furaje concentrate de bună calitate şi cu palatabilitate ridicată, încă din prima săptămână de viaţă. Un consum adecvat de concentrate va stimula funcţia şi dezvoltarea rumenului, va suplimenta necesarul de hrană al viţeilor, peste aportul asigurat prin dieta lichidă, va reduce problemele cauzate de diaree, va permite înţărcarea mai devreme şi va furniza nutrienţi la un cost mai mic decât laptele sau substituenţii de lapte.</w:t>
      </w:r>
    </w:p>
    <w:p>
      <w:pPr>
        <w:pStyle w:val="Normal"/>
        <w:jc w:val="both"/>
        <w:rPr>
          <w:b/>
          <w:b/>
          <w:sz w:val="22"/>
        </w:rPr>
      </w:pPr>
      <w:r>
        <w:rPr>
          <w:b/>
          <w:sz w:val="22"/>
        </w:rPr>
      </w:r>
    </w:p>
    <w:p>
      <w:pPr>
        <w:pStyle w:val="Normal"/>
        <w:jc w:val="both"/>
        <w:rPr/>
      </w:pPr>
      <w:r>
        <w:rPr>
          <w:b/>
          <w:sz w:val="22"/>
        </w:rPr>
        <w:t>Forma fizică</w:t>
      </w:r>
      <w:r>
        <w:rPr>
          <w:sz w:val="22"/>
        </w:rPr>
        <w:t xml:space="preserve"> a concentratelor pentru viţei poate influenţa palatabilitatea şi consumul voluntar al acestora. Se preferă ca furajele concentrate să aibă o textură mare, să fie granulate, zdrobite sau măcinate grosier. Unele furaje concentrate pentru viţei sunt formulate din grăunţe întregi, măcinate grosier, rolate sau texturizate. Atunci când concentratele sunt granulate, calitatea granulei este critică, atât granulele prea moi cât şi cele prea tari influenţând negativ consumul voluntar. Mai mult, granulele de calitate slabă, care se fărâmiţează se vor transforma în făină, care nu este agreată de către viţei. Viţeilor nu le plac amestecurile de concentrate măcinate foarte fin („furaje pentru porci”), care atunci când se umezesc, au tendinţa de a forma cocoloaşe, ceea ce reduce consumul voluntar. De asemenea, făinurile de grăunţe blochează papilele ruminale ducând la apariţia parakeratozei. Concentratele nu trebuie să fie prăfuite, mucegăite sau cu miros sau gust neplăcut. Este important ca furajele concentrate pentru viţei să conţină o cantitate de minim 6% celuloză brută, care se poate obţine prin includerea de subproduse grosiere sau introducerea orzului nedecorticat.</w:t>
      </w:r>
    </w:p>
    <w:p>
      <w:pPr>
        <w:pStyle w:val="Normal"/>
        <w:jc w:val="both"/>
        <w:rPr/>
      </w:pPr>
      <w:r>
        <w:rPr>
          <w:sz w:val="22"/>
        </w:rPr>
        <w:t xml:space="preserve">Pentru a le spori palatabilitatea, în furajele concentrate pentru viţei se introduce frecvent </w:t>
      </w:r>
      <w:r>
        <w:rPr>
          <w:b/>
          <w:sz w:val="22"/>
        </w:rPr>
        <w:t>melasa</w:t>
      </w:r>
      <w:r>
        <w:rPr>
          <w:sz w:val="22"/>
        </w:rPr>
        <w:t xml:space="preserve"> sau produsele bazate pe melasă. Melasa se introduce în proporţie de 5-8% din amestec. Atenţie însă la depozitare, pentru că melasa se întăreşte rapid atunci când se află în contact direct cu aerul pentru mai mult timp. Ca urmare, se recomandă închiderea sacului cu concentratele tratate cu melasă, după utilizare.</w:t>
      </w:r>
    </w:p>
    <w:p>
      <w:pPr>
        <w:pStyle w:val="Normal"/>
        <w:jc w:val="both"/>
        <w:rPr>
          <w:b/>
          <w:b/>
          <w:sz w:val="22"/>
        </w:rPr>
      </w:pPr>
      <w:r>
        <w:rPr>
          <w:b/>
          <w:sz w:val="22"/>
        </w:rPr>
      </w:r>
    </w:p>
    <w:p>
      <w:pPr>
        <w:pStyle w:val="Normal"/>
        <w:jc w:val="both"/>
        <w:rPr/>
      </w:pPr>
      <w:r>
        <w:rPr>
          <w:b/>
          <w:sz w:val="22"/>
        </w:rPr>
        <w:t>Încurajarea consumului timpuriu de concentrate</w:t>
      </w:r>
      <w:r>
        <w:rPr>
          <w:sz w:val="22"/>
        </w:rPr>
        <w:t>. Doar administrarea furajului concentrat viţeilor nu este suficient pentru a încuraja consumul timpuriu al acestora. Este foarte important ca viţeii să aibă tot timpul furajul concentrat cât mai proaspăt. De obicei, în prima săptămână de viaţă viţeii consumă cantităţi infime de concentrate. În săptămâna a doua consumul este evident, iar începând cu a treia săptămână de viaţă consumul de concentrate creşte semnificativ. Consumul voluntar depinde foarte mult de cantitatea de lapte administrată, calitatea dietei lichide şi asigurarea apei. Pentru a încuraja consumul de furaje concentrate se iau în considerare următoarele măsuri:</w:t>
      </w:r>
    </w:p>
    <w:p>
      <w:pPr>
        <w:pStyle w:val="Normal"/>
        <w:numPr>
          <w:ilvl w:val="0"/>
          <w:numId w:val="2"/>
        </w:numPr>
        <w:jc w:val="both"/>
        <w:rPr>
          <w:sz w:val="22"/>
        </w:rPr>
      </w:pPr>
      <w:r>
        <w:rPr>
          <w:sz w:val="22"/>
        </w:rPr>
        <w:t>imediat după administrarea laptelui se introduce o cantitate mică de concentrate în gura viţelului;</w:t>
      </w:r>
    </w:p>
    <w:p>
      <w:pPr>
        <w:pStyle w:val="Normal"/>
        <w:numPr>
          <w:ilvl w:val="0"/>
          <w:numId w:val="2"/>
        </w:numPr>
        <w:jc w:val="both"/>
        <w:rPr>
          <w:sz w:val="22"/>
        </w:rPr>
      </w:pPr>
      <w:r>
        <w:rPr>
          <w:sz w:val="22"/>
        </w:rPr>
        <w:t>se plasează concentratele în locurile pe care viţeii sunt predispuşi să le sugă imediat după încheierea alăptării;</w:t>
      </w:r>
    </w:p>
    <w:p>
      <w:pPr>
        <w:pStyle w:val="Normal"/>
        <w:numPr>
          <w:ilvl w:val="0"/>
          <w:numId w:val="2"/>
        </w:numPr>
        <w:jc w:val="both"/>
        <w:rPr>
          <w:sz w:val="22"/>
        </w:rPr>
      </w:pPr>
      <w:r>
        <w:rPr>
          <w:sz w:val="22"/>
        </w:rPr>
        <w:t>asigurarea apei la discreţie încă de la vârsta de 3 zile; pentru a asigura digestia hranei, bacteriile ruminale au nevoie de apă; laptele şi substituentul de lapte nu reprezintă surse de apă pentru rumen deoarece nu ajung în acest compartiment gastric; administrarea de apă călduţă încurajează consumul de apă şi implicit consumul voluntar de concentrate.</w:t>
      </w:r>
    </w:p>
    <w:p>
      <w:pPr>
        <w:pStyle w:val="Normal"/>
        <w:numPr>
          <w:ilvl w:val="0"/>
          <w:numId w:val="2"/>
        </w:numPr>
        <w:jc w:val="both"/>
        <w:rPr>
          <w:sz w:val="22"/>
        </w:rPr>
      </w:pPr>
      <w:r>
        <w:rPr>
          <w:sz w:val="22"/>
        </w:rPr>
        <w:t>dacă alăptarea se face la găleată se poate arunca pe fundul găleţii concentrate imediat după ce viţelul a terminat suptul;</w:t>
      </w:r>
    </w:p>
    <w:p>
      <w:pPr>
        <w:pStyle w:val="Normal"/>
        <w:numPr>
          <w:ilvl w:val="0"/>
          <w:numId w:val="2"/>
        </w:numPr>
        <w:jc w:val="both"/>
        <w:rPr>
          <w:sz w:val="22"/>
        </w:rPr>
      </w:pPr>
      <w:r>
        <w:rPr>
          <w:sz w:val="22"/>
        </w:rPr>
        <w:t>asigurarea unui furaj concentrat de foarte bună calitate; se va administra numai acea cantitate care poate fi consumată într-o zi; se va îndepărta ori de câte ori este nevoie furajul mucegăit sau degradat; se va curăţa şi dezinfecta echipamentul de administrare a concentratelor după fiecare viţel (serie de viţei).</w:t>
      </w:r>
    </w:p>
    <w:p>
      <w:pPr>
        <w:pStyle w:val="Normal"/>
        <w:jc w:val="both"/>
        <w:rPr>
          <w:sz w:val="22"/>
        </w:rPr>
      </w:pPr>
      <w:r>
        <w:rPr>
          <w:sz w:val="22"/>
        </w:rPr>
      </w:r>
    </w:p>
    <w:p>
      <w:pPr>
        <w:pStyle w:val="Normal"/>
        <w:jc w:val="both"/>
        <w:rPr/>
      </w:pPr>
      <w:r>
        <w:rPr>
          <w:sz w:val="22"/>
        </w:rPr>
        <w:t xml:space="preserve">Concentratele pentru viţei trebuie </w:t>
      </w:r>
      <w:r>
        <w:rPr>
          <w:b/>
          <w:sz w:val="22"/>
        </w:rPr>
        <w:t>să conţină</w:t>
      </w:r>
      <w:r>
        <w:rPr>
          <w:sz w:val="22"/>
        </w:rPr>
        <w:t xml:space="preserve"> cel puţin 18% proteină brută, 3,9 Mcal/kg energie netă, 6% grăsime brută, 6% celuloză brută, 0,6-0,8% calciu, 0,4-0,5% fosfor, 0,25% sare, 3300-4400 UI/kg vitamina A, 440-1100 UI/kg vitamina D şi 55 UI/kg vitamina E. În plus, se mai poate adăuga şi antibiotice sau probiotice. O structură de furaj concentrat pentru viţei poate fi porumb spart 52%, ovăz rolat 20%, şrot de soia 19,5%, melasă lichidă 7,1%, piatră de var măcinată 1%, premix vitamino-mineral 0,25%, fosfat dicalcic 0,15% şi suplimente vitaminice.</w:t>
      </w:r>
    </w:p>
    <w:p>
      <w:pPr>
        <w:pStyle w:val="Normal"/>
        <w:jc w:val="both"/>
        <w:rPr>
          <w:sz w:val="22"/>
        </w:rPr>
      </w:pPr>
      <w:r>
        <w:rPr>
          <w:sz w:val="22"/>
        </w:rPr>
        <w:t>În condiţiile în care viţeilor nu li se administrează fân până la înţărcare, iar laptele se administrează restricţionat, consumul voluntar poate atinge 850 g/zi la vârsta de 4 săptămâni, 2000 g/zi la 8 săptămâni şi 3200 g la 12 săptămâni.</w:t>
      </w:r>
    </w:p>
    <w:p>
      <w:pPr>
        <w:pStyle w:val="Normal"/>
        <w:ind w:firstLine="900"/>
        <w:jc w:val="center"/>
        <w:rPr>
          <w:sz w:val="22"/>
        </w:rPr>
      </w:pPr>
      <w:r>
        <w:rPr>
          <w:sz w:val="22"/>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20:00Z</dcterms:created>
  <dc:creator>Ludovic Cziszter</dc:creator>
  <dc:description/>
  <cp:keywords/>
  <dc:language>en-US</dc:language>
  <cp:lastModifiedBy>User</cp:lastModifiedBy>
  <dcterms:modified xsi:type="dcterms:W3CDTF">2009-07-28T07:58:00Z</dcterms:modified>
  <cp:revision>7</cp:revision>
  <dc:subject/>
  <dc:title>Furajele concentrate în hrana viţeilor sugari</dc:title>
</cp:coreProperties>
</file>