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color w:val="000000"/>
        </w:rPr>
        <w:t xml:space="preserve">6 Lower Turn Road </w:t>
        <w:br/>
        <w:t xml:space="preserve">                                                                                                        Mountainthyme X26 3A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  <w:color w:val="000000"/>
        </w:rPr>
        <w:t>16th March 2006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Web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>The Manager,</w:t>
        <w:br/>
        <w:t xml:space="preserve">                   W. Jones &amp; Sons Ltd</w:t>
        <w:br/>
        <w:t xml:space="preserve">                   Hermes House</w:t>
        <w:br/>
        <w:t xml:space="preserve">                   Clanton,</w:t>
        <w:br/>
        <w:t xml:space="preserve">                   Northshire CL20 OZX </w:t>
      </w:r>
    </w:p>
    <w:p>
      <w:pPr>
        <w:pStyle w:val="Normal"/>
        <w:spacing w:before="280" w:after="280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ar Madam,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</w:t>
      </w:r>
      <w:r>
        <w:rPr>
          <w:rFonts w:cs="Georgia" w:ascii="Georgia" w:hAnsi="Georgia"/>
          <w:color w:val="000000"/>
        </w:rPr>
        <w:t xml:space="preserve">I  have seen your advertisement in yesterday's Daily Standard, and I am writing to ask you to send me more information about your </w:t>
      </w:r>
      <w:r>
        <w:rPr>
          <w:rFonts w:cs="Georgia" w:ascii="Georgia" w:hAnsi="Georgia"/>
          <w:i/>
          <w:iCs/>
          <w:color w:val="000000"/>
        </w:rPr>
        <w:t>Students' Note Taking Kit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 would be grateful if you could send me your catalogue. I and some friends are particularly interested in the wallet containing a ring file, extra sheets of paper coloured ball-point pens.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I look forward to seeing your catalogue and will apreciate if you could let me know by return if you can supply these kits.</w:t>
      </w:r>
    </w:p>
    <w:p>
      <w:pPr>
        <w:pStyle w:val="Normal"/>
        <w:spacing w:before="280" w:after="28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Yours sincerely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</w:t>
      </w:r>
      <w:r>
        <w:rPr>
          <w:rFonts w:cs="Georgia" w:ascii="Georgia" w:hAnsi="Georgia"/>
          <w:color w:val="000000"/>
        </w:rPr>
        <w:t>John Smith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37:00Z</dcterms:created>
  <dc:creator>Ghu||</dc:creator>
  <dc:description/>
  <cp:keywords/>
  <dc:language>en-US</dc:language>
  <cp:lastModifiedBy>radu</cp:lastModifiedBy>
  <dcterms:modified xsi:type="dcterms:W3CDTF">2014-01-26T14:01:00Z</dcterms:modified>
  <cp:revision>7</cp:revision>
  <dc:subject/>
  <dc:title>                                                                                                               6 Lower Turn Road </dc:title>
</cp:coreProperties>
</file>