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um ne place globalizare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 xml:space="preserve">Globalizarea, pe langa faptul ca este discutata si tratata sub diferite forme din prisma tuturor palierelor societatii in care traim, reprezinta un fenomen inevitabil. Nu suntem noi (nici ca indivizi luati in parte si nici ca popor sau natiune) in masura sa decidem sau sa alegem daca vrem globalizare, daca acceptam globalizarea. Astazi globalizarea exista pur si simplu, iar noi suntem oarecum predestinati sa traim sub semnul acesteia, sub spectrul ei si sa-i facem fata. Ce este sau ce inseamna insa in mod concret acest fenomen pe care ne-am obisnuit sa-l numim globalizare? Este imposibil sa epuizam intr-o definitie sau intr-o formulare toate resorturile pe care le implica aceasta realitate. Pe scurt putem spune ca globalizarea este “sistemul nou, foarte bine uns si interconectat” care a inlocuit “sistemul lent, stabil, ciopartit al Razboiului Rece care dominase politica internationala incepand din 1945”. Prin globalizare noi am devenit si suntem “un singur fluviu” (Thomas L. Friedman, p. 16). Pe acest cadru de baza si generalizant se adauga apoi toate celelalte componente care alcatuiesc societatea postmoderna in care traim: economico-financiar, politic, cultural si chiar religios. Nimic din ceea ce se intampla acum in societatea noastra nu ramane necontaminat de flagelul globalizarii. Globalizarea a devenit simbolul vremurilor in care traim. </w:t>
      </w:r>
    </w:p>
    <w:p>
      <w:pPr>
        <w:pStyle w:val="Normal"/>
        <w:spacing w:lineRule="auto" w:line="360"/>
        <w:ind w:firstLine="720"/>
        <w:jc w:val="both"/>
        <w:rPr>
          <w:rFonts w:ascii="Arial" w:hAnsi="Arial" w:cs="Arial"/>
        </w:rPr>
      </w:pPr>
      <w:r>
        <w:rPr>
          <w:rFonts w:cs="Arial" w:ascii="Arial" w:hAnsi="Arial"/>
        </w:rPr>
        <w:t xml:space="preserve">Eu consider ca forta motrice care a directionat evolutia lumii spre acest punct o constituie “mirajul” capitalismului liber de piata cu toate avantajele ce decurg de aici. Integrarea in mecanismele acestui sistem politico-economic pentru a beneficia din plin de efectele sale constituie un deziderat al tuturor popoarelor care apartin culturii de factura europeana si nu numai. Cei care au cunoscut o data in mod direct sau chiar indirect superioritatea capitalismului liber de piata in comparatie cu celelalte tipuri de societati economico-politice sunt atrasi intr-un mod ireversibil spre acesta. Iar o data extins si implementat acest sistem in cat mai multe parti ale “globului”, devine imposibila functionarea normala a unei societati civilizate care se autoexclude din acest proces. Aici intervine “globalizarea”, care creeaza o legatura sau o conexiune reala, simultana si multipla, pe toate planurile, cu toate tarile sau regiunile strabatute de acest “fluviu”. Pot spune ca pe acest fond apar reactiile adverse si violente din partea acelor societati care nu recunosc superioritatea capitalismului liber de piata (al civilizatiei europene) si nu isi exprima astfel intentia de aderare la acesta, ci dimpotriva manifesta o atitudine distructiva fata de el sau fata de valorile si simbolurile sale. De aceea cred ca a nu accepta globalizarea ca fenomen general (dincolo de lipsurile si imperfectiunile sale) nu inseamna un simplu refuz, ci reprezinta o optiune clara pentru plasarea intr-o arie de civilizatie complet diferita de cea europeana. </w:t>
      </w:r>
    </w:p>
    <w:p>
      <w:pPr>
        <w:pStyle w:val="Normal"/>
        <w:spacing w:lineRule="auto" w:line="360"/>
        <w:ind w:firstLine="720"/>
        <w:jc w:val="both"/>
        <w:rPr>
          <w:rFonts w:ascii="Arial" w:hAnsi="Arial" w:cs="Arial"/>
        </w:rPr>
      </w:pPr>
      <w:r>
        <w:rPr>
          <w:rFonts w:cs="Arial" w:ascii="Arial" w:hAnsi="Arial"/>
        </w:rPr>
        <w:t>Cu siguranta nu gresesc (ne poate convinge istoria) daca spun ca fenomenul globalizarii a luat nastere in spatiul lumii occidentale si s-a extins in urma dorintei ferme si a deciziei constient asumate de celelalte tari de a se conecta la acest sistem in vederea castigarii unor beneficii de pe urma lui. Insa aceasta constatare simpla nu inseamna ca relatiile care se instituie intre diferitii parteneri care au aderat la sistemul globalizarii sunt unilaterale si rigide, ci comporta grade de complexitate extrem de diferite. Rolul pe care fiecare il detine in procesul globalizarii nu este definitiv distribuit. De aceea globalizarea se caracterizeaza, ca si sistem economic, prin deschidere, inovatie si mobilitate sau schimbare continua. Nimic nu este si nu va fi batut in cuie din acest punct de vedere. Nu exista practic valori absolute. Globalizarea genereaza o serie de oportunitati care pot fi valorificate cu drepturi depline si egale, chiar daca uneori in moduri diferite, de oricare dintre locuitorii “imperiului” ei, cu conditia de a manifesta initiativa si suficienta deschidere sau intelegere. De aceea cred ca beneficiile extinderii globalizarii se rasfrang in mod nediscriminator asupra tuturor celor pe care ea i-a cuprins. Interese si obiective clare, dar diferite, exista de toate partile (aici putem incadra si aderarea tarilor est-europene la NATO si integrarea acestora in UE, care constituie componente institutionalizate ale fenomenului mai larg al globalizarii).</w:t>
      </w:r>
    </w:p>
    <w:p>
      <w:pPr>
        <w:pStyle w:val="Normal"/>
        <w:spacing w:lineRule="auto" w:line="360"/>
        <w:ind w:firstLine="720"/>
        <w:jc w:val="both"/>
        <w:rPr>
          <w:rFonts w:ascii="Arial" w:hAnsi="Arial" w:cs="Arial"/>
        </w:rPr>
      </w:pPr>
      <w:r>
        <w:rPr>
          <w:rFonts w:cs="Arial" w:ascii="Arial" w:hAnsi="Arial"/>
        </w:rPr>
        <w:t>Pana acum am subliniat cateva puncte generale care se refera la aspectul de receptare a globalizarii de catre cei carora ea se adreseaza. Cred insa ca exista si cateva elemente importante vizand modalitatile prin care globalizarea se manifesta in si influenteaza viata celor care o traiesc concret sau pe viu. Aici poate fi mentionat in primul rand ceea ce constituie de fapt motorul globalizarii, reprezentat de recentele progrese din tehnologie, de la internet la telecomunicatiile prin satelit. Premisa decisiva si suflul continuu al globalizarii le gasim in ceea ce Thomas L. Friedman numeste “democratizarea tehnologiei” (p. 68). Descrierea pe care el o face acestei schimbari este extrem de vie si inteligibila pentru oricine vrea sa patrunda semnificatia concreta a globalizarii: “democratizarea tehnologiei este cea care ofera unui numar tot mai mare de oameni, echipati cu tot mai multe computere, modemuri, telefoane celulare, sisteme de cablu si conexiuni prin internet, posibilitatea de a ajunge tot mai departe si mai departe, intr-un numar tot mai mare de tari, din ce in ce mai rapid, mai profuns si mai ieftin decat oricand in istorie…Gratie democratizarii tehnologiei, acum toti putem avea acasa la noi o banca, un birou, un ziar, o librarie, o firma de brokeri, o fabrica, o firma de investitii, o scoala…” (p. 68-69). In opinia mea aceasta democratizare a tehnologiei a deschis cu adevarat calea unei circulatii libere a informatiei pe toate planurile, proces soldat cu consecinte fantastice sub toate aspectele. In era globalizarii se poate comunica liber de orice constrangeri oriunde de oriunde. Practic nu exista limitari in aceasta directie pentru tarile racordate la sistemul globalizarii. Un alt aspect semnificativ pe care as dori sa-l relevez este deplina liberalizare si dezvoltare a comercializarii serviciilor si bunurilor sau produselor in cadrul globalizarii, facilitata in mod indiscutabil de aceeasi democratizare a tehnologiei. Pe acest plan este clara constatarea ca anumite disfunctionalitati economico-financiare aparute neprevizibil intr-o anumita parte a sistemului vor afecta direct sau vor influenta in mod cert si celelalte componente (un exemplu des intalnit in acest sens il constituie fluctuatia cotatiei monedelor nationale in raport cu cele considerate etalon - respectiv dolarul american si euro - in situatiile de criza politica sau economico-financiara pe care le traverseaza uneori tarile care administreaza aceste monede, dar pot aparea si situatii inverse, cand desfasurarea activitatii unor domenii ale economiilor tarilor cunoscute ca superputeri sunt dereglate de crize politice sau militare din alte zone de pe glob). Sigur ramane faptul ca nimic nu se intampla pe glob, care sa nu aiba repercursiuni cat de mici asupra tuturor. Mai ales in ce priveste deciziile presedintelui SUA, tara care detine oarecum rolul unui leader in sistemul globalizarii, si desfasurarea fortelor politice de aici, putem spune ca sunt de interes global, nu numai ca si informatie, ci chiar la nivelul concret al starii de fapt. Ceea ce facem fiecare dintre noi este determinat de si are legatura cu altii si acest principiu se aplica nu numai in cadrul unui grup restrans, ci se extinde la nivel global. Prin aceasta participam si ne inscriem fiecare dintre noi in sistemul globalizarii.</w:t>
      </w:r>
    </w:p>
    <w:p>
      <w:pPr>
        <w:pStyle w:val="Normal"/>
        <w:spacing w:lineRule="auto" w:line="360"/>
        <w:ind w:firstLine="720"/>
        <w:jc w:val="both"/>
        <w:rPr>
          <w:rFonts w:ascii="Arial" w:hAnsi="Arial" w:cs="Arial"/>
        </w:rPr>
      </w:pPr>
      <w:r>
        <w:rPr>
          <w:rFonts w:cs="Arial" w:ascii="Arial" w:hAnsi="Arial"/>
        </w:rPr>
        <w:t xml:space="preserve">Globalizarea este un sistem sau un fenomen complex, uneori ambivalent, chiar contradictoriu, care a fost privit si analizat in mod diferit de catre cei ce si-au asumat acest risc sau aceasta raspundere. Dar dincolo de aceste analize globalizarea ramane un fapt real, viu, cu care trebuie sa ne confruntam, independent de vointa sau optiunea noastra, asa cum am postulat inca la inceputul acestei prezentari. Consider ca cel mai mare pericol (semnalat si de catre unii teoreticieni ai globalizarii) pe care-l poate implica globalizarea este dezumanizarea unora dintre cei pe care valul ei ii inghite pur si simplu. Cucerita de piata, dopata de televiziune, sport sau internet, lumea globalizata traieste in acelasi timp, pe fondul unei crize generale a sensurilor vietii, un dezastru cultural si educational global, simptom ingrijorator, dar sigur, al barbarizarii societatii viitorului. Cultura traditionala a societatilor dispare sau se preface in spectacol si marfa (mcdonaldizarea), cultura umanista e eliminata tot mai mult de tehno-stiinta invadatoare si transformata intr-o pseudo-stiinta. Omul mondial sau globalizat, omul centrat doar economicrisca sa devina omul atomizat care traieste numai pentru productie si consum, golit de cultura, politica, sens, constiinta, religie si orice transcendenta. Probabil acesta este ultimul stadiu in evolutia umanitatii sau “ultimul om” anuntat de A. Kojeve in 1947 si F. Fukuyama in 1992. In ciuda tuturor acestor avertismente nu putem evita sau elimina globalizarea. Sunt de parere ca singura sansa care ne ramane este sa incercam sa dobandim o viziune echilibrata asupra globalizarii, care sa ne ajute in plan concret sa-i fructificam din plin avantajele si oportunitatile, iar de cealalta parte sa-i sesizam pericolele pentru a le putea atenua din timp efectele. Globalizarea, ca toate fenomenele umane, nu este nici ceva bun in sine, nici ceva rau in sine. Putem spune ca prezinta chiar mai multe aspecte positive decat negative. Insa idolatrizandu-i excesiv principiile si uitand de ceea ce inseamna la nivel personal factorul uman, globalizarea poate deveni un agent al sfarsitului civilizatiei umane in forma in care aceasta a evoluat de-a lungul timpului. </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Bibliografie</w:t>
      </w:r>
    </w:p>
    <w:p>
      <w:pPr>
        <w:pStyle w:val="Normal"/>
        <w:spacing w:lineRule="auto" w:line="360"/>
        <w:ind w:firstLine="720"/>
        <w:jc w:val="both"/>
        <w:rPr/>
      </w:pPr>
      <w:r>
        <w:rPr>
          <w:rFonts w:cs="Arial" w:ascii="Arial" w:hAnsi="Arial"/>
        </w:rPr>
        <w:t xml:space="preserve">1. BARBER, BENJAMIN R., </w:t>
      </w:r>
      <w:r>
        <w:rPr>
          <w:rFonts w:cs="Arial" w:ascii="Arial" w:hAnsi="Arial"/>
          <w:i/>
        </w:rPr>
        <w:t>Jihad versus McWorld</w:t>
      </w:r>
      <w:r>
        <w:rPr>
          <w:rFonts w:cs="Arial" w:ascii="Arial" w:hAnsi="Arial"/>
        </w:rPr>
        <w:t>, traducere de Mihnea Columbeanu, Editura Incitatus, Bucuresti, 2002.</w:t>
      </w:r>
    </w:p>
    <w:p>
      <w:pPr>
        <w:pStyle w:val="Normal"/>
        <w:spacing w:lineRule="auto" w:line="360"/>
        <w:ind w:firstLine="720"/>
        <w:jc w:val="both"/>
        <w:rPr/>
      </w:pPr>
      <w:r>
        <w:rPr>
          <w:rFonts w:cs="Arial" w:ascii="Arial" w:hAnsi="Arial"/>
        </w:rPr>
        <w:t xml:space="preserve">2. FRIEDMAN, THOMAS L., </w:t>
      </w:r>
      <w:r>
        <w:rPr>
          <w:rFonts w:cs="Arial" w:ascii="Arial" w:hAnsi="Arial"/>
          <w:i/>
        </w:rPr>
        <w:t>Lexus si maslinul</w:t>
      </w:r>
      <w:r>
        <w:rPr>
          <w:rFonts w:cs="Arial" w:ascii="Arial" w:hAnsi="Arial"/>
        </w:rPr>
        <w:t>, traducere din limba engleza de Adela Motoc, Editura Fundatiei Pro, Bucuresti, 2001.</w:t>
      </w:r>
    </w:p>
    <w:p>
      <w:pPr>
        <w:pStyle w:val="Normal"/>
        <w:spacing w:lineRule="auto" w:line="360"/>
        <w:ind w:firstLine="720"/>
        <w:jc w:val="both"/>
        <w:rPr/>
      </w:pPr>
      <w:r>
        <w:rPr>
          <w:rFonts w:cs="Arial" w:ascii="Arial" w:hAnsi="Arial"/>
        </w:rPr>
        <w:t xml:space="preserve">3. FUKUYAMA, FRANCIS, </w:t>
      </w:r>
      <w:r>
        <w:rPr>
          <w:rFonts w:cs="Arial" w:ascii="Arial" w:hAnsi="Arial"/>
          <w:i/>
        </w:rPr>
        <w:t>Sfarsitul istoriei si ultimul om</w:t>
      </w:r>
      <w:r>
        <w:rPr>
          <w:rFonts w:cs="Arial" w:ascii="Arial" w:hAnsi="Arial"/>
        </w:rPr>
        <w:t>, traducere de Mihaela Eftimiu, Editura Paideia, Bucuresti, 1992.</w:t>
      </w:r>
    </w:p>
    <w:p>
      <w:pPr>
        <w:pStyle w:val="Normal"/>
        <w:spacing w:lineRule="auto" w:line="360"/>
        <w:ind w:firstLine="720"/>
        <w:jc w:val="both"/>
        <w:rPr/>
      </w:pPr>
      <w:r>
        <w:rPr>
          <w:rFonts w:cs="Arial" w:ascii="Arial" w:hAnsi="Arial"/>
        </w:rPr>
        <w:t xml:space="preserve">4. GILPIN, ROBERT, </w:t>
      </w:r>
      <w:r>
        <w:rPr>
          <w:rFonts w:cs="Arial" w:ascii="Arial" w:hAnsi="Arial"/>
          <w:i/>
        </w:rPr>
        <w:t>Economia mondiala in secolul XXI. Provocarea capitalismului global</w:t>
      </w:r>
      <w:r>
        <w:rPr>
          <w:rFonts w:cs="Arial" w:ascii="Arial" w:hAnsi="Arial"/>
        </w:rPr>
        <w:t>, traducere de Diana Istratescu si Cristina Aboboaie, Editura Polirom, Iasi, 2004.</w:t>
      </w:r>
    </w:p>
    <w:p>
      <w:pPr>
        <w:pStyle w:val="Normal"/>
        <w:spacing w:lineRule="auto" w:line="360"/>
        <w:ind w:firstLine="720"/>
        <w:jc w:val="both"/>
        <w:rPr/>
      </w:pPr>
      <w:r>
        <w:rPr>
          <w:rFonts w:cs="Arial" w:ascii="Arial" w:hAnsi="Arial"/>
        </w:rPr>
        <w:t xml:space="preserve">5. HELD, DAVID, McGREW, ANTHONY, GOLDBLATT, DAVID, PERRATON, JONATHAN, </w:t>
      </w:r>
      <w:r>
        <w:rPr>
          <w:rFonts w:cs="Arial" w:ascii="Arial" w:hAnsi="Arial"/>
          <w:i/>
        </w:rPr>
        <w:t>Transformari globale. Politica, economie si cultura</w:t>
      </w:r>
      <w:r>
        <w:rPr>
          <w:rFonts w:cs="Arial" w:ascii="Arial" w:hAnsi="Arial"/>
        </w:rPr>
        <w:t xml:space="preserve">, traduceri de Ramona-Elena Lupascu, Adriana Straub, Mihaela Bordea, Alina-Maria Turcu, Editura Polirom, Iasi, 2004. </w:t>
      </w:r>
    </w:p>
    <w:p>
      <w:pPr>
        <w:pStyle w:val="Normal"/>
        <w:spacing w:lineRule="auto" w:line="360"/>
        <w:ind w:firstLine="720"/>
        <w:jc w:val="both"/>
        <w:rPr/>
      </w:pPr>
      <w:r>
        <w:rPr>
          <w:rFonts w:cs="Arial" w:ascii="Arial" w:hAnsi="Arial"/>
        </w:rPr>
        <w:t xml:space="preserve">6. RITZER, GEORGE, </w:t>
      </w:r>
      <w:r>
        <w:rPr>
          <w:rFonts w:cs="Arial" w:ascii="Arial" w:hAnsi="Arial"/>
          <w:i/>
        </w:rPr>
        <w:t>McDonaldizarea societatii</w:t>
      </w:r>
      <w:r>
        <w:rPr>
          <w:rFonts w:cs="Arial" w:ascii="Arial" w:hAnsi="Arial"/>
        </w:rPr>
        <w:t>, traducere de Victoria Vuscan, Editura Comunicare.ro, Bucuresti, 2003.</w:t>
      </w:r>
    </w:p>
    <w:p>
      <w:pPr>
        <w:pStyle w:val="Normal"/>
        <w:spacing w:lineRule="auto" w:line="360"/>
        <w:ind w:firstLine="720"/>
        <w:jc w:val="both"/>
        <w:rPr/>
      </w:pPr>
      <w:r>
        <w:rPr>
          <w:rFonts w:cs="Arial" w:ascii="Arial" w:hAnsi="Arial"/>
        </w:rPr>
        <w:t xml:space="preserve">7. STIGLITZ, JOSEPH E., </w:t>
      </w:r>
      <w:r>
        <w:rPr>
          <w:rFonts w:cs="Arial" w:ascii="Arial" w:hAnsi="Arial"/>
          <w:i/>
        </w:rPr>
        <w:t>Globalizarea. Sperante si deziluzii</w:t>
      </w:r>
      <w:r>
        <w:rPr>
          <w:rFonts w:cs="Arial" w:ascii="Arial" w:hAnsi="Arial"/>
        </w:rPr>
        <w:t>, Editura Economica, Bucuresti,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08"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rPr>
    </w:pPr>
    <w:r>
      <w:rPr>
        <w: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1:40:00Z</dcterms:created>
  <dc:creator>x</dc:creator>
  <dc:description/>
  <cp:keywords/>
  <dc:language>en-US</dc:language>
  <cp:lastModifiedBy>User</cp:lastModifiedBy>
  <dcterms:modified xsi:type="dcterms:W3CDTF">2009-07-28T08:54:00Z</dcterms:modified>
  <cp:revision>5</cp:revision>
  <dc:subject/>
  <dc:title>Globalizarea</dc:title>
</cp:coreProperties>
</file>