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4"/>
        <w:gridCol w:w="120"/>
        <w:gridCol w:w="4676"/>
      </w:tblGrid>
      <w:tr>
        <w:trPr>
          <w:cantSplit w:val="true"/>
        </w:trPr>
        <w:tc>
          <w:tcPr>
            <w:tcW w:w="39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6695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  <w:sz w:val="36"/>
                <w:szCs w:val="36"/>
              </w:rPr>
            </w:pPr>
            <w:r>
              <w:rPr>
                <w:b/>
                <w:bCs/>
                <w:color w:val="990000"/>
                <w:sz w:val="36"/>
                <w:szCs w:val="36"/>
              </w:rPr>
              <w:t>Gustave Moreau</w:t>
            </w:r>
          </w:p>
        </w:tc>
      </w:tr>
      <w:tr>
        <w:trPr>
          <w:cantSplit w:val="true"/>
        </w:trPr>
        <w:tc>
          <w:tcPr>
            <w:tcW w:w="3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Viata: </w:t>
            </w:r>
            <w:r>
              <w:rPr>
                <w:sz w:val="20"/>
                <w:szCs w:val="20"/>
              </w:rPr>
              <w:t>6 aprilie 1826-18 aprilie 1898</w:t>
            </w:r>
          </w:p>
        </w:tc>
      </w:tr>
      <w:tr>
        <w:trPr>
          <w:cantSplit w:val="true"/>
        </w:trPr>
        <w:tc>
          <w:tcPr>
            <w:tcW w:w="3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Curent: </w:t>
            </w:r>
            <w:r>
              <w:rPr>
                <w:sz w:val="20"/>
                <w:szCs w:val="20"/>
              </w:rPr>
              <w:t>Simbolism</w:t>
            </w:r>
          </w:p>
        </w:tc>
      </w:tr>
      <w:tr>
        <w:trPr>
          <w:cantSplit w:val="true"/>
        </w:trPr>
        <w:tc>
          <w:tcPr>
            <w:tcW w:w="3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Lucrari reprezentative: </w:t>
            </w:r>
            <w:r>
              <w:rPr>
                <w:sz w:val="20"/>
                <w:szCs w:val="20"/>
              </w:rPr>
              <w:t>"Iason si Medeea" - 1865, "Orfeu" - 1865, "Leda" - 1865-1875, "Phaeton" - 1878, "Insula mortilor" - 1886 (Arnold Boecklin)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portret la 50 de ani; cca. 1872; 41 x 32 cm; Tus chinezesc pe panza; Musee Gustave Moreau, Pari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Muzee: </w:t>
            </w:r>
            <w:r>
              <w:rPr>
                <w:sz w:val="20"/>
                <w:szCs w:val="20"/>
              </w:rPr>
              <w:t>Musee Gustave Moreau - Paris; Muzeul Orsay - Paris; Louvre - Paris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7590" cy="1294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Gustave Moreau a fost unul din cei mai importanti reprezentanti ai simbolismului in pictura. In toata creatia sa a urmarit cu perseverenta reprezentarea oniricului, a trairilor interioare; prin Moreau, partea ascunsa a vietii devine vizibila, trairile capata forma materiala. Pictura sa, cu teme din mitologia antichitatii greco-romane, fascineaza prin felul in care descopera mistere si, in acelasi timp, le adanceste.</w:t>
            </w:r>
          </w:p>
        </w:tc>
      </w:tr>
      <w:tr>
        <w:trPr/>
        <w:tc>
          <w:tcPr>
            <w:tcW w:w="3934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ustave Moreau: Leda (detaliu); cca. 1865-1875; 220 x 205 cm; Musee Gustave Moreau, Pari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120"/>
        <w:gridCol w:w="6127"/>
      </w:tblGrid>
      <w:tr>
        <w:trPr>
          <w:cantSplit w:val="true"/>
        </w:trPr>
        <w:tc>
          <w:tcPr>
            <w:tcW w:w="24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860" cy="1294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0000"/>
                <w:sz w:val="36"/>
                <w:szCs w:val="36"/>
              </w:rPr>
            </w:pPr>
            <w:r>
              <w:rPr>
                <w:b/>
                <w:bCs/>
                <w:color w:val="990000"/>
                <w:sz w:val="36"/>
                <w:szCs w:val="36"/>
              </w:rPr>
              <w:t>Paul Gauguin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Viata: </w:t>
            </w:r>
            <w:r>
              <w:rPr>
                <w:sz w:val="20"/>
                <w:szCs w:val="20"/>
              </w:rPr>
              <w:t>7 iunie 1848-8 mai 1903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Curent: </w:t>
            </w:r>
            <w:r>
              <w:rPr>
                <w:sz w:val="20"/>
                <w:szCs w:val="20"/>
              </w:rPr>
              <w:t>Expresionism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Lucrari reprezentative: </w:t>
            </w:r>
            <w:r>
              <w:rPr>
                <w:sz w:val="20"/>
                <w:szCs w:val="20"/>
              </w:rPr>
              <w:t>"Viziune dupa liturghie" - 1888, "Hristos galben" - 1889, "Aha oe feii?" - 1892, "De unde venim? Ce suntem? Incotro ne indreptam?" - 1897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portret cu paleta 1894; 92 x 73 cm; Colectie particular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00"/>
                <w:sz w:val="20"/>
                <w:szCs w:val="20"/>
              </w:rPr>
              <w:t xml:space="preserve">Muzee: </w:t>
            </w:r>
            <w:r>
              <w:rPr>
                <w:sz w:val="20"/>
                <w:szCs w:val="20"/>
              </w:rPr>
              <w:t>Muzeul Orsay - Paris; Ny Carlsberg Glyptothek - Copenhaga; Muzeul Puskin - Moscova; Museum of Fine Arts - Boston; Albright-Knox Art Gallery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7590" cy="1294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Paul Gauguin a fost un artist aflat in permanenta cautare de sine. Cea mai buna caracterizare ii apartine, de altfel: in el "salasuiesc" doua persoane - un salbatic si un om civilizat. Pictura sa reflecta tocmai aceasta lupta din care castiga finalmente arta. Seria sa de tablouri "polineziene" a influentat fauvismul de mai tarziu iar nabistii l-au recunoscut ca parinte spiritual. Gauguin a fost, in esenta, pictorul care a reinventat vigoarea in pictura.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 unde venim? Ce suntem? Incotro mergem? (detaliu); 1897;139 x 374,5 cm; Museum of Fine Arts, Boston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1:59:00Z</dcterms:created>
  <dc:creator>ady</dc:creator>
  <dc:description/>
  <cp:keywords/>
  <dc:language>en-US</dc:language>
  <cp:lastModifiedBy>User</cp:lastModifiedBy>
  <dcterms:modified xsi:type="dcterms:W3CDTF">2009-07-28T09:20:00Z</dcterms:modified>
  <cp:revision>5</cp:revision>
  <dc:subject/>
  <dc:title> </dc:title>
</cp:coreProperties>
</file>