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20"/>
        <w:gridCol w:w="6140"/>
      </w:tblGrid>
      <w:tr>
        <w:trPr>
          <w:cantSplit w:val="true"/>
        </w:trPr>
        <w:tc>
          <w:tcPr>
            <w:tcW w:w="247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8225" cy="1294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990000"/>
                <w:sz w:val="36"/>
                <w:szCs w:val="36"/>
              </w:rPr>
            </w:pPr>
            <w:r>
              <w:rPr>
                <w:b/>
                <w:bCs/>
                <w:color w:val="990000"/>
                <w:sz w:val="36"/>
                <w:szCs w:val="36"/>
              </w:rPr>
              <w:t>Henri de Tolouse Lautrec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Viata: </w:t>
            </w:r>
            <w:r>
              <w:rPr>
                <w:sz w:val="20"/>
                <w:szCs w:val="20"/>
              </w:rPr>
              <w:t>24 noiembrie 1864-9 septembrie 1901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Curent: </w:t>
            </w:r>
            <w:r>
              <w:rPr>
                <w:sz w:val="20"/>
                <w:szCs w:val="20"/>
              </w:rPr>
              <w:t>Suprarealism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Lucrari reprezentative: </w:t>
            </w:r>
            <w:r>
              <w:rPr>
                <w:sz w:val="20"/>
                <w:szCs w:val="20"/>
              </w:rPr>
              <w:t>"Calareata de la Circul Fernando" - 1887-1888, "Dansul la Moulin Rouge" - 1889-1890, "Ambassadeurs:Aristide Bruant" - 1892, "Yvette Guilbert cantand "Linger, longer, loo" - 1894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douard Vuillard: Portretul lui Toulouse-Lautrec 1898; 39 x 30 cm; Ulei pe carton; Muzeul Toulouse-Lautrec, Albi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Muzee: </w:t>
            </w:r>
            <w:r>
              <w:rPr>
                <w:sz w:val="20"/>
                <w:szCs w:val="20"/>
              </w:rPr>
              <w:t>Muzeul Toulouse-Lautrec - Albi; Muzeul Orsay - Paris; Muzeul Puskin - Moscova; Courtauld Institute Galleries - Londra; The Art Institute of Chicago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7590" cy="1294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Henri de Toulouse-Lautrec a ars repede, ca o flacara. A influentat decisiv aparitia afisului modern si a reprezentat ca nimeni altul viata tumultoasa de noapte a Parisului de la sfarsitul secolului al XIX-lea. Pentru Tolouse-Lautrec, un aristocrat, boema pariziana a reprezentat un mod de viata, o sursa de inspiratie dar a insemnat, in acelasi timp, si ruina fizica. Picturile si litografiile sale, reprezentand artiste si artisti din lumea cabaretului, au devenit simbol al unei epoci si al unui stil de viata.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 Clownesse (detaliu); cca. 1895; 75 x 55 cm; Collection Oskar Reinhart, Winterthur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9"/>
        <w:gridCol w:w="120"/>
        <w:gridCol w:w="6321"/>
      </w:tblGrid>
      <w:tr>
        <w:trPr>
          <w:cantSplit w:val="true"/>
        </w:trPr>
        <w:tc>
          <w:tcPr>
            <w:tcW w:w="22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8860" cy="1294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990000"/>
                <w:sz w:val="36"/>
                <w:szCs w:val="36"/>
              </w:rPr>
            </w:pPr>
            <w:r>
              <w:rPr>
                <w:b/>
                <w:bCs/>
                <w:color w:val="990000"/>
                <w:sz w:val="36"/>
                <w:szCs w:val="36"/>
              </w:rPr>
              <w:t>Camille Pissarro</w:t>
            </w:r>
          </w:p>
        </w:tc>
      </w:tr>
      <w:tr>
        <w:trPr>
          <w:cantSplit w:val="true"/>
        </w:trPr>
        <w:tc>
          <w:tcPr>
            <w:tcW w:w="2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Viata: </w:t>
            </w:r>
            <w:r>
              <w:rPr>
                <w:sz w:val="20"/>
                <w:szCs w:val="20"/>
              </w:rPr>
              <w:t>10 iulie 1830-13 noiembrie 1903</w:t>
            </w:r>
          </w:p>
        </w:tc>
      </w:tr>
      <w:tr>
        <w:trPr>
          <w:cantSplit w:val="true"/>
        </w:trPr>
        <w:tc>
          <w:tcPr>
            <w:tcW w:w="2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Curent: </w:t>
            </w:r>
            <w:r>
              <w:rPr>
                <w:sz w:val="20"/>
                <w:szCs w:val="20"/>
              </w:rPr>
              <w:t>Impresionism</w:t>
            </w:r>
          </w:p>
        </w:tc>
      </w:tr>
      <w:tr>
        <w:trPr>
          <w:cantSplit w:val="true"/>
        </w:trPr>
        <w:tc>
          <w:tcPr>
            <w:tcW w:w="2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Lucrari reprezentative: </w:t>
            </w:r>
            <w:r>
              <w:rPr>
                <w:sz w:val="20"/>
                <w:szCs w:val="20"/>
              </w:rPr>
              <w:t>"Lordship Lane Station, Upper Norwood" - 1871, "Recolta la Mountfoucault" - 1876, "Acoperisurile rosii" - 1877, "Bulevardul Montmartre la Paris" - 1897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mille Pissarro, numit de multi artisti contemporani cu el "patriarh".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Muzee: </w:t>
            </w:r>
            <w:r>
              <w:rPr>
                <w:sz w:val="20"/>
                <w:szCs w:val="20"/>
              </w:rPr>
              <w:t>Muzeul Orsay - Paris; Stiftung Buehrle - Zuerich; Courtauld Institute Galleries - Londra; Tate Gallery - Londra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8225" cy="1294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Camille Pissarro a fost in egala masura traditionalist si inovator, primitiv si modern. A fost, incontestabil, mostenitorul Scolii de la Barbizon dar a ramas in istoria picturii si ca intemeietor si reprezentant exponential al impresionismului. Creatia lui Pissarro ascunde un paradox: pictorul francez a fost influentat de altii (Turner, Seurat, Corot, Monet) dar a influentat la randul lui - Van Gogh si Cezanne sunt printre cei care ii datoreaza mult lui Pissarro, chiar daca pictorul flamand s-a indepartat relativ repede de stilul luminos al impresionistilor. Talentul pedagogic al lui Pissarro a facut-o pe pictorita Mary Cassatt sa afirme ca "...a fost un asemenea profesor incat ar fi invatat si o piatra sa deseneze bine".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adina din Hermitage, Pontoise (detaliu); cca. 1877; 55 x 46 cm; Muzeul Orsay, Paris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0:59:00Z</dcterms:created>
  <dc:creator>ady</dc:creator>
  <dc:description/>
  <cp:keywords/>
  <dc:language>en-US</dc:language>
  <cp:lastModifiedBy>User</cp:lastModifiedBy>
  <dcterms:modified xsi:type="dcterms:W3CDTF">2009-07-28T11:15:00Z</dcterms:modified>
  <cp:revision>6</cp:revision>
  <dc:subject/>
  <dc:title> </dc:title>
</cp:coreProperties>
</file>