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mpresionismul si expresionismul muzic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b/>
          <w:b/>
          <w:szCs w:val="28"/>
        </w:rPr>
      </w:pPr>
      <w:r>
        <w:rPr>
          <w:b/>
          <w:szCs w:val="28"/>
        </w:rPr>
        <w:t>Dezvoltarea artelor in Franta celei de-a doua jumatati a seco-lului al XIX-lea se desfasoara sub semnul profundelor prefaceri sociale, politice si culturale declansate de revolutiile de la 1848, care au generat reactii si pasiuni, avanturi si sperante. Notiunile de libertate si progres capata acum sensuri noi. Astfel, unitatea artei romantice incepe sa fie zdruncinata, realismul, bazat pe directa legatura cu viata, se impune treptat ca directie fundamentala, aducand o noua estetica, cu idei propri, particulare, cu modalitati si mijloace de expresie specifice. Declinul romantismul va duce la conturarea unor estetici de specificitate nationala la care au aderat un numar mare de artisti, din toate generatiile. Tot mai multe voci autoritare se ridica impotriva platitudinii si a lipsei de intelegere pentru frumosul autentic, impotriva artei suprasaturate de abuzuri, canoane si legi academice.</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 xml:space="preserve">Aparitia impresionismului in muzica franceza este strans legata de miscarea similara din pictura si cea simbolista din literatura. Inceputul prefacerilor au fost pentru prima data observate in pictura, unde primele semne ale innoirii apar mai devreme, in jurul anului 1830, cand Delacroix picta Libertate pe baricade, iar Gericault, abatan-du-se de la stilul academic, facea loc unor elemente noi, apropiind artele plastice de straturile si mediile sociale. De noile directii si tendinte ale picturii si literaturii franceze de la sfarsitul secolului al XIX-lea nu au fost straini nici muzicienii. Aici, lupta se dadea, in principal, impotriva influentei covarsitoare a wagnerismului.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Contactul cu pictura impresionista si poezia simbolista, triumful senzatiei, cultul faptului material si al notatiei rapide a impresiei si miscarii fugitive, libertatea in creatie, culoarea sonora noua, ineditul miscarilor cromatice pe o ritmica dedusa din ritmul atmosferei si al universului vor exercita o puternica influenta asupra muzicienilor, conducand la o adevarata seductie pentru inlantuirile ce sugereaza miscare si actiune, transparenta si irizare. Claritatea si eleganta, calitati specifice muzicii franceze inca din vremea lui Couperin si Rameau, sunt reactualizate si readuse in prim-planul expresiei muzicale, acestora adaugandu-li-se si discretia si delicatetea care vin si fac jonctiunea cu estetica picturii impresioniste, realizand saltul in creatiia lui Claude Debussy si Maurice Ravel, exponentii de seama ai noii orientari din muzica fraceza a sfarsitului de secol XIX si incept de secol XX. Debussy si Ravel opun romantismului filozofant, confesiv si exuberant, o muzica transparenta si subtila, de o intensa vibratie si izvorata din jocul de lumini pe luciul apei, din miscarea si ritmnul nemasurat al atmosferei, al norilor, din stralucirea gradinilor in soare si din multe alte zone ale existentei, deducand expresia si transformand-o in muzica in special prin apelarea la simtul olfactiv "ca poarta a sufletului".</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Care a fost rolul ultimelor două  mari curente de la sfîrşitul secolui XIX, impresionismul şi expresionismul? </w:t>
      </w:r>
    </w:p>
    <w:p>
      <w:pPr>
        <w:pStyle w:val="Normal"/>
        <w:ind w:firstLine="720"/>
        <w:jc w:val="both"/>
        <w:rPr>
          <w:b/>
          <w:b/>
          <w:sz w:val="28"/>
          <w:szCs w:val="28"/>
        </w:rPr>
      </w:pPr>
      <w:r>
        <w:rPr>
          <w:b/>
          <w:sz w:val="28"/>
          <w:szCs w:val="28"/>
        </w:rPr>
        <w:t xml:space="preserve">Impresionismul şi expresionismul fac trecerea spre arta “nonobiectivă”. Eliberată de necesitatea de a reflecta cu fidelitate realul, la începutul secolui XX imaginaţia artistică literalmente explodează. Toate “ismele”, toate avangardele, vor administra cu regularitate electroşocuri esteticii tradiţional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La începutul secolului, odată cu marile descoperiri tehnologice, ritmul vieţii cotidiene se va accelera brusc. Pentru a se adapta vitezelor crescute şi sensibilitatea artistică va suferi mutaţii ireversibile.</w:t>
      </w:r>
    </w:p>
    <w:p>
      <w:pPr>
        <w:pStyle w:val="Normal"/>
        <w:jc w:val="both"/>
        <w:rPr>
          <w:b/>
          <w:b/>
          <w:sz w:val="28"/>
          <w:szCs w:val="28"/>
        </w:rPr>
      </w:pPr>
      <w:r>
        <w:rPr>
          <w:b/>
          <w:sz w:val="28"/>
          <w:szCs w:val="28"/>
        </w:rPr>
      </w:r>
    </w:p>
    <w:p>
      <w:pPr>
        <w:pStyle w:val="Normal"/>
        <w:ind w:firstLine="720"/>
        <w:jc w:val="both"/>
        <w:rPr/>
      </w:pPr>
      <w:r>
        <w:rPr>
          <w:b/>
          <w:sz w:val="28"/>
          <w:szCs w:val="28"/>
        </w:rPr>
        <w:t>Modernismul este o miscare ideologica si culturala care s-a manifestat in toata Europa la sfarsitul secolului al XIX-lea si inceputul secolului al XX-lea. Modernismul consta intr-o miscare de innoire a formulei artistice, o desprindere de traditie dar nu si o negare a acesteia. Modernismul este concept larg care include intr-o anumita masura curente literare cum ar fi: Simbolismul, Expresionismul, Impresionismul, Dadaismul, Cubismul, Constructivismul si Suprarealismul.</w:t>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1906" w:h="16838"/>
      <w:pgMar w:left="1843" w:right="1701"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14:00Z</dcterms:created>
  <dc:creator>NewAge</dc:creator>
  <dc:description/>
  <cp:keywords/>
  <dc:language>en-US</dc:language>
  <cp:lastModifiedBy>User</cp:lastModifiedBy>
  <cp:lastPrinted>2007-01-26T20:16:00Z</cp:lastPrinted>
  <dcterms:modified xsi:type="dcterms:W3CDTF">2009-07-28T18:11:00Z</dcterms:modified>
  <cp:revision>6</cp:revision>
  <dc:subject/>
  <dc:title>Impresionismul si expresionismul muzical</dc:title>
</cp:coreProperties>
</file>