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4"/>
          <w:szCs w:val="3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4"/>
          <w:szCs w:val="34"/>
        </w:rPr>
        <w:t>FRANZ BARD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49"/>
          <w:szCs w:val="49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9"/>
          <w:szCs w:val="49"/>
        </w:rPr>
        <w:t>INITIERE IN HERMETIS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a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4"/>
          <w:szCs w:val="3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4"/>
          <w:szCs w:val="34"/>
        </w:rPr>
        <w:t>Calea adevaratului Adep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n curs de instruire in teoria si practica Mag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ducere din limba engle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isoara 200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© Rocsoreanu Io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UPRINSU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Cuvant inainte……………………………………………………………………..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ntroducere………………………………………………………………………...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Partea I : Teor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 Descrierea Magicianului-prima carte de Tarot……………………………….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I Marele secret al Tetragrammaton-ului………………………………………..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Despre elemente…………………………………………….……………….…..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Principiul Focului……………………………………………………………….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3. Principiul Apei…………………………………………………………………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4. Principiul Aerului………………………………………………………………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5. Principiul Pamantului…………………………………………………………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6. Lumina………………………………………………………………………….1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7. Akasa sau principiul eteric……………………………………………………..1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8. Karma, legea cauzei si efectului………………………………………………..1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9. Omul……………………………………………………………………….…….1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0. Planul fizic material…………………………………………………….………1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1. Sufletul sau corpul astral……………………………………………………….1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2. Planul astral……………………………………………………………….…….1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3. Spiritul……………………………………………………………………………2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4. Planul mental…………………………………………………………………….2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5. Adevarul………………………………………………………………………….2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6. Religia…………………………………………………………………………….2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7. Dumnezeu………………………………………………………………….……..2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8. Ascetismul………………………………………………………………….……..2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Partea a II-a : Practic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 mental………………………………………………………………………….……..2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Controlul gandurilor……………………………………………………………2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 psihic………………………………………………………………………………….3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Introspectia si autocunoasterea………………………………….……….……3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Alcatuirea oglinzilor astrale……………………………………………………3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 fizic……………………………………………………………………………………3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Calirea corpului fizic……………………………………………………………3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Misterul respiratiei……………………………………………………………...3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3. Hranirea constienta……………………………………………………….……3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4. Magia apei……………………………………………………………………….3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I mental…………………………………………………………………………………3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Autosugestia-secretul subconstientului…………………………………………3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Concentrarea celor 5 simturi……………………………………………………3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I psihic…………………………………………………………………………………..3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Echilibrul astral in functie de elemente………………………………………...4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Trei metode de innobilare a sufletului………………………………………….4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I fizic…………………………………………………………………………………….4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Respiratia constienta prin pori………………………………………………….4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Constientizarea pozitiei corpului……………………………………………......4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3. Controlul corpului in viata de zi cu zi…………………………………………..4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II mental………………………………………………………………………………..4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Concentrarea cu 2 si 3 simturi deodata………………………………………...4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Concentrarea asupra obiectelor, locurilor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animalelor si oamenilor…………………………………………………………4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II psihic………………………………………………………………………………….4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Inspirarea elementelor in corp…………………………………………….…….4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II fizic……………………………………………………………………………………4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Respiratia prin porii unui segment corporal…………………………………...4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Acumularea energiei vitale………………………………………………………4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3. Anexa la cap. III (impregnarea spatiului; biomagnetismul)…………………..5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V mental………………………………………………………………….………………5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Transpunerea constiintei in obiecte, animale, oameni………………………….5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V psihic…………………………………………………………………………………..5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Acumularea elementelor intr-o regiune a corpului……………………………..5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Realizarea armoniei elementelor in corp………………………………………...5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V fizic……………………………………………………………………………………..6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Ritualurile si aplicatiile lor practice……………………………………………...6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Ritualuri prin gesturi, asanas si mudras…………………………………………6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V mental………………………………………………………………………………….6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Magia spatiului……………………………………………………………….…..6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V psihic…………………………………………………………………………………...6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Proiectia elementelor prin corp in exterior……………………………..….…...6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Proiectia elementelor direct din univers………………………………………...6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3. Trucuri magice……………………………………………………………………6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V fizic……………………………………………………………………………………..7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Pregatire in vederea comunicarii pasive cu invizibilul…………………………7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Comunicarea pasiva cu ghidul spiritual si alte spirite…………………………7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VI mental…………………………………………………………………………………7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Meditatie asupra propriului Spirit………………………………………………7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Constientizarea simturilor Spiritului……………………………………………7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VI psihic………………………………………………………………………………..…7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Controlul principiului Akasa……………………………………….…………….7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Stapanirea elementelor prin ritualuri individuale………………………………7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VI fizic……………………………………………………………………….………….…8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Crearea intentionata de Elementali………………………………………….…...8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Larvele……………………………………………………………………………...8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3. Fantasmele…………………………………………………………………………8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4. Fantomele……………………………………………………………………….….8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VII mental………………………………………………………………………………...8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Analiza Spiritului……………………………………………………………….…8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VII psihic……………………………………………………………………………….…8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Dezvoltarea simturilor astrale (clarviziune, clarauditie si clarsimt)…………..8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VII fizic……………………………………………………………………………………9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Crearea intentionata a elementarilor………………………………………….…9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Animarea magica a imaginilor, pozelor, picturilor…………………………….10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VIII mental……………………………………………………………………………….10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Pregatire pentru calatoria mentala……………………………………………...10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Practica calatoriei mentale……………………………………………………….11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VIII psihic………………………………………………………………………………...11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Marea clipa a prezentului……………………………………………………….. 11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Metode de control a fluidelor electric si magnetic……………………………..11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VIII fizic…………………………………………………………………………………..11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Influentarea magica cu ajutorul elementelor…………………………………...11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Condensatorii fluizi……………………………………………………………….12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X mental…………………………………………………………………………………12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Practica clarviziunii cu oglinda magica…………………………………………12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Incarcarea oglinzii magice……………………………………………………….12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3. Diverse sarcini si proiectii prin oglinda magica………………………………...12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X psihic…………………………………………………………………………………..13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Separarea constienta a corpului astral de cel fizic……………………………...13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Impregnarea corpului astral cu cele 4 calitati Divine…………………………..14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X fizic…………………………………………………………………………………….14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Tratarea bolnavilor cu fluid electromagnetic…………………………………..14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Incarcarea talismanelor si amuletelor………………………………………...…14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3. Realizarea dorintelor prin volte electromagnetice in Akasa……….…………..15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X mental…………………………………………………………………………………..15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Intalnirea cu Spiritele Elementelor……………………………………………....15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Contactul cu ghidul spiritual……………………………………………………..15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X psihic……………………………………………………………………………………16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Comunicarea constienta cu Dumnezeu…………………………………………..16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Comunicarea constienta cu alte inteligente divine……...…………….………....16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X fizic………………………………………………………………………………………16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1. Brahma si Shakti…………………………………………………………………...16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2. Puterile oculte……………………………………………………………………....16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Epilog………………………………………………………………………………………17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uvant inai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ra indoiala ca fiecare iubitor de adevar si cunoastere autentica a caut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van ani de-a randul, daca nu toata viata pentru a gasi o metoda sigur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gatire spirituala. Dorinta fierbinte pentru acest nobil scop a facut ca omul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une neincetat gramezi de carti, de ici de colo, presupuse a fi cele mai bu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 care cele mai multe sunt lipsite de valoare practica reala. Nici unul, cu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a, din toti cautatorii nu a inteles nimic din toate cartile adunate in curs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ului si scopul propus atat de fervent s-a estompat din ce in ce mai mult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fara de asta, nimeni nu i-a putut raspunde cu incredere la intrebarile 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sante, daca sau nu, calea aleasa a fost cea corecta in cazul 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iar in acest timp Providenta Divina a decis sa ajute pe toti cautato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rmati cu rabdare tenace sa afle intelesul si calea pentru propria dezvolt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ala. Prin aceasta carte metodele universale sunt date in mainile umanita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catre un inalt initiat ales de Providenta Divina pentru aceasta insarcin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ecia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poate spune fara exagerare ca niciodata inainte, nu au mai f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cesibile publicului aceste metode magice comple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tti Votavov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Introduc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ine crede ca va gasi in aceasta lucrare doar o colectie de retet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orul carora poate foarte usor sa obtina onoare, glorie, bogatie, puter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trugerea inamicilor, trebuie spus de la inceput ca va lasa aceasta c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parte, foarte dezamagi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eroase secte si religii nu inteleg expresia “magic” decat ca o ar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agra, vrajitorie sau conspiratie cu puterile diavolului. Prin urmare nu 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rare ca multi oameni sunt inspaimantati ori de cate ori cuvantul “magic”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nuntat. Pungasii, scamatorii si sarlatanii au discreditat acest termen si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e o surpriza faptul ca cunoasterea magica a fost intotdeauna desconsidera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iar in cele mai departate timpuri, MAGUS a fost privit ca unul din c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inalti adepti iar cuvantul “magic” de aici provine. Asa numitii vrajitori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deloc initiati ci doar imitatori ai misterelor, care se bazeaza pe creduli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pe ignoranta oamenilor pentru a-si atinge scopurile egoiste, prin minciun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rauda. Adevaratul magician intotdeauna va dispretui asemenea practi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realitate, magia este o stiinta sacra, fiind in adevaratul sens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vantului, suma tuturor cunoasterilor deoarece invata sa intelegi si sa folose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ile cele mai marete. Nu este nici o diferenta intre magie si mistica. Oriunde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rba de initiere autentica, trebuie sa se porneasca de la aceleasi baze,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formitate cu aceleasi reguli, indiferent de numele dat acelui cre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iderand regula universala a polaritatii – bine si rau, activ si pasiv, lumin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uneric- fiecare stiinta poate servi unor scopuri bune dar si unor scopuri r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emenea. Sa luam exemplul unui cutit, obiect ce il folosim deobicei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ierea painii, alimentelor etc, dar poate deveni o arma periculoasa in main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ui criminal. Totul depinde de caracterul individului. Acest principiu se apl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uturor sferelor stiintei oculte. In cartea aceasta am ales termenul de “magician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toti discipolii mei ca fiind simbolul celei mai profunde initieri si celei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lte intelepciu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i dintre cititori poate stiu ca termenul “tarot” nu inseamna un joc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ti de ghicit (mantica magica), ci o carte simbolica de initiere care contine c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mari secrete intr-o forma simbolica. Prima carte de tarot prezinta magul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estru al elementelor si ofera o cheie pentru prima Arcana, secret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inefabilului nume al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Tetragrammaton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ului, cabalisticul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>Yod-He-Vau-He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re aici va fi poarta catre initierea magicianului. Cititorul poate usor sa-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 seama de numeroasele aplicatii ale acestei prime carti de tarot. Nici o c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blicata pana acum nu descrie adevaratul sens al acesteia asa distinct cum 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ut-o in aceasta lucrare. Este nascuta din practica proprie si e destinata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zul practic al multor oameni, iar toti discipolii mei vor gasi ca este cel mai b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mai util sistem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Tetragrammaton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seamna literal “cuvantul de patru litere”. A fost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terfugiu pentru a evita pacatul rostirii numelui sacru: Yod-He-Vau-H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scurtat YHVH (Yahveh sau Jehova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ciodata nu voi indrazni sa spun ca aceasta carte a mea descri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teaza despre toate problemele magice sau mistice, pentru ca ar fi nevoi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arte multe volume. Oricum se poate afirma pozitiv ca aceasta lucrare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rta catre adevarata initiere, prima cheie pentru folosirea legilor univers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voi nega faptul ca unele lucruri pot fi intalnite in lucrarile altor autori, totus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nici o carte nu veti gasi descrierea asa de exacta a primei carti de taro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-am straduit sa fiu cat mai simplu si clar posibil pentru a face accesib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ututor sublimul Adevar, desi a fost dificil de multe ori sa gasesti aseme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vinte simple pe intelesul tuturor cititorilor. Las la aprecierea voastra dac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eforturile mele au avut succes. In anumite puncte am fost obligat sa ma rep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liberat pentru a accentua unele propozitii importante si a cruta cititorul sa f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veniri la anumite pagi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u fost multe plangeri din partea persoanelor preocupate de ocultis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feritor la faptul ca nu au avut ocazia sa fie initiati personal de un maestru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uru. Prin urmare numai indivizii inzestrati cu exceptionale facultati (un fo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c procent din populatie) se pare ca sunt capabili sa dobandeasca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lima cunoastere. Astfel o mare parte dintre cautatorii seriosi ai adevarulu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treaca prin studiul a numeroase carti doar ca sa prinda cate o perl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epciune, pe ici pe colo. Acela care este sincer interesat in progresul lui si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reste doar sa-si satisfaca pofta sau curiozitatea, va gasi in cele din ur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estrul care sa-l initieze in aceasta carte. Nici un adept incarnat, oricat de ina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rang, nu-i poate da discipolului mai mult pentru inceput decat o face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te. Daca va fi deopotriva, un ucenic onest si un cititor atent, va gasi in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te tot ceea ce a cautat in van atatia ani, iar cartea si-a indeplinit cu succ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op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38"/>
          <w:szCs w:val="38"/>
        </w:rPr>
        <w:t>-</w:t>
      </w:r>
      <w:r>
        <w:rPr>
          <w:rFonts w:cs="TimesNewRomanPS-BoldMT;Times New Roman" w:ascii="TimesNewRomanPS-BoldMT;Times New Roman" w:hAnsi="TimesNewRomanPS-BoldMT;Times New Roman"/>
          <w:b/>
          <w:bCs/>
          <w:sz w:val="38"/>
          <w:szCs w:val="38"/>
        </w:rPr>
        <w:t>TEORIA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Imaginea Magicianului: simbolismul primei carti de Taro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desupt vei gasi lumea minerala, vegetala si animala aratata intr-un m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bol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meia din stanga si barbatul din dreapta sunt plusul (pozitivul) si minus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negativul) din orice fiinta v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mijloc se vede un hermafrodit, o creatura ce personifica unirea celor dou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i, fiind un semn de armonie a principiilor barbatesc si cel femeies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luidele electrice si magnetice sunt aratate in culorile rosu si albastru, c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ic fiind rosu, cel magnetic albastr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giunea capului la femeie este electrica, deci rosie, zona genital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ca prin urmare albastra. La barbat este inve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upra hermafroditului este un glob ca semn al sferei pamantului,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upra lor sta magul cu cele 4 elemen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upra barbatului sunt elementele active, focul in rosu si aerul in albastr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upra femeii sunt elementele pasive, apa in verde si pamantul in galbe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mijloc deasupra magului este un glob violet inchis, reprezentand principi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kas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upra capului magiceanului este o panglica invizibila pe post de coroan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olo se afla un lotus alb cu marginile aurite reprezentand divinitatea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jlocul florii este piatra filosofala a alchimistilor simbolizand esenta intreg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iinte hermetice. Pe partea dreapta in fundal este un soare auriu, iar in stan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o luna argintie, aratand plusul si minusul in macro si microcosmos, fluid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ice si magneti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upre florii de lotus, Creatia este simbolizata de o minge in interi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ia sunt prezentate fortele pozitive si negative folosite pentru actul creat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ternul, infinitul, nemarginirea, increatul, au fost exprimate simbolic pr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cuvantul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 xml:space="preserve">AUM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i intr-o culoare violet inchis pana la negr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II. Marele secret Tetragrammaton-ulu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au kabalisticul Yod-He–Vau–H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xima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6"/>
          <w:szCs w:val="2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Ceea ce este deasupra este la fel cu ceea ce este dedesup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Despre elem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t cea fost creat, macrocosmosul ca si microcosmosul, lumea mar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ea mica, au fost facute prin puterea elementelor. Din acest motiv chiar d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putul initierii, iti voi spune despre aceste puteri si importanta lor profund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literatura oculta foarte putine s-au zis despre puterile elementelor, astfel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in sarcina mea sa tratez acest domeniu al cunoasterii si sa-i arat legile. Nu-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sarcina tocmai usoara ca neinitiatul sa inteleaga in profunzime existent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ivitatea elementelor si sa poata sa inceapa sa lucreze cu aceste puteri in viit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t universul se aseamana cu un gigantic ceas unde toate rotitele sale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rdependente. Chiar si ideea de Divinitate, ca cea mai inalta enti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rehensibila poate sa fie divizata in aspecte analoage elementelor. Detali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itolul despre ideea de D-ze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In scripturile orientale elementele sunt desemnate c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Tattwas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 In literat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uropeana sunt considerate doar pe fondul efectelor benefice si sun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vertizati de efectele lor negative, ceea ce inseamna ca in anumite imprejur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nu facem anumite actiuni. Acuratetea acestor fapte e incontestabila, dar ce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s-a publicat pana acum e doar o fateta minora a efectelor acestor elemen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inceput ca sa afli despre actiunea elementelor si a influentelor lor pot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udiezi manualele de astrologie. Pe mine ma intereseaza elementele la un niv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profund, astfel am ales o alta metoda, care chiar daca are unele analogi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ologia nu are nimic in comun cu ea. Cititorul care nu cunoaste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oda va fi invatat sa o foloseasca in diferite feluri. Cat despre calitat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or le voi explica pe rand in detaliu in capitolele urmatoare, ceea ce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revela doar aspectele teoretice, ci indirect si aplicatiile practice, deoare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ici se afla cheia celei mai marete Arca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ea mai veche carte a intelepciunii, Tarotul, s-a spus cate ceva desp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misterele elementelor. Arcana I -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Magul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reprezinta pe magician ca fii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scatorul si stapanul elementelor. In aceasta carte simbolurile sunt: sab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elementul foc, bagheta pentru elementul aer, cupa pentru elementul ap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nedele pentru elementul pamant. Aceasta dovedeste fara dubii ca pri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te a initierii magului, (urmand traditia tarotului) este cea care duc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panirea elementelor. In onoarea acestei traditii voi acorda principala aten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or elemente, pentru ca vei vedea, ele sunt cheia, panaceul, prin care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blemele pot fi rezolv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form filosofiei indiene succesiunea acestor tattwas esta urmatoarea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Akas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principiul eterulu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Tejas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principiul foculu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Waju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principiul aerulu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Apas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principiul apei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Prithivi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principiul pamant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oncordanta cu doctrina indiana, se spune ca cele 4 elemente, intr-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l mai grosiere, au fost generate de a cincea tatwa, principiul Akasa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ecinta Akasa este cauza ultima si trebuie privita ca a cincea putere, 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ita chintesenta. Intr-un capitol ulterior voi informa cititorul despre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. Calitatile fiecarui element incepand cu cel mai fin si pana la cel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rosier vor fi explicate in capitolul ce urmeaza. Pana acum cititorul si-a 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ama ca analiza actului creatiei nu este o sarcina usoara si nu poate fi explic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-o maniera simpla ca oricine sa inteleaga subiectul si sa-si faca o imag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stica a 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urma analiza elementelor subliniindu-se valoarea lor practica, astfel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care om de stiinta, chimist, fizician, magntizator, ocult, magician, misti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abalist sau yogin etc. sa poata obtine beneficii practice din aceasta. Daca vo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usi sa invat pe cititor sa se ocupe de problema in modul corect ca sa af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spunsurile practice la domeniul care-l intereseaza, voi fi fericit sa vad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opul cartii a fost indeplini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Principiul Foc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am spus mai sus akasa sau principiul eteric este cauza origin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or. Dupa scripturile orientale primul element nascut din akasa a f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jas sau focul. Acest element ca si celelalte nu-si manifesta influenta doar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nul fizic ci in toata creatia. Calitatile de baza ale elementului foc sunt cald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fierbinte) si expansiunea. La inceputul creatiei inseamna ca totul a fost foc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ina, si in Biblie putem citi: “Fiat Lux – sa se faca lumina”. Deci origi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inii trebuie cautata in elementul foc. Fiecare element are doua polarit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iva si pasiva, pozitiva (+) si negativa (-). Plusul intotdeauna va insem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tea constructiva, creativa, productiva, iar minusul semnifica toate aspec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tructive, de fragmentare, analiza. Intotdeauna sunt 2 aspecte in fie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 care trebuie identificate cu precizie. Religiile intotdeauna au num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tea activa cea buna si partea pasiva cea rea. Dar privind lucruril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funzime nu exista lucruri bune sau rele, ele sunt doar conceptii umane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 nu nu este nici bine si nici rau, pentru ca totul a fost creat dupa princip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terne, prin care Principiul Divin se reflecta; doar cunoscand aceste legi ne v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a apropia de Divinit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am mentionat anteriore elementul foc este caracteriza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ansiune, caruia ii voi spune fluidul electric pentru o intelegere mai bu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finitia nu se opreste la nivelul fizic, cu toate ca are anumite analogii cu 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ine va realiza imediat faptul ca expansiunea este identica cu cali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tensiei. Principiul focului este latent si si activ in toate lucrurile create, de fap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tot Universul, incepand de la cel mai marunt graunte de nisip pana la cea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lima substanta vizibila sau invizibi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3. Principiul Ap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voi descrie principiul apei care este opus celui al focului. A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emenea deriva din Akasa, dar in comparatie cu focul are calitati opus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litatile de baza sunt raceala si contractia. Apa deasemenea are 2 poli, c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zitiv este hranitor, protectiv, datator de viata, pe cand cel negativ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tructiv sub aspectele de micsorare,fermentatie, divizare. Datorita calitat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le el da nastere fluidului magnetic. Focul si Apa se regasesc in toate religii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legile creatiei focul nu poate exista de unul singur daca in interiorul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se afla opusul sau, principiul apei. Aceste 2 elemente sunt de baza,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orul carora totul a fost creat. Astfel peste tot exista cele 2 element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pectele lor de fluid electric si magnetic, reprezentand polaritatile opus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. Principiul Aer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 element derivat din akasa este Aerul. Initiatii nu privesc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 ca unul real dar ii admit rolul de mediator intre principiile focului si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ei. Astfel principiul aerului stabileste un echilibru neutru, actionand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diator intre aspectele active si pasive al focului si apei. Din interactiunea 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atia s-a misc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alitate de mediator principiul aerului a luat calitatea de cald de la fo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cea de umezeala de la apa, fara aceste calitati viata ar fi de neconceput. Ae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e deasemenea 2 polaritati, cu aceleasi caracteristici constructiv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tructi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final trebuie sa spun ca nu trebuie sa privesti elementele doar ca lucr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e, ceea ce ar reprezenta doar specte inferioare materiale, ci ca fiind calit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a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5. Principiul Pamant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m spus ca principiul aerului nu reprezinta un element de sine statator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este valabil si in cazul pamantului. Aceasta inseamna ca din interactiu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or 3 elemente anterioare, elementul Pamant s-a nascut, fiind ultim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 in calitatea sa de solidificare a celorlalte 3. Datorita elementului pam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 3 elemente anterioare au forma concreta, dar in acelas timp actiunea lor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st limitata si astfel au aparut spatiul, timpul si greutate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iunea reciproca intre cele 3 elemente si pamant a devenit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trapolara, deci putem numi elementul pamant un magnet cu 4 poli. Fluidul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laritatea elementului pamant este electromagnetic. Toata viata creata poate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licata prin faptul ca toate elementele sunt active in al 4-lea (elem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mant). Prin acest element a aparut Fiat- “sa fie lumina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6. Lum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ina se intemeiaza pe principiul focului. Lumina fara foc es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imaginat si din aceasta cauza este un aspect al focului. Orice element de fo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fi convertit in lumina si invers. Astfel lumina e stralucitoare, penetrant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ansi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pusul luminii este intunericul, care a aparut din elementul ap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unericul are calitati opuse celor ale luminii. Fara intuneric lumina nu ar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cunoscuta, chiar n-ar exista deloc. Evident lumina si intunericul sunt produ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jocul elementelor foc-apa, lumina avand calitatile pozitive, iar intuneric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 negative. Acest joc relational se intampla in toate zone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7. Akasa sau principiul eter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mai multe ori, cand am descris elementele am pomenit ca au f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rut din akasa. Astfel akasa este cel mai inalt principiu, supremul, cel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nic, cauza ultima a oricarui lucru creat. Pe scurt, este sfera cauzala. Ak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dincolo de timp si spatiu, este necreata, icomprensibila si idefinibila. Un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ligii i-au pus numele de D-zeu. Este cea de 5-a putere, sursa puterii. Totul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st creat prin ea si ea tine totul in echilibru. Este originea tuturor gandurilor si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ntiilor, este lumea cauzala. Este chintesenta alchimistului, totul in to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8. Kar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o lege eterna, sub anumite aspecte la fel ca principiul akasic,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ea cauzei si a efectului. Fiecare cauza da nastere unui efect corespunzat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lege functioneaza peste tot ca cea mai sublima regula. Orice actiune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spate o cauza sau este urmata de un rezultat. Deci nu vom accepta karma do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o regula pentru actiunile noastre bune, ca in filosofia orientala ci cu implica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 mai profunde. Instinctiv multi oameni au sentimentul ca ceva bun adu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ar rezultate bune si orice rau se termina tot cu rau, intocmai ca in proverbul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“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e semeni aceia vei culege”. Fiecare este obligat sa cunoasca aceasta lege s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respecte. Aceasta lege a cauzei si efectului guverneaza deasemene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ile elementelor. N-am intentia sa intru in detaliu privind karma,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spus in cateva cuvinte, principiul este clar oricarui om rezonabil. Acestei le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e cauzei si efectului se supune si legea evolutiei sau dezvoltarii. Astfel evolu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un aspect la legii karm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9. Omu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9.1 Despre corpul um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mul este adevarata imagine a lui D-zeu, a fost creat dupa mode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crocosmosului. Tot ce se regaseste in univers se regaseste intr-o masura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ca si in om. Din acest motiv omul este numit Microcosmos. Pe scurt, to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atura se manifesta in om si acest capitol va arata c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intentionez sa descriu corpul fizic pentru ca oricine poate ga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ormatii in lucrarile de specialitate. Aici voi arata omul din punct de ved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hermetic si ii voi ilumina pe oamenii interesati cum sa foloseasca che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ndamentala, sa influenteze corect elementele din o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maxima celebra spune: “O minte sanatoasa intr-un corp sanatos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evarul din spatele proverbului se va revela imediat oricarei perso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resate de problemele omului. Acum probabil ma veti intreba ce-i sana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punct de vedere hermetic. Din punct de vedere hermetic sanatate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chilibrul perfect, armonia fortelor ce lucreaza in interiorul corpului in legat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calitatile de baza ale elementelor. Nu trebuie sa existe o mare dizarmo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ca boala sa se manifeste. Pentru ca lipsa armoniei este deja incepu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olii. Principala conditie pentru novice este sa se concentreze pe corpul sau s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ifeste echilibru si frumusete. Impresia ce trebuie sa o faca corpul in exteri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cea a unei haine frumoase, fiind intr-un fel un aspect al Frumusetii divi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e ceva ce nu doar ne face placere sau ne apare simpatica sau antipatic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arece simpatia sau antipatia depind de interactiunea elementelor. Adevar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natate este mai degraba o conditie de baza pentru evolutia noastra spiritua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dorim sa traim frumos, trebuie sa ne alcatuim frumos casa, apartamentu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ci corpul nostru, si sa-l umplem cu armo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form legii universale elementele au anumite functii in corp. Aces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in mare: constructia corpului, mentinerea lui in viata si disolutia lui. Par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zitiva, de constructie apartine partii active, pozitive din elemente. Parte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inerea se face prin legatura, conexiunea elementelor, deci actione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utrul. Partea de distrugerea se face cu ajutorul calitatilor negative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cul in forma activa prin fluidul electric va avea influent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ansiunea corpului, in crestere. Aspectul negativ participand la distruge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 in forma activa va influenta activitatea de crestere, in aspec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gativ va dezintegra, va dizolva toate fluidele corp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erul va controla fluidul electric al focului si fluidul magnetic al apei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, mentinandu-le in echilibru. De aceea a fost numit element neutru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diat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pamantului trebuie sa functioneze in interiorul corpului c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ina impreuna influentele celorlalte trei elemente. In aspectul poziti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pamantului anima si ii ofera vitalitate corpului, in aspectul pasiv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ioneaza contrar. Principiul pamant este raspunzator atat de dezvoltare ca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imbatranirea corpului. Putem sa mentionam multe aspecte ale corpului c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eleaza cu elementele, dar cred ca este suficient pentru mome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eptii din toate timpurile nu au descris efectele elementelor in detal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babil sa evite neintelegerile, dar ei cunosteau bine elementele. Ei au impart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mul in 3 parti principale: capului i-au atribuit elementul foc, abdomenulelem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, iar pieptului elementul aer, ca un element mediator intre cele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ta dreptate au avut cand au facut aceasta impartire devine evident la pri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dere pentru ca tot ceea ce este activ sau focos se petrec in cap. In abdomen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trece contrariul, toate secretiile si toata munca ce se petrece acolo apart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ui apa. Pieptul apartine elementului aer si are un rol de echilib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ca aici respiratia se produce aproape mecanic. Elementul pamant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ea sa coeziva reprezinta intregul corp cu oasele si carne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poate va intrebati unde se gaseste si cum functioneaza elem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kasic. Daca ne gandim mai profund putem afla raspunsul usor, principiul eter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ind ascuns, in forma sa grosiera, in sange si-n samanta (sperma) si-n actiu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tre ele care confera vitalitate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am invatat, elementul foc produce fluidul electric iar apa flui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c, fiecare din aceste fluide are doi polide radiatie (activul si pasivul),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a mutuala si interactiunea dintre toate radiatiile acestor 4 poli seam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un magnet tetra-polar, care este de fapt secretul lui Tetragrammaton, ac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Yod–He–Vau-He al kabalistilor. Astfel fluidul electromagnetic in corp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omenesc este magnetismul animal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Od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-ul, sau ce anume vrei sa-i dai. Par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reapta a omului, pentru dreptaci, este electric-activa si partea stang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siva- magnetica; la stangaci este invers. Puterea de emisie a fluid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omagnetic depinde de intensitatea actiunii elementelor in interi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ui. Cu cat interactiunile sunt mai armonioase cu atat emanatiile vor fi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re si mai puterni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ajutorul anumitor exercitii si o atitudine corecta precum si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tere exacta a legilor, capacitatea, puterea si influenta asupra acestui flui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omagnetic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Od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) poate sa creasca sau sa scada in functie de nevoi. Cum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tine acest lucru va fi aratat in partea practica a acestei car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luidul electric si cel magnetic din corpul uman nu au nimic in comun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icitatea si magnetismul care le cunoastem, totusi exista unele analog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ea analogiei este foarte importanta in stiinta hermetica iar cunoastere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irea ei, permite adeptului sa produca miraco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Hrana contine elemente amestecate intre ele. Rezultatul ce apare in ur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hranirii este un proces chimic, prin care se pastreaza elementele in corpul nostr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punct de vedere medical hranirea impreuna cu respiratia dau nast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cesului combustiei. Ocultistii au vazut aici mai mult decat un proces chim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. Ei privesc combustia ca o dizolvare mutuala a hranei, la fel cum focul ar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combustibil. Deci toata viata depinde de furnizarea permanent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bustibil, adica hrana (lichida si solida) si respiratie. Ca sa oferi fiecar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 ceea ce are nevoie, este nevoie de o hrana variata. Daca toata viata 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m limita la un singur fel de mancare, corpul va avea de suferit, se vor produ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echilibre in corp. Prin dezintegrarea aerului si hranei, se furnize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or substantele ajutatoare si in acest mod activitatea lor este mentinu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un element lipseste ar deranja imediat functiile asociate acestuia.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foc este in exces ne este sete, elementul aer ne da senzatia de foam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apa ne da senzatia de frig, iar elementul pamant in exces produ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oseala. Pe de alta parte orice suprasaturatie a elementelor accentueaza efec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orp. Un surplus de foc da nastere unei dorinte arzatoare de miscar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ivitate in general; in cazul apei procesele de secretie vor fi mai puternice.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prasaturare a elementului aer ne indica sa fim mai moderati la mancare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prasaturarea elementului pamant va afecta aspectele vietii sexuale, nu neapar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at strict de actul in sine; acest impuls sexual se poate manifesta si-n 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menii de activitate, de exemplu prin dorinta de crestere a activitati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gilitatii, mai ales in cazul persoanelor varstni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luidele electrice si magnetice cu polaritatile lor + si – au sarcina d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a reactiile acide in toate corpurile organice si neorganice. In sensul acti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constructive iar in aspectul – sunt distructive, ele dizolva si dezintegrea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pot fi explicate toate functiile biologice din corp. Rezultatul final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rcularea vietii care se dezvolta, se mentine si pe urma dispare. Acest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nsul evolutiei in toate lucrurile creat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9.2 Dieta; anatomia oculta a corpului omenes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trai rezonabil mentine armonia elementelor in corp. Cum se preved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zarmonie – elemente fragile sau predominante- trebuie luate masuri special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priveste hrana ca sa determine elementul sa revina la normal, sau cel putin s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am favorabil. Astfel exista o varietate de diete pentru diferite cazuri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urile de demult apuse numeroase observatii au condus oamenii la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luz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tulburarea elementelor este vizibila, nu mai este o simpla lips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chilibrului ci este o boala, aceasta insemnand ca este nevoie de masuri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rastice pentru a restabili armonia si a aduce corpul la functionarea norma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e metodele de vindecare cunoscute pana-n ziua de azi se bazeaza pe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i. Nu voi vorbi despre aceste metode pentru ca in mare sunt cunoscu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tamentul naturist foloseste efectele termice precum baile, cataplasme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erburile si masajul. Doctorii alopati folosesc medicamente concentrate,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duc efecte corespunzatoare elementelor. Homeopatii utilizeaza diverse solu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ntrate, folosind contrastul elementelor conform principiului “Simil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ilibus curantur” pentru a at inge echilibrul a tot ce pune in pericol leg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laritatii. Electro-homeopatii influenteaza direct fluidele electrice si magnet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a echilibra dezordinea elementelor, in functie de boala, printr-o intari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rivita a acestor fluid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care metoda are ca scop reinstaurarea echilibrului. Studiind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e in corp, magnetizatorul are mult mai multe sanse sa influenteze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puterile sale, in special daca este capabil sa manuiasca constient flui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ic si magnetic din el, sa-l amplifice si sa-l transfere in partea corpului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in dezechilibru. In partea practica este un capitol special dedicat acest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iec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na acum am specificat functiile corpului. Dar fiecare parte a corp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deasemenea in analogie cu elementele, fiind influentate de un anum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 cu polaritatea corespunzatoare. E extrem de interesant faptul c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lucrare inginereasca care este corpul omenesc, unele organe, din interi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re exterior poseda fluid electric iar din exterior spre interior manifesta flui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c si care influenteaza armonios functionarea intregului organism. In 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gane procesul are loc invers. Aceasta cunoastere a emenatilor de polaritat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este in stiinta hermetica “anatomia oculta a corpului” si cunoasterea ei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trem de importanta pentru orice adept care vrea sa-si cunoasca si sa-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roleze corp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urmare voi descrie aceasta anatomie oculta respectand fluidul electr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magnetic, sfera de actiune pozitiva si negativa a acestora. Aceste argum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duce magnetizatorul spre mari avantaje deoarece va trata acele parti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ui cu fluid electric sau magnetic, in functie de esenta bolii. Dar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stinte deasemenea va ajuta foarte mult pe oricine e interesat de el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apul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fata este electrica, spatele capului si partea dreapta sunt magneti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tea stanga si mijlocul sunt electric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Ochii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in fata si in fundal neutru, partea drepta si stanga electrica, in interi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c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rechile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fata, spatele si interiorul sunt neutre, dreapta magnetic, stanga electric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Gur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si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limba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fata si spatele neutre, partile laterale neutre, interiorul magnetic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Gatul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fata, spatele si parte dreapta magnetice, partea stanga si interiorul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ic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Pieptul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fata electromagnetica, spatele electric, partea dreapta si interiorul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utre, partea stanga electric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bdomenul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fata electrica, spatele si dreapta magnetice, partea stanga electric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riorul e magnetic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Mainile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fata si spatele neutre, parte dreapta magnetica, stanga electric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riorul neutru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Degetele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(la ambele maini): fata, spatele si-n interior neutre, partea dreapt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ica, partea stanga deasemenea electric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Picioarele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fata, spate si interior neutre, partea dreapta magnetica, partea stan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ic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Organele genitale la barbati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fata electrica, in spate si-n partile laterale neut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interior magnetic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Organele genitale la femei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in fata magnetic, spatele si partile laterale neut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riorul electric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Ultima vertebr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si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anusul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in fata, spate si partile laterale neutre, interi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magnet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terea acestor elemente de anatomie oculta si a cheii magnet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trapolar, permite adeptului sa caute si alte analogii, daca doreste. Alchimis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recunoaste in corpul uman reprezentarea adevaratului Athanor (n.tvasul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cipientul alchimic de combustie, preparare) in care alchimistul perfe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eaza in Marea Opera sau prepararea Pietrei Filosof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ici se incheie capitolul despre corp, dar nu sustin ca am spus totul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 putin privind actiunea elementelor s-a facut lumina, a fost revelat secre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ului cu patru poli, a Tetragrammaton-ului, in perspectiva corp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0. Planul materi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st capitol nu voi descrie lumea fizica, cu regatul mineral, vegeta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imal, nici nu voi vorbi despre fenomenele fizice din natura pentru ca oricine 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gasi in carti. Adeptul incepator s-ar putea sa nu fie interesat de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bleme, in schimb ar trebui sa stie totul despre manifestarea elementelor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ea materiala si polaritatea lor. Nu trebuie sa mentionez existenta pe plane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oastra a elementelor foc, apa, aer si pamant, fapt ce orice persoana normal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recunoaste. Cu toate aceastea adeptul va trebui sa inteleaga cum functione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e pe pamant si cum sa le utilizeze corect, pentru ca prin analog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eaga cum functioneaza si in alte planuri. Cum este posibil sa intri in conta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planurile inalte prin cunoasterea elementelor grosiere materiale, voi ar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-un capitol viitor ce trateaza despre magia practica. Pentru moment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ortant de stiut ca pe pamantul nostru lucrarea elementelor se produce, intr-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a subtila, in aceasi maniera ca si in corpul omenesc; intelegand una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te imediat si pe cealalta. In capitolul referitor la corpul omenesc 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cutat modul de viata si functionarea elementelor in corp si, daca adep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useste sa foloseasca aceste elemente in cea mai subtila forma, va fi capab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ja sa realizeze adevarate minuni cu propriul corp si nu numai atat, el stie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mic nu este imposibil in aceasta privi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Pamant presupune magnetul tetrapolar cu polaritatile lu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fectul celorlalte elemente. Principiul focului, in forma activa, vitalizeaz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nergizeaza procesele in natura si in forma negativa le distruge si dezintegrea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apei, in forma negativa, are efecte contrare. Aerul, cu amb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laritati, reprezinta neutrul, echilibrul si mentinerea esentei in natura. Principi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mant, in concordanta cu calitatea sa de coeziune, are ca baza cele dou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 fundamentale de foc si apa impreuna cu aerul care le neutralizea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trebuie considerat ca fiind elementul material cel mai grosier.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ractiunea focului cu apa, asa cum am mentionat deja privind corpul, av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 doua fluide de baza - electric si magnetic- care isi au originea, confor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leiasi legi, in corp, unde interactioneaza. Aceste elemente impreun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luidele lor sunt cauza a tot ce este material pe pamantul nostru, in interioru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exteriorul lui, in lumile minerala, vegetala si animala. Astfel fluidul electric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fla in centrul pamantului in timp ce fluidul magnetic la suprafata. Acest flui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c de pe suprafata pamantului, in afara proprietatii principiului apei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coeziune, atrage si retine toate lucrurile materiale si compus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oncordanta cu proprietatile specifice corpului care depind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ozitia elementelor, fiecare obiect, tinand cont de fluidul electric pose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umite emanatii sau vibratii electronice, care sunt atrase de fluidul magnet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eneral al intregii lumi materiale. Aceasta atractie este numita greutate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ecinta greutatea este un aspect al puterii de atractie a pamant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inecunoscuta putere de atractie a fierului si nichelului e un mic exemplu a ce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se intampla la scara mare pe intregul pamant. Ceea ce intelegem pe pamant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ind electricitate si magnetism, nu este altceva decat un aspect al magnet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trapolar. Pentru ca stim deja ca printr-o schimbare arbitrara de poli se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tine electricitate din magnetism si, pe cale mecanica, putem obtine magnetis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intermediul electricitatii. Transformarea unei puteri in alta este deja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ces magic sau alchimistic, dar fiind folosit asa des in timpurile moderne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e considerat decat din punctul de vedere al fizicii. Din acest motiv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vident ca magnetul tetrapolar poate fi folosit deasemenea si aici. Tinand co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legea privind magnetismul si electricitatea, nu numai in corp dar si in lum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eriala grosiera, fiecare hermetist cunoaste exact faptul ca ceea ce e deasupr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la fel cu ceea ce este dedesupt (n.t.-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Tabla de Smarald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). Fiecare adept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ie cum sa angajeze puterile elementelor sau marele secret al tetragrammatonulu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toate planurile, este deasemenea capabil sa realizeze lucruri maret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ea noastra materiala, care altii le-ar considera miracole. Dar adeptul nu ve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ele miracole, stiind ca la baza lor sta cunoasterea si utilizarea corecta a legi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tul pe pamantul nostru, ceea ce se naste, se dezvolta, maturize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ieste si moare, depinde de ce am afirmat in aceste capitole. De aceea adep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plin convins de faptul ca moartea fizica nu inseamna dezintegrare, trecer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mic ci va considera moartea nimic altceva decat o tranzitie de la o etapa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a. Lumea materiala provine din principiul akasa sau asa numitul eter. Lum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deasemenea controlata si mentinuta de acelasi principiu. Prin urmare es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es faptul ca toate inventiile privind comunicatiile la distanta, prin eter, 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 fi radio, telegrafia, telefonia, televiziunea sau altele ce vor fi obtinute in vii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n.t.= Internet-ul) se bazeaza pe transmisia fluidului electric si magnetic in ete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a pentru ca principiile fundamentale si legile au fost, sunt si vor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otdeauna la f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carte voluminoasa si interesanta ar putea fi scrisa doar tratand desp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fectele diverselor fluide electrice si magnetice in planul material grosier.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titorul interesat care a decis sa paseasca pe cararea initierii si nu v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curajat de studiul principiilor, va gasi el insusi tot ceea ce tine de divers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i si proprietatile lor. Fructele si intelegerea ce va fi obtinuta de-alung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udiului il vor compensa indeajuns pentru efortul depu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1. Sufletul sau corpul astr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vibratiile subtile ale elementelor, prin intermediul fluidului electric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ui magnetic si polaritatile lor, sufletul provine din principiul akasa sau c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fine vibratii eterice. In acelasi mod in care elementele functioneaz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material tot asa vor functiona si in suflet, asa numitul corp astr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ul cu patru poli, cu calitatile lui specifice, conecteaza sau ameste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letul cu corpul. Amestacul are loc, in analogie cu corpul, prin influ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omagnetica a elementelor. Noi, adeptii numim acest comportament 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elementelor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matricea astrala a vietii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au asa numitul fluid electromagnetic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letului. Aceasta matrice astrala a vietii nu e identica cu ceea ce ocultis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esc aura; despre aceasta voi vorbi mai tarziu. Matricea astrala sau flui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omagnetic al sufletului, este legatura dintr suflet si corp. In sufl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focului produce tot ceea ce este constructiv, principiul apei animeaz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erul echilibreaza si principiul pamant da vigoare, cladeste si mentine.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 lucreaza cu aceleasi functii ca si corpul material. Sufletul a fost creat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akasic iar cum functioneaza elementele la nivelul fizic vor functio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la nivelul sufletului sau corpului astral dar avand o vibratie mai inal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mul a fost dotat cu 5 simturi ce corespund celor 5 elemente prin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astral sau sufletul cu ajutorul simturilor fizice percepe planul fiz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l nemuritor recepteaza si lucreaza cu aceste 5 simturi prin corpul astra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 fizic. De ce spiritul este nemuritor va fi explicat intr-un capitol ulteri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ra activitatea spiritului in suflet, corpul astral nu ar trai si s-ar dezintegr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onentele s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spiritul nu ar putea actiona fara interventia sufletului, in corpul astr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regaseste radacina calitatilor pe care le are spiritul. In functie de nivelu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iltare si maturizare, spiritual are diferite vibratii ale fluidului electric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c, care se manifesta in suflet sub forma celor 4 temperamente. In func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elementul predominant distingem urmatoarele temperamente: coleri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nguin, melancolic si flegmatic. Cel coleric apartine focului, cel sangu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rtine aerului, cel melancolic apartine apei, cel flegmatic apartine pamant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ea si vibratia elementului corespunde in grade diferite cu puterea, vigo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expansiunea vibratiei respectivului flui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care din aceste 4 elemente care dau nastere temperamentului uman,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a activa ofera calitati pozitive, iar in forma pasiva calitati negative. As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a minutios daca voi dezvolta aici pe larg despre efectele elementelor, si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bine pentru adeptul incepator sa gaseasca in el aceste efecte prin medit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anca. Aceasta maniera are un motiv foarte special in cadrul initierii. Voi 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arcateva exempl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mperamentul coleric in aspectul pozitiv: activitate, entuziasm, curaj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ductivitate, hotarare, zel etc. In forma negativa calitatile sunt : geloz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comie, pasiune, iritabilitate, necumpatare, tendinta spre distrugere, et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mperamentul sanguin in forma activa: capacitate de penetrare, harnic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ucurie, dexteritate, bunatate, claritate, optimism, veselie, independenta, zel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pectul negativ: sentmentul continuu ca esti provocat, intoleranta, dispre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arfa, guraliv, auto-multumire, schimbator, vicle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mperamentul melancolic in forma pozitiva: modestie, compasiu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votiune, tandrete, seriozitate, docilit ate, fervoare, iertare, intelegere, calm, et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forma negativa: indiferenta, depresie, apatie, timiditate, lene et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mperamentul flegmatic in forma activa: respect, reputatie, rezistent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ideratie, hotarare, fermitate, seriozitate, scrupulozitate, concentr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obrietate, punctualitate, responsabilitate, obiectivitate, circumspectie, sigura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sine etc. In aspectul negativ: lipsa de scrupule, mizantropie, a intarzia, le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upiditate, laconic et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functie de elementul predominant se formeaza temperamentul,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eaza baza caracterului uman. Intensitatea acestor calitati depind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laritatea fluidului electric si magnetic. Rezultatul final este o emanatie c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numeste profesional aura. Prin urmare acest fel de aura nu trebuie compar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matricea astrala, deoarece exista diferente mari intre ele. Matricea astral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stanta de conexiune intre corpul fizic carnal si suflet, in timp ce aur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mantia activitatii elementelor din corp, in calitati variate in functie de form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ive sau pasive. Aceste emanatii in suflet produc o anumita vibrati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espunde unei culori. Pe baza acestor culori inteleptul care vede aura (a lui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altora) cu ochii astrali, isi poate da seama de caracterul de baza al omului s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laritatea vibratiilor din sufletul acestuia si chiar sa o influenteze. Voi vorb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detaliat despre aceste lucruri intr-un capitol viitor referitor la introspect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temperamentul omului ii influenteaza caracterul si ambele cre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manatia sufletului sau au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langa caracter, temperament si fluidul electro-magnetic corpul astr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e inca 2 centri in creier, creierul mare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cerebrum/scoarta cerebrala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)apartinan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tientului si creierul mic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cerebelul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) apartinand inconstientului.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nctiile lor vezi capitolul care se refera la spiri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am mai spus elementele se manifesta in suflet la fel ca-n corp,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nctiile fizice isi au radacina in suflet unde exista anumiti centri special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alogie cu toate elementele, pe care filosofia indiana le numeste chak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zirea chakrelor in India se numeste Kundaleni Yoga. Nu voi vorbi desp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i centri sau “lotusi” pentru ca studentul interesat va gasi informati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iteratura de specialitate. Vreau sa spun doar ca centrul cel mai infeior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este Muladhara sau centrul pamantului avandu-si locul in partea de jos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letului, urmatorul centru este cel al apei, este in regiunea organelor sexu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ar indienii i-au spus Swadisthana. Centrul focului ca centru al sufletului est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ona ombilicului si este numit Manipura. Centrul aerului este in regiunea inim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se numeste Anahata. Centrul principiului akasic se gaseste la baza gatului si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este Visudha. Centrul vointei si a intelectului se gaseste intre sprancene si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este Ajna. Centrul suprem si cel mai divin este numit “lotusul cu o mi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tale” – Sahasrara din care deriva toata influentele asupra celorlalti cent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pand de sus si pana jos, de-a lungul coloanei vertebrale se afla un can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subtil numit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Susumn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au principiul Akasa deja cunoscut, care e raspunzator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exiunea si controlul centrilor de mai sus. Mai incolo voi descrie invoca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ii sarpelui in cent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descrierea sufletului principala problema este identificarea functiona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or cu aspectele lor pozitive si negative si care tin de legile imuabile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ului tetrapolar, marele secret al Tetragrammatonului fiind guverna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a. Cel ce va medita atent asupra acestui lucru, va cunoaste nu nu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nctiile corpul fizic ci si ale sufletului, avand o notiune corecta desp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ractiunea elementelor dupa legile originar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2. Planul astr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nul astral este adesea numit cea de a 4-a dimensiune, nu a fost creat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 4 elemente ci este manifestarea principiului akasic la un nivel mai grosie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am mentionat anterior akasa in cea mai subtil forma a sa este eterul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se propaga undele electrice, magnetice ca si alte vibratii. Astfel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fera vibrationala este originea luminii, sunetului, culorilor, ritmului si vieti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e lucrurile create. Cum akasa este originea tuturor lucrurilor existente, tot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fost si va fi creat in viitor, este reflectat in ea. Prin urmare planul astral est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manatie eterna, nu are inceput si sfarsit, nefiind marginita de spatiu sau tim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eptul care ajunge aici poate gasi tot ce doreste nu conteaza daca respectiv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u apartine trecutului, prezentului sau viitorului. Singura limita a percept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le fiind perfectiunea 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cultistii si spiritualistii ca si majoritatra religiilor au numit planul astr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ea cealalta, dar adeptul stie ca nu exista aici si acolo astfel el nu se tem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arte, acest concept fiindu-i strain. Prin dezintegrarea elementelor sau o rup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rusca a legaturilor dintre ele, matricea astrala se pierde si corpul astral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iberat producandu-se fenomenul numit generic moarte, care de fapt nu-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ceva decat trecerea de la lumea fizica la cea astrala. Stiind acestea adeptul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va mai teme de moarte. Pe de alta parte prin controlul elemntelor si a al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uri, el poate sa obtina o slabire a legaturii dintre corpul fizic si cel astra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zultatul fiind o proiectie spontana a corpului astral in afara celui fizic.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fi capabil sa viziteze cele mai indepartate regiuni, sa se transfere in difer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nuri etc. Aceasta este explicatia in cazul sfintiilor care au fost vazuti in loc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ferite in acelasi tim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nul astral are diferiti locuitori. Primii sunt cei care au decedat,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asind pamantul stau nivele corespunzatoare nivelului lor spir itual, numit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verse religii rai sau iad. Cu cat sufletul va fi mai nobil, pur si mai perfect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at vibratia sa va fi mai inalta si cu atat va fi mai fin planul astral rezident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, incetul cu incetul corpul astral se dizolva pana cand devine potrivit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bratia respectivului nivel astral sau se identifica cu acesta. Dupa cum ve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identificare depinde de maturitatea si perfectiunea spirituala p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ntitatea le-a obtinut pe pama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langa spiritele mortilor se mai gasesc multe fiinte printre care 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itii elementari, entitati cu foarte putine calitati in functie de vibrat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predominant. Ei traiesc pe vibratii similare omului si transmise ca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ta in planul astral. Printre ele exista unele ce au atins un anumit grad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igenta si unii magicieni le folosesc aceste fiinte inferioare pentru scopu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or egoist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 gen de fiinte sunt larvele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larvae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) create constient sau inconstient,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uri senzoriale intense, prin matrita astrala. Acestea nu sunt fiinte adevar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 invigoreaza emotiile si pasiunile din lumea animala a planului astral inferi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tinctul de auto-conservare le indeamna sa intre in sfera acelor oameni care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siuni identice, unde vor incerca direct sau indirect sa provoace acele pasiun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m. Aceste fiinte se hranesc cu emanatiile pasiunilor pe care le-au declansat.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m coplesit de pasiuni va atrage o gramada de astfel de fiinte in sfera astral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erior. O mare lupta se da si in problema magiei, acest fapt joaca un r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ortant. Mai multe informatii veti gasi in capitolul privitor la introspect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emenea alti elementari si larve pot fi produse (create) artificial, printr-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 magic voluntar. Pentru detalii vezi partea practi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alt gen de fiinte care eista si nu trebuie ignorate sunt fiintele celor 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elemente, adica elementalii. Fiintele focului se numesc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>salamandre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ale aerului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 xml:space="preserve">silf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(elfi/iele)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, ale apei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 xml:space="preserve">undine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(sau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sirene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tritoni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), iar cele ale elementulu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pamant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>gnomi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(sau goblini). Aceste fiinte asigura legatura dintre planul astra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 fizic. Cum sa-i contactezi, sa-i controlezi si ce se poate obtine cu ajutorul 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i arata in sectiunea practica a acestei carti intr-un capitol special despre mag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plus mai sunt si alte fiinte cum ar fi satirii, spiritele padurii, spiridusi 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ei etc. Chiar daca par basme, in planul astral se gasesc toate fiintele descri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sus la fel cum se gasesc oamenii in planul fizic. Ochiul clarvazator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eptului ii poate vedea pe toti daca doreste, putand sa intre in contact cu 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excluzand dubiile asupra existentei acestor fiinte. Deaceea adeptul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fie capabil sa vada mai intai, sa invete si doar dupa aceea sa judec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3. Spiri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m spus ca spiritul omului a fost creat dupa imaginea lui D-zeu fii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tituit din corp, suflet si spirit. Capitolele anterioare au aratat ca sufletu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upul sunt doar o haina sau casa pentru spirit. Spiritul este nemuritor fiind du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ea lui D-zeu. Nu-i simplu sa definesti ceva divin, nemuritor, neperisabi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o faci cu termeni corecti. Dar si aici ne va ajuta cheia magnetului tetra-pola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prototipul suprem (Akasa), sursa originara a tuturor fiintelor, s-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ascut spiritul, Eul spiritual cu cele 4 calitati fundamentale proprii spirit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muritor, imaginea lui Dumneze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focului, partea impulsiva inseamna vointa; principiul aer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rezinta intelectul (mintea); principiul apei inseamna viata si emotiile,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pamantului reprezinta reuniunea celor 3 elemente in constienta e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e celelalte calitati ale spiritului au la baza aceste 4 principii origin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kasa (al 5-lea element, cel eteric) se manifesta in aspectul cel mai inal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dinta iar in cel inferior este instinctul de auto-conservare. Fiecare din cele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 are multe alte aspecte in functie de polaritate. Toate acestea forme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ul sau spiritul. Putem imparti elementele in urmatoarele categori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foc: tarie, putere, pasiu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aer: memorie, judecata si putere de discrimin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apa: constienta si intuit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pamant: egoism si instinctul de auto- conserv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 dura prea mult ca sa mentionam toate calitatile spiritului cu privir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. Adeptul incepator poate largi aceasta descriere prin studiu si medit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funda. Aceasta este o sarcina importanta si nu trebuie neglijata, pentru ca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ce la mari succese si rezultate sigu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3 capitole despre corp, suflet si spirit reprezinta omul in form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fecta. Pana acum discipolul si-a dat seama de importanta cunoaste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crocosmosului propriu pentru initiere si mai ales pentru obtinerea de rezul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xime in practica magiei si misticii. De fapt tot secretul consta in cunoast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crocosmosului. Majoritatea autorilor din ignoranta sau alte motive au om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parte extrem de importanta si anume fundat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4. Planul ment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corpul se manifesta in planul fizic, sufletul in plan astral, la fe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l are locul sau in planul mental sau sfera mentala. Aceasta este sf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a cu toate virtutile s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cum planul fizic si cel astral s-au nascut din akasa la fel si pla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 s-a nascut prin cele 4 elemente iesite din akasa, astfel produ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akasic al spiritului. Similar pentru spirit, asa cum corpul astral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 prin magnetul tetrapolar si fluidul electromagnetic, tot asa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 se dezvolta in sfera mentala sau spirituala. La fel cu corpul astral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luidul electromagenetic din planul astral da nastere matritei astrale, 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itului Od astral, fluidul electromagentic din planul mental forme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ricea mentala ce leaga corpul mental de corpul astral. Matricea mental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d-ul mental (substanta mentala) este cea mai subtila forma de akasa,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roleaza si conserva activitatea spirituala in corpul astr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lasi timp aceasta substanta mentala este electromagnetic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poziteaza ideile in constiinta spiritului, de unde sunt puse in activitate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rmediul corpului astral si a celui material grosier. Simultan, sfera ment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sfera gandurilor care isi au originea in lumea ideilor, deci din ak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ala. Fiecare gand este precedat de o idee care in functie de proprietat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le primeste o forma si ajunge la constiinta eului prin principiul eteri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ricea mentala, ca expresie a gandului intr-o forma de imagine plastica.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mul, el insusi, nu este creatorul gandurilor, ci originea lor trebuie cautat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fera akasica sau planul mental. Spiritul omului este ca o antena, este recep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urilor din lumea ideilor in concordanta cu situatia in care se afla. Lum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deilor fiind toate in tot, fiecare idee noua, orice inventie noua, pe scurt tot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de omul ca a creat singur a fost luat din lumea ideilor. Capacitatea d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duce idei noi depinde de maturitatea si atitudinea spirtului. Fiecare gand 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lica un element pur, in special daca gandurile implica idei abstracte.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urile sunt formate din mai multe idei, diferite elemente se combin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ractioneaza. Doar ideile abstracte au elemente si emanatii de polaritate pu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ca descind direct din lumea cauzala a idei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aici putem trage concluzia ca exista idei pur magnetice, pur electri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ferente si neutre din punct de vedere al efectului lor. In functie de idee,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fera mentala fiecare gand are propria forma, culoare si vibratie.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smul tetrapolar al spiritului gandurile ajung la constiinta, de unde ple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re realizare. Orice lucru facut in planul fizic isi are cauza si originea in lum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deilor prin gandire si constiinta spirituala, si sunt reflectate acol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nul fizic este limitat in timp si spatiu. Planul astral este sfera spirit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bil, astfel este limitat la spatiu, planul mental este dincolo de timp si spatiu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sunt si toate procesele mentale. Receptia unui gand in corpul mental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atura realizata de matricea astrala si mentala limitata in timp si spatiu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a ei completa, are nevoie de ceva timp sa devina pe deplin constienta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nctie de maturitatea mentala, sirul gandurilor este diferit de la individ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vid. Cu cat omul este mai avansat si cu o cultura vasta cu atat mai repe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deile i se vor dezvolta in min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fel ca planul astral si cel mental este populat. Pe langa form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urilor (ideilor), in principal se gasesc cei morti al caror corp astral a f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ja dizolvat de elemente in cursul maturizarii si distribuit in functie de gra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perfectiune intr-o regiune vibrationala corespunzatoare a planului ment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t in sfera mentala se afla regiunea asa numitilor elementali entit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ate constient sau inconstient de om prin gandire intensa si repetata. O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fiinta nu-i suficient de condensata ca sa aiba o forma in lume astrala si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a ei este limitata la sfera mentala. Diferenta dintre formele gand/ide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li este urmatoarea: forma idee este formata dintr-una sau mai multe id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ar pe cealalta parte elementalul are un anumit grad de constiinta si astfel instin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conservare, dar altfel nu se deosebeste prea mult de alte fiinte din pla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, si chiar poate lua forma unei idei-forma. Adeptul recurge adeseori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fiinte elementale. Cum sa creezi si sa utilizezi astfel de elementali v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atat in sectiunea practi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 mai fi multe de spus despre abilitatile specifice ale unor fiint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nul mental. Dar ce s-a spus pana acum este suficient sa stimuleze munc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directie si contribuie la o succinta iluminare despre planul mental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5. Adeva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vom parasi microcosmosul, vreau sa spun omul cu invelisul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, astral si mental si sa ne ocupam de alte probleme ce trebuiesc rezolva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eptul incepator. In primul rand este problema adevarului. Multi filosofi si-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dicat atentia acestui subiect si asa vom face si no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 vom ocupa aici numai acele feluri de adevar asupra carora trebu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m pe deplin informati. Adevarul depinde de viziunea fiecarei persoane. 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putem sa avem toti aceeasi viziune asupra lucrurilor este imposibil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eneralizam problema adevarului. Vizunea asupra adevarului depind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uritatea spirituala a omului. Doar cel ce cunoaste si stapaneste legile micro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crocosmosului poate vorbi despre adevarul absolut. Anumite aspecte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ui adevar vor fi recunoscute de toti, nimeni nu va nega ca exista viat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inta, memorie si intelect. Nici un adept nu-si va impune adevarul asupra un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 care nu e pregatita pentru el. Respectivul individ va percepe adeva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punctul lui de vedere. Astfel este inutil pentru magician sa vorbeasc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practicanti despre unele aspecte, cu exceptia persoanelor doritoar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copere adevarurile superioare si sunt pe cale de maturizare sprirituala. Or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ceva va fi o profanare si din punct de vedere magic, absolut incorect. Nu u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vintele Maestrului crestinismului: “ Nu arunca perle la porci caci le vor cal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picioare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evarului ii apartine capacitatea de a face diferenta corecta din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tere si intelepciune. Cunoasterea depinde in toate domeniile existent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mane, de maturitatea, receptivitatea si capacitatea de intelegere a mintii si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moriei, fara de care nu am fi putut sa ne imbogatim si sa ne transmi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erientele noast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o mare diferenta intre cunoastere si intelepciune, este mult mai us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obtii cunoasterea dacat intelepciunea. Intelepciunea nu depinde de cunoaste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toate ca au anumite puncte comune pana la un anumit nivel. Sur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epciunii este in Dumnezeu, sau in principiul cauzal, akasic din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velurile (fizic, astral, mental). Intelepciunea nu depinde de minte si memorie 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maturitatea, puritatea si perfectiunea individului. Intelepciunea poate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iderata ca si o etapa in dezvoltarea eului. Intelepciunea in principal nu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ifesta prin minte ci prin inspiratie si intuitie. Gradul intelepciunii depind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velul de dezvoltare a individului. Aceasta nu inseamna ca trebuie sa neglij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terea ci din contra ele trebuie sa meaga mana in mana. Adeptul se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radui sa obtina cunoasterea cat si intelepciunea. Nici una din ele nu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sate in urma. Daca cele 2 aspecte sunt echilibrate adeptul va putea sa intelea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ile micro si macrocosmosului nu doar prin intemediul intelepciunii ci si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ect. Astfel va avea o perceptie dubla asupra lucrurilor si il va ajuta mul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a dezvolt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m descris una din legile ce functioneaza in toate planurile, secretul 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tragammaton sau magnetul tetra-polar. Aceasta fiind o cheie universala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zolva orice problema, toate legile si orice gen de adevar, pe scurt orice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eptul o va folosi cum trebuie. Cu trecerea timpului si cu avansarea s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hermetica discipolul va cunoaste si alte aspecte ale acestei chei si va trebui s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cepte ca o lege neschimbata. Discipolul nu va mai umbla in intuneric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rtitudine ci va tine o torta in mana cu care va putea penetra noap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gnorant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rezumat scurt asupra adevarului este suficient pentru adept c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ie cum sa se ocupe de aceasta problem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6. Relig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incepator isi va declara credinta intr-o religie universale. Va ved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toate religiile au atat aspecte pozitive cat si negative. Va pastra pentru 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nctele bune ignorndu-le pe cele rele, aceasta nu inseamna ca trebu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feseze o religie, ci ca va respecta dreptul fiecaruia de-al venera pe D-ze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ca fiecare religie are o viziune corecta despre D-zeu indiferent daca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rba de Crestinism, Budism, Islamism s.a. Oficial poate sa fie credinci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ligiei sale dar nu va fi multumit doar cu doctrinele oficiale ale bisericii d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rtine, va incerca sa patrunda in misterul lucrarii lui Dumnezeu. Acesta fii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fapt scopul initierii. In conformitate cu legile universale magul isi va f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a viziune asupra universului, iar aceasta va deveni adevarata lui relig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care religie este relativa iar intelegerea ei depinde de maturitatea persoan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adeptul nu va incerca sa convinga si sa abata alte persoane de la adeva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or si nu va face nimic sa le condamne. In strafundul, inimii poate simti mi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fanatisnmul sau ateismul unora, fara sa lase sa se vada ceva in exteri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lasa pe fiecare sa creada in ceea ce-l face fericit si multumit. Daca to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ea s-ar tine de sfatul de mai sus ar dispare ura si razboaiele religioase de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mant si toti oamenii ar trai fericiti unul langa celelal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problema diferita este cea a cautatorului, nemu ltumit de doctrin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ficiale si care cauta adevarul. In astfel de cazuri adeptul este obligat sa of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utatorului lumina si informatiile necesare in functie de puterea de patrunder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uia din urma. In acest caz magul va trece peste orice efort ca sa comun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orile sale spiritulale si sa-l conduca pe cel ce cauta spre lumin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7. Dumneze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`Din cele mai vechi timpuri, omenirea a crezut in ceva ce exista dincol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puterea de intelegere a oamenilor, ceva transcedental ce a fost idoliz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ferent de forma fie un (sau mai multi) D-zeu personificat sau u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personificat. Tot ce nu a putut intelege omul a fost atribuit puterilor deasup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i. Astfel s-au nascut toate zeitatile omenirii, cele bune si cele rele (demoni).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ul zeii, demiurgii, ingerii, demonii sau fantomele au fost adorate, fie ca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st vii sau au existat doar in imaginatia oamenilor. Prin dezvoltarea omeni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deea despre D-zeu s-a redus, in special datorita dezvoltarii stiintei car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put sa explice toate fenomenele care inainte au fost atribuite lui D-zeu. 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 sa fie scrise o gramada de carti daca cineva ar dori sa intre in detal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pre diferitele idei si conceptii despre divinitate in istorie. Sa ne apropiem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-zeu din punct de vedere al magician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principal ideea de D-zeu pentru omul simplu si onest serveste ca supo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ca spiritul lui sa nu intre in incertitudine sau ca un ajutor moral. Astfel Dze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i intotdeauna ramane ceva intangibil, de neimaginat si de neconcepu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magician lucrurile stau cu totul altfel. El stie ca a fost creat du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ea lui D-zeu si astfel este o parte din el. El isi da seama de scopul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vat, primul sau obiectiv si datoria sacra ca fiind uniunea cu Dumnezeu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umnezeirea. Realizarea acestui sublim scop va fi descrisa mai tarziu. Sinte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stica a uniunii cu D-zeu consta in dezvoltarea ideilor divine, de la punctul c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inferior pana la cel mai superior aspect intr-o asa masura incat sa obt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rea cu universalul. In acest moment fiecare este liber sa-si pastreze sau sa-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bandoneze individualitatea. De obicei persoanele care-si pastre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vidualitatea se intorc pe pamant cu o misiune sac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asta dezvoltare, magul initiat este in acelas timp si un mistic. Fa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uniune si renuntand la individualitatea sa, el voluntar se dizolva,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limbaj mistic se numeste moarte misti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evident ca adevarata initiere nu-i doar o cale mistica sau magi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ista doar o initiere care leaga ambele concepte, in opozitie cu majori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olilor mistice sau spirituale care se ocupa doar de subiecte inalte, pre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ditatia sau alte exercitii spirituale, fara a stapani intai primii pasi. Aceasta 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 similar cu cineva care incepe cu facultatea inainte sa faca scoala prima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zultatul unui asemenea antrenament in unele cazuri este dezastruos, ch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ramatic, totul depinzand de talentele individului. In general eroarea se gas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faptul ca majoritatea acestor materiale provin din Orient, unde lumea fizic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a astrala este privita ca o iluzie (magie) astfel ca I se acorda putina atent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imposibil de aratat toate detaliile pentru ca aceasta ar depasi scopul acest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ti. Tinandu-te cu pas de instructiunile din aceasta carte nu va fi nici un esec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re sau alte consecinte negative, pentru simplu motiv ca dezvoltarea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oc incet dar sigur. Ce idee isi va face adeptul despre D-zeu este o proble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nala indiferent ca il alege pe Christos, Buddha, Allah sau altul.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pind de o idee. Misticul pur doreste sa se apropie de D-zeu cu o iubi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otcuprinzatoare. Yoginul deasemenea merge pe un singur aspect al Divinitat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hakti yoginul va merge pe cale iubirii si a devotiunii, raja si hatha yoginul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ege calea autocontrolului si vointei iar jnana yoginul va merge pe drum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epciunii si a cunoaster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sa-l privim pe D-zeu din punct de vedere magic, in legatura cu c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 elemente, asa numitul tetragammaton, numele suprem si de nepronunta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focului implica atotputernicia si omnipotenta, principiul aer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lica intelepciunea (atotcunoastere), puritatea si claritatea de unde der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ile universului. Iubirea atotcuprinzatoare si viata vesnica este atribuita ap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ar nemurirea, omniprezenta si invulnerabilitatea apartin elementului pama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patru aspecte impreuna reprezinta Divinitatea Suprema. Sa mergem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cale in mod practic, pas cu pas pana la Suprema Divinitate, incepand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sfera cea mai inferioara pana ce vom ajunge la adevarata realizare a 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mnezeu in noi. Sa ne rugam si sa laudam pe omul fericit ce atinge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ce inca din aceasta existenta terestra. Sa alungam frica de durere, pentru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ti vom ajunge intr-un final aic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8. Ascetism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cele mai indepartate timpuri, toate sectele, religiile si sistemel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trenament au privit ascetismul ca o problema importanta. Diferite sistem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ent au transformat ascetismul in fanatism, cauzand prejudicii majore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cese nenaturale si nenecesare. Mortificarea corpului in general este doar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pect al dezvoltariice tine doar de corp neglijand celelalte parti.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cetismul fizic ajuta corpul fizic, fie printr-o dieta adecvata, fie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iminarea toxinelor si indepartarea impuritatilor, sau pentru a indeparta bo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corp si a compensa dizarmoniile, atunci masurile ascetice pot fi intrebuin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 cu masu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neva care munceste din greu va fi lipsit de minte sa lipseasca corpu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stantele absolut necesare supravietuirii, doar pentru ca se ocupa cu yog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sticismul. Aceste extreme vor duce fara nici un dubiu la serioas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iculoase periclitari de sanatate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getarianismul nu-i asa important pentru progresul mental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ectual, doar daca-i folosit pentru curatarea corpului de murdarii.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bstinenta temporara de la carne si produse animaliere e indicata doar in anum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peratii magice, facand parte din pregatire si atunci sunt limitate in timp.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ea trebuie luate in considerare si in ceea ce priveste viata sexuala. Idee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mancarea carnii animalelor, puterea animalelor sau facultatie lor ar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nsmise omului este un nonsens si isi are originea in ignoranta leg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mitive. Magul nu trebuie sa fie atent la astfel de concept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dezvoltarea mistico-magica, magicianul trebuie sa fie moderat in mo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hranire (solid si lichid) si sa duca un stil de viata rezonabil. Este imposibi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t anumite regului fixe pentru ca modul magic de viata este numai individu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care trebuie sa stie ce-i face bine si ce-I face rau, fiind datoria sacra ca s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ina echilibrul peste to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3 feluri de ascetis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ascetism intelectual sau mental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ascetism psihic sau astral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ascetism fizic sau materi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mul are de-a face cu disciplina gandurilor, al 2-le are de-a fac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obilarea sufletului prin controlul pasiunilor si instinctelor iar al treile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cupat cu armonizarea corpului printr-o viata naturala si echilibrata. Fara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 feluri de ascetism care trebuiesc dezvoltate paralel, dezvoltarea magic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osibila. Ca sa nu produci dezechilibre in fiinta ta trebuie sa te ocupi de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 la fel. Informatii despre acest lucru in partea practica a cart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sa inchei partea teoretica a acestei carti, recomand tuturor nu do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o citeasca, ci sa si-o insuseasca temeinic prin reflectie si meditatie profun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ci trebuie sa devina o parte din cultura mentala a individului. Cel ce va deve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 isi va da seama ca viata depinde de actiunea elementelor in diferite sfer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nuri. Ele se manifesta in orice lucru atat in micro cat si in macrocosmo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mporar si etern, peste tot sunt aceste puteri in actiune. Incepand din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nct al cunoasterii vei vedea ca nu exista moarte in sensul obisnuit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vantului, ci totul continua sa traiasca, transformandu-se si apropiindu-s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fectiune, in conformitate cu legile originare. Astfel magului nu-i e fric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arte, pentru ca el crede ca moartea fizica este doar o tranzitie spre pla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 iar de acolo spre nivelele spirituale s.a.m.d.; in consecinta el nu va cred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ad sau in rai. Preotii diferitelor religii sustin aceste povesti doar ca sa-si t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“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opiii” cuminti. Povestile lor au scopul de a crea frica de iad sau purgatoriu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promita raiul oamenilor buni. Persoanele obisnuite daca sunt inclinate sp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ligie pot fi influentate pozitiv de aceste povesti, de frica iadului vor incerc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 bu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nu vede alt scop in legile morale decat innobilarea mintii si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letului sau, pentru ca doar printr-un suflet nobil puterile universale pot lucr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special daca corpul, sufletul si mintea au fost antrenate si dezvoltate in m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gal si armonio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*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FARSITUL PRIMEI PAR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4"/>
          <w:szCs w:val="3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4"/>
          <w:szCs w:val="34"/>
        </w:rPr>
        <w:t>-PRACTICA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4"/>
          <w:szCs w:val="34"/>
        </w:rPr>
      </w:pPr>
      <w:r>
        <w:rPr>
          <w:rFonts w:cs="TimesNewRomanPSMT;Times New Roman" w:ascii="TimesNewRomanPSMT;Times New Roman" w:hAnsi="TimesNewRomanPSMT;Times New Roman"/>
          <w:sz w:val="34"/>
          <w:szCs w:val="34"/>
        </w:rPr>
        <w:t>(cele zece nivele ale initierii practic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4"/>
          <w:szCs w:val="34"/>
        </w:rPr>
      </w:pPr>
      <w:r>
        <w:rPr>
          <w:rFonts w:cs="TimesNewRomanPSMT;Times New Roman" w:ascii="TimesNewRomanPSMT;Times New Roman" w:hAnsi="TimesNewRomanPSMT;Times New Roman"/>
          <w:sz w:val="34"/>
          <w:szCs w:val="34"/>
        </w:rPr>
        <w:t>NIVELUL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ne concentram asupra partii practice a initierii. Trebuie sa av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otdeauna in fata ochilor ca corpul, sufletul si mentalul/spiritul pot si trebu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greseze deodata caci altfel n-ar fi posibil sa obtinem echilibrul magic. Desp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gresul invataturii unilaterale am relatat amanuntit in partea teoretica. Nu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comandat sa se progreseze rapid deoarece totul are nevoie de tim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bdarea, consecventa si fiabilitatea, sunt conditii de baza ale progres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oseala care apare in cursul acestui progres va fi pe deplin recompensata. C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rea sa se gaseasca pe drumul magiei, datoria lui sfanta este sa faca exerciti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gularit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oamenii de langa el trebui sa fie intotdeauna bun, prietenos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ulgent iar fata de el insusi aspru si fara sa faca compromisuri. Numai cu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de atitudine se poate obtine succesul pe calea magiei. Sa nu critice si sa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vinovateasca pe nimeni, sa se intoarca intotdeauna “la usa lui”. Sa nu perm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manui sa se uite in sanctuarul propriu. Magicianul nu face cunoscut drumu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gresul si succesul obtinut. In tacere sta puterea cea mai mare si cu cat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centueaza efortul cu atat mai usor se obtine puterea necesara. Se face in asa 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t pentru a progresa sa se rezerve cat mai mult timp posibil. Nu este indica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ci sanatos sa pierdem timpul pentru distractii si bautura. Timpul se scur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exorabil, ca apoi sa nu se mai poata recupera. Se va rezerva un anumit tim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se va respecta intocmai. Exceptii se fac doar in anumite cazuri inevitabi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mul este o fiinta cu obiceiuri care odata obisnuita cu un exercitiu simte ulteri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voia sa le exerseze. Asa cum te obisnuiesti cu mancarea, bautura si som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a trebuie sa te obisnuiesti si cu exercitiile. Numai asa poti conta pe un efe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gur. Fara harnicie nu exista nici un randament. M-am straduit sa comp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ile in asa fel sa se potriveasca si pentru oamenii ocupati. Cel care ar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 timp la dispozitie poate efectua 2 sau mai multe exercitii deoda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imita de timp pentru completa efectuare a exercitiilor nivelului I e d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 saptamani pana la o luna pentru persoanele cu aptitudini medii. Cei care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practicat concentrarea si meditatia vor scurta aceasta perioada iar cei care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u experienta vor exersa mai mult extinzand perioada de antrenament. Succes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pinde indeosebi de individualitatea si talentul discipolului. Pentru practica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itor sa nu se treaca la urmatorul exercitiu fara a avea deplina exersar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snuinta cu cel anteri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2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MENTA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ontrolul gandurilor: disciplinarea si subordonarea gandurilor (3 exercitii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Primul exercitiu se refera la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supravegherea/ urmarire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onstient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urilor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sezati-va comod intr-un scaun sau culcati-va pe o canapea; relaxat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egul corp, inchideti ochii si urmariti 5 minute sirul gandurilo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rcand sa le retineti. La inceput veti observa aparitia unor gandur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tin de viata de zi cu zi, de servici, casa, griji etc. In fata aces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uri comportati-va ca un critic linistit, liber si independent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nctie si de situatia sau starea in care sunteti, aceste exercitii vor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usoare sau mai grele. Nu este voie sa se piarda sirul gandurilor;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uiti de tine, sa le urmaresti atent si constient. Nu este vo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ormi! Daca obosesti mai bine intrerupi si lasi pe alta data cand cre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oboseala nu va interve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enii, de exemplu, pentru a nu pierde timpul pretios se stropeau cu a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ce peste fata sau se frecau cu apa rece pe tot corpul ca sa ramana proaspe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de exercitiu se pot face si niste respiratii adanci care alunga oboseal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omnul. Fiecare elev va ajunge cu timpul la aceste masuri ajutato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exercitiu de control al gandurilor se face de obicei dimineat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ara. In fiecare zi se vor prelungi cu un minut astfel incat intr-o saptaman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ajunga la cel putin 10 min. de control si urmarire a gandurilor fara a dev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loc de la ele. In orice caz totul trebuie facut foarte constient, fara gresea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gresul este la fiecare diferit, individual. Nu este permis sa se termine p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exercitiul precedent nu este stapanit in totalitate. Elevul atent va obser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la inceput, gandurile il ataca, trec pe langa el intr-un tempo rapid, incat 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foarte greu sa le retina pe toate. De la un exercitiu la altul va observa ins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urile nu vor mai aparea atat de haotic, vor deveni mai regulate, pana 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r deveni numai cateva ganduri care vin dintr-un mediu indepartat. Acest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rol al gandurilor trebuie sa-i acorzi toata atentia deoarece este fo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ortant in progresul mag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Cu convingerea ca acest exercitiu a fost destul exersat si ca se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cuta oricand practic, poti trece la un alt exercitiu de dezvoltare mentala, 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presupune concentrarea sau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focalizarea pe un singur gand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) In viata de zi cu zi; consta in eliminarea din psihic a gandu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dorite si care apar cu o incapatanare crescanda. De exemplu,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fim in stare sa nu ne mai preocupe munca si grijile serviciului atun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ne intoarcem de la lucru in sanul familiei. Toate gandurile ce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n de viata particulara trebuie sa le indepartam si sa reusim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venim alt om. Si invers: la servici trebuie sa ne concentram numai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a, sa nu ingaduim mintii sa rataceasca in alta parte: la cas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milie, viata particulara sau altundeva. Acest lucru trebuie exers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na devine obisnuinta. Mai presus de orice, sa ne obisnuim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ferent unde suntem, la serviciu sau in viata particulara, sa face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tul cu toata constiinta, indiferent daca este un lucru mare sau m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exercitiu ar trebui pastrat toata viata, deoarece ascute minte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areste memoria si constii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s-a ajuns la un rezultat favorabil cu acest exercitiu, se poate trec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torul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b) Focalizarea propriu-zisa; Mentine un timp mai indelungat un singu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 sau o idee si indeparteaza pe toate celelalte care ar vrea sa iasa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prafata. Pentru aceasta se alege dupa preferinta un gand sau o ide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care trebuie sa ne tinem tare. Toate celelalte care nu au de-a fac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 ales pentru exercitiu trebuie indepartate cu toata puterea.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put acest lucru va reusi doar pentru cateva secunde, mai tarziu v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 minute. In final trebuie ajuns la minimum 10 mi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Daca si aici aveti succes sunteti pregatit pentru exercitiul urmator. Pr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acest exercitiu vrem sa demonstram golul desavarsit in gandire sau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golul/vidu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mental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ulcati-va comod pe un pat, canapea sau asezati-va pe un balansoa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laxandu-va intregul corp. Inchideti ochii si inlaturati orice gand ca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re. Nu are voie sa patrunda in psihicul dvs decat golul.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re de gol trebuie sa o mentineti fara a uita de voi insiva. La incep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-ti reusi doar pentru cateva secunde, dar prin exercitii repetate ve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usi tot mai bine. Scopul exercitiului este atins doar cand reusit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maneti in starea aceasta 10 minute fara sa uitati de voi sau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ormi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usitele, felul exercitiului, timpul exersat si anumite deranjamen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otati-le intr-un caiet/jurnal magic (amanunte in capitolul urmator)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este la controlul progres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cat mai stiintific procedati cu atat mai usor veti reusi sa absolvi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lalte exercitii. Intocmiti pentru urmarirea zilnica sau saptamanala un plan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nca exact, si mai presus de orice dati frau liber autocritici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PSIHIC (sau Astral/Sufletesc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Introspectia sau cunoasterea de sine (autocunoasterea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locuinta noastra, adica referindu-ne la corpul si la sufletul nos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in orice moment sa ne descurcam. De aceea prima noastra datorie este s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 autocunoastem. Fiecare sistem de initiere, de orice fel ar fi, pune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itie din primul moment. Fara autocunoastere nu exista un progres adevar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primele zile destinate innobilarii sufletului ne ocupam cu partea practic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ospectiei sau a autocunoasteri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Deschideti-va un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jurnal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i notati toate partile rele ale sufletului.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jurnal sa va foloseasca numai dvs. si nu-l aratati nimanui. Este un as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zis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jurnal de control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 La autocontrolul defectelor, obiceiurilo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timilor, instinctelor si a trasaturilor urate de caracter trebuie sa fii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servator aspru si dur fata de tine. Nu ai voie sa fii indulgent si sa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rumusetezi nici un defect sau neajuns. Mediteaza si gandeste-te b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tine, pune-te in anumite situatii din trecutul tau, cum te-ai purta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umite situatii, cum ai reactionat. Noteaza toate slabiciunile tal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 mai fine nuante si variatiuni. Cu cat descoperi mai mult cu at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bine. Nu este voie sa ramana nimic ascuns indiferent ca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semnificative sau mari sunt defectele, oricat de infricosatoare ar f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vii cei mai bine dotati au descoperit sute de greseli in cele mai f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mbre. Acesti elevi sunt dotati cu o buna capacitate de meditatie si o adan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trundere in sufletul lor. Spalati-va sufletul ca sa fie curat, sa dispara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uruienile din 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>Aceasta autoanaliza e una din cele mai importante pregatiri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e sisteme oculte o neglijeaza avand astfel un rezultat nesatisfacator.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gatire sufleteasca este cea mai importanta pentru echilibrul magic fara d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este posibil un progres constant. Pentru autocritica se rezerva intotdeau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ara si dimineata cateva minute. Daca va raman in timpul zilei cateva mom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ibere le folositi si pe acestea, va ganditi intensiv daca mai gasiti defecte ascun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ar daca le descoperiti le scrieti imediat pe hartie pentru a nu uita nici unul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, indiferent cand si unde dati peste un astfel de defect. Nu va grabit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otatiile imediat. Daca nu reusesti in cursul unei saptamani sa descoperi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fectele mai dedici inca o saptamana acestui lucru, pana cand asa numi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gistru al pacatelor este complet. Daca reusesti intr-una sau mai mu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ptamani poti trece la exercitiul urmato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Alcatuirea celor doua oglinzi magice astra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cearca prin gandire profunda sa clarifici fiecare defec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espunzator celor 4 elemente. In jurnal iti rezervi pentru fie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 o rubrica in care treci defectele. In cazul in care nu esti hotara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care rubrica sa incadrezi defectul il treci la rubrica “indiferent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obtii 4 rubrici + una pentru “indiferent”. Dupa un progres trept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i reusi sa hotarasti pentru fiecare defect elementul potrivi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exemplu: la elementul Foc vei trece: gelozie, ura, razbunare, enerv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rascibilitate, furie; autoritar-dur, patimi, invidie, aroganta, tendin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utodistrugere. La elementul Aer vei trece: superficialitate, lauda, exager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arfa, neglijenta, interese imprastiate, pripeala/repezeala, naivitatea.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Apa treci: indiferenta, atitudine flegmatica/insolenta, raceal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formism, nestatornicie; influentabil, prea ingaduitor, pasiv, fara initiativ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motivitate, rusine etc. La elementul Pamant: lene, inconstienta, lips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oda, neregularitate/inconstanta; greoi, lent, rigid, incapatanat, fanati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imaginativ, trist, pesimist, hedonic, anomalii (sexuale, lacomie, etc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 saptamana viitoare meditati pentru fiecare rubrica in parte pe car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artiti in cate 3 subgrupe: in prima subgrupa treceti cele mai mar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dure defecte care apar chiar la prima vedere; in a doua grup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ceti defectele ce apar mai rar si nu sunt atat de puternice; in a tre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rupa treceti defectele care apar doar cateodata, foarte rar. In acest 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cedati si cu celelalte rubrici ale elementelor, inclusiv cu defec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ferent. Lucrati constiincios pentru ca merita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lasi mod se procedeaza si cu insusirile sufletesti bune si pe aces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 impartiti in rubricile elementelor fara a uita si cele 3 subgrup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a de exemplu: la elementul Foc: activitate, entuziasm, hotarare, cura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elementul Aer: harnicie, bucurie, sanatate, voie buna, optimism.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Apa: modestie, credinta, mila, liniste, iertare. La elementul Paman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ect, luciditate, punctualitate, simtul raspunderi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Facand aceste lucruri obtineti asa numitele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oglinzi astrale,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i anume un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neagr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cu insusiri sufletesti rele si una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alb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u caracteristici bune si nobi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2 oglinzi magice sunt oglinzi oculte (secrete) si in afara de propriet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meni nu are voie sa priveasca in ele. Subliniez inca o data ca proprietarul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ligat sa prelucreze oglinzile magice precis si constient. Daca pe parcurs s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copera o insusire buna sau rea, nu este prea tarziu, o poate incadra si atun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una din rubri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2 oglinzi magice dau posibilitatea magicianului sa stabilea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tul de exact care dintre elemente predomina in oglinda neagra sau in cea alb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a ajunge la echilibrul magic acest lucru este foarte important si intrea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re ulterioara depinde de aceast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FIZ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Calirea corpului fizic (material sau carnal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a in mana cu dezvoltarea interioara a spiritului (mentala) si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letului (astrala/psihica) trebuie sa se produca si cea exterioara- vizibil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ui carnal. Nici o parte a propriului vostru Ego nu trebuie lasata deopart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glijat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Dis-de-dimineata dupa trezire, va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periati corpul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u o perie mo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burete natural –n.t.) pana cand pielea se inroseste usor. Facand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u porii vostrii se vor deschide si vor putea sa respire mai liber.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alta parte, rinichii sunt absolviti de cea mai mare parte a muncii lor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poi spalati-va intregul corp sau numai partea superioara a lui ce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putin, cu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apa rece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i stergeti-va cu un prosop aspru (de in –n.t.) p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incalziti usor. Persoanele mai sensibile pot folosi apa calduta,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es in sezonul rece. Acest procedeu ar trebui sa devina o rutina ziln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sa fie mentinut toata viata fiind foarte racoritor si totod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parteaza oboseal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Apoi ar trebui sa practicati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gimnastica de dimineata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cel putin cate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nute pe zi pentru a va pastra corpul in forma. Nu voi indica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gram special de gimnastica, pentru ca fiecare poate sa si-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ocmeasca in concordanta cu varsta si afinitatile personale. Ceea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eaza cel mai mult e pastrarea unui corp elast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Misterul respiratiei; respiratia constienta (cu dorint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iratiei trebuie sa-i acordati o consideratie atenta. In mod norm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care creatura vie este obligata sa respire. Nu poate exista viata fara respirat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vident ca magicianul trebuie sa cunoasca mai mult decat despre faptul inhala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mestecului de oxigen si azot (nitrogen) pe care il absoarbe plamani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iminarii aerului sub forma de dioxid de carbon CO2 si azot. Plamanii nu p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ista fara respiratie si hrana. Tot ceea ce avem nevoie pentru viata noastr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ea ce o conserva - intelegere (informatie), respiratie si hrana, este tetrapola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us din 4 elemente plus al 5-lea element (elementul eteric sau principi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kasa), dupa cum am spus in partea teoretica referitor la elemente. Dar aerul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il respiram are un grad mai fin de densitate decat hrana materiala, grosie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 in concordanta cu legile universale, amandoua au aceeasi natura, fii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trapolare si servind pentru mentinerea in viata a corpului. Sa ne intoarcem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irat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xigenul este dependent de elementul Foc si azotul de elementul A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sau azot de Aer, hidrogenul de Apa). Elementul Aer este mediatorul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Pamant (carbon, sau dioxid de carbon) este cel care tine impreu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xigenul si azotul. Akasa sau elementul eteric este legea cauzala sau principi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vin. Asa cum se intampla in marele univers al naturii si aici elementele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emenea polaritatea lor, au fluid electric si magnetic. Prin respiratia norm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sub-constienta, corpul este aprovizionat doar cu atat din substa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or cat este necesar pentru mentinerea lui in starea normala. Aic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emenea furnizarea depinde de consumul substantelor elementale. Problem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himba in cazul respiratiei constien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adaugam o idee, un gand sau o imagine, indiferent ca e concret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bstracta, in aerul care-l inhalam, va fi preluat si transferat prin fluidele electr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magnetic in substanta aerului si apoi in principiul Akasa. Acest aer impregn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juca un dublu rol cand va fi transportat la plamani si in vasele de sange. Intr-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ma faza partea materiala a elementelor e destinata sa conserve corpul; in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ilea rand fluidul electromagnetic, incarcat cu o idee sau imagine va condu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erul electromagnetic colorat cu aceasta idee din fluxul sangvin spre matric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a si spre corpul astral; de aici spre spir itul etern prin matricea ment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flexi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a e secretul respiratiei din punctul magic de vedere. Multe sco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tilizeaza respiratia constienta pentru scopuri instructive cum ar fi hatha-yog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ra a cunoaste procesul corect. Sunt persoane care au suferit serios din punc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dere al sanatatii datorita exercitiilor extreme de respiratie impuse de ac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oli, mai ales cand au fost realizate fara indrumarea unui guru experimentat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joritatea cazurilor cititorul neexperimentat a practicat spunandu-i-se ca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tine rapid puteri oculte. Daca ar dori magicianul le-ar putea obtine mult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sor si mai devreme cu ajutorul sistemului de initiere universal descris metod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prezenta car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evident ca nu cantitatea aerului inhalat conteaza cat calitate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ectiv idea cu care s-a impregnat substanta aerului. De aceea nu e necesar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ci indicat sa pompam in plamani o gramada de aer solicitandu-i inadecv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ile de respiratie vor fi facute incetisor si calm, fara nici o grab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tati jos confortabil, relaxati corpul si respirati pe nas. Imaginati-v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data cu aerul inhalat intra si sanatatea, linistea, pacea, succesul (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e altceva va doriti), patrunzand in plamani si in sange. Imagine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e a ideii trebuie sa fie asa intensa, aerul inspirat asa de putern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regnat cu dorinta voastra incat a si devenit realitate. Nu trebu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miteti nici un dubiu referitor la acest fapt. Pentru a ev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prasolicitarea, pentru inceput vor fi deajuns 7 inhalatii dimineata si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ara. Cresteti gradat numarul respiratiilor cu una pe zi. Nu va grabi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sa exagerati; pentru orice e nevoie de timp. In orice caz nu 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 sa continuati cu alta dorinta inainte de a se realiza prima.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discipol inzestrat cu talent succesul va apare cel mai devreme du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pte zile, totul depinzand de gradul de imaginatie si aptitudini. Al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r avea nevoie de saptamani chiar luni pentru realizarea propr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inte deoarece tipul de dorinta joaca si el un rol important. De ace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de preferat a nu se formula dorinte egoiste si nerealiste, ci sa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imitati la cele mentionate mai sus: liniste, sanatate, pace si succes.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ngiti exercitiile de respiratie mai mult de jumatate de ora; mai tarz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standard de 10 min. va fi sufici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3. Hranirea consti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ea ce am spus despre respiratie se aplica la fel in modul de hranire. A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asemenea procesele elementale se desfasoara analog inhalarii aerului,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fectul elementelor e mai puternic si mai material. Dorintele impregnat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care au o considerabila influenta asupra planului material unde sunt expu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or mai materiale emanatii ale elementelor. De aceea magicianul trebuie sa 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onsiderare acest aspect daca vrea sa reuseasca multe privind corpul lui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e dorinte material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tati asezati in fata mesei cu mancare si cu cea mai intensa imagin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sibila, concentrati-va ca dorinta voastra sa fie incarnata in man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a eficace incat sa aveti sentimentul ca deja s-a realizat. Daca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ampla sa fiti singuri, nederanjati sau priviti de cineva, tineti main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-o maniera de binecuvantare deasupra mancarii. Daca nu ave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posibilitate, cel putin imprimati dorinta deasupra mancarii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hideti ochii. Veti da impresia ca spuneti o rugaciune inain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sa, gest ce este de fapt chiar adevarat. Apoi mancati incet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tient cu convingerea intima ca impreuna cu mancarea dorinta tre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tot corpul vostru, pana la cei mai fini nervi si celu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lua masa va trebui sa fie un act sacru pentru voi, similar cu acela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ucharistiei practicat de comunitatea crestinilor. Pentru o constitutie magica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indicat sa mancam in graba. Toate felurile de mancare si bautura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rivite pentru impregnarea magica cu dorinte. Tot ce a fost impregnat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care sau bauturi- trebuie consumat in totalitate, nimic sa nu fie lasat.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titi in timp ce mancati; este un rau obicei pe care, din pacate il au mul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ameni. De asemenea orice tip de conversatie este de nedorit. Ar trebu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cati pentru indeplinirea unei singure dorinte; nu trebuie asociate dori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puse. De ex: daca aspirati la sanatate prin respiratia magica constienta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va concentrati pe succes in timp ce luati masa. E mult mai avantaj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adoptati aceeasi dorinta in respiratie cat si in timpul mesei pentru a ev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bratiile sau emanatiile opuse in corpul vostru. Amintiti-va de proverbul: ”c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earga dupa doi iepuri nu prinde nici unul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ine in alimentatia constienta ia exemplul misterului eucharistiei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si o analogie cu acesta si amintiti-va cuvintele Domnului Isus Hristos: “Lu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mancati caci acesta este corpul meu; luati si beti caci acesta este sang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u”, el a avut in vedere intelesul adevarat si prima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. Magia ap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 joaca unul din cele mai importante roluri, fiind absolut indispensabi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baut, prepararea hranei, spalat, producerea aburilor in fabrici etc., dar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ai in viata de zi cu zi ci si in dezvoltarea noastra magica. Elementul Ap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dovedi de un mare ajutor. Asa cum am specificat in partea teoretic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apa guverneaza magnetismul sau forta atractiva, si chiar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etate o vom folosi in dezvoltarea facultatilor magice. Toate cartile 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trateaza despre magnetismul animal, emanati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Od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-ului etc., sunt de acord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ptul ca apa poate fi magnetizata sau Od-izata. Dar e mult mai putin cunosc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sa extindem aceasta calitate sau sa o folosim in diferite feluri. Nu nu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 ci orice lichid are aceasta calitate de atractie si in conformitat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etatea de contractie, pastreaza repede atat influente rele cat si bune.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ea putem considera elementul apa ca si orice lichid ca un acumulator. Cu 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 e mai rece cu atat are mai mare capacitatea acumulatoare; dar indeosebi la 4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6"/>
          <w:szCs w:val="26"/>
        </w:rPr>
        <w:t>°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 deasupra de zero e cel mai puternic receptiva. Acest lucru nu e asa decisi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ca diferenta de receptivitate a apei (si a altor lichide) mai sus de 6 °C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a de nesemnificativa si asa slab vizibila ca numai magicienii complet antren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 sesiza aceste diferente. Daca prin cresterea temperaturii apa devin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lduta receptivitatea se diminueaza. Intre 36 – 37 ° C devine neutra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zare. Dar atentie! Aici am discutat despre proprietatea specific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ractie si valoarea practica tinand cont de magnetism, care rezulta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ractiunea elementelor ca un fapt de netagadui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regnarea (prin principiul Akasa prezent in orice substanta s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ecinta si in apa fizica) cu o dorinta poate fi operata in orice obiect sau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e temperatura, oricand. O bucata de paine ca si o supa fierbinte, o ceasc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fea sau ceai pot fi incarcate magic. Aceasta incarcare nu depind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citatea acumulativa a apei ci are loc prin principiul cauzal al celei de-a 5-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i a elementelor, adusa de fluidul electromagnetic al elementelor de care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ata. E important sa acordam atentie acestei diferente pentru evitarea erori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exemplu este aproape imposibil sa magnetizezi o farfurie cu supa fierbin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torita elementului Foc in expansiune care echilibreaza elementul Apa. Sup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i fierbinte si astfel nepotrivita pentru magnetizare, poate fi impregnata in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o dori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sa consideram magia apei din punct de vedere practic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6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e fiecare data cand va spalati pe maini sau pe corp, ganditi-va inte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prin spalare nu numai ca indepartati murdaria, dar de asemenea s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curateniile din suflet. Ganditi-va ca greselile, necazuri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atisfactiile, bolile sunt spalate si preluate de apa. Daca e posibi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alati-va sub jetul unui dus/robinet cu scurgere, asa incat apa murd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se poata goli imediat si chiar in acest moment ganditi-v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labiciunea voastra se scurge odata cu apa. Daca nu aveti la dispozi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cat un lighean/vas pentru spalat, sa nu uitati sa aruncati imediat a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ita pentru ca nimeni sa nu o atinga. Puteti de asemenea sa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ufundati mainile in apa rece pentru o scurta perioada de timp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ntrati-va ca forta magnetico-astrala atrage toata slabiciunea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 si din suflet. Fiti fermi convinsi ca toate greselile trec in apa. Ve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 surprinsi de eficacitatea exercitiului dupa un scurt timp. Aceasta a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asemenea trebuie aruncata dupa prima folosire. Acest exercitiu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traordinar de eficace daca puteti sa-l realizati vara in timp ce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baiati intr-un rau, cand intreg corpul este scufundat in ap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Puteti face acest exercitiu si in alt fel, prin magnetizarea/impregn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ei folosite, cu o dorinta si avand ferma convingere ca prin spal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inta din apa va trece in corpul vostru si se va reali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* Cel care are timp poate combina ambele exercitii “dezbracand” tot ra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-o singura apa si apoi spalandu-se in alt bazin sau cu alta a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regnata cu dorinta. In acest caz, in primul exercitiu trebuie sa folosi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punul cand va spalati de tot ra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** Femeile adepte au o a treia oportunitate: concentrandu-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smul asupra faptului ca apa le va face pielea fetei mai tanara,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astica deci mai atractiva. Prin urmare e indicat nu numai sa spalati 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iar sa scufundati fata in apa pentru cateva secunde.Aceasta procedur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trebuie repetata de cel putin 7 ori odata. Putin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Borax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oate fi adauga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 pentru acest sco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este o procedura pe care magicianul nu trebuie sa o omit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  <w:t xml:space="preserve">Baia magnetica a ochilor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dimineata magicianul isi va baga fat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 care a fost fiarta cu o zi inainte (folosind un vas umplut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jumatate) si isi va deschide ochii in apa, clipind de mai multe ori s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otindu-i; se repeta de sapte ori. La inceput va avea senzatia un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soare intepaturi in ochi, dar care vor disparea indata ce ochii se v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snui. Daca cineva sufera de vedere slaba se poate adauga un mic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decoct d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Herba Eufrasi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(planta d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Silur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) in apa. Aceasta bai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chilor ii face rezistenti la shimbarile de vreme si intaresc facul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zuala, imbunatatind vederea slaba iar ochii vor devenii clar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ralucitori. Nu uitati sa magnetizati apa destinata acestui scop si s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regnati cu o dorinta concentrata. Discipolii avansati car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treneaza pentru obtinerea clarvederii, au ocazia acum sa-si dezvo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facult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este tot, pentru moment despre dezvoltarea si antrenarea corp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n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4"/>
          <w:szCs w:val="34"/>
        </w:rPr>
      </w:pPr>
      <w:r>
        <w:rPr>
          <w:rFonts w:cs="TimesNewRomanPSMT;Times New Roman" w:ascii="TimesNewRomanPSMT;Times New Roman" w:hAnsi="TimesNewRomanPSMT;Times New Roman"/>
          <w:sz w:val="34"/>
          <w:szCs w:val="34"/>
        </w:rPr>
        <w:t>NIVELUL I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MENTA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Autosugestia sau secretul subconstient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de a descrie exercitiile din capitolul II, sa explicam mai int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constientul si consecintele practice ale folosirii acestuia. In acelasi mod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constienta (constientul sau activitatea constienta) normala isi are lacasul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let si este activata in corp de creierul mare, tot asa si subconstientul este p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suflet fiind situat la nivelul corpului fizic in creierul mic (cerebel), in par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sterioara a capului. Sa studiem acum din punct de vedere magic, funct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sihologice ale subconstient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orice individ normal, sfera subconstientului e intacta, adica el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bil in orice moment sa-si foloseasca capacitatile constiente.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vestigatiile noastre am vazut ca nu exista putere in univers sau om care sa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rieze intre polii opusi. De aici putem considera subconstientul ca pe ceva op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tientului, gandirii constiente. Ceea ce apare in constientul nostru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morie, intelect, vointa, emotii, este reflectat in subconstient intr-o mani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pusa. Practic putem compara subconstientul ca adversarul nostru, in el gasindu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e impulsurile, dorintele, slabiciunile etc. Acum e in sarcina elevulu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ospecteze si sa lucreze cu subconstientul propriu in armonie cu che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or (magnetul tetrapolar). Prin aceasta munca discipolul va obt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redere in el insusi cu ajutorul reflectiei si a meditati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m considera subconstientul ca sediul a tot ceea ce nu ne dorim (ce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reprimam/refulam – n.t.). A venit timpul sa transmutam aceste aspec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tagoniste ale ego-ului nostru, in asa fel incat sa nu ne mai raneasca si sa 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e sa realizam dorintele. Subconstientul are nevoie de timp si spatiu in lum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eriala ca sa realizeze gandurile din el, doua principii de baza valabile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e lucrurile ce trebuie transformate in realitate din lumea cauzala. Elimin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ul si spatiul din subconstient, polaritatile opuse nu ne vor mai influent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m fi capabili sa ne indeplinim dorintele prin subconstient. Eliminarea brusc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constientului este cheia practica a autosugestiei. Daca de exemplu spun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gestia ca de maine nu vom mai fuma (sau bea alcool) niciodata, subconsti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avea timp sa puna diferite obstacole in calea noastra fie direct fie indirect,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majoritatea cazurilor vom esua. Pe de alta parte daca eliminam conceptu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atiu si timp din subconstient in timp ce-l impregnam cu o dorinta, doar po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zitiv din subconstient ne va influenta. Aceasta cunoastere a posibilitat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latate aici sunt de cea mai mare importanta in dezvoltarea magi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raza pentru autosugestie trebuie a fie intotdeauna la prezent si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erativ (comanda/porunca). Nu trebuie sa spui: “nu voi mai fuma/bea/etc.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a corecta este: “Nu beau/nu fumez” sau : “nu-mi place sa beau/fumez/etc.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eia autosugestiei se afla in fraza. Fraza intotdeauna trebuie luat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iderare daca vrei sa autosugestionezi subconstient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constientul este mai puternic si activ noaptea, cand omul doarm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ivitatea constienta e suspendata. Momentul cel mai bun pentru autosugestie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ara chiar inainte de culcare sau dimineata dupa trezire cand esti doar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jumatate treaz. Aceasta nu inseamna ca in alta perioada autosugestia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nctioneaza ci doar ca subconstientul raspunde cel mai bine atunci.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ienii niciodata nu se vor culca suparati, nervosi sau cu emotii negati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a nu-si influenta negativ suconstientul. Intotdeauna culca-te cu id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monioase despre sanatate, succes, prosperitate et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sa practici autosugestia fa-ti rost de un lant cu 40 de zale, un sira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margele sau chiar o sfoara cu noduri. Aceasta e doar ca sa nu numeri in tim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spui formula pentru autosugestie. Acest dispozitiv iti va arata si de cate ori i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ge mintea in timpul meditatiei sau a concentrarii mintii. Tot ce trebuie sa fac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sa muti o margea in momentul unei intreruperi. Folosirea practic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utosugestiei este foarte simpl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une ceea ce doresti intr-o propozitie simpla si clara la timpul prez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imperativ de exemplu: ”ma simt din ce in ce mai bine in fiecare zi”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“nu imi place sa fumez/beau…” sau “sunt sanatos, multumi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ricit”. Apoi chiar inainte de a adormi ia siragul de margele in pa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eta fraza incet si rar in mintea ta; la fiecare repetitie muti o marg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na ajungi la capatul siragului. Acum sti ca ai repetat formula de 4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ori. Principalul aspect este acela de a-ti imagina dorinta ca si cum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alizat deja si a devenit realitate. Daca nu ti se face somn dupa c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0 de repetari, gandeste-te/mediteaza pentru o vreme pe idee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inta s-a implinit; continua asfel pana cand in sfarsit vei adorm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inta inca in minte. Trebuie sa incerci sa-ti transferi dorinta in som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adormi in timp ce rostesti formula scopul va fi atins. Dimine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nu te-ai trezit inca complet cauta margelele si repeta exerciti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nou. Daca te trezesti noaptea – unii o fac pentru nevoi fiziologicepo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eta exercitiul iar succesul vine si mai repede. (Nota editorulu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metoda moderna este aceea de a folosi inregistrari pentru a reali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in mod automat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se ridica intrebarea privind ce fel de lucruri pot fi obtinute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utosugestie. In mare orice dorinta ce tine de minte, corp si suflet, de exempl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finarea caracterului, imbunatatirea sanatatii, dezvoltarea calitatilor mentale et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intele ce nu au nimic in comun cu cresterea individului, precum castigul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oterie, nu pot fi indeplinit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Exercitii de concentrare a celor 5 simt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primul nivel am invatat cum sa ne stapanim gandurile. Acum v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vata despre concentrarea mentala si intarirea vointe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Concentrarea vizual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u ochii inchisi: alege un obiect si pune-l in fata ta, de exemplu: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tit, o furculita, un creion, o cutie de chibrituri etc. Priveste cu aten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ectul ales pentru un timp. Tine minte forma si culoarea obiectulu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oi inchide ochii si imagineaza-ti cat mai real obiectul respectiv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t sa arate la fel ca in realitate. Daca va dispare din imagin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uceti-l inapoi. Nu va descurajati de esecurile initiale iar daca sunte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osit schimbati obiectul. La inceput nu exersa mai mult de 10 minu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3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 in timp poti ajunge la 30 minute. Ca sa monitorizezi intrerupe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este siragul de margele. Exercitiul este complet daca poti t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ectivul obiect pentru 5 minute fara sa dispara din imaginati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u ochii deschisi: daca ai ajuns aici practica exercitiul cu och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chisi. Trebuie sa vezi obiectul in fata ta plutind in aer cu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liile cat mai real posibil. Nu trebuie sa vezi nimic altceva in afar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obiectul ales. Numara intreruperile cu ajutorul margelelor. Ment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ea obiectului in aer pentru 5 minute fara intrerupere si 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plinit scopul acestui exerciti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Concentrarea auditi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ici imaginatia are un rol cert pentru ca este imposibil sa sp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“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magineaza-ti ticaitul ceasului” sau ceva asemanator deoarece notiune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e implica reprezentari picturale (plastice, ilustrate, grafice) ceea ce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poate spune despre exercitiile auditive. Ca sa intelegem mai bine ar trebu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us “imagineaza-ti ca auzi ticaitul/bataile unui ceas”; sa folosim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resie de acum incolo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cum inchipuie-ti ca auzi bataile unui ceas (ticaitul lui), la inceput v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usi doar cateva secunde dar cu putina perseverenta vei auzi sunete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ce in ce mai clar si fara intreruperi. Ca ajutor puteti folosi si a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rgelele. Dupa un timp incearca sa auzi bataile diferitelor clopo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etele unor instrumente muzicale, sunetul vantului, al ploii etc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exercitii este foarte important sa te mentii doar la impres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uditive fara sa-ti apara imaginile asociate! Daca imaginile apar totus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unga-le imediat. Sunetul clopotului nu trebuie sa evoce imagi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opotului. Acest exercitiu este complet cand poti pastra imagina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rict auditiva pentru 5 minute fara intreruper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3. Concentrarea senzoriala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de tip tactil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cearca sa produci pe rand, senzatii de caldura, racoare, greuta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surime, sete, oboseala si sa pastrezi aceste senzatii cate 5 minute f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erupere. Daca ai ajuns pana acolo incat poti genera orice senzatie s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o poti rapid si pentru mai mult timp pastra, treci la exerciti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to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. Concentrarea mirosulu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magineaza-ti ca mirosi diferite flori: trandafiri, liliac violete etc. T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nte acest miros fara sa permiti sa apara in minte imaginea picturala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lei flori. Incearca sa practici cu mirosuri dezagreabile de difer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luri. Repeta acest tip de concentrare pana cand esti capabil sa-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ezi orice miros si sa-l mentii cel putin 5 minut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5. Concentrarea gustului 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Fara sa te gandesti la o mancare sau bautura anume, imagineaza-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ferite gusturi, alegand la inceput pe cel dulce, amar, sara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ru/acid. Daca obtii reusite aici incearca mai departe cu orice 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imente, mentinandu-le timp de 5 minute, pentru a consid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opul exercitiului atin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functie de individualitatea fiecaruia, unii vor intalni dificultati mai m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mai mici in concentrarea simturilor. Asta inseamna ca functiile cerebr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vind simturile au fost neglijate sau dezvoltate imperfect. Majori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stemelor de predare se ocupa cu un simt sau doua in cel mai bun caz cu tr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turi. Exercitile de concentrare realizate cu toate cele cinci simturi, intares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ntea si vointa; inveti nu doar cum sa controlezi toate simurile, dar si sa 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i si in final sa le integrezi perfect. Toate simturile magului trebuies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te in mod egal, si el trebuie sa fie capabil sa le controleze.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i sunt de importanta maxima in dezvoltarea magica si prin urmare ele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deloc omise, neglijate sau executate imperfect, superficial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PSIH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Echilibrul magic astral in functie de elemente; rafinarea suflet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primul nivel discipolul a invatat introspectia. A notat calitatile s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bune si rele) impartite pe elemente si cate trei grupe, adica cele 2 oglinzi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letului. Aceste oglinzi reprezinta caracterul sau. Acum trebuie sa afle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 este in exces atat in partea negativa cat si in partea pozitiva si sa cree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echilibru in ele. Fara un echilibru magic in corpul astral/suflet orice prog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imposibil. In aceasta etapa trebuie sa atingem un bun echilibru psih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functie de puterea de autocontrol a elevului, el poate incepe d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labiciunile care au cea mai mare influenta asupra lui, daca dispune de o vo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nica. Daca nu are suficienta putere a vointei poate incepe cu cele mai m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labiciuni si sa lupte cu cele mari pas cu pas pana le aduce sub control. Elev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e trei posibilitati pentru stapanirea desavarsita a pasiunilor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Autosugestia : utilizarea sistematica a autosugestiei, asa cum a fost descr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inceputul acestui capitol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Transmutarea: transformarea pasiunilor in calitatile opuse,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utosugestie si prin meditatii repetate ce se refera la permanenta incred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alitatile bune/pozitive si aspiratia constanta spre aceste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Controlul si lupta directa: prin atentie si vointa nu vei permite nici un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ficiente pasionale sa se manifeste, luptand direct cu ea cand ap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metoda este cea mai dificila si este buna doar pentru persoan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poseda o doza mare de vointa sau pentru cei care doresc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bandeasca un puternic autocontrol volitiv prin lupta impotr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ilor pasiu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novicele are timp destul poate folosi toate cele 3 metode deoda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 mai eficient este sa te orientezi cu toate fortele asupra unui singur scop,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mplu: mancare constienta, magia apei s.a.m.d., toate pentru un singur scop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succesul nu se va lasa astept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opul este obtinerea in suflet a echilibrului dintre elemente. Elev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scape rapid de acele obiceiuri care il incetinesc in progres. Sub nici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tiv nu se va trece mai departe daca nu se stapaneste etapa a doua, mai al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chilibrul elementelor. Rafinarea caracterului trebuie facuta continuu pe to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rata cursului (si toata viata) dar greselile si calitatile rele ce impied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rea trebuie inca de la acest nivel eradicat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FIZ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ile pentru corpul fizic ale nivelului 1 trebuie mentinute si facu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a fel incat sa devina obiceiuri zilnice: spalatul cu apa rece, frecatul intreg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 de la cap la varfurile picioarelor, exercitiile matinale de gimnastica/efor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a apei, respiratia si mancarea constie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apitolul precedent am invatat cum sa respiram constient s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nsmitem dorinta in principiul Akasa: fiind inspirata impreuna cu aerul, ajun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fluxul sangvin prin intemediul plamani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st capitol voi descrie respiratia constienta prin pori. Pielea noast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e un dublu rol: respiratie si secretie. Deci putem considera pielea ca a dou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eche de plamani si de rinichi a corpului. Toata lumea va intelege acum de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comandam frectia intregului corp si spalarea cu apa rece, pentru stimul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rilor pielii. Astfel plamanii vor respire mai usor iar rinichii vor fi usurat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nca lor si, totodata, se mareste activitatea porilor pielii. Aceasta se reflec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ineinteles puternic asupra sanatatii corpulu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Respiratia prin porii corp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punctul magic de vedere respiratia constienta prin porii piel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egului corp, este de cel mai mare interes pentru noi, astfel ca vom tre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ediat la partea practic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* Stai confortabil intr-un fotoliu/scaun sau intinde-te pe o canapea/pa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laxeaza-ti toti muschii. Imagineaza-ti ca prin fiecare respiratie nu do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manii tai respira ci tot corpul. Fii ferm convins ca impreuna c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manii, fiecare por in parte al corpului primeste simultan energia vit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o transmite in corp. Trebuie sa te simti ca un burete uscat care fiind p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pa, o absoarbe cu lacomie. Aceasi impresie sa o ai si tu cand respi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puterea vitala va trece din principiul eteric si din mediul imedi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onjurator in trupul tau. In functie de caracterul individului fiecare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ti diferit aceasta energie vital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* Cand stapanesti bine acest tip de respiratie, poti sa adaugi dorinte (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p autosugestiv: la timpul prezent si imperativ, poruncitor) proces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irator, de exemplu: sanatate, iubire, noroc, succes, stapanire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fectelor sau orice altceva doresti mai urgent. Umplerea cu dorint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e nu numai prin plamani si fluxul sangelui dar si prin tot corpul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3* Daca ai atins o suficienta indemanare cu acest exercitiu, poti influent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expiratia in mod magic imaginativ: cu fiecare expir arunci afara opus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intei tale, de ex: slabiciune, esec, necaz etc. Cand reusesti sa inspir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expiri prin plamani si intreg corpul, exercitiul este compl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Constientizarea pozitiei corp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torul exercitiu va fi despre controlul corpului, sa ne faca sa f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tienti de acesta. Este nevoie de mare abilitate pentru a sta tacu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fortabil, deci relaxat. Prin urmare e nevoie sa inveti cum sa faci acest lucru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tai pe un scaun astfel incat spatele si coloana vertebrala sa fie drepte.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put te poti lasa pe spatar, picioarele sa fie apropiate, genunchii indoit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90</w:t>
      </w:r>
      <w:r>
        <w:rPr>
          <w:rFonts w:cs="Symbol" w:ascii="Symbol" w:hAnsi="Symbol"/>
          <w:sz w:val="26"/>
          <w:szCs w:val="26"/>
        </w:rPr>
        <w:t>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 Stai relaxat fara sa incorzi nici un muschi, mainile se odihnesc uso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coapse. Pune un ceas sa sune peste 5 minute. Inchide ochii si priveste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t corpul. La inceput vei vedea ca muschii sunt agitati dator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imulilor nervosi. Impune-ti cat de energic poti, sa devii cat mai tacu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relaxat. Oricat de simplu pare acest exercitiu, totusi este destu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ficil pentru incepatori. Daca genunchii au tendinta sa se departeze po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-i legi cu o sfoara la inceput. Daca poti sta fara tresarire sau 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bleme timp de 5 minute, de fiecare data cand practici mareste dur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un minut asfel incat sa poti atinge 30 de minute fara efort iar exerciti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indeplinit. Cand ajungi in acest punct vei constata ca nu e alta pozi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buna pentru corp ca sa se relaxeze si sa se odihneas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cineva doreste sa foloseasca aceste exercitii pentru dezvolt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intei poate face diferite modificari la discretia lui cu conditia de a putea 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laxat, confortabil si fara efort timp de 1 ora. Sistemele indiene de Yo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comanda si descriu multe astfel de posturi (Asanas) spunanad ca se p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bandi diferite puteri oculte prin foarte buna stapanire a asanelor.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cutabil daca doar aceste posturi elibereaza sau nu asemenea puteri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trenamentul nostru magic avem nevoie de o pozitie a corpului, nu conte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, cea mai simpla fiind descrisa mai sus. Prin ea iti calmezi/linistesti corpu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aresti vointa. Ideea de baza este ca sufletul are nevoie de un corp stabil c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a actiona, aceasta problema va fi discutata ulterior. Elevii care devin fo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ositi, mental si psihic in timpul exercitiilor primului si celui de-al doilea niv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adorm regulat in timpul exercitilor de concentrare si meditatie, le vor execu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bine in pozitia mentionata mai sus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Incepatorul trebuie sa practice la acest nivel si un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(3.) control al corpulu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in viata de zi cu zi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 Prin observatie si atentie va descoperi multe oportunitat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realiza acest lucru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e exemplu, daca te simti obosit forteaza-te sa faci altceva in ciu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i oboseli, fie ca e vorba de un hobby sau o scurta plimbare. Daca 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ame, pune deoparte mancarea pentru jumatate de ora; daca ti-e sete n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ea pe loc ci asteapta un moment. Daca firea ta e sa te grabesti fa lucru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t si invers. Cineva care este lent poate face la un moment dat ce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pi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la discretia discipolului sa-si subordoneze corpul si nervii prin vo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autocontro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4"/>
          <w:szCs w:val="34"/>
        </w:rPr>
      </w:pPr>
      <w:r>
        <w:rPr>
          <w:rFonts w:cs="TimesNewRomanPSMT;Times New Roman" w:ascii="TimesNewRomanPSMT;Times New Roman" w:hAnsi="TimesNewRomanPSMT;Times New Roman"/>
          <w:sz w:val="34"/>
          <w:szCs w:val="34"/>
        </w:rPr>
        <w:t>NIVELUL I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tere, vointa, curaj si tacere: acestia sunt cei 4 stalpi de baza 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mplului lui Solomon, deci ai Macro- si Microcosmosului pe baza carora a f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ltata sacra stiinta a Magiei. Conform celor 4 elemente, cele 4 calitati d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s sunt fundamentale pentru magicianul care aspira la suprema perfectiun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stii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terea o poate castiga oricine printr-un studiu plin de ravna si atun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terea desavarsita a legilor il va conduce, pas cu pas spre supre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epciu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inta este un aspect al autocontrolului si se obtine numai prin tenacita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bdare, perseverenta in studiul stiintei sfinte si indeosebi in practica ei. C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rea sa paseasca pe calea ce conduce la cele mai elevate inaltimi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epciunii, nu din pura curiozitate ci in mod serios, trebuie sa demonstrez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inta de neclinti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razneala, curajul: cine nu se teme de jertfe si sacrificii, indiferen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pinia altor oameni si isi mentine neabatut tinta in fata ochilor, indiferent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intalni cu succesul sau cu esecul, va dezvalui mister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cerea: cine se mandreste si vorbeste aiurea si isi poarta intelepciunea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dere, acela nu va fi niciodata un adevarat magician. Unui magician nu-i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cesar sa fie considerat o autoritate ci dimpotriva, el face totul pentru a tre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observat. Tacerea este PUTERE! Cu cat pastreaza mai mult tacerea privi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terea si experientele lui, fara a se ideparta de ceilalti, cu atat mai mult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 rasplatit de Suprema Sur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ne este, deci, hotarat sa atinga cunoasterea si intelepciunea trebu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a totul pentru a-si insusi aceste patru calitati de baza fara de care nu se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bandi nimic esential in Magi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MENTA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Concentrarea gandurilor cu 2 sau 3 simturi deod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etapa a doua am invatat sa exersam concentrarea simturilor pr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trenarea fiecaruia in parte. Acum vom mari posibilitatea de concentrare si 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cupam de 2 sau 3 simturi deodata. Vreau sa arat aici unele exemple prin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vul priceput isi largeste singur aria de lucru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chipuiti-va in mod plastic un orologiu de perete cu pendula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sca intr-o parte si in alta. Imaginatia voastra trebuie sa fie 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fecta ca si cum orologiul intr-adevar exista pe perete. In acela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 incercati cu simtul auzului sa auziti tic-tac-ul ceasului.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e dubla (auz + vaz) cautati sa o mentinei timp de 5 minute.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eput veti reusi numai cateva secunde, insa prin repetarea d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e ori veti reusi sa mentineti imaginea din ce in ce mai bin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mai mult timp. Practica face perfectiunea! Repetati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eriment cu alt obiect asemanator, de exemplu cu un gong ale car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atai nu numai ca le auziti dar vedeti si persoana care bate in gon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departe incercati sa vedeti un parau si incercati sa auzit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surul apei sale. Inchipuiti-va ca vedeti un lan miscat de van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todata auziti si suieratul vant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a schimba schema incercati sa va imaginati experim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emanatoare care solicita 2 simturi uneori si trei. Se pot concepe si 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mple acustice, optice la care se adauga si simtul tactil. Toate simturile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zite si educate pentru concentrare. Valoare mai mare are instruirea simt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ptic, acustic si tactil, acestea fiind de o importanta considerabila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gresul in magie. Nu pot sublinia indeajuns de mult semnificatia si importa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or exercitii pentru dezvoltarea voastra. Practicati-le cu grija si zilnic.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usiti sa mentineti concentrarea a 3 simturi simultan timp de 5 minu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eamna ca experimentul a reusit. Daca in timpul concentrarii se simte obose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erupeti exercitiul si reincepeti-l intr-un moment prielnic cand va simtit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a din pdv mental si fizic. Trebuie evitat, oricum, sa adormiti in tim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erientelor. Din experienta proprie recomand orele diminetii ca fiind cel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ice pentru lucrari de concentrar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Concentrarea asupra peisajelor, locurilor, fiint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ati dobandit o certa indemanare in precedentele exerciti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ntrare a simturilor (3 simturi odata pentru cel putin 5 minute) putem mer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depar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autati iarasi sa stati intr-o pozitie comoda, care pentru toate sarcin 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concentrare este absolut necesara. Inchideti ochii si vizualizati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mpie, localitate, piata, casa, gradina, padure, binecunoscute de vo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tineti aceasta imagine. Trebuie retinut fiecare detaliu: culoare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ina, forma. Imaginea trebuie sa fie atat de vie ca si cum v-ati af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nal in locul respectiv. Nu trebuie nimic trecut cu vederea, nim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sat la o parte. Daca dispare imaginea sau devine neclara, cautati s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vedeti din nou si tabloul sa fie si mai marcant. Experienta este reus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reusiti sa va imaginati acest tablou in toate detaliile timp de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nu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upa aceea incercati sa asociati acest tablou cu o concentrare acusti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v-ati imaginat de exemplu o padure frumoasa, cautati sa auzi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todata ciripitul pasarelelor, susurul apei, suieratul vantului, zumzet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binelor etc. Daca a-ti reusit sa va imaginati aceasta imagine alege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vs. ceva asemanator, compozitie proprie. Ati reusit daca puteti sa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 fiecare imprejurime, piata sau localitate, ocupand dou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i simturi timp de 5 minu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aca s-a ajuns la acest grad de concentrare, incercati sa faceti acelea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eriente cu ochii deschisi, fixandu-i pe un punct sau uitandu-v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partare. Pentru dvs. imprejurimile fizice trebuie sa inceteze sa exis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iar tabloul ales sa apara ca o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fata morgan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gatat in aer in fata ochi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ati reusit sa mentineti timp de 5 minute acest tablou, puteti ale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ul; experienta este reusita daca puteti sa va imaginati orice tabl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iti timp de 5 minute, aparand in fata ochilor deschisi si solicitand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3 simturi. Aceasta imagine apare ca dupa lectura unui roman 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sam sa se deruleze in fata ochilor nostri anumite intamplari. 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procedat in fiecare experienta de concentrar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m invatat sa ne imaginam tablouri de localitati, piete pe care le-a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zut si pe care le cunoastem. De acum inainte ne imaginam piet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ocalitati imaginare, pe care nu le-am mai vazut niciodata in viata.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put cu ochii inchisi si reusind sa retinem timp de 5 minute cu 2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 simturi deodata; vom proceda la fel cu ochii deschisi. Exercitiul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let terminat cand am reusit timp de 5 minute cu ochii deschis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tinem imagine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Trecem de la obiecte neinsufletite la vietati. Ne imaginam difer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imale cum sunt: caini, pisici, pasari, cai, vaci, gaini ca si anterior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ecte. Mai intai 5 minute cu ochii inchisi, apoi mai tarziu cu e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chisi. Daca stapanim acest exercitiu sa ne imaginam animal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scare; de ex: cum isi curata pisica blana sau cum prinde un soare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cum bea lapte; un caine in timp ce fuge sau latra; o pasare in zb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cum mananca graunte etc. Astfel de combinatii sau al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emanatoare elevul sa-si aleaga dupa bunul sau plac, la inceput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chii inchisi apoi cu ei deschisi. Daca se reuseste sa se faca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u fara greseala timp de 5 minute, se considera proba terminat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Tot in acest mod si in acelasi fel ne ocupam de oame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La inceput cu prieteni, rude, cunostinte, decedati. Intai ne imagin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saturile faciale, dupa aceea corpul intreg, iar apoi statura intreag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mul imbracat cu haine; prima data cu ochii inchisi iar ulterior cu 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chisi. Inainte de a continua trebuie ca aceasta imagine sa persiste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nute in minte. Apoi ne imaginam oamenii cunoscuti in miscare,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u sau vorbind. Daca s-a reusit cu un simt, adica vazul,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inuare asociem si auzul, deci sa auzim cum si ce vorbeste om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ectiv. Sa ne straduim sa acomodam imaginatia cu realitate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mplu tonalitatea, vorbirea inceata sau mai rapida, exact cum e caz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persoana imaginata. Mai intai cu ochii inchisi apoi cu ei deschis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Daca aveti succes si aici mergem mai departe cu concentr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ei la persoane complet straine si ne imaginam anum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saturi ale fetei cu voce cu tot. Incercati cu persoane de ambele sex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de varste diferite. Apoi ne imginam oameni de alte rase, (indien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gri, japonezi, chinezi, eschimosi etc) femei sau barbati, tineri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atrani, copii. Ca un ajutor putem consulta carti si reviste. La fe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zitele la muzee sunt recomandate. Daca am terminat si am reusit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inem aceste imagini timp de 5 min. cu ochii inchisi si apoi cu 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chisi am terminat instruirea magica mentala/spirituala a treptei a 3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toate aceste exercitii sunt necesare tenacitate, rabdare, perseverent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rmitate. Elevii care-si dau aceasta osteneala necesara vor fi multumit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ile castigate prin aceste exercitii de concentrare si au posibilitatea sa 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anceasca prin realizarea exercitiilor urmatorului nivel. Exercitiile urmator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vel nu intaresc numai vointa si concentrarea dar si totalitatea pute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ectuale si spirituale, fiind absolut necesare ca exercitii preliminare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nsmiterea gandurilor, telepatiei, excursii ale mintii, vederea la distant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e altele. Prin urmare va trebui sa faci toate eforturile ca sa lucrezi aten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nutios si constiincio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PSIH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Inspirarea celor 4 elemente in intregul cor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de a incepe exercitiile acestui capitol trebuie sa fie realizat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chilibru astral al elementelor in suflet, prin introspectie si stapanire de sine,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nu ne pagubim si sa ne facem rau noua insine. Daca exista certitudinea ca n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element nu domina, trebuie sa lucram mai departe in cadrul evolutiei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nobilarea caracterului nostru, dar, de asemenea, va trebui sa lucram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e din corpul astral. Tema acestei sectiuni este sa doband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ticularitatile de baza ale elementelor si sa le provocam sau sa le dizolvam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 dupa bunul nostru plac. Teoria activitatii elementelor ne este de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scuta iar acum sa o transpunem in practic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Focul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rin expansiunea sa in toate directiile are ca proprietate specif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ldura, deci este sferic. Ca urmare noi vrem inainte de toate sa doband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proprietate si sa o provocam oarecum in suflet si in corp.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rolul corpului alegem o atitudine ce ne permite sa ne simtim confortabil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liber de orice stanjeneala. In India aceasta atitudine se anumest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asana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Luati pozitia de meditatie/asana si va ganditi ca sunteti in cent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ui Foc care cuprinde ca o sfera intreg universul. Va imagin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totul in jur chiar si universul este o sfera de foc. Acum respirati p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as si prin tot corpul (prin porii pielii), elementul Foc. Respirati adan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regulat, fara vreun efort al plamanilor. Corpul material si cel astr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semene cu un vas gol in care intra sau este absorb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foc cu fiecare respiratie. Caldura trebuie sa creasca tot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 si mai mult cu fiecare respiratie. Caldura se intensifica si put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expansiune/dilatare devine tot mai puternica, presiunea arsit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vine tot mai mare pana ne simtim noi insine ca suntem incins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zand. Acest proces de inhalare a elementului Foc in corp, desigur,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proces imaginar si trebui exersat cu cea mai mare puter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ntrare a imaginatiei. Se va incepe cu 7 inspiratii ale elem. Foc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rim fiecare exercitiu cu o inspiratie. In medie sunt suficiente 20-3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inspiratii. Numai elevii cu un corp antrenat si cu vointa putern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 depasi acest numar de inspiratii. Ca sa nu fim obligati sa numar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piratiile ne putem folosi de siragul cu noduri sau marge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ingand cate un nod mai departe la fiecare inspiratie. La incep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ldura imaginara va fi simtita numai sufleteste/la nivel psihic dar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care exercitiu repetat, caldura devine perceptibila si la nivel fiz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la o insemnata ridicare a temperaturii (broboane de sudoare)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ste pana la febra corpului. Daca elevul intre timp a realiz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chilibrul elementelor in suflet, aceasta acumulare nu-i poate cau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ci un rau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Exersam acum in sens opus: inspiram elem. Foc pe gura si expiram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ura si prin toti porii pielii corpului, eliminandu-l la loc in unive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arul de inspiratii trebuie sa corespunda cu numarul de expiratii,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mplu: daca am facut 7 inspiratii ale elem. Foc trebuie de aseme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facem 7 expiratii de eliminare. Acest lucru este foarte important ca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terminarea exercitiului elevul trebuie sa aiba sentimentul ca nici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ticica din element nu a ramas in el si senzatia de caldura produs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 trebuie sa dispara. De aceea se recomanda sa ne ajutam de sirag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margele atat pentru numarul de inspiratii cat si pentru numaru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iratii. Faceti aceste exercitii la inceput cu ochii inchisi iar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rziu cu ochiii deschis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re cunoscatoare a Tibetului si o mare calatoare, Alexandra David-Nee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descris in cartile ei un experiment asemanator folosit de lamasi, sub denumire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d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tumo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care este oricum neindicat pentru a fi practicat, nici de catre europe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 nici de studentul in magie. Exista in orient adepti/initiati care se ocup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exercitiu ani de zile si pot condensa /comprima in ei elem. Foc in asa gra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t pot umbla goi si desculti in cele mai reci perioade ale anului fara sa f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fectati; pot chiar in cateva minute sa usuce prosoape ude asezate pe corpul 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acumularea elementului foc ei actioneaza atat asupra mediului lor apropia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upra naturii topind zapada si ghiata, dar si la distante de kilometri. Fenome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emanatoare pot fi produse si de un european daca acorda timpul neces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aceasta. Pentru ridicarea nivelului nostru in magie este necesar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panim nu numai un element ci toate elementele, ceea ce este absolut corec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dorit din punct de vedere magic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) Sa trecem la exercitiile privind elementul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er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unde se procede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act ca la exercitiul elementul Foc, numai ca difera imaginatia simturilor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Luati o pozitie comoda, inchideti ochii si imaginati-va ca va gasit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ntrul unui spatiu de aer care umple tot universul. Nimic din medi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onjurator dvs. nu trebuie perceput si nimic nu trebuie sa existe de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ul umplut cu aer. Inhalati elementul Aer in recipientul gol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letului dvs. si al corpului carnal prin toti porii. Fiecare respir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mple tot mai puternic intregul corp cu tot mai mult aer. Trebu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ineti cat mai mult si mai intens imaginea ca odata cu fie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iratie corpul se umple cu aer incat se aseamana cu un balo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omitent faceti legatura cu senzatia in care corpul dvs. devin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in ce mai usor, atat de usor ca insusi aerul. Senzatia de usura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fie atat de intensa incat la final corpul dvs. sa nu-l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titi deloc. Exact ca la elem. Foc si pentru elem. Aer se incep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te 7 inspiratii si 7 expiratii, iar dupa terminarea exercitiului sa av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ntimentul ca nimc din elem. Aer nu a mai ramas in corp si ne simt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fel de normal ca inainte de inceperea lui. Se poate folosi din 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ragul de margele pentru evitarea numaratorii. Cresteti numaru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iratii (inspir +expir) de la un exercitiu la altul; dar nu depasiti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ar de 40 de respirat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exersarea continua a acestui exercitiu, initiatul va reusi sa produ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nomene de levitatie: mersul pe apa, plutirea in aer, deplasarea corpului s.a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ales prin concentrarea pe un singur element. Dar magicianul nu e satisfac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o singura fateta a fenomenelor, dorind sa patrunda mult mai adanc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tere si maiestrie, pentru a obtine mai mul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3) Acum urmeaza descrierea practicii privind elementul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pa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Luati pozitia (asana) cu care v-ati obisnuit de acum, inchideti ochi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itati de totul in jurul vostru. Imaginati-va intreg universul ca un oce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norm si voi sunteti in centrul lui. Corpul vostru devine plin cu aces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 cu fiecare respiratie totala (prin porii pielii). Simtiti race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ei in intregul corp. Daca v-ati umplut ccorpul cu acest element prin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iratii va trebui apoi sa-l goliti prin inca 7 respiratii. Nici o picat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at de mica nu trebuie sa mai ramana in voi dupa ultimul expi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ici, iarasi, va poate fi de folos siragul de margele. Cu fiecare 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u mai adaugati o respiratie. Cu cat mai des practicati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u cu atat mai distinct veti simti proprietatile reci ale ap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va simtiti asemeni unei mase de gheata. Fiecare exercitiu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 trebui sa depaseasca 20 de minute. Cu trecerea timpului veti pu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va pastrati corpul rece ca gheata in cel mai torid anotimp de va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itiatii orientali stapanesc acest element in asa masura incat pot reali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 mai uimitoare fenomene. De exemplu, produc ploaie in timpul sezon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ld secetos si o pot opri din nou la comanda. Pot, de asemenea, stopa furtun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fugere, pot calma mugetul oceanului, controleaza pestii din apa s.a. Aces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nomene nu sunt miracole pentru magicianul adevarat care le intelege perfec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4) A ramas descrierea exercitiului cu elementul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Pamant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Luati-va o pozitie comoda, asa cum ati facut-o si anterior. De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ta imaginati-va intregul univers ca fiind Pamantul si dvs stand 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ntrul lui. Dar nu va imaginati pamantul ca o masa de lut ci fiind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erial de pamant extrem de dens. Proprietatea specifica a acest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erii de pamant e densitatea si gravitatia. Acum umpleti-va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acest material greu. Incepeti cu 7 respiratii si cresteti una cu fie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ou exercitiu. Trebuie sa reusiti sa va concentrati in asa fel elem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mant in voi, incat corpul pare a fi o masa de plumb si aproa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alizat de greutate. Respirati inca de 7 ori pentru eliminarea din cor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elementului La sfarsitul exercitiului trebuie sa va simtiti la fe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ormal ca la inceput. Durata sa nu depaseasca 20 de minu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exercitiu e practicat de lamasii tibetani mai mult in felul urmator: 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u si mediteaza pe o movila de pamant, analizand-o si continuand medita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nou. Adevaratul magician cunoaste mai bine cum sa-si apropie acest ele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-o maniera mai simpla si sa-l stapaneasca fara sa mai recurga la aceste anex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loarea diferitelor elemente poate servi ca un ajutor pentru imaginat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ata timp cat focul e rosu, aerul e albastru, apa e verzui-albastra si pamantul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lben, gri sau negru. Vizualizarea culorilor e o problema individuala,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aparat necesara. Oricine crede ca e in favoarea lui poate folosi culorile inc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inceput. Ceea ce e important in exercitiile noastre este imaginatia senzoria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o mai lunga perioada de practica fiecare poate fi capabil, de exemplu,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duca caldura cu ajutorul elementului Foc in asa masura incat poate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4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monstrat cu ajutorul unui termometru care va indica caldura prin apari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br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eptul poate produce variate feluri de fenomene, sa spunem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rolarea elementului Pamant si ramane la alegerea fiecaruia sa meditez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problema. Maiestria asupra elementelor este capitolul cel mai obscur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in stiut al magiei, despre care foarte putin a fost spus pana acum, deoarec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 e ascunsa Marea Arcana. In acelasi timp, oricum, e cel mai import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meniu al magiei si cine nu controleaza perfect elementele nu va reus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ze cu succes pe calea magie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FIZ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Respiratia prin porii unui segment corpor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mul pas al acestei pregatiri, de la nivelul 1, ar trebui sa devina a dou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atura a voastra de acum incolo. Acum sa intram in detalii. Poziti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laxare/odihna a corpului trebui mentinuta cam jumatate de ora. Respir atia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ri a intregului corp va fi acum limitata la un singur organ. Incepatorul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fie in stare sa aplice respiratia pielii la orice organ al corpului. Va incepe de l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icioare si va termina cu capul. Practica e urmatoare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tati in asana si inchideti ochii. Transferati-va cu constiinta intr-u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picioare; nu conteaza cu care incepeti. Imaginati-va piciorul, la 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si plamanii cum inhaleaza/absorb forta vitala din univers impreu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respiratia pulmonara. In consecinta forta vitala e absorbita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 si redata inapoi. Daca ati reusit asta dupa 7 respiratii treceti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alalt picior. Apoi incepeti cu mainile, prima data o mana apo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alalta in ordinea respiratiei iar mai tarziu cu amandoua main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data. Daca aveti rezultatele scontate, treceti la celelalte organe, 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 fi: organe genitale, intestine, stomac, ficat, plamani, laringe si ca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opul acestor exercitii este atins daca ati folosit fiecare organ al corp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iar cel mai mic, pentru a respira prin el forta vitala. Ac est exercitiu este u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cele mai importante pentru ca ne da ocazia sa controlam fiecare part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 si sa o incarcam cu energie vitala, sa vindecam sau sa o readucem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ametrii normali ai vietii. Daca am facut toate acestea pe propria persoana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 asa de dificil sa actionam pe alte corpuri, prin transferul constiintei, fapt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joaca un rol important in transferarea puterii magnetice in magie sau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ndecare. Va rog sa dati cea mai mare atentie acestui exercitiu!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Acumularea energiei vit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 exercitiu de antrenare magica a corpului este acumularea de ener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tala. Am invatat deja cum sa inspiram si sa expiram energia vitala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iratia porilor corpului. Acum trecem la acumularea acestei energii de via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5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Prin respiratia pulmonara si a porilor intregului corp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doptati asana obisnuita si inspirati forta vitala/prana din univers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vostru, prin plamani si porii intregului corp. De aceasta data,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turnati energia inapoi in univers ci tineti-o in corp. In moment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iratiei nu va ganditi la nimic absolut, si expirati aerul consuma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d regulat, normal, uniform. Cu fiecare respiratie veti simti 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bsorbiti tot mai multa energie vitala acumuland-o si pastrand-o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. Trebuie sa simtiti presiunea fortei vitale ca si aburul comprim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voi, si imaginati-va cum acesta vine din exterior in corpul vos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cum valurile de caldura de la un radiator. Cu fiecare respiratie for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siunii si radiatiei creste, raspandindu-se si intarindu-se la cat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ri. Dupa exercitii repetate trebuie sa fiti capabili sa emiteti put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astra de penetrare chiar la distante de km. De fapt trebuie sa simti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siunea si penetrarea razelor voastre. Practica naste perfectiunea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peti cu 7 inhalatii si cresteti cu una pe zi. Fiecare exercitiu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imitat la maximum 20 min. Aceste exercitii trebuie facute mai ales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rcinile ce reclama o mare si intensa cheltuiala de forta vitala, c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tarea oamenilor bolnavi, telepatie, magnetizarea unor obiecte s.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energia vitala nu mai este necesara in aceasta forma acumulat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trebuie adus inapoi la tensiunea initiala, deoarece nu e indicat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ci in viata de zi cu zi o tensiune supradimensionata. Acest lucru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orda peste masura nervii si cauzeaza iritatii nervoase, epuizar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e efecte neplacute. Experienta e terminata prin redarea inapo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 a fortei vitale acumulate prin imaginatie in timpul respirati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and acest lucru mai departe vei inhala aer pur, eliberand tensiu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tei vitale pana cand ai o senzatie de echilibr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o lunga practica, magicianul va reusi sa redea forta vit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ului deodata, intr-o maniera exploziva similara cu o rabufnire nervoa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brusca eliminare nu trebui practicata inainte ca corpul vostru sa aib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re putere de reziste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Prin diferite parti ale corpulu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vand certe abilitati veti putea realiza aceeasi experienta, acumul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nergia vitala in diferite parti ale corpului, incetisor si pas cu pa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osebi specializati-va pe maini. Adeptii fac acelasi lucru cu ochi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or: astfel ei pot fascina si tine vrajiti sub vointa sa, nu numai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a ci si o mare multime de oameni. Un magician care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aliza toate astea cu mainile e cunoscut ca are maini binecuvant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sterul binecuvantarii sau punerea mainilor depinde de aceas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ile acestui nivel si-au atins scopul daca ati invatat bine cum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ulati energia vitala nu numai in tot corpul dar in fiecare parte din el, s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miteti raze ale acestei forte acumulate direct spre ext erior. Cand veti stapan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estrie acest exercitiu, al 3-lea nivel al antrenamentului fizic va fi compl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5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  <w:t>3. Anexa la capitolul I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cipolul ajuns aici cu dezvoltarea magica va observa o transformar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acterului sau, capacitatile sale magice dezvoltandu-se in toate sfere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sfera mentala a obtinut o vointa mai puternica, o rezistenta marita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morie mai buna, capacitate de observatie marita si un intelect limped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sfera astrala va observa ca a devenit mai calm si linistit; in functi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titudini isi va dezvolta acele calitati care ii lipses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lumea materiala va vedea ca e mai sanatos, mai ager, chiar mai tana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ta sa vitala o va depasi cu mult pe cea a oamenilor obisnuiti si va reus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tina mult succes in viata de zi cu zi prin emisia fortei vitale. De exemplu v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bil sa elibereze o camera de influente nefavorabile, va fi capabil sa trate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 bolnave chiar de la distanta pentru ca isi poate emite radiatia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ilometri departare. In plus poate incarca obiecte cu dorintele sale. Ajuns a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vul va descoperi singur ce poate face cu capacitatile sale si unde si cand 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ine sa le foloseasca. Dar el nu va uita ca puterea magica poate fi folosita at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bine cat si pentru scopuri egoiste. Tine minte: “ceea ce semeni aceea v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lege”. Intotdeauna lasa-ti ca scop final sa faci lucruri nobile si sa lupti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lume mai bu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hnica magnetismului are diverse variante, dintre care in cele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eaza voi prezenta catev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Impregnarea spatiulu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rin respiratia pulmonara si prin pori inspira forta vitala si preseaz-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toata puterea imaginatiei in corp pana ajunge sa fie dinamic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dianta. Corpul tau devine o energie radianta ca un soare individual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fiecare respiratie maresti cantitatea de energie si putere radiant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umple cu ea camera in care stai. Cu ajutorul acestei energ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mera trebuie sa fie stralucito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exercitii perseverente si repetate poti ilumina o camera in mijloc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optii intr-o asa masura incat obiectele din camera pot fi vazute nu doar de ma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 si de catre un profan, deoarece e posibil in acest fel sa materializezi lum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energia vitala in forma unei reale lumini de zi, cu ajutorul imaginatie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 acest fenomen nu-l va satisface pe magician care stie ca energia vit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e un caracter universal care nu-i poarta doar ideile, gandurile si dorintele ci,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emenea este si realizatorul imaginatiei sale. Astfel se poate obtine orice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nergia vitala iar realizarea depinde de imaginatia plastic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aca experimentatorul a umplut camera cu energie radianta,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-si imagineze ceea ce-si doreste sa obtina, de ex: toate influen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e si astrale din incapere vor disparea si se vor dizol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ianul se va simti bine si in siguranta in camera si de aseme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ti cei care vor veni in vizita. In plus magul poate umple camer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deea de a progresa mai rapid in dezvoltarea sa etc. Magicienii avans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si protejeaza camera personala de oameni nedoriti prin ideea ca ace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5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simta disconfort, neliniste si dorinta de a pleca de acolo.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atii sunt incarcate sau impregnate cu ideei de protectie sau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mejdie/pericol. E posibil sa incarci orice camera intr-un mod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til astfel incat oricine intra in camera fara permisiune va simti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l de paralizie sau repulsie/dezgust. Precum se vede magul ar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ime de posibilitati si cu ajutorul acestor indicatii poate gasi si 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od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poate inapoia surplusul de energie vitala in univers prin expirat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sand energia radianta in camera, folosindu-si imaginatia. Tot prin imagin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aduce energia vitala din univers direct in camera fara sa mai fie 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rmediarul, mai ales daca are experienta in domeniu. In acest fel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regna o camera chiar cu propria sa dorinta. Imaginatia combinata cu vo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credinta-ferma convingere, nu au limite. Aceste experimente nu depind d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mera anume; se poate incerca impregnarea a doua sau mai multe camer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lasi timp sau incarcarea intregii case cu aceasta forta vitala si energ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dianta, prin metoda de mai sus. Pentru ca imaginatia nu stie de timp sau spat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poate face aceste lucruri si de la distanta. Cu timpul, prin dezvoltarea s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ianul va putea umple orice camera oriunde si oricand. Dar sa nu ui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rea morala si sa-si foloseasca puterile doar pentru scopuri nobile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puteri vor deveni nelimitate, deoarece practica face perfectiune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Biomagnetism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ne ocupam de un alt aspect al energiei vitale. Cum am vazut, fie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ect, animal, om sau idee poate fi incarcat cu energie vitala si dorinte.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ta vitala are proprietatea de a accepta si idei si ganduri de la alte persoa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binandu-se sau influentand directia data initial si acest lucru sca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entialul constructiv dorit de magician, daca acesta nu ar face reincarc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etate, reafirmand ideea de ba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lucru inseamna timp pierdut si un final discutabil. Ca sa prev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magul trebuie sa cunoasca legile biomagnetismului. Forta vitala accep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numai idei, concepte, dorinte si sentimente ci si limitari de timp. Aceasta le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respectata cand lucrezi cu energia vitala si mai tarziu cu elementele.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itor cand impregnati energia vitala cu dorinte tineti cont de timp si spatiu. 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lucrarea magica trebuie sa luam in considerare urmatoarele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reguli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</w:t>
      </w:r>
    </w:p>
    <w:p>
      <w:pPr>
        <w:pStyle w:val="Normal"/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ucrul in Akasa este dincolo de timp si spatiu, in sfera mentala</w:t>
      </w:r>
    </w:p>
    <w:p>
      <w:pPr>
        <w:pStyle w:val="Normal"/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perezi cu timpul, in sfera astrala cu spatiul (culoare, forma); in</w:t>
      </w:r>
    </w:p>
    <w:p>
      <w:pPr>
        <w:pStyle w:val="Normal"/>
        <w:autoSpaceDE w:val="false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umea materiala lucrezi simultan cu timpul si spati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ontinuare voi explica biomagnetismul prin niste exempl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u ajutorul energiei vitale incarca o camera cu dorinta de a te sim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ine in ea si ca aceasta influenta va persista atata timp cat locuiest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mera. Repeta procedura incontinuu chiar si cand pleci din camer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lipsesti pentru o vreme. Daca cineva va intra in camera ignor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ularea de energie vitala, se va simti neconfortabil. Din cand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5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poti reincarca densitatea energiei radiante din camera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etarea dorint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traiesti intr-o camera incarcata astfel, energia inmagazin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otdeauna iti va influenta in bine sanatatea si corpul. Forta vitala din cam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e vibratia dorintei sanatatii. Daca vrei sa faci exercitii oculte in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mera, exercitii care nu au nimic comun cu sanatatea, de alta vibrati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urilor, nu vei obtine rezultate la fel de bune ca in cazul unei cam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ate cu dorinta corespunzatoare (de aceleasi vibratii) cu tipul exerciti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culte; mai bine lasati camera neincarcata decat impregnata cu alt tip de vibrat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ci intotdeauna este recomandabil sa incarcati camera cu o vibrati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ire/dorinta armonioasa cu natura muncii si experimentelor ce le face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a de exemplu poti incarca un inel, o piatra sau orice alt obiect c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inta ca persoana respectiva ce-l poarta sa fie favorizata de succes si noro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ici sunt doua posibilitati de impregnare si manifestare in timp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rima metoda consta in fixarea energiei vitale in piatra sau meta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ectiv prin imaginatie si concentrarea dorintei, pentru totdeaun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bsorbind incontinuu energie din univers pentru a-i aduce succes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oroc persoanei atata timp cat va purta inelul/piatra. Puteti, bineintel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a obiectul ales pentru o peroada limitata de timp iar influent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teze deindata ce sopul propus a fost atin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A doua metoda se numest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incarcarea universal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are opereaz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i masura iar dorinta va lucra atat timp cat exista obiectul al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piatra, bijuterie) fara sa fie necesara purtarea ei de catre proprieta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de incarcari universale facute de un adept pot dura si seco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cum am invatat din istoria mumiilor egiptene, astfel de forte fix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inua sa actioneze de mii de ani. Daca un talisman incarcat anume pentru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a intra pe mainile altcuiva, nu va avea nici o influenta. Dar dac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oarce la proprietarul de drept influenta se face din nou simtit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Alt domeniu al fortei vitale este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magnetismul vindecator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 Daca mag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ndeca o persoana prin pase magnetice, prin punerea mainilor sau de la dista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prin imaginatie si vointa), el trebuie sa lucreze in mod exact cu legea timp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vrea sa reuseas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iera clasica de magnetizare este aceasta: terapeutul, prin imagin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e astfel ca forta vitala sa iasa din corpul sau, mai ales prin maini, in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i bolnave. Aceasta presupune ca magnetizatorul sa fie sanatos s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sede un surplus de energie, altfel isi va pune sanatatea in pericol. Imi pare r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spun, dar am vazut magnetizatori care printr-un transfer excesiv de for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tala au suferit urmari fizice grave (caderi nervoase, probleme de inima etc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de consecinte sunt inevitabile daca magnetizatorul foloseste mai mul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nergie decat este capabil sa aduca, in special daca trateaza mai multi pacien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da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metoda are si alte dezavantaje: magnetizatorul isi folos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a energie si prin asta transmite in pacient propriile vibratii psihic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saturi de caracter, influentandu-l in mod indirect la nivel psihic. Prin urm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care vindecator/magnetizator ar trebui si este necesar sa aiba un caract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obil. Daca are un pacient cu un caracter mai rau ca al lui, va atrage indire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5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influente malefice asupra sa, ceea ce este total in dezavantaj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zator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ndecatorul care studiaza si practica ocultismul nu trebuie sa dea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ta sa vitala pacientului ci sa o atraga direct din univers, facand-o sa curga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nile sale impreuna cu concentrarea dorintei de sanatate, si transmitand-o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celui bolnav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mbele moduri de transfer de mai sus, magnetizarea trebuie repet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se vrea succese rapide, pentru ca dizarmoniile si bolile consuma fo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pid forta transferata si sunt lacome de noi rezerve de forta vitala, as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tamentul trebuie repetat curand pentru ca sa nu se inrautateasca situatia bol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fel stau lucrurile la magician. Pacientul se simte usurat numai 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este deschis psihic, a facut in prealabil acumularea energiei vital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ul corp si emite razele de lumina ale acestei forte. Poate folosi mu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ode cu succes, baza fiind imaginatia combinata cu concentrarea dorinte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ind ca pacientul sa se simta din ce in ce mai bine, de la o ora la alta, de la o 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alta. Acum voi descrie cateva metode care pot fi folosite in tratamen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de toate magul trebuie sa cunoasca foarte bine diagnostic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olilor si simptomele lor. Acesta se poate obtine prin studierea atenta a cart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specialitate. Cunoasterea anatomiei este absolut indispensabila. Nu trebu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 atat de nesabuit incat sa incerce tratarea acelor boli care necesita o interven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irurgicala rapida sau a bolilor infectioase. Dar in asemenea cazuri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celera procesul de vindecare si calmarea durerilor, pe langa tratam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dical de specialitate. Va putea realiza aceasta chiar si de la distanta.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arte avantajos daca un medic, pe langa tratamentul alopat specializat invat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lice si pe cel magic. Deci magicianul trebuie sa trateze numai acele perso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olnave care sunt recomandate pentru acest tratament direct de catre medic,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lucreze impreuna cu un medic pentru a evita sa fie considerat vraci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rlatan. El va practica vindecarea din compasiune si iubire nu pentru a casti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ani, a se imbogati sau pentru prestigiu. Nu profitati de credulitatea oameni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neti-va numai de idealul binelui si binecuvantarea nu va intarzia. Ideal ar fi 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ianul sa ajute bolnavii fara chiar ca ei sa stie. Acest tip de ajutor este c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benefica modalit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i arata cateva metode mai obisnuite pe care magul le poate folosi f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-si periclita sanatatea si sistemul nervo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. Inainte de a te apropia de patul unui bolnav, fa cel putin 7 respira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plamani si pori; acumuleaza o enorma cantitate de energie vit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univers in corpul tau si las-o sa straluceasca asemeni lumin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oarelui. Prin respiratii repetate fa un camp de energie radianta in ju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ului corp de cel putin 9 m (10 yards), care corespunde energ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tale a 10 persoane obisnuite. In urma acumularii de energie vit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te simti ca stralucesti ca un soare. Daca te apropii de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cient cu o astfel de radiatie, acesta imediat incepe sa se simta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surat si linistit iar daca nu sufera de o boala grava va simti alin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, chiar e posibila vindecarea imediata. Transferul de energie se f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vidual in pacient si depinde in intregime de tine cum faci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u. Un mag experimentat si indemanatic nu are nevoie de pase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nerea mainilor, acestea fiind doar manipulari exterioare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5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portul vointei. Poti tine ochii inchisi sau deschisi in timpul acest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i privi pacientul dar nu este neaparat necesar. Aici rolul exclusi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al imaginatei. Poti sta langa bolnav fara sa-l atingi fiz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eaza-ti ca energia radianta inconjuratoare patrunde cu presiu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orpul pacientului prin fiecare por si ilumineaza totul. Foloseste-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a puterea vointei ca energia radianta condensata sa adu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ndecarea pacientului. Tot timpul sa fi absolut convins ca pacientul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te din ce in ce mai bine, de la o ora la alta, de la o zi la alta,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emenea, sa ordoni energiei radiante sa nu iasa pana cand paci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este pe deplin vindecat. Incarcand cantitativ corpul unui pacient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nergie radianta- care la o persoana sanatoasa inseamna cam 90 cm (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yard)- vei obtine vindecari in timp surprinzator de scurt in functi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pul de boala. Repeta incarcarea dupa un timp; intarest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ntreaza energia radianta si vei fi foarte surprins de succes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nunat obtinut. In primul rand energia radianta nu poate sa sca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arece ai fixat-o si I-ai ordonat sa se reinnoiasca constant. In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ilea rand ai stabilit timpul, asa incat corpul pacientului sa se sim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ora in ora, de la o zi la alta mai bine. In al treilea rand 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ortionat/limitat energia in spatiu corespunzator cu circumfer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ui. Este recomandat sa fixezi puterea radiatiei la 90 cm (1 yard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jurul corpului, acesta fiind campul radiatiei normale la o perso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snuita. Cu aceasta metoda ai indeplinit conditiile principale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ilor planului material, de timp si spat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timp ce foloseste aceasta metoda, magul va observa ca forta lui vit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mane la fel chiar si dupa tratament, nu se diminueaza ci continua sa lumine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fel de intens. De fapt energia vitala i se autoregenereaza in corp simil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selor comunicante, energia folosita inlocuindu-se imediat. Astfel magul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bil sa trateze sute de pacienti fara a-si ruina sanatatea sau nervi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. O metoda diferita folosita de magician e aceea de transmiter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nergiei in forma condensata in corpul pacientului sau portiu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olnava, prin pori in acelasi timp imaginandu-si ca este constan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innoita din univers, pana cand este obtinuta vindecarea. Aici dor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ra despre completa vindecare este limitata de timp si spat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 aceasta metoda trebuie practicata doar la acei pacienti la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stemul nervos nu este inca obosit si pot rezista presiunii energ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ate. La un mag bine antrenat energia vitala acumulata este c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erializata si poate fi comparata cu electricitatea. Aceasta metod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aratie cu altele este cea mai apreciata deoarece este foarte simp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extrem de eficient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metoda mai deosebita e aceea prin care pacientul e pus sa inspi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nergie vitala radianta cu ajutorul imaginatiei, presupunand ca are capacita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ntrare, altfel magicianul trebuie sa realizeze procesul de imaginare in loc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cientiului. Practica este urmatoare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3. Energia ta radianta emite pe o distanta de 9 metri. Cand esti lan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cient, acesta practic innoata in lumina radiatiei tale, care a f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regnata cu dorinta de vindecare. Pacientul cu fiecare inspir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5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hala energia radianta luminoasa si trebuie sa fie ferm convins c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face bine. Trebuie sa-si imagineze intens ca cu fiecare respirati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te din ce in ce mai bine chiar si cand magicianul nu este langa 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pacientul nu se poate concentra sau este vorba de un cop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olnav, iti vei imagina ca prin fiecare inspir al lui iti accepta energ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tala radianta, care ajunge direct in sange si va aduce vindec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leta. Aici, deasemenea trebuie sa te concentrezi pe dorint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ta vitala inhalata de pacient va lucra pozitiv in 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a a fost un exemplu de transfer al fortei vitale de la magician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altcuiva prin respiratie. Ne aducem aminte de cuvintele din Biblie, 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mnul Isus Christos a fost atins de o femeie bolnava in speranta ca v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ndecata. Domnul nostru a simtit scaderea energiei lui vitale si a sp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cipolilor lui: “Am fost atins!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lucrezi cu energia vitala si magnetismul trebuie sa fi atent la timp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atiu. Am mentionat cateva metode de tratare a bolilor dar mai sunt mult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nctul de vedere al magnetismului. De exemplu magul se poate conecta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ntea pacientului cand acesta doarme si sa realizeze diferite metod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tament in corpul pacientului. Pe langa tratarea cu energie vitala, magicia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folosi energia elementelor, magnetismul si electricitatea. Descri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taliata a tuturor metodelor si posibilitatilor de tratament ar umple cu sigura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eroase volume. In aceasta lucrare am vrut sa arat un set de procedur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tament cu considerarea timpului si spatiului, in speta magnetismul. Ma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epti si sfinti care si-au antrenat imaginatia si vointa asa de perfect incat s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alizeze imediat pe toate planurile, nu au deloc nevoie de metode. Aseme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 trebuie numai sa-si exprime orice dorinta si ea va fi realizata in acela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me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4"/>
          <w:szCs w:val="34"/>
        </w:rPr>
      </w:pPr>
      <w:r>
        <w:rPr>
          <w:rFonts w:cs="TimesNewRomanPSMT;Times New Roman" w:ascii="TimesNewRomanPSMT;Times New Roman" w:hAnsi="TimesNewRomanPSMT;Times New Roman"/>
          <w:sz w:val="34"/>
          <w:szCs w:val="34"/>
        </w:rPr>
        <w:t>NIVELUL I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de a descrie exercitiile dificile ale acestui nivel, vreau sa prev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titorul spunandu-i ca nu-i este permis sa se grabeasca in dezvoltarea sa.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ea trebuie sa-si acorde timp suficient daca vrea sa obtina succese absolute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lea magiei. Toate exercitiile treptei precedente trebuie sa le stapanea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fect inainte de a trece la urmatoare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MENTA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Transpunerea constiintei in obiecte, animale si fiinte um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st capitol descriu transpunerea constiintei in exterior. Noi trebuie s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im sa ne transpunem constinta, dupa dorinta, in orice obiect, animal sau o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act ca in concentrarea cu obiecte, puneti cateva obiecte pe care le folosi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ilnic, inaintea voast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57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Luati pozitia obisnuita, fixati pentru scurt timp unul din obiecte s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rimati-va in imaginatie forma, culoarea si marimea lui, apo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hipuiti-va transformat in obiectul respectiv, sau mai bine zis simtit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ectul respectiv, adoptati-i proprietatile. Trebuie sa simtiti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eti legat de locul in care ati fost plasat si ca il puteti parasi do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bilizat din exterior. De asemenea trebuie sa simtiti si scopul in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folosit obiectul. Dupa o concentrare intensa ar trebui sa putet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viti imprejurimile obiectului si sa cuprindeti relatia lui cu celelal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obiectul se afla pe masa, veti simti atat relatia cu aceasta cat s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lalte obiecte de pe masa, inclusiv a spatiului in care sunt obiecte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va reuseste exercitiul cu un obiect treceti treptat la celelal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ul e indeplinit daca ati reusit sa va legati constiinta cu fie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ect in asa fel incat sa-i adoptati forma, culoarea, marime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etatile acestuia si sa va mentineti fara intrerupere cel putin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nute in aceasta stare. In acest rastimp trebuie sa uitati de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nal definitiv. Dupa aceea puteti sa alegeti pentru a va transpun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ecte mai mari: tufisuri, plante, flori, pomi etc. Constiinta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te nici timp nici spatiu, fiind un principiu Aka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torita naturii neobisnuite a exerctitiilor si eventualele nereusite,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fiti intimidat, rabdarea si perseverenta duc la succesul dorit.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ortanta are acest exercitiu pentru magie se va vedea mai tarz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ce stapaniti transpunerea constiintei in obiecte fara viata atunci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r face exercitii cu fiinte. Cum am mai spus, constiinta e lipsita de spatiu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, de aceea nu avem nevoie in exercitiile noastre ca fiinta respectiva sa f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 ochii nostri. Elevul trebuie sa-si poata imagina orice fiint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. Deci, isi va transpune constiinta in imaginea unei pisici, cal, vac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.a. Nu are nici o importanta natura obiectului experimental, poat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l de bine sa fie o pasare sau un elefant. Elevul trebuie sa reusea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-si transfere constiinta in orice forma dorita si sa se comporte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are. Cel putin 5 min. fara intrerupere trebuie sa reziste daca vre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exercitiu sa fie stapani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itatii care se ocupa de acest lucru ani de zile, sunt in masur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eaga orice animal si sa-l stapaneasca prin propria voi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st sens ne amintim istoriile cu lupi si alte animale unde se spune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rajitorii se transforma in acestea. Pentru magician aceste povesti si istorii au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mnificatie mai adanca. Fara indoiala ca este vorba de asa numitii “magicie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grii” care pentru a nu fi recunoscuti facand diferite marsavii, adopta diver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e de animale. Magicianul bun, curat, condamna asfel de procedur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citatile lui spirituale ii permit sa vada prin aceste creaturi si sa recunoa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evarata infatisare a raufacatorului. Aceste exercitii pregatitoare nu folosesc l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iuni daunatoare, ci pregatesc elevul pentru o magie inalta in care poate adop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e divine in care isi va transpune constii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ce acest exercitiu a fost indeplinit si mentinut timp de 5 minute f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erupere cu orice animal, se trece la exercitiul cu oamen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. La inceput se vor alege cunoscutii, prietenii, membrii familiei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or imagine o stapaneste cel mai bine, fara a face deosebire de sex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rsta. Tot timpul trebuie sa-ti transpui constiintain in asa fel incat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5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i simt i si gandi ca persoana respectiva. Dupa aceea se poate exer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persoane straine, nemaiintalnite in viata si pe care trebuie sa ti 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ezi. In final iti alegi oameni din alte rase si culori ale piel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ul este incheiat daca reusesti transpunerea cel putin 5 minu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inuu. Cu cat durata este mai lunga cu atat este mai avantajo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acest exercitiu magul capata puterea de a se conecta cu orice om, s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ca gandurile si sentimentele, trecutul si prezentul, simtirea si actiu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lui om, pe care le va putea influenta dupa propria vointa. Dar, atent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form proverbului: “ce semeni aceea vei culege”, niciodata magul nu-si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i influenta pentru ceva rau sau sa forteze oamenii sa actioneze impotr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intei lor. Marea putere care I se confera prin acest exercitiu o va folosi do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re bine, iar binecuvantarea nu va intarzia sa apara. De aici se poate inteleg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in Orient elevul ofera Maestrului sau cea mai inalta stima. Prin asta se lea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tinctiv de constiinta maestrului, asfel va fi influent indirect si calauzit sp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cces mai sigur, mai usor si mai repede. De aceea metodele orientale recla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zenta unui guru ca absolut indispensabila. Cunoscuta metoda ”Ankhur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ita in Tibet are aceeasi baza dar in succesiune inversa, in care maestrul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aga de constiinta elevului si ii transfera putere si intelepciu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PSIH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Acumularea Elementelor intr-o anumita regiune a corp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st capitol dezvoltam o munca cu elementele. Am invatat sa aspir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element in noi prin plamani si pori si sa-I simtim proprietatea specifica in t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. Acum dorim sa incarcam diferite parti ale corpului cu elementul dori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ea ce se poate realiza pe 2 cai. Trebuie stapanite ambele metod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) Prima metoda este urmatoare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um s-a descris in etapa a 3-a, aspirati prin plamani si prin po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ectivul element in corp si inmagazinati-l fara a-l expira/elimina.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pir imaginati-va senzatia specifica respectivului element: la foc –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ldura, la apa – raceala, la aer – usurinta, la pamant – greutatea. Se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pe cu 7 inspiratii. In loc sa dizolvati elementul acumulat pe c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va, inapoi in univers, acum il veti conduce in partea de cor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easa, prin comprimarea proprietatii specifice elementului si umpl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tii de corp cu ea. Elementul comprimat in portiunea respectiv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ui trebuie sa-l simtiti mai puternic decat in restul corpului. De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schii, oasele si pielea respectivei portiuni trebuie sa fie patruns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respectiv. Dupa ce simtiti foarte bine proprietatea specific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ui in partea aceea de corp il veti lasa cu ajutorul imaginat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se dizolve in tot corpul, apoi prin expirare sa se scurga in unive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exercitiu trebuie executat cu fiecare element pe rand, cu fie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gan intern sau extern, cu exceptia creierului si a inimii! Aceste organe nu v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 incarcate cu nici un element, nici la voi nici la alte persoane. Doar un maes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stapaneste perfect elementele isi poate permite o acumulare in inim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5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ier fara sa-si faca vreun rau. El isi cunoaste corpul si il are sub control.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pator trebuie sa evite incarcarea inimii si a creierului cu elemente sau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nergie vitala, pana cand nu poate observa prin clarviziune functia fiecar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gan. Cu timpul prin acumularea elementelor sau puterii vitale in tot corpul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diferite parti, se obisnuieste si creierul si inima cu tensiunea general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arece aceasta tensiune nu se limiteaza numai la un organ ci se resimte in t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. In special in picioare si in maini trebuie sa fie bine stapanite acumul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or si a puterii vitale, deoarece se folosesc foarte mult in pract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a. O atentie deosebita va fi acordata degete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* O alta posibilitate de a goli elementul dintr-o parte a corpului, const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nu dirija elementul acumulat mai intai in corp si apoi prin respiratia porilor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, ci cu ajutorul imaginatiei se va elimina tot elementul din par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ectiva a corpului prin pori in univers. Acest proces este mai rapid. U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ian abil trebuie sa stapaneasca ambele forme si sa le foloseasca dupa 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es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) A doua metoda de acumulare a elementelor intr-o parte a corpului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toare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Transpune-te cu constiinta in partea respectiva a corpului, si la fel ca l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iratia porilor, lasa acea parte a corpului sa inspire si sa expire.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care inspir elementul este aspirat iar expiratia va fi goala. 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ti ca elementul dorit s-a acumulat suficient in partea corpului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-a inspirat, poti sa-l eliberezi din nou, adica in univers de unde l-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bsorbit. Acest exercitiu pare rapid si simplu dar este necesara o bu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nspunere a constiintei. La fel trebuie sa se acumuleze si put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tala in diverse parti ale corpulu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Producerea armoniei elementelor in regiunile corp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ce exercitiile au reusit perfect se poate trece mai departe. Dupa 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im, corpul uman este impartit in 4 regiuni principale care corespund divers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elem. Pamant: picioarele, coapsele, organele genital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elem. Apa : abdomenul (pana la diafragma), cu toate organele intern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elem. Aer : cutia toracica, plamanii, inima, gatul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elem. Foc : capul cu toate organele inter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opul exercitiului urmator este de a incarca regiunile corpulu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corespunzator acestor regiun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doptati asana obisnuita. Prin respiratia plamanilor si a porilor aspir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pamant cu proprietatea caracteristica –greutatea, in regiun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mant ale corpului: picioarele, organele genitale pana la osul pubian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va aspira de 7 ori elementul Pamant, expirand gol, astfel in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giunea pamant va fi umpluta cu acest element. Mentineti el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mant in aceasta regiune si veti aspira de 7 ori elem. Apa in regiu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 adica in abdomen, fara a-l elimina. In continuare umpleti piep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aer de 7 ori lasandu-l in aceasta regiune fara a-l elimina afara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iratie. Acum este randul capului care va fi umplut de aseme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6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7 inhalatii cu elem. Foc. Dupa ce au fost incarcate toate regiun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elementele corespunzatoare, rezistati cam 5 minute in aceasta st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care incepeti dizolvarea elementelor. Incepem acolo de unde ne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prit, adica de la cap cu elementul foc, prin a inspira de 7 ori go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ar prin expir eliminam elementul inapoi in univers (prin 7 expira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ive de eliminare). Dupa aceea se trece la regiunea aerului, a ape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oi in final la elementul pamant pana ce corpul este elibera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* Daca am dobandit experienta putem trece la o varianta a cel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terioare: nu numai umplerea acestor regiuni cu elementele corespunzato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 si acumularea lor acolo. Procesul e asa cum l-am descris: incepeti din no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elem. Pamant si terminati cu elem. Foc. Tehnica de dizolvare este aceea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cea anterioa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exercitii sunt de o mare insemnatate deoarece aduc la unis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material si cel astral cu legile universale ale elementelor.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ianul a ajuns prin anumite circumstante in dizarmonie si face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i isi va recastiga imediat armonia. Influenta benefica a armon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ale o va resimti zile in sir si ii va conferi senzatia de pace si ferici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monia elementelor in corp ii ofera si alte posibilitati din care mai amint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teva. Inainte de toate elevul ramane aparat de influentele aspect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gative ale elementelor. Daca elevul a obtinut echilibrul magic se va gas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ntrul intamplarilor, vede toate legile, tot ceea ce se intampla, ce apar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pare in univers, dintr-o perspectiva adevarata. Elevul e aparat de unele bo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produce o echilibrare a karmei proprii si implicit a destinului sau. Dev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zistent fata de orice influenta nefavorabila, isi purifica aura sa astral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a, isi intareste matricea astrala si mentala, intarindu-si capacitat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e iar intuitia sa ia un caracter universal. Simturile sale astral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fineaza si capacitatile intelectuale cresc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FIZ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Ritualurile si aplicatiile lor pract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ile din nivelul I ar trebui sa fi devenit deja un obicei de viata. C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nivelul al II-lea trebuie intarite. Trebuie sa ai capacitatea de a indeplini or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ceza, exact, fara sa lupti cu tentatiile sau sa fi invins de ele. Exercitiil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velul al III – lea trebuie foarte bine adancite. Postura (asana) corpului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fie cat mai bine stapanita incat sa putem sta ore in sir fara a simti tensiu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rvozitate sau amorteli ale muschilor. Puterea de radiatie trebuie sa fie intarit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ancita si mai dinamica, ceea ce se va obtine prin imaginatie si medit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anca. Magicianul trebuie sa invete sa foloseasca aceasta putere de radiati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e situatie in mod practic. El trebuie sa ajunga pana acolo incat orice dor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care o transpune in putere de radiatie sa se realizeze. Prin asta va aju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ameni in suferinta, boala sau nenorociri, ceea ce oricand ii va atra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inecuvantare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6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vom trece la un alt capitol la fel de putin cunoscut care trateaz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pre pozitii ale corpului, gesturi si pozitii ale degetelor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mudras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), in gener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denumite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ritualuri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 Principiul de fond al ritualurilor consta in a confirm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voca o idee sau un sir de ganduri, printr-o expresie exterioara, gest sa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actiune, ceea in hermetism se cheam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evocare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 Acest principiu este valab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intreaga magie rituala. Prin asta vreau sa spun ca se poate exprima or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dee sau fiinta printr-o actiune exterioara si de asemenea o poti lega d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umita sarcina. Ceea ce nu poseda un nume, un simbol propriu, sau un sem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terior este lipsit de importanta. Pe aceasta straveche teza se bazeaza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cedeele magice si ritualurile si fiecare sistem religios are din timp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ravechi propriile procedee de cult. Diferenta consta in faptul ca marea mas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vut foarte putin acces la mistere si doar la mici fragmente, iar cea mai m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te a fost pazita cu strictete de catre marii preoti sau initiati. Fiecare ritual i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e scopul sau precis, indiferent daca e vorba de vrajitorii din Tibet, gestu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nilor facute de preotii Bali orientali sau de ritualuri magice de exorciz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nteza ramane mereu una si aceeasi. In procesele din justitie se foloseste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firmarea depozitiei mana ridicata in chip de juramant, ceea poate fi privit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gest magic. Din punct de vedere crestin cele 3 degete ridicate simbolize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imea Divina. Orice secta sau loja din cele multe care exista au riturile lor.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 spune multe despre aceasta problema din punct de vedere istoric, dar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a practica tinand de pregatirea magicianului aceste sudii nu sunt neces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upra adevaratului mag nu are nici o importanta lectura cartilor care descr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se deseneaza cercul magic pe care il priveste ca simbol al infinitulu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vinitatii si puritatii, destinat pentru chemarea duhurilor sau inge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tectori; Tot astfel si un Lama isi picteaza mandala si foloseste diver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itualuri. Asfel de indicatii nu-i sunt necesare deoarece el stie ca nu sunt de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ste adjuvanti sau suporturi menta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Ritualuri prin gesturi, posturi (asanas), pozitii ale degetelor (mudra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asta etapa a patra, magul invata arta de a-si compune propr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itualuri, acte de cult, gesturi si pozitii ale degetelor. Totul depinde foarte mu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perceptia si individualitatea fiecaruia. Multi magicieni au obtinut mai mu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ind ritualuri mai simple, decat unii filosofi speculanti cu interpret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licate ale cultului lor. O linie exacta de conduita nu poate fi indicata, elev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actioneze intuitiv si orice idee, sir de ganduri cat si ceea ce dorest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realizeze, trebuie sa o poata exprima printr-un gest potrivit, poziti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getelor sau ritual. Bineinteles ca nu va incerca sa exprime un ges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inecuvantare cu ajutorul unui pumn strans gata de atac. In functie de situatie i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compune un ritual individual, discret, de care se va folosi cand nu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servat de nimeni. Exista magicieni care in cea mai mare aglomeratie p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actica magia rituala prin miscarea degetelor in buzunarul hainei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ltonului. Ei folosesc degetele de la mana in analogie cu elementele asfel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degetul mare = ap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aratatorul = foc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mijlociul = Akasa 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inelarul = pamant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6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degetul mic = aer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mana dreapta = elementele pozitiv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mana stanga = elementele negati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mic exemplu e suficient. Invatati deci sa acordati in mod individu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verselor idei semne adecvate. Veti pastra acest secret pentru dvs., deoare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altcineva ar folosi pentru aceeasi idee acelasi semn, acesta o va slabi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vierea puterii sal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orintei dvs. personale pe care o vreti indeplinita cat mai repe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ociati un mic ritual sau gesticulatie, (cel mai bine a degetelor)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-va ca prin acest gest dorinta va fi indeplinita, mai mult, ca e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deja indeplinita. Legea prezentului-imperativ, a comenzii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labila si aici. Realizarea imaginara in conexiune cu gestul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itualul respectiv trebuie facuta cu siguranta, hotarare si conving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zdruncinata in reusita. La inceput trebuie folosit atat ritualul ca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a. Mai tarziu daca te ocupi doar cu imaginarea dorintei si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plinirii ei, vei folosi automat fara sa observi, gestul sau ritual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s-a ajuns pana acolo incat o dorinta devine automat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e atunci procesul va decurge invers: se face ritualul sau ges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ar imaginatia sau puterea in chestiune isi va lansa automat efect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a este de fapt scopul ritualului, gestului, pozitiei degetelor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ui. De indata ce ritualul a devenit automatizat cu imaginatia,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ajuns sa indeplinesti doar ritualul ca sa obtii efectul sau influ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i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poate face o comparatie cu o baterie incarcata care nu are nevoie de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un contact corect pentru a produce curentul oricand. Prin repetarea actulu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re cu gestul sau ritualul respectiv se creeaza in sfera cauzelor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akasic, o puternica rezerva care preia, corespunzator dorintei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opului, vibratia necesara (fluidul electromagnetic), culoarea, sunetul si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lalte analogii. Dupa ce acest rezervor de putere a fost incarcat prin mai mul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etari, doar ritualul in sine poate produce descarcarea unei parti din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e, care va duce la efectul dorit. De aceea este indicat sa nu se discut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meni despre acest ritual, daca nu, altcineva folosindu-l poate sa descarce us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ea stocata si sa realizeze efectul, ceea ce ar fi in dauna celui ce a creat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itu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ista loji secrete in care incepatorii sunt lasati sa indeplineasca ritual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care sa incarce astfel de rezervoare de putere iar adeptii superiori au acc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sor si ieftin la ele. Daca discipolul in cauza face progrese asfel incat sa po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bsorbi si el din acest rezervor, atunci i se indica sa foloseasca cat mai put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ritual. Multora le poate veni ideea ca diversele miscari politice si partid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gestul de salut pot indeplini o actiune magica indirecta si sa adauge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etare rezervorului colectiv mici particule de putere vitala. Asa de exemplu 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nazisti care salutau cu mana ridicata, reprezentand un gest de putere. Dar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asfel de rezervor crescator de putere e folosit in scopuri lacome si distructiv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putere mentala tensionata se va intoarce impotriva celor ce au creat-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torita polaritatii ei, iar urmarea este descarcarea si distrugerea. In afara de ast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lestemele victimelor nevinovate din inchisori, condamnati la moarte sau trimi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6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ra speranta pe campul de lupta, vor produce o polaritate opusa care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ribui si ea la distrugerea rezervorului de pute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easi lege este valabila pentru toate celelalte culte, secte, lo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ndecarile miraculoase din locurile de pelerinaj au aceeasi baza comu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dinciosul atrage prin credinta sa puternica si increderea neclintita in statu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pictura sfanta, puterea spirituala din principiul akasa care a f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magazinata acolo de ceilalti credinciosi, producandu-se efecte miraculoas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ianul bine pregatit va gasi intotdeauna explicatia adevarata a un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emenea fenomene, prin cunoasterea legilor universale. Daca doreste, poate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masura, cunoscand legile polaritatii, sa-si insuseasca din respectivul rezerv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cult si sa produca diverse vindecari si minuni. Insa cel superior din punc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dere etic ar privi acest fapt ca pe un furt si nu s-ar cobori niciodata la asa cev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arece are asa multe alte posibilitati la indemana. Dupa cum am mai spu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e idee, dorinta si orice imaginatie pot fi realizate printr-un ritual, indifer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ce plan: material, astral sau spiritual. Doar timpul indeplinirii depind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mul rand de maturitatea spirituala si in al doilea rand de harnici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acticarea ritualului. Magul isi va alege ritualuri asa bune si cu caract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al, incat sa le poata folosi toata viata. Cu cat va avea mai putine dori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atat mai repede se va instala succesul. Pana cand primele dorinte alese nu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alizeaza suficient nu se vor alege alte ritualuri. La inceput sunt suficiente do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ul, cel mult trei rituale. Ajuns la aceasta etapa de dezvoltare magicianul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si masura potrivita si va sti cat este capabil sa se incar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4"/>
          <w:szCs w:val="34"/>
        </w:rPr>
      </w:pPr>
      <w:r>
        <w:rPr>
          <w:rFonts w:cs="TimesNewRomanPSMT;Times New Roman" w:ascii="TimesNewRomanPSMT;Times New Roman" w:hAnsi="TimesNewRomanPSMT;Times New Roman"/>
          <w:sz w:val="34"/>
          <w:szCs w:val="34"/>
        </w:rPr>
        <w:t>NIVELUL 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eptul Arhimede spunea candva: “aratati-mi un punct in univers si vo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sca Pamantul”. Numai pentru putini e cunoscut faptul ca in aceasta propozi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cuprinde un mare secret ocult si anume acela al celei de-a patra dimensiu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a cum stim inca de la scoala totul poseda forma: piatra, planta, animalul, om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pe scurt orice corp are lungime, latime, si inaltime. Daca ne imaginam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jlocul unei forme, de exemplu a unei bile, o incrucisare dubla, obtinem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ocul incrucisarii un punct de adancime (minim). Pe acest punct il av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himede in vedere pentru ca este atat punctul de inceput cat si cel de sfarsi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mburele fiecarei forme. Privita din acest punct fiecare form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monios/simetric obiectiva, adica se gaseste in adevaratul ei echillibru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consta secretul celei de-a patra dimensiuni, deci conceptul de timp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atiu ca etern si infinit (fara timp si fara spatiu) si de asemenea si spatiul mag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vului i se recomanda sa mediteze deci, pe indelete, dupa care i se v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chide nebanuite adancimi si va capata o inalta intuitie ca raspla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pregatirea mentala a nivelului V ne vom ocupa de spatiul magic sau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magie a spati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6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MENTA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Magia spati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precedentele exercitii elevul si-a insusit o anumita capacita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ntrare si a invatat sa-si transforme constiinta dupa cum vrea sau s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apteze fiecarei forme asa incat este capabil sa priveasca mai departe si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anc. Instructiunile celei de-a cincea trepte/nivel ne arata ca se poate impla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tiinta in centrul fiecarei forme de la cel mai mic atom pana la cel mai m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. Prin aceasta elevul invata nu numai sa inteleaga, sa priceapa s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prinda fiecare forma in centrul ei, ci si sa o stapaneasca desavarsit din aces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ntru. Capacitatile dobandite cu ajutorul urmatoarelor exercitii sunt de o m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emnatate, deoarece prin ele se poate dobandi echilibrul mental/spiritu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echilibru este proprietatea fundamentala a elementului Akas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cauzal al spiritului. Sa incepem deci cu exercitiile urmatoar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doptati asana obisnuita. In fata plasati cateva obiecte mai m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etrice ca forma, eventual o bila plina, un cub, etc. Este indicat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egeti la inceput obiecte cu continut plin. Fixati pentru scurt timp u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obiecte, inchideti ochii si transpuneti constiinta dvs. in punctu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nim/de adancime, deci exact in centru. Inchipuiti-va ca sunteti si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titi chiar dvs in centrul acestui obiect. Transpunerea trebuie sa f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at de puternica incat sa uitati de tot corpul dvs. (timp de 5 minute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exercitiu este intr-adevar greu, dar practica naste perfectiunea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tarile inceputului nu trebuie sa va sperie, ci doar sa exersati harnic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parte. Deoarece omul este obisnuit doar cu trei dimensiuni se ivesc la incep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ficultati care pe parcurs vor ceda, de la exercitiu la exercitiu si treptat 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snuiesti sa te concentrezi patrunzand in centrul fiecarui obiect. Daca reusit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mentineti constiinta cel putin 5 minute in centrul obiectului ales de dv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ceti la urmatorul obiect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aca obtineti aceleasi rezultate bune, alegeti-va obiecte de data 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imetrice. Tebuie de fiecare data sa va mutati constiinta in cent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ora si totodata sa va simtiti atat de mic ca un bob de mac, sau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, ca un atom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aca va reuseste de fiecare data fara nici o perturbare, atunci treceti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torul exercitiu prin care din acel punct de minim cuprinde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rimea si forma obiectului. Cu cat v-ati inchipuit ca sunteti mai mi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atat constiinta dvs s-a comprimat mai mult si cu atat mai mare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re circumferinta si lungimea obiectului. Pentru dvs acel obiect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univers intreg, iar acest sentiment mentineti-l cat de mult pute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va reuseste fara perturbari atat cu un obiect simetric cat s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ul asimetric treceti la un altul. Acest exercitiu il puteti consid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heiat daca aveti rezultate la fel de bune cu orice obiec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exercitii repetate de transpunere in punctul de minim dobandi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citatea sa vedeti prin fiecare obiect si sa-i cunoasteti intuitiv struct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eriala si mental-spirituala. Totodata dobanditi capacitatea de a influ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care obiect din acest punct, deci din miezul lui, sa-l incarcati magic dupa pla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astfel sa-i impregnati sfera mentala cu dorinta dvs. In etapa a patra am invat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6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stapanim aceasta prin acumularea fortei vitale din afara spre inauntru iar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uala etapa facem acelasi lucru dar din interior spre exterior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Un magician trebuie sa obtina aceleasi efecte cu animalele si c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amenii. Mai mult trebuie sa reuseasca si cu obiecte care nu se gases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fata ochilor 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tiinta nu cunoaste margini, asa ca poate fi transpusa la cele mai m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tante. Daca elevul a ajuns atat de departe, poate trece la urmatoarele exerci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propriul sau corp, in a patra dimensiune a corpului sau - microcosmosul,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akasa al propriei fiinte. Practica e urmatoare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tati linistit in asana si inchideti ochii. Transpuneti-va constiinta exa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mijlocul corpului, adica in cavitatea stomacala sau plexul sola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va imaginati ca un punct foarte mic, un atom in centrul afla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e coloana vertebrala si cavitatea stomacului. Acest punct es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ntrul gravitatiei corpului dvs.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hara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- n.t.) Incercati sa ramanet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tiinta acolo cel putin 5 minute; folositi pentru ajutor un ceas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onerie/alarma. Priviti din acest punct corpul dvs. Cu cat v-ati imagin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mic cu atat mai mare va parea cuprinsul corpului dvs, ca un ma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univers. In acest punct meditati urmatoarele : </w:t>
      </w: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“EU SUNT CENTRU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CORPULUI MEU, EU SUNT PUTEREA HOTARATOARE !”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 Greutatil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put nu trebuie sa-l indispuna pe elev. Daca initial va reusi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teva secunde ele vor deveni ulterior minute. Cel putin 5 minu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mentinuta constiinta in punctul de minim. Prin exers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i etape trebuie sa reuseasca sa se transpuna la orice ora si in or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tuatie in acest punct sau principiu akasic de unde poate percep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a tot ceea ce priveste fiinta 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transpunere a constiintei in principiul akasa este adevarata sta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de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transa magica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stadiu preliminar al conexiunii cu constinta cosmica. Pract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privind legatura cu constiinta cosmica o vom descrie intr-o eta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toare. Transa magica nu va trebui confundata cu starea pe care o provo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diile spiritiste chiar autentice. De obicei se face mult tapaj ca sa induc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roare pe cei naivi. Mediumii autentici isi provoaca starea de transa, fie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ugaciune, cantec sau meditatie, ori invers prin pasivitate a spiritului, prin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produce o deplasare spontana a constiintei. In aceasta stare este posibil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li, persoane decedate sau fiinte inferioare sa produca prin corpul astr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carnal al mediumului diverse semne sau manifestari. Din punctul hermetic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dere aceste experiente sunt considerate ca posesiuni, chiar daca printre fiin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lea sunt si unele cu intentii bune. Un adevarat magician nu se indoies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fel de experiente- daca sunt luate foarte in serios- dar va compatimi astfe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diumi-mijlocitori. Magul este capabil sa ia legatura cu fiinte din alte sf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ind pe deplin constient de ceea ce face. Amanunte despre aceasta vor fi d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-un capitol speci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6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PSIH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Proiectia elementelor in exterior prin cor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catiile practice a celei de a patra etape ne invata sa atragem in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ostru cele 4 elemente din Univers, mai intai sa le acumulam in tot corpul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oi in fiecare parte a lui si astfel sa producem o tensiune a elementelor,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ine zis o dinamica a lor. De la un exercitiu la altul corpul a devenit tot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astic fata de tensiunea elementelor si mai rezistent impotriva efectulu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siune. Nivelul actual ne duce cu un pas mai departe si ne invata sa proiect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e in afara si sa le stapanim, deoarece fara proiectarea elementelor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terior orice lucrare de magie e de neconceput. De aceea trebuie sa acord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xima atentie practici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1 Proiectia prin plexul sola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sezati-va in pozitia cunoscuta. Prin respiratia plamanilor si a po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ielii aspirati cu ajutorul imaginatiei elementul foc in tot organism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pirati elementul focului cu proprietatea specifica a caldurii in dvs s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irati gol. Daca in corpul dvs este bine reprezentata caldura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element foc acumulat, lasati-l cu ajutorul imaginatiei sa iasa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exul solar si sa inunde intreaga incapere in care va aflati. In tim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olirii elementului din corp trebuie sa aveti senzatia ca organismul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let eliberat de acesta si ca elementul acumulat s-a raspandi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pere, asemanator cum a-ti facut la impregnarea spatiului cu for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tala. Repetati cu acest element de cateva ori inmagazinarea si goli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prin fiecare golire acumulati elementul foc tot mai mult in incape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ediat ce sunteti eliberat de element trebuie sa simtiti cum elem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c e prezent masiv in incapere si sa aveti senzatia ca in camer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venit foarte cald. Exercitiul proiectiei elementului spre exterior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plinit cand magul simte clar caldura in incapere. Daca a ajuns p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ici atunci magicianul va elibera si va revarsa elementul foc acumula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nou in univers, dizolvandu-l in toate directiile sub forma de sfe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cateva exercitii va fi perceputa caldura din camera nu do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iectiv ci chiar in mod real de catre orice persoana educata magic sau 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folosim un termometru acesta va indica cat de mult suntem capabil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im puterea imaginatiei privind lucrul cu focul, asa incat sa poate fi produ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amera o caldura materiala perceptibila. Succesul acestui exercitiu depind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inta si de puterea imaginatiei plastice. In aceasta etapa nu este absolut neces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produceti o asa mare cantitate de caldura perceptibila fizic ca sa poat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surata cu termometrul. Dar daca magicianul are interese deosebite in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vinta atunci se poate specializa in acest exercitiu cu elem. foc. Dar adevara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ian nu se va multumi cu acest mic fenomen ci va munci la dezvoltarea 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lterioara deoarece este convins ca in decursul timpului va obtine mai mul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camera este incarcata cu elementul dorit, magicianul poate para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mera fara a-l dizolva; de asemenea poate sa pastreze inchis elementul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mera la fel cum a facut cu impregnarea incaperilor. Tot succesul depind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e si autocontrol. Pe de alta parte nu e indicat sa parasiti incap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mpluta cu un anumit element pentru mai multa vreme, deoarece fiint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ectivului element le place sa joace feste/ neplaceri intr-o asa atmosfera,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una maestrului. Ve-ti afla mai multe despre aceasta in capitolul ce trate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pre conlucrarea cu spiritele elemente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 mai fi de remarcat urmatoarele: daca magicianul practica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u in aer liber/ spatii deschise, atunci trebuie sa-si imagineze singur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atiu precis delimitat indiferent cat de m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lasi mod va indeplini exercitiul si cu celelalte 3 elemente in ordine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er, apa, pamant. Terminarea exercitiului ramane la latitudinea elevulu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arece depinde de timpul si posibilitatea sa. El poate sa utilizeze intr-o zi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, in ziua urmatoare al doilea s.a.m.d. sau poate folosi dimineata primu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pranz al doilea, seara al treilea iar al patrulea in dimineata urmatoare. Elevi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dispun de mai mult timp si destula vointa pot exersa cu cele 4 elem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ul dupa altul. Astfel de elevi vor face progrese uriase in stapani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or. Daca elevul stapaneste bine toate cele 4 elemente, atunci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gres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2 Proiectia prin porii corpului si plexul sola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 exercitiul urmator va invata cum sa degaje in spatiu un ele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ulat nu numai prin plexul solar, dar si prin respiratia po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egului corp, provocand de asemenea o acumulare a elementulu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atiu. Aceasta va trebui exersat cu toate cele 4 elemente. Dizolv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univers se va face intocmai ca la exercitiul preceden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3 Acumularea si proiectia prin main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and elevul stapaneste acest exercitiu pe deplin va merge mai depar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licandu-l nu la corpul intreg, ci de asta data la diverse parti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ui, pe care le stabileste singur. In magie se folosesc mai ale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nile si degetele, de aceea elevul le va acorda o atentie speciala.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iratia porilor trebuie sa acumuleze respectivul element in un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mbele maini in asa fel incat cu o simpla miscare a mainii sa descar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gerator elementul in spatiul ales si sa-l impregneze imedi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exercitii repetate se ajunge la perfectiune.! Elevul trebuie sa execu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exercitiu cu toate elementele si sa-l stapaneasca la perfectie. Abia apo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continu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4 Acumularea in corp si proiectarea prin plexul solar sub diverse form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tati in pozitia cunoscuta. Inspirati prin plamani si porii corp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foc si acumulati-l in tot corpul pana simtiti caldura. A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-va ca elem foc acumulat se gaseste in plexul sola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rimat sub forma unei sfere de foc cu diametrul de 10-20 c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sfera comprimata trebuie sa fie atat de fierbinte si stralucito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t sa fie asemanatoare soarelui, radiind puternic, luminos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rbinte. Acum imaginati-va ca aceasta sfera se elibereaza din plex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uteste in aer prin incapere, la fel de puternic incinsa si stralucito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ineti aceasta imagine cat mai mult posibil. Cand va apropi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nile de ea trebuie sa-i simtiti caldura ce o degaja. Inchei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ul lasand-o sa se dizolve in univers incet sau sa explode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tr-o data in nimic. Ambele modalitati trebuie sa le stapaniti fo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ine. La fel trebuie sa procedati si cu elementele aer, apa, pamant.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aveti o reprezentarea mai buna a elementului aer dati sfer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6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rimate culoarea albastra ca a cerului. Apa ar trebui sa va fi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sor de imaginat, daca nu reusiti totusi, imaginativa la inceput ca o bi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gheata iar pentru elem pamant ca o bila de lut. In momentul 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paniti exercitiul cu cele 4 bile/sfere de elemente, incercati cu 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e. Pentru inceput alegeti forme simple: cub, con, piramida et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ul este complet incheiat daca reusiti sa proiectati in exteri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 orice forma, fiecare din aceste 4 elemente acumulat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rimate initial in corp (plexul solar)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Proiectia elementelor direct din univer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ar atunci cand exercitiul anterior este efectuat perfect se poate trec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torul, care descrie proiectia elementelor direct din univers. Practic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toare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tati asezat in asana si respirati calm si fara nici un efort. Imaginati-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atrageti din univers, din spatiul nesfarsit elementul foculu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mpleti cu el spatiul locuit de dvs. Universul vi-l imaginati ca o sfer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norma din care extrageti/absorbiti din toate directiile elementul fo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-l coborati ca sa umpleti incaperea in care va aflati. Retineti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foc la nivelul sursei primare este cel mai eteric (fin) si subti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cu cat il atrageti spre dvs. cu atat mai dens, material si mai fierbi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vine. In timpul acestui exercitiu trebuie sa simtiti cu propriul cor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ldura. Cu cat elementul comprimat si acumulat se condenseaz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pere cu atat mai puternica devine caldura. Trebuie sa va simti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fectiv ca intr-un cuptor. Dupa aceea dizolvati prin vointa si imagin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inapoi in infinit. Acelasi lucru repetati-l si cu elementul a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care il atrageti in jos din acel univers sferic din toate directiile si 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rimati umpland incaperea. La acest exercitiu trebuie sa ave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nzatia ca plutiti intr-un nesfarsit ocean de aer, eliberat de greuta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ravitatie si forte de atractie. Daca exercitiul a fost corect execut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unci va simtiti in acest spatiu usor ca un balon. Apoi dizolv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aer similar cum ati facut-o cu elem foc, in sursa lui initi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care a fost atras. La fel procedati si cu elem apa. Imaginati-v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rageti acest element dintr-un nesfarsit ocean spre dvs., la inceput s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a unor vapori reci pe care ii condensati din ce in ce mai mult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sura ce ii apropiati de dvs si de incapere. Cu acesti vapori re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mpleti camera de exercitiu si imaginati-va ca va gasiti in cent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ui element. Trebuie sa aveti senzatia de rece ca gheata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mentul in care simtiti aceasta raceala dizolvati elementul apa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ou la forma initiala si lasati-l sa se scurga in infinit. Prin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ode reuseste rapid magicianul sa-si improspateze si racorea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mera chiar si in cea mai torida zi de vara. La fel procedati s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pamant. Din univers atrageti o masa gri asemanato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tului, care pe masura ce coboara si se apropie devine din ce in c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ronie. Cu aceasta masa grea umpleti in intregime, foarte de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perea. In acest timp trebuie sa simtiti pe propriul corp greutate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siunea si puterea de aderenta a acestei mase. Dupa ce aveti s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6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rol elementul pamant, atunci dizolvati-l din nou spre sursa 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gina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a cum am vazut, atragerea si materializarea elementelor se intamp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act cum ne-am concentrat, stocandu-le unde vrem noi, fara ca elementel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aca prin corp; totul se petrece in afara corpului nostru. Magul trebu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paneasca ambele metode perfect deoarece are nevoie sa materializez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ul activitatilor magice prin corpul sau un element, de ex. cand vinde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 bolnave. Pe de alta parte are nevoie de elementul concentrat direct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 in cazul in care creeaza duhuri de servire si elementali. Daca stapan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fect aceasta practica, poate sa treaca mai depar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ul urmator consta in faptul ca un element atras din univers v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rimat intr-o forma aleasa, deci nu va umple spatiul c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ul precedent, ci similar ca acele exercitii in care form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or au fost condensate in plexul solar proiectate apoi in af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ui si mentinute plutind in aer, cu deosebirea ca modelarea form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are loc in interiorul corpului nostru ci imediat in timpul plutiri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diul inconjurator. In consecinta magicianul trebuie sa stie exact 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produca o minge de foc, una de aer, una de apa si o ming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mant. Daca ii reuseste acest lucru atunci va incerca sa modeleze 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e din elementele ce plutesc in spatiu si apoi sa le dizolv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 dupa un anumit timp. Tot timpul trebuie sa resim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etatile specifice ale elementelor cu care lucreaza; trebu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useasca pana acolo incat si un neinitiat sa simta si sa vada ac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. Acestea sunt insa performante inalte, rezultatele unei mun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evoioase pe acest teren. In fine, elevul trebuie sa fie in stare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cursul exercitiilor sa condenseze/comprime din univers fie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 si sa ii confere orice forma dorita. Acesta este scopul acest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3. Mici trucuri mag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ienii reusesc sa comprime un element in asa fel incat acest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vina o putere materiala. Astfel cu elementul foc se pot provoca incendii d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 mai mari distante. Iata cum pot fi realizate mici trucuri magi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La inceput exersati luand direct din univers o sfera de foc fara s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ceti in prealabil prin corp si comprimati-o imaginar intr-un bob m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foc pana ce devine o scanteie incinsa. Aceasta scanteie introduceti-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-un tampon de vata imbibat cu o substanta usor inflamabi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benzina, spirt). La fel se pregateste o scanteie cu elementul aer p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introducem si pe ea in tamponul de vata. In momentul cand scante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ating tamponul de vata va lua foc. Avand succes cu acest mic tru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ianul antrenat poate face o incercare cu o lumanare iar apoi cu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mpa cu petrol. Aceste performante trebuie sa–i reuseasca ata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ropiere cat si la dista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In continuare poate sa plaseze intr-un pahar normal sau intr-o sticla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anteie de foc si apoi fulgerator sa arunce peste ea o scanteie de ap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7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momentul in care se ating cele 2 scantei, explodeaza amb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 si paharul sau sticla se sparg in cioburi. Asfel de “jucarii”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ele asemanatoare le poate imagina magicianul singur deoarece 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te legile si le stapanes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evaratul mag insa nu se demite cu astfel de fleacuri. El stie foarte b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poate produce cu ajutorul elementelor fenomene naturale ca fulgerul, tunetu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rtuna in acelasi timp putand sa le si indeparteze. Toate aceste puteri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mului normal ii par niste minuni sunt pentru mag de la sine intelese si depin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el daca se profileaza pe astfel de fenomene sau va dori sa-si sporeasca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parte capacitatile magice. Printre altele ii este cunoscut faptul ca fachi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alizeaza dezvoltarea pomului mango din samanta doar intr-o ora, numai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ipularea elemente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fara de acestea elevul are posibilitatea de a verifica fizic condens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eriala a unui element prin scufundarea unei forme comprimate/condensa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 intr-un pahar cu apa curata -cel mai bine distilata- si repetand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ufundare de mai multe ori. El va constata ca in cazul focului gustul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risor, la aer dulceag, la apa astringent, la pamant gustul e de statut, fad. Si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ode chimice se poate verifica acest procedeu scufundand intr-o aseme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 impregnata, o hartie de turnesol (pt determin. PH-ului). In cazul ap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regnate cu elemente active se va constata o reactie acida iar in caz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or apa si pamant reactia este alcali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ne nu-si reaminteste de nunta din Caana Galileei unde Domnul nostr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nsformat apa in vin? Doar un adept asa de puternic evoluat ca Isus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aliza acest miracol, nu prin influentarea elementelor din afara ci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panirea principiului akasa al apei si transformata din interior spre exteri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aceasta inchei lucrul cu elementele din etapa a cincea a pregati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e a sufletului. Nimeni sa nu treaca mai departe inainte de a stapani perfe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e exercitiile si probele. Toate exercitiile trebuie sa decurga constant, u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altul, deoarece unul depinde de celalalt. Sa nu-i treaca cuiva prin mint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agate de un singur exercitiu sau de o singura metoda. Rezultatele vor fi fat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sanatate iar succesul nu va veni niciodata. Acestea sa fie luate foart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rios. Dar cine practica scrupulos si constiincios exercitiile unul dupa altu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merge pe cale dezvoltarii magice cu viteza maxim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FIZ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Pregatire pentru comunicarea pasiva cu invizibi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asta etapa voi prezenta cateva exercitii ce permit o comuni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liberata pasiva cu invizibilul din punct de vedere magic. Metodel e au intradev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umite asemanari cu cele spiritiste, dar cum va constata si magicia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usi, el nu se va constitui intr-o unealta fara vointa, numita la spiriti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dium. Magului nu ii este permis sa devina jucaria unor puteri necontrolabi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mpotriva el isi dirijeaza puterile in mod constient si invata sa le folosea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liberat. In aceasta privinta el tine cont atat de legile lumii invizibile cat s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ile lumii fizice, vizibi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7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1 Levitarea degetelor si a main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contactul pasiv cu invizibilul sunt recomandate mai intai exerci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levitatie care au scopul de a prepara magic orice parte a corpului in asa 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t o fiinta sa se poate manifesta cu ajutorul acelei parti. Deci sa trecem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actic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sezati-va comod in fata unei mese pe care va intindeti ambele mai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cutati acumularea de putere vitala in mana dreapta si concentrat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ea incat sa va miscati mana si degetele efectiv prin vointa pura s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cu ajutorul muschilor. Dupa aceea lasati puterea vitala acumulat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scurga cu ajutorul imaginatiei din nou in univers. Acum incepet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ile de levitatie propriu zise. Acumulati elem aer in arata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nii drepte si concentrati-va ca aratatorul sa fie atat de usor c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erul. Apoi imaginati-va ca il ridicati dupa vointa lasand man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lalte degete linistita si nemiscata pe masa. Trebuie sa aveti sanza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nu muschii ridica degetul ci dorinta dvs. Dupa ce ati ridicat dege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sati-l tot prin vointa sa coboare. Daca nu va concentrati in timp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getul se gaseste in aer, atunci va cadea imediat. Cineva poate incer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stabileasca cat intervine vointa si cat revine muschilor in aceas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ce se poate levita aratatorul de la mana dreapta cu aj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intei, se va proceda la fel cu celelalte degete. Exercitiul e inchei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se pot ridica si cobora prin propria vointa toate degetele main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repte. Exact la fel se procedeaza cu degetele de la mana stanga.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-a indeplinit si aceasta, se incearca ridicarea intregii maini pe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le, mai intai dreapta si apoi stanga. Daca ati obtinut succesul trece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departe si ridicati mana nu numai pana la cot ci pana la umar,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orul vointei. Incercarile se pot extinde prin ridicarea ambelor mai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data. Daca magul doreste sa extinda aceste exercitii la intreg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, va reusi dupa o vreme, fara nici un dubiu sa-si ridice intreg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 prin voi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 fi capabil sa mearga pe apa fara sa se scufunde, sa se ridice in aer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 multe altele dupa vointa proprie. Bineinteles ca ar trebui sa practice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i ani in sir pana la succesele mai sus mentionate. Marii initiati reusesc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surinta producerea acestor fenomene fara sa fi exersat inainte ani in si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arece acestea depind de dezvoltarea si maturitatea magica. Un mare mag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provoca fara un motiv temeinic asfel de fenomene cu atat mai putin pentr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tisface curiozitatea altora. In stadiul nostru de dezvoltare ne vom multum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 miscam doar mainile si degetele prin propria voint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2 Exteriorizarea mainii astr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am ajuns pana aici vom trece la inca un mic exercitiu de pregati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ne este necesar in relatia pasiva cu invizibilul si a carui practica o prezin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inuar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sezati-va iar la masa si intindeti din nou mainile. Acum imaginati-v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mana spirituala paraseste mana fizica. Mana psihica puneti-o lan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a fizica sau lasati-o sa alunece prin masa pe genunchi. M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ala/mentala trebuie sa o considerati ca pe propria voastra ma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mana carnala se produce un spatiu mental liber (vacuum mental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are forma mainii exterioare. Imaginati-va in acest timp ca m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7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nala este inofensiva si se gaseste deci in a patra dimensiune,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Akasa. Daca ati reusit aceasta pentru cateva secunde merge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mana mentala inapoi in cea astrala si carnala si incheiati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ul. Repetati de multe ori exercitiul pana reusiti timp de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nute sa exteriorizati mana in modul prezentat. Apoi veti lucr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lasi mod cu cealalta mana. Indata ce ati reusit aceasta foarte b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eti pregatiti sa incepeti contactul cu invizibil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cum vedem pregatirea magica este diferita de cea a spiritistilor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comporta pasiv cand iau un creion in mana si scriu sau deseneaza cu el.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ormatiile/mesajele primite, pe care spiritistii le denumesc scriere mediat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en mediat, provin intr-adevar din dimensiunea a patra, sau “lume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colo” cum spun ei, ori doar din subconstientul mediumului, raman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judecata magician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mana exteriorizata dupa metoda noastra se gaseste intr-adevar in a pat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mensiune, putand fi vazuta de o fiinta din acea sfera care se va folosi de 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nsmitandu-ne informatii in lumea noastra materiala. Daca elevul a inchei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exercitii este capabil sa intre in contact cu fiinte din cea de-a pat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mensiu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Comunicarea pasiva cu propriul ghid spiritual si cu alte fii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se va stradui inainte de toate sa intre in contact cu spiritul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tector, indrumatorul sau spiritual care lui ii este cel mai apropiat. Orice ele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 scolii magice stie ca imediat de la nastere ii este harazita de Providenta Div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fiinta care are sarcina sa aiba grija, sa ghideze si sa-si inspire protejatul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nctie de dezvoltare si karma poate sa fie un decedat sau o fiinta intelig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nu s-a incarnat inca pe aceasta planeta. Acesta se ingrijeste de bunast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sihica a protejatului sau, de obicei pana la pubertate. Cu cat omul devin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nct de vedere intelectual mai avansat, cu atat mai putina atentie ii darui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ucatorul sau spiritual, mai ales in cazul acelor oameni care nici macar nu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esc la ghidul lor. Despre clasificarea acestor spirite protectoare cat si desp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iunile lor s-ar putea spune multe lucruri, dar ar depasi cadrul acestei lucra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ui ii este oferita posibilitatea de a-l contacta pe ghidul sau spiritual s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fle de la el insusi tot ce vrea si are nevoie. El trebuie sa fie convins ca atun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este cinstit si isi va modela caracterul prin dezvoltare magica cu intere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harnicie si tenacitate, ghidul sau va fi dispus sa i se manifeste. Elevul trebu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straduiasca deci sa stabileasca inainte de toate contactul cu spiritul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tector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Luati in mana un pendul sideral. Nu trebuie sa fie un pendul special.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icient si un inel sau un obiect mic, un cui legat cu un fir de matas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nu aveti altceva la indemana. Capatul firului il veti rasuci de ma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e ori in jurul degetului aratator. Pendulul balanseaza circa 20-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m liber, suspendat in aer. Asezati-va comod la o masa p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indeti ambele maini. Cotul ramane sprijinit, mana este ridica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roximativ la 5-7 cm lateral sau in spatele pendulului plasati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har, o vaza sau orice obiect care poate produce sunete cristaline.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mentul in care s-au indeplinit conditiile de mai sus exterioriz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7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a mentala din cea care tineti pendulul si lasati-o intinsa langa c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nala. Dupa aceea transpuneti-va pentru cateva momenta in stare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nsa cum a fost indicat in educatia mentala, prin care va gasit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tiinta in plexul solar; astfel va gasiti in a patra dimensiune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stare chemati–va ghidul spiritual si rugati-l in gand s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ifeste cu ajutorul mainii preparate magic. Intre timp stati linisti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servati pendulul, rugand ghidul sa indice printr-o lovitur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dulului in sticla raspunsul "NU“, cu doua lovituri “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incert)” si prin trei lovituri “DA”. Veti fi foarte uimiti cand pendu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va misca si va da loviturile cerute. Persoanele senzitive vor obser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mana care tine pendulul este condusa de o mana straina. Veti sim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babil ca propria mana a devenit o manusa in care se misca o m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raina care mobilizeaza pendulul. Alte persoane nu vor observa ch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mic, in schimb au senzatia ca cererea le ghideaza mintea indirec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scand muschii mainii si de aici determinand pendulul s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alanseze. Rezultatele sunt absolut individuale si depind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titudinile individuale. Daca la prima incercare nu se reus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actul cu indrumatorul spiritual nu trebuie sa va descurajati. Do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incercari repetate veti obtine succesul! Dupa cateva incercari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usi orice elev sa-si contacteze ghidul. Odata stabilita legetura ii po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ne intrebari in gand sau cu voce tare, intrebari la care se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spunde cu DA, NU, POATE. Inainte de toate vor fi intrebari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legate direct de ghid, ca de pilda: daca e dispus sa se manifes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a fost deja incarnat pe aceasta planeta etc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aca s-a realizat contactul cu ajutorul pendulului atunci se poate folo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planseta in locul percutiei in pahar/sticla. Aceasta e o placa rotun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e impartita in campuri, pe fiecare dintre ele gasindu-se o litera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fabetului; in mijloc ramane un mic spatiu rotund liber. Pendulul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ata diverse litere pe rand iar prin silabisirea acestora se vor obt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ormatii, mesaje. Dupa succesul obtinut asfel se poate folosi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nseta mai mare care contine alfabetul, cifrele, campul cu DA, N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, zile si ore. In mijloc ramane din nou un spatiu liber de un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porneste. In cazul acestei plansete nu se mai foloseste pendulul ci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c pahar de lichior. Pe piciorul acestui paharel se deseneaz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us/marker o sageata ca indicator. Partea de jos a paharelului se prin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e aratator si mijlociu, iar mana va fi ghidata de conduca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al. Varful sagetii va indica literele. Pentru ca alunec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harelului sa fie mai usoara se poate aseza planseta sub o plac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icla, deoarece paharelul se misca mai usor pe ea. Asemenea mijo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atoare isi poate imagina si elevul. Diverse indicatii folositoare 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gasi in literatura spiritista. De fapt sunt doar niste mijlo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atoare care mai tarziu nu mai sunt necesar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O alta metoda este cea in care rogi ghidul sa ridice aratatorul d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a pregatita magic. Il poti ruga sa ridice degetul o data pentru N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doua ori pentru POATE, de trei ori pentru DA. Daca ai succes c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atatorul se poate incerca si cu celelalte degete. Se va constat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7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aba merge cu unul din degete tot mai bine. La unii poate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atatorul, la altii mijlociul sau inelarul. Cu acel deget care se mi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usor se vor executa miscarile in continu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lucru depinde de flexibilitate. Magic ianul va pretui aceasta meto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arece ea face posibila relatia cu lumea invizibila, fie cu propriul ghi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al, fie cu o persoana decedata chiar si atunci cand nu se poate folosi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nseta sau creion, de pilda in societate, in natura etc., ba chiar poate tine m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buzunar in cazul unor aglomeratii mari, obtinandu-se raspunsuri de D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, bineinteles cand aveti oarecare indemanare. Dupa ce se stapanesc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experimente se poate trece la scrierea mediata. Metoda este urmatoare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uneti in fata voastra o foaie de hartie si luati un creion care se tin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a ca si in cazul scrierii obisnuite. Peste degetul mare, aratator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jlociu se prinde un inel de guma nu prea strans, pe care il po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fectiona singur din camera rotii de bicicleta. Inelul de guma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olul de a te ajuta sa nu te concentrezi special pe tinerea creion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aceea te transpui in transa pregatindu-ti magic mana si che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hidul tau spiritual rugandu-l sa scrie cu ajutorul mainii tale.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put vor apare doar linii strambe apoi cuvintele dorite, iar du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teva exercitii apar cuvinte si propozitii. Dupa ce s-a umplut pagin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schimba cu una noua. Toate intrebarile pot primi raspunsuri direc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exercitii repetate se capata o mai mare indemanare asa in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rierea mediata nu va mai prezenta dificultati. Pe aceasta cale se p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ema cunoscutii decedati, membrii familiei, rude cu care poti lu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atura oricand. Magicianul va constata ca nu exista “aici”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“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incolo”, ca sunt doar grade diferite de densitate in cea de-a pat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mensiune, in care exista diverse fiinte, iar moartea nu inseam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farsitul a tot ce exista ci trecerea in cea de-a patra dimensiu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fine, as vrea sa remarc ca exista mai multe feluri de scriere mediata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le voi mentiona pe scur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Metoda automat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(mecanica): mana se misca complet automat far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sa stie dinainte ce vrea sa scrie sau ce vrea spiritul respectiv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rie. Aici pot apare comunicari in limbi straine pe care magul nu 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te si nu le-a auzit vreodata. Desene sau poze pot apare astfel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Metoda inspirativ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e cea mai frecventa metoda. Aici comunica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r asemanator unei gandiri cu voce tare inauntrul sau in af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ei persoane, ca si cum ai sti dinainte ce vrea sa scrie aceea fii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dese repetari aceasta inspiratie se transforma in comunicare pas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gandire cu voce tare si auzire. Unii vor percepe mesaj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launtrul sufletului, altii din exteriorul propriului eu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3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Metoda intuitiva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in care ai senzatia ca ai scrie tu insuti. La intreb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eti imediat raspuns. Se produce senzatia ca ai sti raspunsul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ebari de la sine. Aceasta este un fel de clarviziune. Mana scr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vinte si propozitii fiind pe deplin constient, fara sa auzi nimic sau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 inspirat in vreun f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odele pot apare si combinate, de exemplu jumatate automa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jumatate inspirativ sau intuitiv, sau impreuna: inspirativ si intuitiv. Care din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ode este cea dominanta se va cunoaste dupa mai multe exercitii. Fie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7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oda este corecta si de folos daca a fost intrebuintata exact si cinsti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sarea cizeleaza maestrul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vreau sa fac cateva observatii in legatura cu intrebarile ce se p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ne fiintelor si raspunsurile care se pot obtine. Inainte de toate magul nu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ie niciodata sa se laude cu exercitiile si rezultatele obtinute. Cu cat pastre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tare secretul ca e in comunicare cu nevazutul, cu atat mai bine pentru el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inuare trebuie sa fii mereu constient cand alegi intrebarile pentru ca ai de-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e cu fiinte supuse altor legi decat cele din planul fizic. Apoi trebuie sa tii co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fiintele care au trait inainte pe acest pamant se pot dezorienta foarte uso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arece planul nostru fizic este tridimensional, dependent de timp si spat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ea ce nu este cazul in cea de-a 4 dimensiune. Doar fiintele superior dezvol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in masura sa dea informatii corecte despre timp, evenimente viitoare et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va intreba deci fiintele despre locul/casa lor si mai degraba va pref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instruirea lui informatii despre cea de-a 4 dimensiune. Mai tarziu 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vul si-a dezvoltat simturile spirituale nu ii va mai fi necesara relatia pasiv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i nevazuti, deoarece tot ce i-ar spune o fiinta, poate el insusi sa afle.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latie ii va folosi doar sa se convinga de existenta altei lumi care va fi locuit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care dupa sfarsitul vietii pe pama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4"/>
          <w:szCs w:val="34"/>
        </w:rPr>
      </w:pPr>
      <w:r>
        <w:rPr>
          <w:rFonts w:cs="TimesNewRomanPSMT;Times New Roman" w:ascii="TimesNewRomanPSMT;Times New Roman" w:hAnsi="TimesNewRomanPSMT;Times New Roman"/>
          <w:sz w:val="34"/>
          <w:szCs w:val="34"/>
        </w:rPr>
        <w:t>NIVELUL V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de a descrie exercitiile urmatoare, vreau sa accentuez in m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sebit ca toate celelalte exercitii descrise anterior trebuie stapanite fara cusu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arece trebuie pastrat echilibrul si in dezvoltarea superioara. Este absolut f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ost sa treci inoportun la o etapa sau sa omiti un exercitiu; se va simti imediat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ol si fiecarui elev i-ar fi greu sa recupereze o problema sau alta in dezvolt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. Constiinciozitatea este deci regula de baza pentru succe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MENTA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Meditatii asupra propriului Spir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asta etapa ne vom ocupa de meditatia asupra spiritului. In par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oretica a acestei carti am vorbit pe larg despre sfera mentala si corpul ment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rcina acestei trepte este de a-ti face o imagine a propriului spirit si a functi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le in relatie cu cele 4 elemente spre a deosebi aceste diverse functii, lucru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poate realiza prin meditatie speciala. Proprietatile spiritului corespunzato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or 4 elemente sun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voint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– principiul foculu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intelectul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/mintea (inteligenta, intelegere, memorie, etc) – principiul aerulu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sentimentele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u toate aspectele – principiul ape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7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constient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u toate aspectele sale realizeaza legatura celor trei elementeprincipi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mantulu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cufundati-va cu gandurile in sine, observati-va pe dvs si funct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lui si meditati asupra acestora. Trebuie sa-ti imaginezi cl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care functie corespunzatoare fiecarui element. Trebuie sa reusiti s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sebiti functiile spiritului si sa va alcatuiti o imagine clara asup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or. Acest exercitiu preliminar este foarte important deoarece il pu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magician in pozitia de a influenta pe plan mental atat la el cat si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ii aceste functii cu elementele corespunzatoare, pe care poate sa 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paneasca, sa le intareasca sau sa le sting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lt exercitiu este acela de a te constientiza cu corpul mental in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 si impreuna in corpul material, asemanator cum ar fi o mana intr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usa de matase pusa intr-o manusa mai groasa. Mana dvs trebu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simta amandoua manusile. Exact la fel trebuie sa se intample s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spiritual. Trebuie sa va simtiti spiritul in corpul astral si in ce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material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Aceasta senzatie este spiritul!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 Meditati asupra acestui fap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e imprejurare. Cand sunteti sigur ca spiritul a inclus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letesc si pe cel material, ca le simte si le dirijeaza, ca toate actiun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indeplinite de spirit prin aceste 2 invelisuri, abia atunci pute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ce mai depart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A fi constient de simturile propriului Spir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e om indeplineste actiuni constiente, semiconstiente sau inconsti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ii sunt sugerate/impuse de un impuls interior sau exterior caruia nu-i acor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re atentie. Exercitiul urmator va invata sa indepliniti la inceput actiuni mic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oi mai mari in mod pe deplin constient. Va trebui sa extindeti durata fiecar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iuni constien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ul actiunilor constient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uvantul “constient” nu inseamna numai cu gandirea si atentia la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ect ci sa-ti imaginezi, sa ai senzatia ca spiritul indeplineste actiu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ajutorul sufletului si al corpului material. De exemplu cand merg p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rada nu ma gandesc ca eu marg ci ca spiritul meu e cel care merg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bilizeaza astfel picioarele astrale si materiale. Acelasi lucru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ampla cu mainile si restul corpului. Daca reusiti cel putin 10 minu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indepliniti o actiune in acest mod atunci stapaniti acest exercitiu.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t reusesti sa realizezi asta fara efecte secundare ca oboseala, amet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tulburari de echilibru, cu atat mai bine. Se va incepe deci cu actiu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ci, de scurta durata, care apoi vor fi marite pana cand s-a cre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snuinta si se pot prelungi cat dori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exercitiu este foarte important deoarece permite elevulu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plineasca o actiune atat spiritual cat si astral si impreuna cu corpul materia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ferent daca lucreaza in sfera mentala sau astrala. O astfel de actiun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este actiune magica. Acum va intelege elevul de ce nu au nici un succ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itualurile magice la neinitiati, deoarece astfel de persoane nu au capacitate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7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-l indeplini in mod magic, adica sa lucreze cu lucrurile materiale la niv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 si astral. Daca de exemplu un hipnotizator/magnetizor va face pa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ce unui pacient dar nu lasa sa radieze in acelasi timp mana sa spiritu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cea astrala si nu-si inchipuie in acealsi timp ca forta mentala strabate spiritu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ea astrala patrunde corpul astral si puterea materiala corpul carnal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cientului va obtine doar rezultate partiale, deoarece pacientul este compus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i parti (corp, suflet si spirit). Pentru magician este de la sine inteles ca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 influenteaza doar sfera mentala sau spiritul, corpul astral afecteaza nu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fera astrala adica sufletul si corpul material e legat doar de sfera materia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lege trebuie respectata. De aceea este necesar ca magul sa se educe at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al cat si sufleteste; sa adopte o dispozitie mentala cat si una astrala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indeplini actiuni fie in legatura cu sufletul fie in legatura cu spiritul.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a le-a inteles bine si le-a invatat si daca stapaneste aceasta practica perfe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unci poate progresa in dezvoltarea s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toarea sarcina va fi educarea magica a simturilor spirituale. Mai int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exercitiu pregatitor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a in exercitiul precedent trebuie sa intelegeti ca nu ochiul materi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de ci spiritul e cel care percepe totul cu ajutorul ochilor astrali s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eriali (ochii fizici). Ve-ti medita asupra acestui exercitiu cat de d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ti. Trebuie ca cel putin 5 minute sa va imaginati ca spiritul este c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priveste si vede prin ochii fizici. Cu cat rezistati mai mult timp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at mai bine. Dupa ce a-ti reusit cu ochii, incercati cu urechi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-va ca nu urechea fizica aude vibratiile auditive ci ca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realizeaza cu urechile spiritului care percep totul cu aj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echilor astrale si celor fizice. Dupa ce a-ti realizat acealeasi rezul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si cu ochii puteti trece mai departe si exersa cu alte simt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ndu-va ca spiritul impreuna cu corpul astral si cel material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 care simte caldura, frigul s.a.m.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ti exersa cu harnicie pana cand reusiti sa va dezvoltati ochii, urechil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lalte simturi: mirosul si gustul, in mod egal. Dar cel mai mare atentie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ordata celor trei simturi : vaz, auz si simtul tactil, care sunt cele mai mu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ite in magia practic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upa ce a-ti obtinut aceleasi succese cu concentrarea asupra simturilo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rcati sa va reglati spiritul pentru 2 simturi in acelasi timp. Mai int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chii si urechil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aca a-ti reusit aceasta pentru cel putin 5 minute fara intreruper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unci antrenati-va spiritul cu trei simturi simultan: vazul, auzu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tul tacti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va reuseste si acest lucru ati facut un mare progres in dezvolt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a. Aceste exercitii au mare importanta in clarviziune, clarauditi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arsimtire, deci trebuie sa fie perfect stapani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vul va gasi exercitiile principale in treapta a saptea a acestui cu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7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PSIH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Controlul principiului Ak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nivelul cinci am invatat proiectarea elementelor in exterior. In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tapa vom avansa invatand sa stapanim principiul Akasa in relati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e. Cum am spus in partea teoretica, elementele s-au nascut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Akasa care le domina si le mentine in echilibru. Acel magician car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tinut dupa multe exercitii succese cu elementele poate stapani si cel mai f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, adica cel akasic sau eterul astral. Exercitiul este urmatorul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1Aspirarea principiului akas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doptati asana obisnuita si inchideti ochii. Va ganditi ca va gasiti intr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atiu nemarginit al carui centru sunteti. Nu exista aici deasupr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desupt, stanga sau dreapta. Acest spatiu nelimitat este umplut cu ce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fina materie: eterul universal. Acesta este incolor in sine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simturi este perceptibil in culoarea ultra-violet, aproape negruviol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astfel in aceasta culoare ni-l imaginam si noi. Respirati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mani eterul si conduceti-l constient in sange. Dupa ce a-ti capat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manare procedati prin respiratia constienta a plamanilor si po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ui, exact ca la acumularea fortei vitale, doar cu deosebirea c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oc de forta vitala aspirati eterul in culoarea amintita si umpleti cu 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t corpul. In timpul acestui exercitiu trebuie sa se pastreze sentim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rii cu spatiul infinit si in acelasi timp sa fii complet desprins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e. Trebuie sa te acomodezi la aceasta stare neobisnuita a mintii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e caz trebuie sa eviti sa-ti pierzi constienta si sa adormi. Daca 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ti obosit trebuie intrerupt imediat exerciti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s-a obtinut dupa mai multe repetari succesul in aspir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ui akasa, se poate trece mai departe. Dupa cum am aflat Akas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fera tuturor cauzelor. O cauza constienta cum ar fi un gand, o dorint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hipuire in aceasta sfera, cu concentrarea dinamica a vointei corespunzato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z ferm si convingere deplina, trebuie sa se indeplineasca cu aj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or, neavand importanta pe ce plan sau in ce sfera este neces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alizarea. Acesta este unul dintre cele mai mari secrete magice si reprez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mag o cheie universala de care se va convinge in cursul dezvoltarii s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vul va fi atent la dezvoltarea sa etica, care bineinteles il va ajuta sa f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ai lucruri bune si nobil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2 Controlul prin Akasa al celor 4 elemente in toate cele trei plan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torul exercitiu consta in a obtine cu ajutorul principiului ak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ea absoluta asupra elementelor in toate cele 3 planuri. Exercitiul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torul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tati in asana si respirati prin plamani si toti porii corpului un curen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kasa si umpleti cu el tot corpul. Inainte de aceasta trebuie sa fa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servatia ca Akasa nu se acumuleaza ca si puterea vitala. Inca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7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mentul inspiratiei trebuie sa va imaginati ca ati inceput contro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upra celor 4 elemente. Considerati ca aveti deja capacitate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panire desavarsita a elementelor si ca ele vor indeplini tot ce le ve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runci sau veti dori, indiferent pe ce plan trebuie sa se realize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inta. La fiecare inspiratie pe care o faceti in aceasta stare trebu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titi puterea asupra elementelor. Credinta si convingerea in contro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or trebuie sa fie de nestramutat. Nici cea mai mica indoi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trebuie sa existe. Cel care va indeplini aceste exercitii prin exers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lungata, va obtine puterea absoluta asupra elemente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l magician care si-a realizat echilibrul magic al elementelor in el,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-a innobilat caracterul dobandind cele mai inalte virtuti si idealuri, va atin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putere curand. El isi va simti credinta devenind tare ca o stanca, v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bsolut sigur de convingerea lui, care exclude orice dubiu. Pe de alta parte ace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v care nu a muncit constiincios, care a sarit etape, care a omis exercitii sau l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glijat, ii vor apare diverse indoieli sub influenta acelui element care il tin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h si care nu poate fi stapanit. Acum vede elevul de ce se accentueaza asup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tiinciozitatii la fiecare exercitiu. Nu trebuie sa ramana goluri in dezvolt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vului, altfel va ramane in urma si multe nu se pot recupera decat in condi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arte grele, piedici care sunt din ce in ce mai ma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l discipol care e sigur ca stapaneste elementele va observa ca reus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arte usor proiectia lor in toate planurile, in interior cat si in exterior; i se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ea ca un joc de copii. Ajuns aici, magul va putea transfera put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or intr-un ritual potrivit. In capitolul despre ritualuri am mai vorb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pre aceast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Stapanirea elementelor prin ritualuri individu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isi va crea dupa dorinta, prin pozitia degetelor sau misca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nilor, un ritual in care va putea transpune puterea. In acord cu dezvolt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ala in mod sigur va dispune de suficienta intuitie astfel incat sa po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une un ritual potrivit elementului in chestiune. El va inzestra respectiv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ritual cu un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cuvant (formula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si o va face si pe un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ton corespunza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ui respectiv. E imposibil sa se faca o greseala, deoarece aceste ritual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absolut individuale si personale. De aceea nu este permis sa se aduca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stinta nimanui aceste ritualuri proprii. O alta persoana ar putea obt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lasi succes in folosirea lor, bineinteles pe cheltuiala puterii magicianului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-a cre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ritualurile sunt folosite de o persoana fara maturitatea magica,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rage asupra sa si a celorlalte persoane pentru care le foloseste, mult rau.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re fiti foarte precauti si alegeti-va numai astfel de ritualuri de care te po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i chiar si intr-o aglomeratie fara sa te vada nimeni. De exemplu: un ritual c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orul pozitiei degetelor/unui deget in buzunar. Adevaratul magician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ege importanta acestei observati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de toate, magul se va stradui sa compuna un ritual pentru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 din sfera astrala prin care va obtine puterea acestui element s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oi va compune al doilea ritual prin care dizolva puterea acestu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tantaneu, daca vrea. Exact la fel va proceda cu celelalte 3 elem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8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t va obtine pentru sfera astrala 8 ritualuri iar pentru sfera materi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asemenea tot 8. Dupa ce s-au automatizat prin multe repetitii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itualuri, atunci este suficienta doar folosirea ritualului pentru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sa inceapa imediat sa lucreze in functie de ceea ce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plinit. Daca magul doreste sa anuleze efectul, va folosi ritua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dizolva puterea. Aceasta metoda va trebui sa devina o obisnu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va duce la rezultate posibile fara nici un efort al imaginati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m spus deja ca magul poate obtine orice prin actiunea elementelor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nul astral ca si in planul material. Dar pentru obtinerea acestui stadiu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uritate este nevoie de rabdare, rezistenta, tenacitate si exersare intensa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fectionare. Chiar si atunci cand elevul se va perfectiona in etapele superio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 trebuie sa dezvolte mai departe controlul desavarsit asupra elementelor p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devine in realitate un adevarat maestru. Daca are idealuri inalte si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hotarat sa faca numai fapte bune ajutand omenirea, Providenta Divina il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inecuvanta si va capata puteri nebanuite care il vor ajuta in infaptuirea lo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FIZ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st nivel nu mai este nevoie de o educare speciala a corpului, ci 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m folosi de puterile oculte pe care si le-a insusit elevul in decursul exercitiilo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rnind de la premisa ca a executat constiincios toate metodele si exercitiil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-au si devenit un obicei. Exercitiile descrise pe parcurs elevul le poate adan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a obtine succese tot mai mari. Este imposibil sa descriem intrea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actica a maiestriei magice pe care un discipol o poate eventual ating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arece ar necesita inca un volum. Am selectat numai unele din cel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resante fapte si actiuni dintr-o multime. Elevul trebuie sa fie deja ata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ur incat sa reuseasca fara exceptie practicile magiei “inferioare”, mai al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unci cand urmareste idealuri nobile si inalt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Crearea deliberata a Elemental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. In opozitie cu gandurile care exista in formele lor in sfera mental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ala, elementalii sunt fiinte cu un anumit grad de inteligenta care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ate constient de mag. Astfel de elementali pot indeplini diverse sarcin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n mental si pot fi privite deci ca si servitori docili ai magicianului. El isi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a un sir intreg de astfel de servitori in functie de ceea ce vrea sa realizez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Prin crearea de elementali in asa numit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magie a elementalelor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magul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tine in sfera mentala totul, indiferent daca e vorba de sfera proprie sau u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raina. Voi da cateva exemple din multe cate pot exista. Prin elementali mag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e influenta gandurile unui alt om, poate intari sau slabi capacitat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ectuale si spirituale ale unui om, se poate proteja pe sine sau pe alti oame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influente straine, poate transforma dusmania in prietenie si invers, isi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a in relatia cu oamenii o atmosfera favorabila, poate aduce sub control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ine, daca acela nu este dezvoltat sau cu vointa slaba. Un om de afaceri i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8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creste cercul de clienti, iar elementalii il pot ajuta in multe alte felu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evaratul mag va avea in vedere numai ce este bun si nobil avand in mi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ar motive altruiste daca vrea sa urce treptele cele mai inalte ale maturita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actica crearii unui elemental este foarte simpla si tine de imaginat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magului, dar trebuie respectate urmatoarele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reguli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dupa dorinta care trebuie indeplinita i se va conferi elementaluilui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a oarecare. Forma va fi construita prin imaginare inten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Forma, asa numitul continator/receptacol, trebuie sa primeasca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e. Tot ce exista cu forma sau fara forma are un nume; ceea ce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e un nume nu exis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Trebuie sa imprimi elementalului sarcina ce o are de indeplinit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fectul ce trebuie produs, cu ajutorul vointei si a puterii de imaginar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a ca trebuie dat un ordin autoritar in legatura cu felul efectului dori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ici de asemenea trebuie folosit timpul prezent si formula imperat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a cum am descris-o in capitolul despre subconstie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Trebuie sa imprimi elementalului eficienta, indiferent daca este vor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un elemental cu actiune prelungita sau scur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patru reguli de baza trebuie neaparat respectate pentru a obt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cces in munca cu elementalele. Printr-un exemplu practic voi fi mai explici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presupunem ca magul intentioneaza prin elemental sa intareasca cu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irea sau o alta capacitate intelectuala. El va proceda precum urmeaz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e imagineaza a fi intr-un ocean universal de lumina, din a car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erie luminoasa va crea o sfera de lumina pe care o va compri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imaginatie pana ajunge la marimea de proximativ 30-50 cm. Pr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rimarea luminii, aceasta sfera seamana cu un soare. Acestei sf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lumina magul ii imprima dorinta si ferma covingere ca ea manife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i putere si calitati necesare sa reinvie si intareasca facultat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e dorite (memorie, elocventa, etc.) la respectiva persoana. Du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magul a construit acest soare mental ii va atribui un nume adecva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ex. Lucis (lumina) sau altul. Apoi determina timpul in care sfera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 activa in sfera mentala a omului respectiv, de exemplu: “Vei luc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sfera mentala pana cand persoana respectiva poseda pe depl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citatea dorita, pana aceasta devine un obicei”. Dupa determin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ratei, magul da comanda conform careia elementalul se va dizolv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rea de lumina dupa indeplinirea muncii atribuite. Exprimandu-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pdv magic, nasterea si moartea unui elemental e stabilita exact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tinul omului sau al altei finte. Deoarece pentru elemental nu exi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 si spatiu, acesta va fi dirijat in sfera mentala sau sfera gandu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i respective. Trimiterea se va face brusc ca si cand s-ar ru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lant de legatura intre mag si elemental. In acelasi moment nu 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gandim la elementalul creat, ci ne ocupam cu alte lucru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prinderea poate fi insotita si de un gest oarecare de trimitere, la 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se poate proceda si la crearea acestuia. Toate acestea raman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titudinea elevului, care, ajuns la aceasta treapta de dezvoltare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ja atat de avansat incat datorita dezvoltarii intuitiei isi compu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de procedee ajutatoare. Cu cat elementalul respectiv est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8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prins de mag, adica cu cat magicianul se gandeste mai putin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a, cu atat va fi mai eficient in sfera mentala a persoanei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a fost creat. Independent de gandurile magului, elementalul i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fasoara propria sa activitate. Din cand in cand este indicat a incar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nou elementalul si de a-i intari puterea de actiune. El va fi chem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numele atribuit, din sfera mentala a persoanei respective si v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amizat printr-o noua acumulare de lumina si apoi expediat din no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lul se va dizolva in marea de lumina dupa efectuarea sarcin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exemplu ar trebui sa fie suficient pentru a calauzi un mag in mo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a-si crea un elemental. Experimentul descris mai sus este folosit des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itiati pentru a inspira si intarii elevii dintr-o treapta inferioa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I. Acum ne vom referi la un subiect similar care ne va face cunostinta c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asa numitele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Larvae (Larvele)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sebirea dintre un elemental si o larva consta in faptul ca elementa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creat deliberat de catre mag, in timp ce larvele se nasc de la sine dator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or trairi psihice intense, indiferent de felul acestora, in sfera ment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espunzatoare. Cu cat trairea/excitatia este mai intensa cu atat se pierd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a substanta mentala si cu atat mai puternica, densa si mai viabila devin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fel de larva, mai ales in cazul unei repetari regulate a acelei trairi intens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formari involuntare de larve in sfera mentala apar la orice om, indifer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este educat magic sau nu, tanar sau batran, inteligent sau nu, fara a t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 daca el stie sau nu de existenta lor. Daca excitatia psihica se stinge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acordarea de atentie cauzei iritante/neplacute, o astfel de larva trece de la s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na cand se dizolva si dispare. Ca urmare, exista in sfera mentala o perman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astere si moarte a larvelor produse de iritatiile/excitatiile psihice si car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alizeaza bineinteles in dauna substantei mentale a fiecarui om. Motivele pot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verse: frica, griji, necazuri, ura, tristete, invidie etc. Forma pe care o ia o lar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pinde de cauza iritatiei si este intotdeauna simbolica. Cel care se pricepe put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simbolistica va intelege ca de exemplu un gand de iubire ia forma unei inim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ul de ura ia forma unei sageti sau fulger etc. Desi larvele, acesti locuito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i nedoriti, nu pot fi vazuti de un om neantrenat, ele totusi exista iar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 dezvoltat le percepe in plan mental. La persoane sensibile sau usor iritabi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ducate magic sau nu, substanta mentala se desprinde mai usor si nast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rvelor e mai usoara si mai intensa. Astfel de persoane isi dauneaza singur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nul sanatatii, in special la nervi si intelect, atragand si alte persoane us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abile in suferinta. Diversele feluri de psihoze in masa aici isi au origine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e nevoie sa descriu in detaliu psihozele in masa, deoarece toata lume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servat si a avut experiente legate de aceas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aici este de inteles ca larva devine tot mai puternica cu cat te intorci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tivul iritatiei psihice si ii acorzi mai multa atentie. Daca o larva este dens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ta tendinta de autocondensare si se straduieste sa-si prelungeasca viata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t se poate. Ea va scormoni cu orice ocazie spiritul omului respectiv spre a-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rage atentia asupra cauzei iritatiei, pentru a o insufleti. O astfel de larva b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hranita poate deveni fatala unei persoane sensibile si emotive, si numeroa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ulburari psihice cum ar fi mania de persecutie si altele asemenea sunt rezulta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8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or. Multi oameni traiesc cu presupunerea eronata ca sunt vanati sau distrusi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a neagra, in timp ce de fapt sunt victimele propriei fantezii, sau mai core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us, victime ale larvei care si-au creat-o singuri. De obicei astfel de oameni i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u seama de greseala atunci cand si-au parasit trupul fizic. Doar foarte put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 sunt intr-adevar vanate/urmarite dpdv magic. Ganditi-va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eroasele victime ale Inchizitiei din trecut. Fara discutie ca pentru om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diu este un mare avantaj faptul ca acele timpuri au apus, oamenii nu mai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si pe rug de vii doar pentru faptul ca unii considera ca au un crez gresi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ianul va intelege acum de ce am pus asa mare pret, inca d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putul cursului, pe importanta introspectiei, controlul si stapani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urilor. Daca magul nu-si poate stapani mintea prin vointa, pe parcurs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rii sale si-ar putea crea inconstient larve care mai devreme sau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rziu i-ar fi fat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II. Mai departe vom descrie o alta grupa de fiinte din sfera mentala s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anume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Fantasm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sebirea dintre o larva si o fantasma este aceea ca o larva adopta,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 unei iritatii psihice repetate intr-un mod inconstient, o for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espunzatoare motivului acelei unice sau repetate emotii, in timp ce fantas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ta o forma anumita in functie de fantezia omului. Exact ca si larve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ntasma este intarita, condensata si viabila prin repetarea, evocarea un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i indiferent despre ce e vorba. Ea poate deveni asa de puternica in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a sa nu se exercita doar pe plan mental sau astral ci si in planul materi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baza a doua exemple voi descrie aceasta tema mai indeaproap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Un exemplu remarcabil este asa numit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manie de persecutie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 Exi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ameni care au fost nascuti cu o privire sumbra sau trasaturi demonice ale fet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ca atare au aspectul unui “mag negru” fara de fapt sa aiba cea mai mica sti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pre magie. Acum este suficient ca o persoana excitabila si influentabil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nga in contact cu un astfel de tip de om ca ea sa simta o puternica antip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ta de acesta. Uneori un astfel de tip mai poate avea si o comportare deosebi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a sensibila se va gandi imediat ca are de-a face cu un “mag negru”,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and primii pasi in autosugestie. Mai devreme sau mai tarziu va pati m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cazuri, neplaceri din cauze diverse, dar persoana sensibila le va pune pe sea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mului antipatic. Incet, incet, imaginea lui devine mai clara, ochii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anteietori, ii apare in somn, eventual si peste zi si persoana se simte pas cu p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rita. In cazul unei imaginatii vii, imaginea poate fi perceputa si de 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 sensibile, datorita faptului ca este foarte densa. Persoana sensibi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uta ajutor, se roaga, intreprinde tot posibilul sa scape de sub influenta re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suferi un soc nervos, ajunge bolnav psihic sfarsind intr-o clinica de bo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ntale sau se sinucide. In acest caz fantasma si-a indeplinit misiunea. Ca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re este insa spaima cand spir itul acelui om se convinge in sfera mental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-a facut o foarte reusita sinucidere magica! Ce tragica si amara revelat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ineinteles ca presupusul om rau nu are nici o idee despre cele petrecute, el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st de fapt un mijloc in realizarea scopului. Fata lui, asa zisele trasaturi tipi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ortarea sa ciudata nu au fost decat forma, sablonul dupa care perso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nsibila si-a creat o fiinta distrugatoare, o fantasma si i-a cazut victima.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exemple se intampla mai des decat ne imaginam, la unele persoan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8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ede, la altele mai incet. Daca unei astfel de persoane i se spune purul adev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ineinteles ca nu-l va crede, deoarece fantasma se straduieste in modurile c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rafinate sa nu-si piarda victima. Daca o asfel de victima ajunge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videnta Divina in mainile unui adevarat magician care descifreaza jocul un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ntasme, atunci initiatul are o sarcina grea in a convinge victima, in aducerea 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calea cea buna si imprimarea unui alt mod de a gandi. Uneori cand victi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total sub influenta fantasmei, magul trebuie sa intervina foarte energic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rastic pentru restabilirea echilibr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urmeaza al doilea exemplu cu acelasi procedeu dar cu un alt motiv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 vorba aici de o fantasma de tip erotic. Nasterea acesteia – daca poate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it acest termen- se face printr-un portret, un corp frumos al unei persoan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ata, chiar si o fotografie, un act, un desen pornografic sau orice altceva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stimula poftele carnale si instinctul sexual, indiferent daca e vorba d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inta feminina sau masculina. Daca persoana indragostita nu are posibili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-si satisfaca dorinta personala, necesitatea devine tot mai mare si mai inten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cu atat mai puternica devine fantasma care se hraneste cu aceste dorinte.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t se apara mai mult o astfel de persoana de aceste porniri, cu atat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istenta devine fantasma. La inceput ea apare victimei in vis si ii ofera c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frumoase trairi de dragoste. Mai tarziu stimuleaza dorinta sexuala si te l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indeplinesti cu ea actul sexual in vis. Acele polutii nocturne (ejaculari in vi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a fantasma sa devina tot mai influenta, deoarece sperma este puterea vit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ntrata care va fi absorbita de fantasma intocmai ca un vampir. Aici nu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rba de sperma materiala ci de puterea vitala animala acumulata in ea.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ul victima isi pierde vointa si fantasma il domina. Daca o asfel de perso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are norocul de a intalni o schimbare in aceasta privinta sau nu i se explica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intampla, atunci fantasma poate avea efecte si mai dezastruoase. Omul dev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fuz, isi pierde pofta de mancare, nervii sunt iritati etc. Fantasma erotica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opta, datorita pornirilor nesatisfacute, diverse forme corporale sedu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ctima la masturbare si alte cai de stimulare artificiala a organelor genit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e victime au sfarsit chiar prin sinucidere datorita dezamagirilor in drago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pasiunior nesastisfacute. In evul mediu s-a vorbit mult de astfel de cazur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rajitorie, implicand asa numitii “succubi” si “inccubi”. Astfel de placeri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-adevar periculoase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aceste exemple magul poate observa modul de actiune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ntasmelor, le poate chiar crea dar exista pericolul de a deveni victima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vreme sau mai tarziu. El isi da seama ce se intampla la majoritatea oamenilo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cum sa produca aceste fantasme in mod magic deliberat, dar nu va fi tentat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plineasca el insusi aceste practici. Totdeauna amintiti-va propozitia magic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“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ragostea e lege dar sa fie sub o vointa puternica!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V. Acum ramane sa descriem o alta categorie si anume aceea 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fantomelor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(duhurilor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ntomele sunt reprezentari insufletite ale decedatilor. Pentr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intampina multe neintelegerri voi dedica mai multa atentie acestei te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ca fiecare sa poata deosebi graul de neghina. Dupa ce omul isi paras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carnal ajunge imediat in cea de-a patra dimensiune numita de obic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“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incolo”. Fara nici un fel de substanta intermediara, e imposibil pentru o fi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8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actioneze in lumea noastra tridimensionala, tot asa cum un peste nu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ota fara apa. Acelasi lucru se intampla si cu fiintele ce tocmai au trecu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alalta lume. Prin imaginare si amintiri legate de decedat, fie ele lau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neratie, rugaciune, tristete etc., se creaza si capata viata forme imaginare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cedatului, care prin repetare pot avea o durata de viata destul de lunga.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i create de cei in viata sunt denumite fantome. Acestea sunt cele car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ifesta in numeroasele cazuri de spiritism, invocari ale spiritelor etc. si 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e de spirite cum sunt cele care produc zgomote sau alte fenomene. Ele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altceva decat plasmuiri hranite, condensate si pastrate datorita atent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ordate lor de catre apartinatorii ramasi in viata. Se poate constata usor cand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ocuri diferite dar in acelasi timp este invocata o fiinta care se manifesta prin 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itii “mediumi”, aceasta nefiind decat o fantoma a respectivului deceda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arece fantome pot fi create cu sutele. Este foarte regretabil ca aceste fanto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considerate de mediile spiritiste ca fiind adevaratii decedati. In literatur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acticile spiritiste e multa autoinselaciune si fraude. Nu este de mirare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activitate isi atrage multi dusmani si exista persoane care isi bat joc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a, datorita inselatoriilor frecvente. O astfel de fantoma poate avea o m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inta de autoconservare incat devine pentru mediumul sau un vampir, chiar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ceilalti membrii din cercul respectiv, cauzand mari necazu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vreau sa spun ca un adevarat mag care stapaneste ce-a de-a patra st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ica principiul Akasa, nu poate lua legatura cu un decedat sau cu o intelig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incarnata. Practicarea legaturii am descris-o deja in scrierea mediata. Un ma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in stare sa creeze cu ajutorul imaginatiei o forma pe care o poate transpu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ea de-a patra dimensiune si sa roage o fiinta adevarata sau chiar sa o silea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adopte forma respectiva si sa se manifeste in exterior. Aceasta pract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rtine domeniului necromantiei sau magiei conjuratiei/invocatiei si nu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atura cu spiritismul. Adevaratul mag nu va folosi aceasta practica de invo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unor fiinte decat in cazuri cu totul si cu totul extreme, deoarece ceea ce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aliza o fiinta din cea de-a patra dimensiune pe plan mental sau astral,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aliza magicianul insusi prin maturitatea 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`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4"/>
          <w:szCs w:val="34"/>
        </w:rPr>
      </w:pPr>
      <w:r>
        <w:rPr>
          <w:rFonts w:cs="TimesNewRomanPSMT;Times New Roman" w:ascii="TimesNewRomanPSMT;Times New Roman" w:hAnsi="TimesNewRomanPSMT;Times New Roman"/>
          <w:sz w:val="34"/>
          <w:szCs w:val="34"/>
        </w:rPr>
        <w:t>NIVELUL VI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MENTA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aliza Spiritului din punctul de vedere al practic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vul a invatat in etapa a sasea sa fie constient de propriul spirit,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ioneze constient in propriul corp ca spirit si sa-si foloseasca consti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turi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asta etapa va incepe sa urmareasca constient si sa se foloseasc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litatile spiritului /corpului mental. Bineinteles si aici ca peste tot, trebuie s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na cont de analogia elementelor. Cum am mai spus se poate transfor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8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foc in lumina si invers, lumina in elementul foc. Fara lumina nu 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ista perceptia colorata a ochiului si prin urmare nici nu ne-am putea folos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chii nostri fara lumina. Ca urmare simtului vizual ii este analog elementul fo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spirit elementul foc are ca proprietate specifica vointa. Tot in spirit cali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ribuita elementului aer este intelectul cu toate aspectele sale si corespun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uzului. Elementul apa in spirit se manifesta in sentimente, in viata. Aceste tr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-principii in spirit (foc, aer, apa) formeaza principiul pamant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lui, care se materializeaza prin calitatea specifica a constientei. Principi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kasa in cea mai simpla forma a sa se exprima ca si constii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va intelege inca o data marea importanta a acestei analogii daca s-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t deja intr-atat incat sa atinga echilibrul magic in corpul astral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orul introspectiei. Acum se pune problema sa-si analizeze spiritul s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tate care element predomina. La oamenii cu o vointa puternica, care insa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eamna incapatanare, va domina elementul foc. Daca intelectul sau intelig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toate aspectele predomina, atunci elementul aer este cel mai reprezentat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zul in care magicianul este inainte de toate un om plin de simtire (sensibil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unci elementul apa joaca la el rolul cel mai mare. In cazul in care magul ar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morie slaba, constienta e afectata adesea, tragem concluzia ca elem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mant predomi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introducere serveste la stabilirea eficientei elementelor in spiri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determine dezvoltarea in asa mod incat prin exercitii specifice de concentr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meditatie, elementele slabe sa fie aduse in echilibru. Magul nu are voie sa la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domine nici unul din elementele focului, aerului, apei sau pamantulu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-si imparta exercitiile in asa fel incat prin munca sa echilibre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nsitatea elementelor. Printr-un exemplu vreau sa caracterizez mai amanunti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presupunem ca magul ar avea un intelect foarte dezvoltat dar o vo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laba, care nu ar corespunde maturitatii intelectului. Intr-un asemenea c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se straduiasca sa-si intareasca vointa prin exercitii de concentr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ecvate care evidentiaza principiul focului in spirit. Deci trebuie sa-si alea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le exercitii de concentrare care modeleaza mai mult ochiul, exerciti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e optica, deoarece cum am mai spus ochii corespund elem foc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magul are o vointa puternica si un intelect slab, atunci trebuie sa acor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entie foarte mare exercitiilor de imaginatie a auzului, deci acele exercit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ntrare si meditatie ce il determina sa-si foloseasca urechile. Daca mag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tata ca are o vointa puternica si un intelect foarte bun dar viata sentiment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deficitara, atunci trebuie sa-si faca spiritul mai sensibil prin exerciti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e si meditatie care folosesc mai mult sensibilitatea emotionala. Dac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himb constata ca in corpul astral si cel mental predomina elementul paman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ex: gandurile sale patrund foarte incet in spirit si este prea melancolic, atun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-si educe prin exercitii adecvate in primul rand constie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ianul trebuie sa-si aduca spiritul la perfecta armonie in relati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e si sa aleaga astfel de exercitii corespunzatoare elementelor s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lasi timp si simturilor, incat vointa sa (focul), intelectul (aer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nsibilitatea/afectele (apa) si constienta (pamant) sa fie dezvoltate in mod eg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baza acestei descrieri se poate alcatui urmatorul tabel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87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Elementul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FOC AER APA </w:t>
      </w: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 xml:space="preserve">PAMANT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AKAS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Simtul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Ochi Urechi Percep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ust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r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reun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alitatile d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baz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Vointa Intelect Sensibilitate Constienta Constiin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Exercitii d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concentrare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Opt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vizual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stice Emotion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tind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tientei Realiz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akasa rezulta din concentrarea insasi, asa cum am mai insist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upra acestui aspect. Deasemenea este de prisos sa enumeram exercitiil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ntrare si meditatie in acord cu calitatile elementului ce predomina sau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voi. Elevul va putea usor sa le alcatuieasca. Daca are o vointa slaba, va ale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exercitii de concentrare imagini de obiecte, tablouri etc. Astfel de exercitii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cutat in treapta a doua a acestui curs. Acest tabel prezentat mai sus ii va fi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hid, o busola in recunoasterea elementului care predomina si care din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i trebuie executat mai intens. Ca rezultat al succesului acestei clasific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hermetice, principiul Akasa i se va dezvalu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PSIH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Dezvoltarea simturilor astra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u ajutorul elementelor si a condensatorilor flui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tema deosebita de care ne vom ocupa in aceasta etapa, descr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rea simturilor astrale in relatie cu elementele. Oricum prin exercit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fectuate in treptele anterioare s-au educat simturile astrale ale magului, s-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viorat si dezvoltat; totusi e nevoie de o extraordinara tenacitate in antrenar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zul unor abilitati sarace pentru una sau alta din facultati, deoarece fiecare 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diferit. De aceea e indicat sa prezint aici exercitii cu ajutorul carora mag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si poate dezvolta usor si rapid simturile corpului astr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educarea magica a spiritului din treapta a sasea elevul a invatat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vina constient de spiritul sau si sa actioneze ca spirit atat prin corpul astral 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prin cel material. De asemenea voi trata una din cele mai interesanta proble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anume aceea a clarviziunii. Nenumarate carti s-au editat deja pe aceasta tem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 din cate am intalnit eu nici una nu prezinta pentru magician vreun folos.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ea este recomandabil sa se priveasca acest aspect al mai amanunti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clarviziune, in general se intelege vazul peste timp si spatiu indifer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este clarviziune in trecut, prezent sau viitor, sau ca trateaza relatia cu c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cedati si altele asemenea. Dar foarte putini autori au descris aceasta capaci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pdv psihologic sau din alt punct de vedere si de aceea ne vom ocupa de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8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udiu exact al clarviziunii. Inainte de toate magul va recunoaste ca exista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e feluri de clarviziu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mul fel este cea inascuta care a fost conferita posesorului deja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ea invizibila, sau provine din existente anterioare. Acest fel de clarviziu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cel mai bun, dar foarte putini oameni se bucura de ea; acesti vizion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nascuti isi pot folosi puterea fara eforturi deosebi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al doilea tip de clarviziune se manifesta spontan si prin urmare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iderata un simptom patologic. Un soc in cazul unor boli severe poa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emenea duce la clarviziune. Asta se intampla de obicei in cazul persoan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si-au pierdut echilibrul ca rezultat al unei lovituri primite (accid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rebrale), depresii nervoase sau alte traume fizice sau psihice, cand astfe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nomen de clarviziune poate apare intr-o forma mai mult sau mai put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tinctiva, ca efect secundar. Pentru magicianul care practica, acest fe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arviziune nu este de dorit deoarece mai devreme sau mai tarziu se ajunge l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abusire completa, care duce nu numai la pierderea totala a acestei puteri 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fecteaza sanatatea, de multe ori ducand la decese timpurii. Astfel de vizion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de compatimit chiar si atunci cand capacitatile lor de previzionare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ununate de succes. In aceasta categorie se includ si acele persoane care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ns la clarviziune prin legaturi mediumice cu unele fiinte. Nici acest tip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recomandabil pentru magician, deoarece astfel de persoane sfarsesc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talele de alienati. Multe din persoanele internate in spitalele de psihiatri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-au ocupat fara discernamant de spiritism isi datoreaza starea acestui fap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ferent care au fost motivele ce le-au determinat, din curiozitate sau din 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iderente. De asemenea in aceasta categorie se include clarviziunea obtinu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ajutorul drogurilor precum opiu, hasis, mescalina, soma etc. Magul nu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orda interes acestora deoarece astfel de substante produc o periculo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pendenta si paralizeaza capacitatile etice si intelectuale, vointa si in fi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stemul nervos, lezand sanatatea si dezvoltarea spirituala, magica. Astfe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zuri se intalnesc cu milioanele in Orient, Occident si in restul tarilor civiliz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ineinteles ca magul are posibilitatea, cat timp nu a atins maturi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cesara, sa se convinga singur de existenta clarviziunii si a altor fenome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pranaturale pe aceste cai, dar de obicei – si aici este pericolul mare – nu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preste la aceasta convingere si poate deveni prada intoxicatiilor si sa cad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easi stare ca ceilalti drogati. Din acest motiv nu o sa descriu in aceasta c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ci o metoda care l-ar putea tenta pe discipol sa experimenteze aseme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uri, in schimb voi descrie metode nedaunatoare care lasa sa se manif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arviziunea ca un semn al maturitatii spiritului, deci ca efect al unei dezvolt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perio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alt mod de clarviziune e acela cauzat de o slabire sau paraliz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catoare a unui organ de simt, de obicei vazul. Majoritatatea cartilor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criu clarviziunea prin fixarea unui obiect, de pilda a unei oglinzi, glob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istal, piatra pretioasa etc., desi sunt metode bune nu sunt adecvate pentru or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m. Doar in mana unui magician instruit acestea devin mijloace ajutato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clarviziune si nu prin stimularea nervului optic; ele sunt mijloace folos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un ochi educat constient. Din punctul magic de vedere, pentru produc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ului clarviziunii nu este indicata nici o ocolire oricat de perfectionat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rupulos executata ar fi. Aceasta capacitate depinde in intregime de talentu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8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rea astrala, deci de maturitatea magicianului. El trebuie sa nu uite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e aceste ocolisuri si aplicatii mentionate aici nu sunt altceva dect pali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mbre a ceea ce este adevarata clarviziu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etapele urmatoare in care descriu cum sa realizati condensatori fluiz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emenea includ si indicatii despre construirea unor oglinzi magice si 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licat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final amintesc ultimul fel de clarviziune care apare ca fenome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otitor in cazul unei dezvoltari magice corespunzatoare produsa de sistemat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trenare a clarvazului ocular. Am decis sa prezint in aceasta lucrare o meto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a secreta neamintita in nici o carte pana acum, dar care este deosebi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loroasa din punct de vedere hermetic cat si al legii analogiei elemente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actica dezvoltarii simturilor astrale o descriem in continuar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Dezvoltarea magica a facultatii de Clarviziu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de a incepe descrierea propriu zisa a exercitiului, trebuie sa sp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aici avem de-a face cu aspectele luminii. Dupa cum se stie lumina este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pect al focului si deci este analoaga vointei si ochiului. De aceea experim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ta in a-ti reprezenta lumina atat de bine, a ti-o imagina intens cu ochii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t sa obtii succesul scontat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tati in asana obisnuita si imaginati-va ca atrageti in corp fie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iratia plamanilor sau a porilor sau doar imaginativ, lum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ala asemanatoare in stralucire si forma cu cea a soarelui. 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timp considerati-va corpul ca un spatiu gol care se umpl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ina alba, stralucitoare. In aceasta lumina din corp concentr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etatea clarviziunii, adica va imaginati ca lumina penetreaza to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vede totul. Nici timpul nici spatiul nu constituie pentru ea o piedi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aceasta capacitate a luminii sa fiti atat de puternic convins incat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existe nici cel mai mic dubiu! Daca sunteti un om religios atunci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fi usor sa vedeti aceasta lumina universala ca fiind o parte a 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mnezeu, care poseda toate calitatile descrise aici. Imediat ce a-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pirat aceasta lumina in corp cu proprietatile descrise si ii simtit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rior tensiunea si puterea patrunzatoare, atunci acumulati lumin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orul imaginatiei dinspre picioare si maini spre cap, astfel in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ina comprimata sa inconjoare ambii globi oculari. Pute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emenea sa umpleti mai intai unul si apoi celalalt ochi, dac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potrivit pentru dvs. Exista magicieni care isi dezvolta astfel do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singur ochi, celalalt ramanand nedezvoltat. Ramane la latitudi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vului daca acest model merita sa fie imitat dar eu cred ca e mult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ine sa antrenam ambii ochi pentru clarviziune. Dupa ce a-ti acumul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ina in ochi, imaginati-va ca ochii dvs. poseda toate proprietat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inii. Durata acestui exercitiu trebuie sa fie de cel putin 10 minu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ar dupa ce sunteti convins ca ochii plini de aceasta lumina univers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seda si calitatile ei, lasati-o sa se imprastie din nou (cu aj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ei) fie direct din ochi in oceanul universal de lumina, fi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 si de aici sa o dizolvati in lumina universala. Ambele metode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9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une, dau acealeasi rezultate. Important este ca ochiul eliberat astfe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ina sa poata vedea din nou norm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lucru este foarte necesar pentru ca ochii magului astfel dezvoltat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devina prea senzitivi incat sa nu deosebeasca ce percepe un ochi norma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antrenat si unul senzitiv, clarvazator. Daca nu face aceasta dizolvare a lumin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ntrate, ochii ar putea ramane clarvazatori si magicianul ar distinge cu gre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e lucrurile spirituale si cele materiale. Deci el trebuie sa stapaneasca s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roleze fenomenul si sa-l foloseasca doar atunci cand isi doreste. Dupa mu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i va obtine o astfel de abilitate incat in doar cateva momente isi poa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produce clarviziunea ochilor, sau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ochii de lumin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upa cum i se mai spu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chii astfel preparati vad tot ce-si doreste magicianul, fie tinandu-i deschisi f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hisi sau privind intr-o sfera de cristal ori sticla/oglinda magica. Cali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ceptiei clarviziunii depinde exclusiv de puritatea firii s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mijloc ajutator excelent care duce rapid la succes si care influente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arte bine ochii fizici, astfel incat un ochi slabit sau bolnav poate profita n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numai din punct de vedere magic ci si medical, il reprezinta prepararea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lotiuni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de foc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entru ochi. Urmatoarele ingrediente sunt necesare pentru ast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o sticla mare de apa distilat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cateva flori de musetel (proaspete sau uscate)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plant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30"/>
          <w:szCs w:val="30"/>
        </w:rPr>
        <w:t xml:space="preserve">Herba Euphrosi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Silur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), proaspata sau uscat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7 – 9 bete de alun sau salcie ce pot fi gasite pe camp. Aceste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frunzesc, se taie la aceeasi lungime, se leaga la un loc dupa car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sa la uscat la soare sau pe o soba cald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hartie de filtru si o mica pal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dul de preparare a lotiunii magice de foc: Intr-un vas uscat si cura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se pun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¼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litri de apa distilata. Aceasta se pune pe foc si cand incep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arba se adauga 2 lingurite de flori de musetel si 1 lingurita de flori de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Herba Eufrosia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 Se lasa sa fiarba doar cateva secunde, dupa care se pu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parte si se acopera. Dupa aproximativ 10 minute se strecoara intr-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 vas curat, iar dupa ce ceaiul s-a racit se iau nuielele de alun (salcie)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aprind la un capat de la o flacara deschisa, dupa care se sting cape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rinse in ceai. Facand aceasta elementul material foc a fost transfera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ai, care poate fi deja considerat ca un condensator lichid. Dupa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va strecura acest condensator fluid prin hartia de filtru pentr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parta corpii straini (cenusa, carbune). Lichidul se pune intr-un bol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ta voastra si se procedeaza astfel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spirati prin plamani, pori ori prin ambele cai deod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foc in corp si umpleti-l complet cu acest element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proiectie nu se va acorda asa mare atentie intensitatii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ldurii care oricum o veti simti, ci faptului ca elementul foc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purtatorul dorintei dvs pe care ati transferat-o in el. Du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a-ti indeplinit acest lucru si v-ati dorit dezvoltarea ochi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, atunci proiectati elementul foc fie prin plexul solar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a din maini sau prin expir, in lotiunea din fata dvs. Dac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timp aveti senzatia ca proiectia nu a fost suficienta pute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repetati experimentul de cateva ori, dar nu mai mult de 7-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9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. Prin asta condensatorul lichid devine o esenta fo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nica ce nu are influenta doar asupra ochilor ci intares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talizeaza si dezvolta simturile astrale. Dupa aceea turn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atorul intr-o sticla curata care va fi inchisa si pastr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-un loc racoros. Aceasta apa de foc poate fi folosita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tarea magica a ochiului si pentru intarirea vederii. In caz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ei slabe vederi se poate picura din acest lichid direct pe och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 pentru practica magica, adica pentru dezvoltarea simtu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e este suficient a folosi tampoane de vata/bumbac inmui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st fluid si puse pe ochi ca si cataplasme in tim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erimentului de acumulare a luminii in och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tarziu, dupa ce ochii astrali s-au dezvoltat suficient nu mai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voie de aceste comprese cu condensator lichid, ci este suficient sa realiz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ularea luminii in ochi. Dupa incercari repetate cand ochiul fizic este de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t prin aceste exercitii luminoase, este suficient sa iti concentrezi aten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upra ochilor astrali cu dorinta de a vedea cu 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resele folosite in timpul experimentelor se pot pune si inain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lcare pentru a dobandi un efect automat in timpul noptii, dar au dezavantaj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a face ochii si pleoapele hipersensibile prin infuzia elementului foc, dator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irii frecvente a compreselor. Deci este recomandabil sa se folosea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resele doar pe durata exercitiilor, putand fi legate de gat cu ajutorul un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arfe ca sa nu cada. Operatia se va exercita cand nu sunt si alte persoan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ta! Trebuie avut grija, compresele si esenta/lotiunea –care sunt eficiente p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rata mai lunga de timp, nefiind nevoie sa fie innoite de la un experiment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ul- sa nu ajunga in mainile celor incompetenti, nici chiar la membrii famili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elevul a indeplinit constiincos celelalte etape anterioare de pregati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unci va putea sa-si dezvolte ochii pentru clarviziune intr-un mod absol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ofensiv in cateva luni sau daca este talentat chiar si dupa cateva saptaman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nd metoda descrisa aici si, deasemenea poate parcurge fara dificult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toarele sarcini si operatiuni ce sunt incluse in stiinta magica. Este imposib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aratat toate succesele obtinute cu diferitele metode de clarviziune, deoare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extrem de numeroase. Este evident ca ramane la latitududinea magician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usi cat de departe poate merge in dezvoltarea si antrenarea ochilor astral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ianul trebuie avertizat sa nu se laude cu aceasta abilitate obtinuta, sau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u, sa o foloseasca in dauna semenilor sai. El trebuie sa o utilizeze nu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beneficiul umanitatii. Timpul si spatiul nu ii vor fi obstacole si nimic nu-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ramane ascuns ochiului sau clarvazato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Dezvoltarea magica a Clar-auzului astr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dezvoltare are o mare asemanare cu cea a clarviziun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citatea clarauzului astral consta in a auzi voci chiar de la distante fo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ri si totodata de a intelege limbajul tuturor fiintelor. La inceput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citate se manifesta printr-o gandire cu voce tare care vine dinlauntrul ta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 din regiunea inimii, fie a plexului solar. Dupa exercitiu mai indelunga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snuinta se dezvolta clarauzul astral in asa fel incat cu acest auz se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9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cepe clar ca si cum ai sta normal de vorba cu un om. Si aceasta capaci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dezvoltata de toti magicienii adevarati iar fara ea nu se poate progres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e decat cu foarte mare greutate. De aceea trebuie sa se puna un pret la fe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re pe clarauzul astral, iar exercitiile corespunzatoare nu trebuie neglijate. T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am spus despre diversele declansari patologice ale clarviziunii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dispozitiile pentru ea sunt adevarate si pentru clarauzul astral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ne intoarcem la practica dezvoltarii lu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entru acest exercitiu nu aveti nevoie decat de un condensator fluid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o bucatica de vata sau bumbac. Faceti doua mici tampoane din v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te unul pentru fiecare ureche. Aceste dopulete le umeziti c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atorul lichid si le puneti amandoua in fata dvs la o m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tanta. La fel cum a fost descrisa dezvoltarea ochilor astrali ve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ceda cu elementul aer: incarcati cu elementul Aer corpul,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iratia porilor sau a plamanilor. Intregul corp este ca un balo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mplut cu aer. In acest principiu al aerului va imaginati dorint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arauditie atat in corpul astral cat si in cel material. Dupa ce ave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ima convingere ca elementul aer a fost suficient impregnat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inta si imaginatia aceasta, proiectati elem aer prin plexul solar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a din maini ori prin expir, comprimand si acumuland elem aer (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e umplut corpul) in asa grad incat sa ia forma celor doua dopule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vata din fata voastra. Puteti impregna ambele dopuri deodata sau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nd. Principalul aspect in acest experiment este ferma convinger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clintita credinta ca aceasta facultate se dezvolta rapid in dvs. In chi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condensator lichid folositi un ceai concentrat de musetel facut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 distilata. Puneti doua lingurite de flori de musetel intr-o can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, filtrati-o dupa ce s-au oparit si pastrati-o la rece pentru a preve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cegairea. Un condensator mucegait/alterat nu e eficient si n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gienic. Dupa ce ati imbibat ambele dopuri cu elem aer, fie deodata f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parat, puneti-le in urechi in asa fel incat sa fie astupate complet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inuare introduceti in tot capul prin imaginatie, principiul Akas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nsferati-va constienta in regiunea urechilor si imaginati-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ultatea clarauzului absolut. Imaginati-va ca principiul Ak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odus in urechi produce imediat in voi puterea absoluta a clarauz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. Dupa o lunga perioada de meditatie si concentrare asup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ui efect, dizolvati principiul Akasa in principiul universal akasi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partati dopurile din urechi si pastrati-le cu grija deoarece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atinse de nimeni altcineva. Daca aceste dopuri cad in main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ora trebuie sa va preparati altele. Apoi indepartati dopuril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echi si cu ajutorul imaginatiei lasati elem aer acumulat sa se dizol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nou. Este evident un mare avantaj sa folositi noi dopulete de v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ate pentru fiecare nou experiment, daca aveti timpul necesar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pozitie. Daca doriti sa recurgeti la simturile dvs astrale de auz, t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trebuie sa faceti este sa conduceti elem akasa in canalele urech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na in camera lor interioara (urechea interna, dupa timpan). Dup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nga perioada de exersare veti fi capabili sa va folositi clarauz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scopurile dvs. Indata ce nu mai aveti nevoie de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9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ultate, conduceti elem akasa din ureche inapoi in principi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al Aka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introducerea principiului akasic in camerele acustice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echilor, auzul mental si cel astral e influentat si dezvoltat si veti obt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arauzul fizic cu ajutorul elementului aer concentrat. Oricine medite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ns la aceasta problema va gasi logica acesteia si poate fac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aratie cu functionarea radioului, unde eterul ca principiu akasa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eriei si aerul impreuna cu acesta, joaca rolul de transmitatori 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delor sonor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3. Dezvoltarea Clar-simtului astral (senzitivitatii astral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clarsimt/clarsensibilitate astrala inseamna capacitatea de a pu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cepe si simti toate fenomenele si fortele ce se petrec in Akasa si elemente;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emenea psihometria tine de aceasta facultate, perceptia clara a trecutulu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zentului si viitorului oricarui obiect. Chiar si puterea de materializar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arui gand sau fiinta (fie autocreata, fie existenta deja in Akasa) apart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ui domeniu. Alte facultati in legatura cu perceptia senzoriala si simtul tact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 fi deasemenea incluse in categoria clarsimtului. Intuitia isi are origine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arsimt. Aceste cateva exemple sunt suficiente pentru a explica facultate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arsim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sa ne ocupam de dezvoltarea clarsimtului, sa ne uitam in jurna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ostru magic la perioada in care ne ocupam de introspectia calitatilor bun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le. Dupa oglinzile magice facute atunci am putut vedea ce elemente predom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personalitatea noastra. Cat de important este acest lucru se va vedea aici: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nctie de elementul dominant perceptia astrala este impartita in diferite z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centre. Astfel daca elementul foc predomina, acesta corespunde capului,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act fruntii ca zona senzoriala majora. Daca predomina aerul atunci zo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nzoriala majora este in zona inimii; pentru apa in exces, predominant e plex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olar iar pentru elementul pamant dominanat, corespunde ca zona senzori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jora cea a membrelor. Astfel stabilind aria astrala de senzorialitate, sa trec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practic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procedati intocmai ca la celelalte 2 simturi anterio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cuzita necesara este urmatoarea: o bucata de panza sau bumba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mezit intr-un condensator fluid. Acest condensator poate sa fie d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ou, un decoct puternic de flori de musetel. In aceasta experienta i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i corpul cu elementul apa prin respiratia porilor + pulmonar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inta ca acest element sa produca clarsimtul astral in tine. Deind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ai reusit sa-ti umpli tot corpul cu elementul apa prin respira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lmonara+respiratia porilor, impregneaza acest element (cu aj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ui efort intens al imaginatiei) cu facultatea de clarsimt. Trebuie s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bsolut sigur ca dorinta ta va fi suficient de puternica astfel in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capacitate sa se dezvolte in corpul astral. Tot cu aj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ei scoate elementul apa astfel incarcat, din tine – indiferent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faci prin frunte, plexul solar, maini sau respiratie – si acumuleaza-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bucata de bumbac umezita in prealabil in condensatorul fluid. Po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9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eta incarcarea dar nu mai multe de 7-9 ori. In timpul acest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u nu sta in pozitia ta obisnuita ci intinde-te confortabil pe pod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canapea. Principala conditie este sa stai intins la orizontala do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ul sa ramana ceva mai sus. Pentru dezvoltarea clarsimtului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utilizezi direct elementul apa, doar calitatea magnetic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ractie a apei. Inainte de a incepe exercitiul, pune fluidul condensa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fata zonei predominant senzoriale. Acest exercitiu se pract ica ch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la inceput cu ochii inchisi. Acum imagineaza-ti ca intregul tau cor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noata in elementul apa universal ca si cum ai fi in centrul si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prafata unui ocean fara margini. Nu simti nimic in afara de apa.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arte atent caci exista posibilitatea sa adormi in timpul acestu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u, in ciuda tuturor eforturilor; puneti ferm si hotarat in minte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vei adormi pentru ca daca iti faci un obicei din asta vei avea m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ficultati in a lupta impotriva somnului in timpul practicii exercitiilor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 cele mentionate anterior te-ai transferat cu constiinta in ar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nzoriala; acum imagineaza-ti ca puterea magnetica a apei pe care 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ulat-o in tine, va trezi la viata cele mai fine particule ale camp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nzorial si va produce clarsimtul astral. Trebuie sa-ti imagine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ea de atractie magnetica a apei asa intens incat devine o reali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ontestabila. Daca prin lungi meditatii ai ferma convingere ca 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zit la viata particulele campului senzorial, dizolva acum elem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 din corp si din condensatorul fluid, din nou in elementul univers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exercitiul s-a incheiat. Daca pe viitor vei dori sa folose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arsimtul, iti va fi de ajuns sa-ti aduci aminte de senzatiile avut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ul exercitilor (transferul constiintei in campul senzorial)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citatea va fi din nou activa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dezvoltarea simturilor astrale ale vazului, auzului si simtului,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comandabil sa continuati sa practicati aceste exercitii in afara perioad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zervate de obicei antenamentului zilnic, indiferent cat de putin timp 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ordati. Atunci succesul nu se va lasa asteptat. Voi omite dezvoltarea celorl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 simturi (miros si gust) pentru motivul ca nu sunt suficient de importante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zul practic al magicianului. Este la alegerea elevului sa dezvolte o schem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trenare pentru aceste simturi pornind de la cele 3 expuse. Facultatile obtinu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aceasta dezvoltare astrala a simturilor sunt asa de extraordinare incat nu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 nevoie deloc sa vorbesc despre ele. Poti compara bucuria succesului cu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a oarba care poate dintr-o data sa vada din no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FIZ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magul stie si e capabil sa proiecteze oricare din elemente in exteri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 prin el, fie direct din univers, va putea crea elementari, in propriul benefic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al altora. Va putea crea fiinte ce vor fi servitorii sai credinciosi nu numa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n mental ci si in cel astral sau material, dupa cum produce sau condense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fiinte, intr-o forma mentala, astrala sau materiala. Am vorbit deja desp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9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area constienta a formelor ganduri sau “elementali”. Diferenta in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”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l” si “elementar” este aceeea ca un elemental e produs pe baza emite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or forme ganduri cu ajutorul imaginatiei si vointei magului si lucreaz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al in planul mental, pentru mag sau pentru altcineva. Un elementar, p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a parte, este o fiinta mult mai puternica si subtila fiind creata dintr-unul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multe elemente. Prin exemple practice voi demonstra cum se pote crea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. Intuitia obtinuta pana acum va permite magicianului sa-si cree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ile tehnici, in functie de acopul urmarit. Tinand cont de etica niciodata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crea un elementar pentru un scop rau; lumea invizibila se va razbun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guranta, deoarece prin aceasta stiinta de creare a elementarilor, magul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a putere care ii da capacitatea de a obtine orice in plan mental, astral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erial, la alegere. Trebuie sa considere intotdeauna ca el este responsab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faptele lui si nu elementarii creati. Elementarul este o unealta supus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nile magului, urmandu-i orbeste ordinele si indeplinindu-i orice dor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ferent ca un lucru rau trebuie schimbat intr-unul bun sau inve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asi maniera dupa cum nu te poti astepta de la un brutar sa f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aba unui tamplar, la fel nu poti cere unui elementar creat pentru un anum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op sa indeplineasca o a alta sarcina pentru care nu a fost creat. Din acest moti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e indicat sa dai 2 sau mai multe ordine unui elementar, pentru ca nu va f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re sa realizeze bine niciunul. In plus trebuie sa iei in considerare analogi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e. Ar fi gresit sau ilegal daca magul creaza un elementar care nu est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monie cu elementele analoage. Nu exista limite privind forma elementar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andu-se alege orice forma in functie de intuitia magicianului. Oricum, ev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alegi forma unor persoane decedate sau in viata, pe care le-ai cunoscut, 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st, sau esti in contact cu ele. Facand aceasta te poti conecta rapid si usor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mental sau astral al respectivei fiinte si sa-i faci mult rau. Apoi mai exi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icolul ca elementarul sa se intoarca impotriva magului in orice momen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torita inteligentei primite. El va sti perfect cum sa-l vampirizeze sau sa-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eze indirect in somn, si facand orice rautati posibile. Deci orice magici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 sfatuit sa ia acest avertisment foarte in serios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care elementar trebuie sa primeasca un nume in momentul naste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le. Este recomandabil sa alegi nume mai putin comune, deoarece simp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nuntare intamplatoare a numelui va fi deajuns sa-l aduca pe elementar lan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ian. Sa presupunem ca cineva a creat mai multi elementari, atunci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comandabil sa-si noteze undeva numele lor, ca sa nu le uite. Aceste nume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puse nimanui deoarce un alt mag destul de istet, poate pune stapanire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 si sa lucreze cu el usor si fara efo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ea si eficienta elementarului depinde in intregime de cum si cat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at. Cu cat este mai puternica vointa si capacitatea de proiectie exterioar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or din partea magului pentru incarcarea elementarului, cu atat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ficace va fi acesta. Cateodata un elementar poate fi condensat atat de putern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t si un om obisnuit poate sa-l vada. Este la alegerea magului daca vre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 sau sa lucreze intr-o forma vizibila sau invizibila. Durata de viat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ui depinde de scopul pentru care e creat, acest scop trebuind fix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iar la inceputul crearii lui. Indata ce si-a indeplinit misiunea magul trebuie sa-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zolve, cu ajutorul imaginatiei, inapoi in elementele constitutive. Niciodat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omiti aceasta parte a disolutiei, deoarece indata ce si-a indeplinit misiune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9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 poate usor deveni independent datorita instinctului de conserv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se ajunge aici, el poate scapa din sfera ta de influenta si sa se transform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mpir. In acest caz magul trebuie sa infrunte toata karma rezultata din actiun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ui transformat in vampir. Deci aveti maxima grija si constiinta 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ati cu elementari. Multi magi determina chiar in momentul nasterii fe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integrarii elementarului: prin distrugerea numelui acestuia (arderea lui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ind un ritual anume, o formula aleasa dinainte, un gest sau un semn.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sunt acte individuale si sunt la alegerea magului. Atentie speciala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ordata actului disolutiei. Daca magul este bun, echilibrat sufleteste, v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bil sa forteze elementarul lui la o absoluta supunere tot timpu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menintandu-l cu dezintegrarea. De la inceput magul trebuie sa aiba o incred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stramutata in faptul ca-l poate supune vointei lui si il are sub control compl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a este foarte important daca nu vrea sa devina jucaria fiintelor pe care le-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at. Daca face experienta cum nu se poate mai bine atunci elementarul il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rvi credincios si bine; dar va deveni tot mai atragator/minunat si nu va supor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loc sa fie dizolvat. Dar magul nu trebuie sa cada in acest sentimentalis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arece va ajunge in robia elementarilor. Din acest motiv este bine sa-l cree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o scurta perioada de viata si sa creezi unul nou pentru aceeasi sarcin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va mai fi nevoie. Aceasta nu inseamna bineinteles, ca ar trebui creat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 in fiecare saptamana, dar este dezavantajos sa pastrezi acela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 ani de zile pentru aceeasi sarci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magul intentioneaza sa creeze elementari pentru el insusi,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iecta elementele prin corpul sau, daca sunt destinati altor oameni,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ati prin proiectia elementelor direct din univers. Magul stie foarte bine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e el si orice elementar exista o conexiune invizibila de care se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emenea foarte usor abuza, daca incepe sa creeze elementari prin proiec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a, pentru alte persoane. Felul in care controleaza acest lucru va fi foarte us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inteles de orice magician, fara nici un dub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este necesar sa vorbim despre locurile unde elementarii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pozitati. In Orient elementarii (numiti Ydams) sunt trimisi in “Klychor” un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pastrati. Un Klichor este o diagrama construita din pietre, corespunz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ui Ydam si in care nici un strain nu este admis niciodata. Magul bine antren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are nevoie de un loc special pentru el, dar va ascunde elementarul intr-un lo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perete stiind ca elementarul nu este limitat de timp sau spatiu. Deci este b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-l tineti in perete sau intr-un obiect solid mare, deoarece este de preferat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vitati tinerea lui in locuri unde alte persoane locuiesc tot timpul. Daca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amplare un om s-ar pune peste locul elementalului, aceea persoana ar deve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rusc agitata sau se pot intampla alte lucruri neplacu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la inceput trebuie sa stabilesti cum il vei chema: prin sopti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elui, printr-un gest al mainii sau printr-un ritual. Magul are libertatea sa f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ii pla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de a prezenta partea practica, adevaratul act de creatie, vreau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marc faptul ca nu e necesar ca magul sa se limiteze la aceasta practica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doar o mica parte din magia practica ci este un indiciu privind faptul 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posibil ca magul sa-si utilizeze puterile. Nu trebuie sa se specializez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metoda, din contra, daca este capabil sa o realizeze la perfectiune, 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sibilitati vor putea fi la dispozitia sa. Aceasta parte a magiei practice sa f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9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ita numai la inceput pentru a se ajuta pe el sau pe altii. Si, de fapt, ace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scopul acestei tem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Creatia Elementarilor prin diferite meto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4 metode fundamentale pentru crearea unui elementar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roiectia unui element intr-o forma pregatita dinainte, indiferent ca 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a, astrala sau fizic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roiectia mai multor elemente intr-o forma pregatita dinainte, mental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a, sau fizica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roiectia unui element fara o forma directa, care va fi produsa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area elementului in chestiune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roiectia mai multor elemente, care-si vor produce succesiv forme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i descrie toate cele 4 metode prin exemple practice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METODA 1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lege un obiect de forma in care vrei sa o aiba elementarul si pune-l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ta ta. Alege, de exemplu o minge nu conteaza de ce marime, poate f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sticla, lemn sau cauciuc, plina sau goala pe dinauntru. Atrag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 elementul dorit, cu ajutorul imaginatiei, si imagineaza-l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a aleasa, in asa fel incat aceasta forma sa fie complet plin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element. Indiferent ce element alegi procedura este aceas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ceptia elementului Akasa. Intotdeauna alege elementul car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riveste cel mai bine dorintei tale. Repeta proiectia de cateva or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fiecare data imagineaza-ti senzatia ca se acumuleaza, comprim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eaza tot mai mult din respectivul element. De indata ce esti fo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gur ca aceasta acumulare de element e indeajuns de puternica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alizarea dorintei tale, impregneaza-ti dorinta sau scopul urmari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forma creata. Apoi atribuie-i un nume caci fara nume nu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ista. In acelasi timp limiteaza-i perioada de viata, timp in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-si indeplineasca misiunea. Sa presupunem ca lucrez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foc atunci rezultatul va fi un elementar de foc cu aspec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ei mingi de foc. Daca a fost creat din elementul apa rezultatul v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 forma unei mingi de sticla; daca a fost creat din elem aer, ming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avea culoarea albastruie iar cand e produsa din elem paman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 va apare de culoarea lutului. Daca ai respectat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tructiuni, scoate elementarul din obiect si trimite-l sa-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plineasca scopul pentru care a fost creat. Dar inainte de a-l trim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anda-i sa se intoarca inapoi in obiect dupa ce si-a indeplin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rcina. Astfel ai posibilitatea sa verifici daca elementarul si-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plinit sau nu misiunea, prin apropierea de obiect a unui pend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elementarul s-a intors in forma lui, dupa indeplinirea munc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dulul va prezenta vibratii, deoarece acesti elementari au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marcabila radiatie magnetica si electrica. Testarea cu pendulul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arte importanta pentru magician pentru ca demonstreaza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dinul dat s-a executat sau nu. Mai tarziu, dupa ce ati doband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9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uritatea necesara, puteti supraveghea munca elementarilor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arviziune. Daca pendulul nu arata nici o miscare/vibratie inseamn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 lucreaza iar sarcina nu este inca indeplinita. Atunci 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imiti un elementar sa lucreze, nu uita ca pentru el nu sunt grani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 sau spatiu, el poate fi capabil sa inconjoare globul terestru intr-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ipa daca este necesar. Trebuie sa fi ferm convins ca iti va execu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dinele si se va supune vointei tale in timpul care i l-ai alocat, f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ci o exceptie. Nici cea mai vaga indoiala in privinta succesului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intre in mintea ta, niciodata. Indata ce l-ai trimis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 sa execute misiunea, nu te mai gandi la el, rupe legat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sihica dintre tine si acesta, brusc ca si cum ai taia-o cu un cutit si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 mai gandi la el. Trebuie sa te transferi intr-o stare de gandi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“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goala”, sa fii cat mai detasat sau indreapta-ti atentia spre altceva.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urt, trebuie sa uiti de elementar cu desavarsire. Cu cat mai ab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alizezi aceasta, cu atat mai eficient si nederanjat va luc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. Daca timpul pe care i l-ai fixat pentru indeplinirea sarcin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expirat, verifica cu pendulul daca s-a intors in forma sa. Daca s-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ors poti sa-l dizolvi prin metodele mentionate anterior: prin ard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elui, ritual special, sau prin pronuntarea inceata (soptita) a nume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sens invers. Dezintegrarea sau disolutia, deasemenea poate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alizata cu ajutorul imaginatiei asemanator cu metoda recomand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proiectia elementelor. Daca vrei poti folosi elementarul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scop similar si in alt loc. Daca elementarul nu s-a intors in for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tinata lui dupa timpul prestabilit, si banuiesti ca ordinul dat n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st indeplinit satisfacator, cheama elementarul inapoi. Incearc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ulare mai intensa a elementului prin intarirea imaginatie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iectia respectivului element, si trimite inca o data elementarul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cute treaba ceruta. Poti repeta incarcarea de cate ori doresti, pan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plineste ordinul. O astfel de incarcare va fi necesara daca trimi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 intr-o misiune care ii depaseste tensiunea si puterea.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, e bine sa consideri ca eficienta unui elementar depind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uritatea ta mentala si de abilitatea de a condensa un eleme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pinde deasemenea de vointa ta, de convingerea si credinta 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“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apabila sa mute muntii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este cea mai simpla si mai usoara metoda pentru cre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ilor pe care magul ii foloseste numai pentru efecte simple, idei care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cesita o inteligenta speciala, de ex: sa dai un ordin unei persoane, sa ofe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tectie in lucruri marunte etc. Asa cum am mentionat anterior cu ajutor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ui pot fi obtinute efecte mentale, astrale sau material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Tot folosind tehnica de mai sus se pot produce si elementari far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a materiala. In acest caz se proiecteaza elementul dorit intr-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a-gand, la fel ca proiectia intr-un obiect. Aceasta metoda este ma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ficila dar are unele avantaje, de exemplu poate fi mutat dintr-un lo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ltul, unde nu ar fi incaput daca era vorba de un obiect fizic (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ilda in coltul peretelui) sau in acele locuri unde intalnirea cu 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 e imposibi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9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practica ofera o multime de posibilitati si este la intuitia mag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foloseasca in ce scopuri doreste elementarii creati. De ex: se poate prote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rtamentul sau casa de influentele nefaste, sa produca o atmosfera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vorabila si alte lucruri asemanatoare. Toti stim ca orice stiinta poate fi folos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at in scopuri nobile cat si rele si cu parere de rau spun ca aceste practici pot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ite si in scopuri egoiste. De exemplu un vanzator poate crea un element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sa-I aduca mai multi clienti. Casele bantuite pot fi considerate ca produc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elementari deliberat creati pentru aceste scopuri malefice. Un magician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respecta nu se va degrada niciodata cu asemenea lucruri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METODA 2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Cu toate ca pentru acasta metoda poti alege orice obiect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tuie, papusa sau ceva potrivit ca forma pentru elementarul tau, iti voi arata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cret practic, de construire a corpului fizic al elementarulu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a doua bucati de argila (lut) si ceara de albine. Uda si amesteca argi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apa calda pana devine o pasta viscoasa si adauga ceara de albi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let topita sau incalzita pana e moale. Amesteca amb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grediente pana se omogenizeaza. Sa nu pui prea multa apa deoare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paratul va fi prea moale si dificil de lucrat cu el. Daca nu ai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mana ceara de albine, poti folosi orice ingredient ceros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suros, ca de ex cel pentru fabricarea lumanarilor. Totusi cear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bine este cea mai buna. Acum modeleaza o figurina, avand forma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vrei sa o dai elementarului, de ex o forma umana. Apoi cat tim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pusa esta inca moale, ia un cui mare sau alt obiect ascutit si f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ura mai larga incepand de la cap pana spre picioare, astfel in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gurina sa fie goala pe dinauntru. Acum umple acest spatiu gol cu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ator fluid si astupa gaura, cat papusa mai este moale, pentr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se scurge lichidul. Sau poti turna condensatorul chiar daca figur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-a racit si apoi astupi gaura cu ceara lichida sau picurand ceara de l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anare. Despre alcatuirea condensatorului magic voi reveni pe lar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-un capitol special. Daca magul intentioneaza sa creeze elementa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ai pentru el, trebuie sa inchida gaura figurinei cu un dop de vata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ine cateva picaturi de materie prima organica proprie. Aceast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fa si Omega; prin urmare pune cateva picaturi din sangele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erma ta. In cazul nostru una din cele doua ar fi de ajuns, dar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mbele substante sunt puse eficienta creste mult. **Daca o feme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ian face aceasta atunci poate folosi o picatura din propriul sang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pul de vata preparat astfel trebuie pus in interiorul gol al papusi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bia apoi (nu inainte) se toarna peste el condensatorul fluid, iar 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gurina este plina astupi deschizatura cu ceara. Dupa legile magic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de papusa este cea mai eficienta pentru crearea elementari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rimea papusii nu conteaza, dar cu cat va fi mai mare cu atat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rtila iti va fi imaginatia creativa. Totusi o figurina de aproximativ 9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0 cm (4 inch) e foarte buna pentru magicianul experiment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azul in care trebuie creat un elementar pentru alta persoana, propr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erii prime (sange, sperma) nu trebuie amestecate cu fluidul condensato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fel magul poate suferi serioase traume. Respectiva persoana va putea sa-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eze mental, astral si fizic pe mag, atat in bine cat si in rau. De exemplu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pusa creata astfel fiind pusa in apa rece va cauza frisoane magului, expusa l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re temperatura ii va crea febra etc. Multe posibilitati exista privind legatu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o-simpatetice, dar nu le voi mentiona ca sa nu seducem elevul la lucr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l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pusa de mai sus poate fi incarcata, bineinteles, doar cu un elemen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 pote fi creat prin metoda 1, dar acum voi arata practica metodei 2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Tine figurina in mana stanga si mangaie-o usor cu mana dreapta c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ai vrea sa o invii cu energia ta vitala. Respira asupra ei ca si cu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i vrea sa o resuscitezi si sa o aduci la viata. Da-i un nu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ui ce se naste si rosteste-i numele de cateva o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iectandu-l in figurina. Persoanele religioase pot chiar sa-si bote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pusa, intr-o maniera similara botezului crestin dandu-i un nu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iar in cursul acestei ceremonii. Aceasta este la alegerea magulu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este absolut necesara. In orice caz asigura-te ca papusa are un cor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fect adecvat pentru elementarul tau. Alcatuirea corpului astral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ui: dupa ce i-ai dat numele, umple-ti tot corpul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pamant si proiecteaza-l prin maini sau plexul solar si ump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gurina cu acest element incepand de la picioare si pana in zo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enitala. Elementul pamant trebuie sa se acumuleze dinamic in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ti cand umpli figurina. Acum concentreaza-te asupra calitat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ui pamant (greutate etc.), cu convingerea ferma ca elem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mant si toate calitatile asociate vor ramane in figurina si vor luc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tant. Procedeaza la fel cu elementul apa pe care il proiectez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giunea abdominala a papusii. Dupa aceasta transfera elementul aer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giunea pieptului si elem foc in capul papausii. Indata ce ai proiect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e cele 4 elemente, poti fi sigur ca ai realizat corpul astral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ui, care ia forma papusii, dar in functie de dorinta ta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 poate iesi din figurina si accepta orice forma doresti. Corpul astr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 elementarului tau intotdeauna va fi legat de cadrul material (in caz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ostru de papusa) printr-o legatura invizibila. Viata si exist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ui depinde de papusa fizica iar dupa indeplinirea sarcinii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ligat sa revina in corpul fizic al papusii si sa ia forma acesteia. P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ici poti repeta experimentul de cateva ori si reintari eficienta printr-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anca meditatie asupra actului si scopului experientei. Daca 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rminat de realizat corpul astral al elementarului in maniera descri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ici, poti continua cu producerea corpului mental. Astfel, cu aj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ei creaza in papusa corpul mental, care este alcatuit din c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fina materie eterica ce inconjoara si invaluie din toate part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gurina. Concentreaza in capul papusii toate calitatile sufletului si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ntii pe care vrei sa le aibe elementarul tau si adanceste aceste calit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meditatie. Daca nu ai o dorinta anume te poti concentra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etatile specifice ale mintii: vointa, intelect, emotii, constient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anceste-le prin meditatia asupra lor. Daca esti sigur ca figurin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icient incarcata si e capabila sa produca efectul dorit, sa ne ocup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trezirea la viata a elementarului. Acumuleaza in mana dreapt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titate asa de mare de lumina din univers, incat mana sa stralucea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un soare. Tine figurina in mana stanga iar mana dreapta radianta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0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tiva centimetri deasupra ei; sufla aerul cald al respiratiei in regiu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mbilicala a papusii si pronunta tare in figurina numele elementar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faci asta imagineaza-ti ca lumina din mana dreapta intr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pusa. Chiar in momentul cand expiri prima data in ea (in re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mbilicala) imagineaza-ti ca inima papusii incepe sa bata iar sang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pe sa circule. Imaginatia trebuie sa fie asa de intensa incat sa po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ti viata din papusa distinct, la modul fizic. La a 7-a expiratie lum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mana dreapta a disparut complet in papusa iar corpul astral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ia pulseaza si este viu. La a 8-a expiratie gandeste-te ca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 al figurinei iti accepta respiratia si incepe sa respire regulat. L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9-a expiratie pronunta-i numele si in acelasi timp exclama extatic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“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Traieste, traieste, fi viu!”. Ultimul “fi viu” trebuie rostit puternic,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ntuziasm si cu o credinta de neclintit ca elementarul dorit este cre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i sigur ca in analogie cu legile naturii, o fiinta perfecta a aparu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e. Ajuns aici inveleste figura intr-o bucata de matase pentru 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i mai incolo. Matasea e cunoscuta ca fiind cel mai bun materi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 izolator. Figurina trebuie sa o pastrezi intr-un loc favori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ccesibil altei persoane; nici un strain nu tebuie sa o vada sau s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inga. Ceea ce faci mai departe cu acest elementar tine de imagina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Aici sunt cateva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directii de actiune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entru inceput pune figura in fata ta si imagineaza-ti corpul astra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 emanand din papusa. Poti sa-ti imaginezi elementarul ca un 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nuscul. E la alegerea ta sa vezi in el un barbat sau o femeie, 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nctie de felul sarcinii de indeplinit. Acelasi lucru e valabil si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haine; imaginatia ta decide si aici. In functie de scop, poti sa le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 de un ritual ales de tine dinainte. Impregneaza-l chiar d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put cu ordinul de a adopta orice forma doresti. Poti sa-i dai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rime de pitic sau de gigant, o forma atractiva sau mai put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ractiva. Scopul urmarit joaca aici cel mai important rol. Cum or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 mental si astral e independent de timp sau spatiu, trebu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unici/impregnezi prin imaginatie aceste caracteristici in element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iar de la inceput. Fiecare mag cand lucreaza cu un elementar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ortant sa-l lege de un anumit ritual, pentru ca acesta in timp dev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utina, iar efectuarea lui va produce efectul dorit fara ca magul sa-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foloseasca imaginatia si vointa. Cand lucrezi cu un element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o perioada mai lunga, poti sa-l condensezi in asa grad incat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vina vizibil chiar si pentru ochii neantrenati. Oricum este mai b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lucrezi cu el in forma invizibila, lucru care trebuie stabili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tructiunile din momentul creatiei. La inceput elementarul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plini sarcini la nivel mental, mai tarziu la nivel astral si eventua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ri fizice. Totul depinde de scopul pentru care a fost cre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. Scopul sarcinii trebuie incorporat in elementar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mentul creatiei, dupa aceea fiind mai dificil sa-i imprimi calita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oi. Astfel inainte de a crea un elementar, ar trebui sa scrii planu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iune, in care toate lucrurile sa fie bine stabilite inainte de a ince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at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02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Nu permite niciodata unui elementar sa te manevreze, chiar daca s-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t la un astfel de nivel incat poate produce actiuni independ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plan mental, astral sau fizic. Dupa ce si-a indeplinit misiune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otdeauna trimite-l in figurina cu ajutorul ritualului ales dinaint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ciodata nu-I permite sa-si impuna propria vointa. Intotdeauna fi sigu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autoritatea si puterea ta magica stiind ca viata si moar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ui depind de tine in forma figurinei de ceara ce reprez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fizic al elementarului. Distrugerea figurinei sau scurg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atorului va cauza moartea elementarului prin descompun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i. Cum figurina va fi tot timpul impaturita in matase, poti fi sigur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astral nu va iesi sau va intra in ea, caci matasea o va impiedi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lucru este important de stiut si de tinut minte. Cand sep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 de corpul fizic (papusa) pentru a-l trimite undev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donandu-i sa produca niste efecte, figurina trebuie dezvelita.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intamplare invelesti figurina in matase cand corpul astral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fara, poti ucide elementarul, dizolvandu-l instantaneu. Tot asa,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mentul in care atingi un magician al carui corp astral este in af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ui fizic il poti ucide deoarece firul de legatura dintre corpu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tile se rupe. Precum vezi trebuie sa te porti cu un elementar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lasi fel in care ai de-a face cu o fiinta uma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olutia unui elementar nu trebuie sa se produca brusc, pentru ca put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iberata isi are originea in magicianul insusi iar o intoarcere prea brusca ii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uza mari traume, mai ales daca elementarul poate sa produca puternice efec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plan fizic pe care nici chiar magul nu ar fi capabil sa le realizeze. In acest c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integrarea elementarulu trebuie sa se faca gradat. Deci fi in garda inainte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 sa se dezvolte intr-o asemenea masura incat sa depaseasca put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a, astrala sau mentala a ta ca magici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comand in continuare 2 metode de dezintegrare a unui elementar. 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m mentionat anterior, distrugerea nu trebuie sa se produca brusc, de exempl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arderea figurinii fara a o descarca mai intai. Trebuie sa iei in considerare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metoda descrisa aici, elementarul este o parte a Eu-lui tau insuflata in el,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trugerea brusca ar avea consecinte magice neplacute. Daca magul nu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icient de puternic, ca sa reziste unui asemenea soc se poate imbolnavi grav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functii ale inimii, depresii, paralizii de diferite tipuri, imbolnaviri ment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.a.m.d. Deci intotdeauna e recomandata prudenta in magie si trebuie sa 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hidezi dupa instructiunile date aici caci daca le vei urma intocmai nu va fi n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pericol pentru sanatate sau altceva. Numai un prost care ignora sau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ecta cu exactitate regulile isi va face rau lui si altora. O persoana dreapta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e numai lucruri bune in beneficiul omenirii, astfel obtinand grade inalt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e, deoarece nu va infrunta niciodata legile naturii si ale spirit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azul unui elementar procesul de dezintegrare e la fel ca moartea un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m, doar daca momentul disolutiei nu a fost fixat in alt mod la inceputul creatie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Tine figura in mana stanga si imagineaza-ti procesul respirat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ormale din corpul astral al acesteia. Simte cum ii bate inima si 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rcula sangele. Acum incarca mana dreapta cu elementul Akasa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loare violet-inchis. Proiecteaza akasa direct in inima figurii, brusc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fulger de lumina. Facand aceasta ti-ai ucis elementarul. Inima nu-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0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bate, respiratia s-a oprit. Scoate corpul mental din figurin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arece prin proiectia de akasa legatura dintre corpul mental si c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 s-a rupt. Imediat ce ti-ai imaginat corpul mental ca e afara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pusa, dizolva-l cu ajutorul imaginatiei inapoi in lumina universal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un abur ce se evapora. Dupa aceasta treci la descompun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ui astral prin dezintegrarea pe rand a elementelor. Incep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cul din cap, aerul din piept, apa din abdomen si pamantul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icioare. Acum deschide gaura din papusa -rupe-i capul- si stran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atorul fluid cu o hartie sugativa pe care apoi trebuie sa o arz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pusa poate fi folosita din nou la crearea unui alt elementar, totusi,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comandabil sa o distrugi prin ardere sau sa o ingropi intr-un lo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zolat. Acesta ar fi modul normal de descompune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voi descrie o alta metoda care de obicei e folosita cand u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 a fost condensat asa puternic incat poate indeplini sarcini fizice sa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venit prea incapatanat si nu mai asculta de vointa magului, scapand de s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rol. Ca sa te protejezi de orice reactie negativa din partea elementarulu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eaza cu exactitate urmatoarele instructiuni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regateste o baie foarte fierbinte, cat de fierbinte poti indura si int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ea. Tine figura infasurata in matase, in mana stanga. Mana dreap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i umplut-o cu elementul akasa. Acum dezveleste figurina, tinand-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upra apei; imediat ce ai dezvelit-o trimite o raza distructiv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kasa exact in inima figurinei. Apoi scufunda papusa in ap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indu-te ca toata puterea, toate abilitatile, intreaga viata trec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orul apei in corpul tau, in sufletul si spiritul tau. Acest proc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rezinta un mod aspru de dezintegrare a fiintei create,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ui tau. Trupul, sufletul si spiritul tau accepta puterea intr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d mai tolerabil. Restul de putere ramane in apa, iar tu e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tejat de reactii magice adverse. Acum iesi din apa, usuca-te dar l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pusa in cada, pana se raceste apa. Bucata de matase cu care a f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velita figurina poate fi lasata si ea in apa. Arunca apa rece,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igura-te ca nimeni nu vine in contact cu aceasta apa. Daca ochii t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clarvazatori si observi ca papusa mai emana inca o aura, arunc-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nou in apa fierbinte, iar fluidul condensator amesteca-l cu apa. Po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e acest lucru si daca nu vezi vreo emanatie. In sfarsit poti fi sigur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e urma de viata a disparut. Ingroapa sau da foc papusii si bucati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ase. Prin aceasta ultima operatie elementarul este mo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de a termina acest capitol, vreau sa dau cateva sfaturi magului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lucra cu un elementar. Aceste sfaturi sunt de maxima importanta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actician. Asa cum ora nasterii si a mortii la om sunt stabilite prin desti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hotaraste si pentru elementarul tau durata de viata. Fixeaza exact ziua si 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rtii pe care o vei urma la minut, chiar daca ai facut un elementar sa traia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i de zile. E recomandabil sa scrii tot pentru a nu uita nimic. Daca elementa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fost creat si condensat in asa maniera incat e capabil sa vorbeasca ca oamen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 te va ruga sau ameninta sa nu-l distrugi. Sub nici un motiv sa nu-I promi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va, sa nu cedezi in fata rugamintilor, minciunilor sau amenintarilor lui.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vreme sau mai tarziu vei pierde controlul asupra lui ceea ce ar fi intr-adev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astruos pentru tine. Chiar daca te-a servit cu loialitate ani de zile si ai incep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0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tii la el, trebuie sa-l distrugi cu sange rece atunci cand ii vine ceasul. Ince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ul descompunerii fara mila, la fel cum ai face orice alta operatie magi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 importanta fixarea datei mortii elementarului, caci daca ceva s-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ampla cu tine sau ai muri, acesta se va dizolva imediat ce ar ajunge la tim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gramat de tine. Chiar plecat il poti dezintegra din sfera Akasica. Nu vo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crie aici metoda pentru ca nu intra in scopul acestei carti. Dar fiind in sf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a si fiind un mag perfect vei sti automat cum sa faci acest lucru.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ioada de viata nu-I este limitata, elementarul va trai sute de ani dupa moar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atorului sau, fiind viabil in continuare. Intre timp s-ar transforma intr-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dus, gnom sau vampir si in akasa, creatorul sau va fi responsabil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e actiunile elementar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se pune intrebarea cati elementari poti crea? Aici raspunde fie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el. Fiecare va decide de cati are nevoie pentru el sau pentru alte persoa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i magi au o duzina de elementari ca servitori loiali care indeplinesc or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rcina li se incredinteaza. Astfel, de exemplu magicianul poate avea element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sa-l avertizeze de pericolele care il pandesc, sau elementari care sa-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tejeze, altii sa-I aduca informatii etc. Nu este nevoie sa notam aici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sibilitatile pentru ca totul tine de ceea ce doreste magicianul. Statuil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icturile care vorbeau in templele din antichitate pot fi considerate ca tinand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magia elementarilor. Legenda despr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Golem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despre care se spune ca a fost cre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catre inteleptul Rabbi Low din Praga, duce tot la magia elementarilor. Dar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caz, Golemul a fost creat prin ritualuri kabbalistice. Oricine cunoa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stica kabbalista e informat de aceste lucruri. Sinteza ramane la fel cum a f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zentata in aceasta metod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METODA 3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de a o prezenta trebuie sa spun ca este o metoda putin cunoscut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ind practicata numai de cativa adepti orientali. Daca magicianul decid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easca aceasta a 3-a metoda, trebuie sa tina cont, bineinteles, de tot ce 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us pana acum despre crearea elementarilor. In primul rand trebuie sa scrie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n de actiune, reflectand foarte profund asupra scopului crearii elementar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a sarcinii acestuia. In plus, sa se gandeasca la ce forma va lua acesta,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arbat, femeie sau hermafrodit. Mai mult, trebuie sa-l denumeasca si sa-i note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ele. De asemenea nu uita sa-I fixezi durata de viata, ziua si ora exact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rtii elelementarului. Daca vrei sa-l creezi pentru tine vei proiecta energia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ne, daca il faci pentru alta persoana vei executa proiectia direct din univers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us trebuie sa alegi metoda de chemare, printr-un ritual, formula sau ge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decizi daca vrei sa legi elementarul de o papusa, talisman, pantaclu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alegi un loc unde acesta sa fie tinut sa nu fie atins de persoane straine. Avan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onsiderare cele spuse mai sus si notandu-le cu grija poti incepe practica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a treia metoda voi descrie crearea unui elementar cu ajutorul elementulu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foc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pentru uzul magician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catuirea diagramei/ “klichor-ului”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eseneaza un cerc pe o foaie, in mijloc trei patrate, unul peste celalal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incat sa obtii un octogon regulat. Acest octogon indica ca ai de-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e cu cele 4 elemente in forma lor pozitiva si negativa. Cerc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rezinta totul – principiul Akasa din care elementele s-au nascut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0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ntru deseneaza un semn care sa fie simbolul elementarului. Hartia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desenezi trebuie sa fie suficient de mare astfel incat elementa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incapa in centrul octogonului stand pe semn. Acum graveaza acela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mn pe un disc mic de cupru, argint sau aur, in diamentru de 1 c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1/2 inch). Daca nu aveti aceste metale puteti folosi o bucata de lem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 e recomandabil ca discul sa fie din metal daca doriti ca elementa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aiba o viata lunga. Lamasii din Tibet numesc desenul mare “mar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lichor” iar discul gravat, “micul klichor” pe care uneori il poar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cuns in haine. Diferenta in Tibet este ca marele klichor nu-I desen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o hartie ci este construit din pietre intr-un loc izolat unde nici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rain nu e admis. Constructia klichorului mare are un diametru de 3-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i (3-4 yards). Pentru scopul nostru e suficient sa desenez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rneala rosie marele klichor, pe o foaie de hartie mai m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toate pregatirile sunt terminate sa incepem adevarata creati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u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tai comod in asana ta obisnuita, intinde hartia in fata ta si pu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lichorul mic exact in mijlocul celui mare. Deindata ce ai luat man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klichorul mic, pronunta numele ce l-ai ales pentru elementa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lichorul mic este punctul de pornire si de oprire pentru proiec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ui. Inspira elementul foc cu ajutorul respiratiei plamanilor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porilor, imprimandu-l cu dorinta ta, fie direct la tine in corp f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ediat ce l-ai proiectat in afara. Pentru ca sa obtii un succes mai rapi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i folosi fara probleme ambele metode. Acum proiecteaza elem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c si acumuleaza-l intr-un asa grad incat intregul continut sa f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rimat intr-o scanteie mica de foc. Proiecteaza aceasta scantei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c pe suprafata klichorului mic. Repeta aceasta operatie cel putin de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 asa incat mica scanteie acumulata sa creasca tot mai mar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care repetitie; repeta pana scanteia ajunge de marimea flacarii un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anari. Daca ai obosit poti trimite flacara prin metoda ta de trimit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ghidare, in locul care l-ai ales pentru pastrarea elementarului. Rid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lichorul mic de pe cel mare si pune-l intr-un loc sigur; deaseme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i sa-l porti asupra ta, daca asa crezi ca e mai avantajo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acheteaza klichorul mare si pune-l si pe acesta intr-un loc sigur.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toarea incarcare desfasoara klichorul mare in fata ta, pune-l pe c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c in centru si cheama fiinta cu numele carei i l-ai dat. Flacara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re imediat pe suprafata klichorului mic. Repeta proiec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ui foc si prin fiecare acumulare lasa flacara sa creasca tot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re pana cand are marimea si greutatea pe care o doresti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 tau. Transforma prin imaginatie flacara in forma dorit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 este creat. Poti incarca elementarul din cand in cand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foc pentru a-I da o intensitate sporita. Cu cat mai frecv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eti acest exercitiu cu atat va fi mai puternic si eficient elementar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dul de lucru cu el este la fel ca la cele doua metode anterioare,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ceptia faptului ca incarcarea are loc intotdeauna in klichorul mare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il vei chema va fi suficient sa folosesti ritualul sau sa iei klich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c in mana si sa dai ordinul corespunzat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0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metoda este foarte populara in Tibet unde elementarii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iti “yidam”. Distrugerea unui yidam se face prin imaginati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ordanta cu ce s-a spus la metodele 1 si 2. Posibilitatile unui aseme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 sunt multiple si nu pot sa le specific aici pe to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exemplu exista yidami creati pentru tratarea persoanelor bolnav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ele pentru deplasarea obiectelor, ducerea mesajelor, protectia magulu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area altor persoane si multe alte lucruri, in functie de dorinta celui ce i-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at. Este recomandabil sa nu dai prea multe ordine unui yidam si cel mai b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 fi sa-i dezvolti o singura abilitate, un singur camp de actiune. Deaseme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-l dizolvi exact la timpul ales, dupa cum a fost mentionat in metod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terioare. Poti crea mai multi yidami sau ii poti crea si din celelalte elemen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emenea ii poti crea din toate 4 elemente, insa aici procesul sufer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himbare: incepi intai cu elementul pamant, urmat de elem apa, aer si in fin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 al focului. Cu aceasta am spus totul despre metoda a trei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METODA 4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Urmand aceasta metoda vei opera in acelasi fel ca in metoda 3,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cul si marele klichor, dar vei vizualiza forma complet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ului chiar de la inceput. Elementarul creat astfel e imedia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ta si complet iar eficienta si puterea lui e crescuta de frecven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etitii ale proiectiei elemente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i aceasta metoda este mai dificila totusi un mag experimentat avand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una imaginatie va reusi si cu aceasta metoda foarte bine. In Ori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yidami/elementarii sunt creati si prin aceasta metoda iar imagini cu zei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moni sunt folosite ca modele pentru vizulizare. Toate conditiile despre dur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etii, incarcare, modul de chemare, numele (“botezarea”), sfera de activita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opul si procesul de descompunere, sunt exact la fel ca in primele trei metod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Animarea magica a imaginilor, picturilor, poz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imarea magica a imaginilor, pozelor, picturilor, tine tot de cele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duri de a crea elementari. In diferite culte, imaginile sfintilor, diferite stat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finte emana o putere magica extraordinara cu efecte miraculoase pentru corpu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letul si spiritul adoratorilor. Linistea binecuvantata, calmul din locu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ligioase sau de pelerinaj le-a observat oricine, nu mai e cazul sa intram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manunte. Toate vindecarile miraculoase din locurile de pelerinaj, put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licate de stiinta, pot fi atribuite fenomenului de animare a imaginilor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tuilor. Atmosfera stranie din jurul acestor obiecte produce aceste emanat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au fost create de atentia si adorarea a mii de admiratori si credinciosi.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l de animare este pozitiv si inconstient. Dar din punctul magic de vedere exi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emenea si o animare constienta si voi arata in practic cum se realizea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a cum am mentionat la inceputul capitolului, animarea magic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icturilor tine de metodele crearii elementarilor si nu conteaza ce fel de po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, a unui sfant sau una obisnuita. Procedeul ramane acelasi. Principalul luc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care trebuie avut grija este sa nu animezi portrete ale unor persoane inc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ata pentru ca le faci mare rau, datorita conexiunii invizibile de nat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0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patica intre persoana si portretul ei. Nu trebuie animate poze ce pot stimu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tinctul sexual sau motive neadecvate, ca de ex nuduri de femei si asa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parte. In aceste cazuri exista pericolul ca magul sa creeze un elementar 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poate deveni vampir sau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inccubus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(pentru femei)/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succubus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(pentru barbati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magul insusi. Niciodata nu crea elementari pentru stimularea senzati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rotice, sexuale sau sentimentale. Aceste precautii trebuie avute in veder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nut cont de ele de catre toti cei care vor sa anime portre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aca alegi o pictura in ulei pentru animare, nu trebuie sa folose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rect condensator lichid, desi ar grabi crearea elementarului. Ta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ucata de hartie sugativa sau carton de marimea imaginii/pozei sa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rtretului din rama, uda aceasta hartie cu fluidul condensator si las-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se usuce. Indata ce s-a uscat pune hartia in spatele portretului dire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ea. Nu conteaza daca pictura este facuta pe panza sau pe orice a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erial. Adauga inca un strat de hartie normala sau carton peste el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xeaz-o cu niste cuie mici sau banda adeziva. Poti agata tabloul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ete sau il poti lasa in fata ta pe mas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cum creaza corpul mental cu ajutorul imaginatiei astfel incat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espunda ca forma si marime cu pictura aleasa. Daca aceasta pict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reprezentata doar partial trebuie sa creezi partea lipsa. Daca are 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mensiune mai mica decat normal -de exemplu o fotografie la minutv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ceda tinand cont de aceasta marime. Restul procesului est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l ca la metoda 2 cand ai folosit figurina din ceara. Cand ai realiz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mental si l-ai transferat in pictura, transfera-i si calitat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lui, adica vointa, intelect, emotii si constienta. Dupa 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eaza ca-i invelesti corpul mental; concentrandu-te asup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citatilor, sfera de activitate etc, pe scurt tot ceea ce ti se p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rivit. Daca elementarul este creat pentru alte persoane, nu trebu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iectezi elementele prin corpul tau ci direct din univers.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rtretul e destinat sa-ti serveasca scopului tau, cel mai bine realize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iectia prin propriul corp. Poti face acest lucru cu un singur ele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cu toate 4 plus elementul akasa. Daca lucrezi cu toate elemen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faci proiectia exact ca si cum ai crea o fiinta um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leta. Indata ce ai proiectat elementele in corpul tau astra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rtretul are oarecare consistenta, cheama-l la viata in acelasi mod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metoda 2 -in cazul figurinei de ceara. Felul descompunerii este la 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la metoda 2, in caz ca nu ai dezvoltat o alta modalitate mai potriv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tine. Magul nu va lasa elementarul in pictura dupa frecv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etitii ci il va tine in perete in spatele picturii. Cand magul a anim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ictura, poate sa-i permita elementarului sa emane din ea si s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tilizeze pentru scopul ales, in maniera descrisa. Daca lasi elementa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pictura, se poate condensa in asa grad incat e posibil sa fie observ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iar de persoane neinitiate. Cel mai bine e sa-ti tii practicile stri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crete, sa nu capeti reputatia de mag negru sau vrajit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tuile, busturile etc. pot fi animate intr-o maniera similara dar in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z trebuie sa pui cumva condensatorul in interiorul bustului/statuii sau, daca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 posibil unge tot bustul pe exterior si lasa-l sa se usu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0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cateva exemple am dezvaluit un foarte important capitol al mag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actice, pe baza caruia orica mag poate descoperii si alte metode. Consider ca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portun sa descriu doar aceste 4 metode a caror aplicare practica e mai simpl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inteles pentru oricine. Trebuie spus ca orice elev care nu a lucrat silitor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ile nivelelor anterioare nu va reusi niciodata sa creeze corect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. Cu aceasta observatie inchei etapa a saptea a acestui cu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4"/>
          <w:szCs w:val="34"/>
        </w:rPr>
      </w:pPr>
      <w:r>
        <w:rPr>
          <w:rFonts w:cs="TimesNewRomanPSMT;Times New Roman" w:ascii="TimesNewRomanPSMT;Times New Roman" w:hAnsi="TimesNewRomanPSMT;Times New Roman"/>
          <w:sz w:val="34"/>
          <w:szCs w:val="34"/>
        </w:rPr>
        <w:t>NIVELUL VII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MENT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apitolul VIII ma voi dedica unui subiect de mare importanta in mag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 refer la problema parasirii corpului, separarea corpului mental si apoi a ce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 de cel fizic. Orice mag care lucra cu constinciozitate in domeniul mag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aiba aceasta facultate, pentru ca-i ofera ocazia de a-si parasi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 oricand doreste, fiind capabil sa strabata orice distanta, sa vizite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inente straine, pe scurt sa se transfere acolo unde doreste. Aceasta facul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rent complicata este foarte simpla pentru un mag experimentat. La fel 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pui isi paraseste cuibul, tot asa magul isi poate parasi corpul fizic merg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unde si auzind, vazand si simtind orice. Aceasta facultate nu foloseste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-si satisface curiozitatea sau pentru a percepe mai clar ce se intampla intr-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oc anume, ci e destinata pentru binele oamenilor. Nu exista impedimen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ul si spatiul nu exista pentru spirit, magul putand sa zboare in jurul lum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-o clipa daca asa dores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partind corpul mental de cel fizic magul va putea sa mearga liber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ai pe planeta noastra, ci sa se transfere cu corpul mental si-n alte sfere, to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ne de maturitate. Astfel el va cunoaste tot universul, iar in unele cazuri v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bil sa actioneze intr-o oarecare masura in unele sfere. Ar trebui sa f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dria oricarui mag sa cunoasca tot universul, macrocosmosul, aceasta fiind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pt scopul calatoriei mentale sau spirituale. Se pot spune foarte multe lucr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oretice despre aceasta capacitate si lucrurile conexe, dar aceasta carte este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ual pentru practicanti, sa nu pierdem timpul cu descrieri de experiente,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orice mag le va intreprinde oricum. Sa trecem direct la partea practic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rea proiectiei mentale, care de fapt este proiectia constiintei, deci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lu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Pregatire pentru calatoria/proiectia ment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bine ca la inceput elevul sa faca niste experiente preliminarii, sa ai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te de un antrenament preparator. Un exercitiu preliminar foarte import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urmatorul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09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tai in asana ta obisnuita in fata unei oglinzi la o distanta suficient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-ti vezi tot corpul. Daca stai in fata unei oglinzi mari nu trebu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i prea departe, in cazul unei oglinzi mai mici stai atat de depar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t sa te vezi in intregime. Priveste la imaginea reflectate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teva momente, inchide ochii si vezi mental reflectarea ta in oglind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poti sa te vezi foarte clar, poti continua. Trebuie sa practici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eriment pana memorezi toate detaliile imaginii tale reflectate.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entie marita trebuie acordata capului si fetei. Cand reusesti sa-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zualizezi la pefectie corpul, transfera-ti constiinta in el intr-o 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sura incat sa-l simti real. Transferul constiintei are ca scop sa 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vete sa-ti percepi corpul din perspectiva corpului tau reflect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 Daca ai succes, incearca sa vezi acele obiecte ce se reflect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glinda, dar din punct de vedere al imaginii tale din oglinda.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eriment va fi foarte dificil la inceput, astfel este mai bin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elezi la imaginatia ta, memorand toate obiectele ce se reflect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glinda. In timp vei reusi cu siguranta sa observi totul, dupa ce te-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nsferat in imaginea ta reflectata, asa distinct ca si cum ai vede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chii fizi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si aceasta capacitate a devenit un obicei, esti pregatit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iectia mentala. Elevul este serios atentionat sa nu incerce acest experi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nu a facut toate experimentele anterioare, pentru ca detasare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partirea constiintei de corpul fizic poate cauza deranjamente mental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le fragile. Din acest motiv avertismentul este absolut serios, doar ac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vi care stapanesc perfect toate exercitiile anterioare pot practica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eriment fara frica de a-si distruge sanatatea fizica sau mental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Practica calatoriei/proiectiei menta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experimentul calatoriei mentale oglinda fizica nu e necesara, si v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a dupa cum urmeaz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tai in asana ta obisnuita si concentreza-te pe spirit. In timp ce fa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, gandeste-te ca spiritul tau e acela care vede, aude si simte tot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fiind limitat de timp si spatiu, este capabil sa se miste peste tot c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ar fi inca conectat la corpul fizic. Aceasta operatie trebuie facu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de orice calatorie mentala. Cu cat este mai profunda medita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atat mai puternica va fi experienta senzoriala si incredere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l tau este neretinut/nestanjenit fiind capabil de a iesi din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u fizic la vointa iar rezultatele nu vor intarzia sa apara. Daca 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nzatia interioara de libertate si autodeterminare in urma acest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ditatii care necesita doar cateva momente, cand ai ajuns dec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stare imagineaza-te ca te scoli din corpul tau fizic ca dintr-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oace (cochilie/coaja) si stai langa el. Trebuie sa stii cum sa-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nsferi constiinta in spiritul tau intr-o asa maniera incat sa te sim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 langa corpul tau, ca si cum ai iesit dintr-un halat/mantie.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u il vei face cu ajutorul imaginatiei tale, si oricum, ti-ai imagin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 timp imaginea corpului tau reflectat in oglinda, deci nu ar treb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fie prea gre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10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cum incearca sa te uiti la corpul tau ce sta in asana obisnuita, c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nu ar fi deloc al tau. Incearca sa practici des aceasta constiint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utodeterminarii si proiectarii in afara, fixandu-ti atentia pe corp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 alaturat. Scopul este sa vezi toate detaliile corpului tau fizic, 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 fi expresia fetei cu ochii inchisi, respiratia calma si regulata, haine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aunul pe care stai s.a.m.d. La inceput totul se bazeaza pe imagina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, cum am mai spus inainte. Dupa un timp nu va mai fi nevoie sa-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esti imaginatia. Indata ce simti cu siguranta ca stai constient lan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ne si-ti privesti corpul, urmatoarea sarcina va fi sa examinezi medi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ediat inconjurator, camera ta. Imaginatia te va ajuta si aici. 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rmini intotdeauna sa te intorci in corpul fizic, ca si cum ai iesi si int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-un halat. Trezeste-te imediat ce te-ai intors si verifica intai daca t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ti-ai imaginat corespunde realitatii. Trebuie sa ajungi la o 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estrie a imaginatiei ca mintea ta imaginara sa vada clar tot c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fla in camera, ca si cum ai privi cu ochii fizici. Daca ai obtinut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cces, dupa exercitii nenumarate, poti trece mai depar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Transfera-te langa corpul tau, dar nu sta pe loc ci incearca, aseme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ui copil sa te plimbi in jur prin camera, la fel cum te-ai plimb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tau fizic. Senzatia de lipsa de greutate si cea de in afar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ului si spatiului, te pot tenta sa te misti intr-o maniera neobisnu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corpul fizic, tentatie la care trebuie sa rezisti la inceput pentr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mite o separare profunda a corpului mental. Pentru asta consider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at, conectat de pamant. Dupa mult timp de practica poti folo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ile planului mental. Daca plimbarea prin camera a fost un succe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esi pe usa, la fel cum ai face cu corpul fizic, pas cu pas. Pentru incep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 suficient sa mergi in cealalta camera unde repeta imagin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ectelor de acolo si indata ce ai revenit in corpul fizic identif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obiecte cu realitatea fizica. Daca te poti misca fara dificultat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tau mental si poti percepe prin el la fel cum ai percepe cu och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i, atunci poti merge mai depar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actica duce la perfectiune; tot secretul calatoriei mentale const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sarea continua. Nu pot sublinia indeajuns cat de importante sunt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i anterior prezentate, pentru ca ele sunt o etapa preliminara in separ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ui astral de corpul fizic, asa numitul extaz, in timpul caruia atat spiri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corpul mental) cat si sufletul (corpul astral) sunt despartite de trup.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iect va fi tratat in detaliu in capitolul IX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aca esti capabil sa te misti cu corpul mental spiritual prin toata cas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a cum te-ai deplasa cu trupul, incearca sa faci unele calatori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teriorul casei. La inceput poti vizita vecinii, prietenii sau rudel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u in vecinatate si pe care ii cunosti foarte bine. Cu conditia s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tinut anumita experienta dupa cateva din aceste exercitii,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stigate alte impresii, nu doar cele ale obiectelor. Constiinta e dusa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a indemanare in cursul acestor exercitii incat vei fi capabil sa auzi,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zi si sa simti la fel de bine ca si cum ai fi acolo cu trupul. Dar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l de rezultate pot fi obtinute, bineinteles, doar prin exercitii insist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timpul voiajului mental. Du-te si viziteaza-ti prietenii, vezi ce fa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ia chiar in acel moment. De exemplu, vezi persoane care isi fa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seria de zi cu zi. La inceput poti face asta cu ajutorul imaginati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sa fii sigur ca imaginatia corespunde realitatii, tot ce trebuie sa fa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sa sa-ti imaginezi acea persoana ca face un lucru diferit, contra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poti sa-ti folosesti imaginatia usor, in contradictie cu perceptia t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i fi sigur ca nici o perceptie nu e adevarata, e doar in imaginat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inceput doar vei simti ca imaginatia corespunde realitatii, dator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ptului ca simturile tale au fost deja exteriorizate in mare masura de corp.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rziu nu mai trebuie sa te gandesti asupra acestui lucru, aceasta capaci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urizandu-se vei fi capabil sa percepi corect, indiferent daca lucrurile vazu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uzite sau simtite in corpul mental sunt reale sau doar imaginate. Dup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ioada indelungata aceasta capacitate va deveni familiara magului si indifer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de-si va proiecta corpul mental va percepe doar adevarul si ceea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espunde perfect circumstante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ai progresat pana acolo incat te poti plimba pe distante lungi far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osesti la fel cum ai merge cu corpul fizic, doar atunci ai ajuns la un nivel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sa te ocupi de legile “fara timp si spatiu” si nu inain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La fel cum a fost specificat anterior separa-te de corpul fizic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este-te ca nu mai esti limitat de timp si spatiu. Mediteaza ca poti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corpul mental oriunde doresti in momentul de fata. Cand ajungi s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i aceasta ferma convingere prin meditatie profunda iti va fi de aju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crezi ca deja ai ajuns acolo si dorinta ti se va indeplini imediat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zul distantelor mari vei obtine o indemanare satisfacatoare nu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o lunga perioada de practica asidua. Bininteles ca mai intai v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zita doar locuri cunoscute de tine. Numai cand esti convins ca po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cepe totul cu simturile tale indiferent unde te afli cu corpul menta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ferent de distanta sau perioada zilei, poti vizita locuri tot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cunoscute pentru t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orice loc te afli, perceptiile vizuale, auditive sau de simt, vor fi la fel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realitate. Trebuie sa practici mult timp si cu multa rabdare inainte sa te po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snui cu astfel de impresii straine. Astfel, fiind in corpul mental vei pu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zita tarile tropicale, orase straine, vei merge peste tot si vei vedea tot ceea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ti doreste inima. Dupa multe exercitii vei obtine succese minun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opul proiectiei mentale nu e numai sa percepi tot ce se intampla in aces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ment pe pamant, ci chiar sa fii activ acolo. De exemplu, poti nu doar sa ve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boala cu ochii tai mentali ci sa fi capabil sa vindeci direct persoana bolna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sa realizezi alte influente favorabile. Tot succesul si munca pe care le-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tinut cu elementarii vei putea sa o faci direct prin corpul tau mental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aca te simti ca acasa in toata lumea fizica prin calatoriile mentale,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lume nu mai are ce sa-ti ofere, incearca sa vizitezi alte sfer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tau mental, contactand fiintele de acolo si sa acumule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stinte despre care omul obisnuit nu are nici cea mai palida ide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idicarea spre alte sfere este simpla, nu trebuie decat sa te concentre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sfera pe care ai dori sa o vizitezi in corpul tau mental, si vei simti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i ridicat vertical printr-un tunel. Tranzitia dintre lumea noastra fiz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o alta sfera se intampla la fel de repede, ca si cum ai zbura in ju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ii intr-o clipa. Nu trebuie sa spun mai multe despre acest subiec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ca fiecare mag isi va face propria experienta in ce priv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iectia menta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inceput magul poate simti o somnolenta invincibila ce-l atrage,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omnolenta trebuie combatuta cu toata forta. Aceasta somnolenta este explic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separarea corpului mental, legaturile vitale intre corpul mental si cel astr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slabite, usurand transferul constiintei, de unde senzatia de somnole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proiectia corpului mental a devenit o chestie de rutina, somnolenta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pare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panirea proiectiei mentale descrisa aici este o parte indispensabi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proiectia corpului astral. Detalii despre aceasta practica vor fi in capito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X al prezentului curs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PSIH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Marea clipa a prezent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vidul ajuns aici cu dezvoltarea sa, trebuie sa fie foarte atent la ceea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este. Puterea de concentrare obtinuta in ani de zile prin exercitiile facu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crea cu usurime ganduri in akasa, ganduri asa de puternice ca vor incer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se manifeste Astfel individul trebuie sa aiba numai ganduri nobile si pur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-si transforme pasiunile in calitati pozitive. Pana acum magul ar trebu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nga la un asemenea nivel incat sa nu mai fie capabil de ganduri malefice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doreasca ceva rau altora. Magul trebuie sa fie bun, sa ajute oamenii,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rbe si fapte, trebuie sa fie generos si sa actioneze discret. Trebuie sa fie lib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ambitii, mandrie sau laudarosenie. Toate aceste pasiuni se vor reflect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kasa, iar akasa fiind un principiu analog armoniei, ea insasi va pune m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stacole in calea magicianului care ii vor opri dezvoltarea. Adu-ti amin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vela lui Bulwer – “Zanoni” in care pazitorul pragului, principiul akasic,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rija ca misterele sa nu fie relevate oamenilor nedemni. Akasa il va deran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, va ridica tot felul de indoieli, sau il va face prizonierul vicisitudin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a ghinionului pentru a proteja misterele prin orice mijloace. Aceste mist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otdeauna vor fi ascunse pentru persoanele incompetente, chiar daca su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ti se vor publica pe aceasta te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evaratul mag nu cunoaste ura impotriva unei religii sau sectelor,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stie ca orice religie este un sistem fix care are intentia de-a duce catre D-ze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de aceea le va respecta pe toate. Se stie ca orice religie a facut greseli,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nu le condamna pentru ca stie ca fiecare dogma serveste la maturiz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ala a credinciosilor. In cursul dezvoltarii sale magul ajunge sa vad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chii sai mentali prin orice idee, actiune sau fapta indiferent daca sunt la trecu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zent sau viitor si exista posibilitatea sa fie tentat sa judece si sa-si condam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menii. Facand aceasta el ar actiona impotriva legilor divine si ar c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zarmonie. Un astfel de mag nu va fi suficient de matur incat sa inteleag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experienta, astfel akasa ii va intuneca clarviziunea iar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May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l va pacali. 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realizeze ca binele si raul au dreptul de a exista si fiecare din ele ar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siune. Un mag poate sa arate partile slabe ale unei persoane doar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a ii cere expres acest lucru, dar si atunci va raspunde cu delicatet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cretie. Adevaratul mag ia viata asa cum este; el se bucura de momen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rumoase si incearca sa invete ceva din cele neplacute, dar niciodata nu v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nadajduit. El este constient de slabiciunile sale si incearca sa le elim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gnora orice ganduri negative si le evita. Este suficient sa-si recunoasca gresel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sa nu le mai repete. Din acest motiv este fundamental gresit sa jelesti trecu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sa-ti plangi de mila ca soarta ti-a facut una sau alta in trecut. Doar persoan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labe se plang tot timpul, asteptandu-se sa fie compatimite. Magul stie fo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ine ca toate impresiile din trecut pot fi animate prin gandirea repetata asup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or, astfel creand motive noi pentru aparitia dificultatilor in viata. Acest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tivul pentru care magul traieste cat este posibil in prezent, uitandu-se in trec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ar daca este nevoie. Isi limiteaza planurile de viitor la treburile cel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gente si se pazeste de vise si fantezii. Nu-si va risipi abilitatile castigat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reu si nu va permite subconstientului sa-l handicapeze. Un mag lucreaz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opul dezvoltarii sale magice fara sa-si neglijeze indatoririle materiale zilnic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care le indeplineste la fel de meticulos ca cele din domeniul mag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otdeauna se va privi in ochi, sincer cu sine insusi. El trebuie sa fie modes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cret in ceea ce priveste rezultatele la care a ajuns. Din moment ce ak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gnora timpul si spatiul actionand intotdeauna in prezent, pentru ca conceptu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 depinde de simturile noastre, magul este sfatuit sa se adapteze cat mai mu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sibil principiului akasic. El trebuie sa constientizeze clipa prezenta ca fii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rezentativa, marele moment al lui ACUM, sa gandeasca si sa actione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nand cont de acest lucr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ultatea de concentrare cu privire la elemente tine de echilibrul magic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cel mai bun standard ca sa vezi daca elementele sunt in echilibru in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, si care din ele trebuie adus sub control. De exemplu daca elementul fo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-i stapanit bine de mag in astral, va avea probleme in exercitiil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zualizare, in cazul aerului experimentele acustice vor fi mai dificile,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apa cele cu senzatii si emotii, iar in cazul pamantului contro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tientei. Proiectia mentala sau starile de transa vor fi mai dificile, s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emenea cazuri este necesar sa se axeze mai ales pe acele exerciti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ntrare ce stimuleaza elementul care e in deficit. Sa le practice permanen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fund. Un semn sigur al echilibrului magic va fi cand va putea sa execu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e tipurile de concentrare: vizuala, auditiva, tactila si de constienta; toat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d egal, fara sa aiba sentimentul ca unul sau altul il face mai bine. Ajuns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nivel se asteapta ca magul sa fie capabil pentru minim 15 minute s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a concentra pe un simt sau altul fara interuperi. Trebuie sa depui orice efo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realizarea balantei elementelor caci altfel nu vei putea progre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urmeaza propriu-zis exercitiile pentru nivelul psihic. Ne vom ocu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OR-ul si OB-ul kabalistilor, adica controlul fluidului electric si magnet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1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Metode de controlare a fluidul electric si magnet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1 Cele doua fluide si elemen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oncordanta cu ce s-a spus in partea teoretica, sunt 2 feluri de fluid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ginea in cele 4 elemente: fluidul electric si cel magnetic. Cel electric vin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focului, cel magnetic din principiul apei. Principiul aerului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diator intre foc si apa iar principiul pamantului este bipolar, contine amb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luide si este electromagnetic, electric in centru si magnentic la periferie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ordanta cu legile existente, aceste 2 fluide actioneaza in toate sferele: fizic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a, mentala. Aceste fluide sunt cauza a tot ce exista. Sa ne ocupam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terea si controlul acestor 2 fluide, pentru ca bine stapanite de mag, ace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reusi sa obtina orice, fie in sfera mentala, astrala sau fizica. Efectul aces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luide depinde de maturitatea magului si daca este suficient de puternic si abil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duca o cauza in sfera respectiva. Exista 2 metode fundamental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ipularea ambelor fluide, metoda inductiva si cea deductiva. Magul le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vata pe ambele in aceasta etapa. Sa ne ocupam de fluidul electric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pu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2. Controlul fluidului electric - metoda induct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erimentul poate fi facut stand asezat sau in picioare, cum te simti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in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tai in asana ta obisnuita, inchide ochii si gandeste-te la corpul tau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ind gol, apoi imagineaza-ti ca esti in mijlocul unei sfere de foc m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t tot universul. Trebuie sa-ti imaginezi elementul foc rosu, fierbin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stralucitor ca un soare. Vei simti caldura imprejurul corpului imedi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incepi vizualizarea, deoarece ai invatat senzatia in capitolul referi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proiectie. Facand acest experiment trebuie sa simti expansiu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cului in interiorul corpului tau. Cu cat este mai intensa sf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ala de foc, cu atat mai multa lumina intra in corpul tau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rii pielii din toate directiile; tot corpul tau este umplut cu lumi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simti presiunea luminii din interiorul tau, sa te simti ca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alon umflat cu lumina. Presiunea luminii trebui sa o simti din exteri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re interior. In acest moment vei avea o senzatie neobisnuit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inatate ca si cum ai fi gata sa explodezi. Continua sa respiri cal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faci acest experiment pentru ca prin acumularea dinamic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ina vei fi tentat sa-ti tii respiratia iar acest lucru trebuie sa-l evi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ata ce ai produs o puternica acumulare de lumina – o bomb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ina si corpul tau este gata sa explodeze- vei simti in acel mo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tot corpul si in special degetele, au fost incarcate cu un putern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rent electric. Tine minte bine aceasta impresie, pentru ca acesta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luidul electric despre care am vorbit. Daca ai reusit o astfe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ulare, cu ajutorul imaginatiei permite elementului foc s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zolve incet inapoi in univers, pana a iesit complet afara. In acela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 imagineaza-ti ca lumina devine din ce in ce mai slaba, putere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ansiune se micsoreaza, pana cand totul in interiorul si exteriorul t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din nou la normalitat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ici primul experiment cel al metodei inductive privind fluidul electric s-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farsit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and dupa cateva repetitii poti produce fluidul electric fara dificulta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i imprima dorinte in el. Tot ce trebuie sa faci este sa-ti imaginezi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ina acumulata in tine, sau mai bine zis, fluidul electric continut 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ina, reimprospateaza si mareste toate puterile active ale spiritulu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letului si corpului tau. In acest fel iti poti amplifica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citatile si calitatile din tine care tin de elementele foc si aer. 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sibilitatea de exemplu sa-ti maresti vointa, credinta si contro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ui pana la un nivel supranatur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imposibil de descris in cateva cuvinte puterea si taria obtinute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metoda. Te vei convinge singur prin experie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apitolele anterioare am spus ca e foarte important sa-ti innobile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letul, sa fie liber de pasiuni si sa incerci sa obtii un echilibru magic. Dac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a nedreapta si plina de pasiuni care nu a obtinut inca echilibrul magic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i sa faca acest experiment va reusi doar sa-si amplifice pasiunil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echilibrele. Ar fi incapabil sa-si controleze impulsurile, iar acestea ar deve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tale pentru el. Fiecare isi va da seama ca aceste avertismente nu sunt doar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vertisment moral. O persoana echilibrata nu trebuie sa se teama, din contra v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vea ocazia sa se ridice si sa-si realizeze cele mai inalte idealur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3 Controlul fluidului magnetic- metoda induct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erimentul cu acest fluid este la fel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tai in asana ta, fiind gol pe dinauntru, capabil sa atragi fluid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c. Inchide ochii, imagineaza-ti tot universul plin de apa si 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i in centrul universului. Imediat vei percepe racoarea si umezeala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iferia corpului, dar nu te preocupa prea mult de acest lucru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eaza-ti corpul tau ca un burete uscat care suge put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ca din elementul universal apa. Acest experiment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scut pana simti ca explodezi, similar unui balon umflat la maxim,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fii sigur ca o acumulare mai mare este imposibila. Cand 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ns la maximul de incarcare cu putere magnetica, permite-i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e sa se dizolve gradual inapoi in unive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prin experimente frecvente poti deosebi fluidul electric de c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c, vei avea sansa la fel ca la fluidul electric, sa-ti amplifici ac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citati ce apartin de elementele apa si pamant, cum ar fi capacitat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diumice, clarsimtul, psihometria, citirea gandurilor, scrierea mediumnica s.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4 Controlul fluidului electric- metoda deduct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poti lucra cu aceasta metoda inainte de-a stapani cele 2 metode anterioar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oda deductiva este similara celei inductive, dar in modul opu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16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cumuleaza elementul foc din univers prin respiratie sau prin por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ambele si eventual adauga imaginatia, la fel cum ai facut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pirarea si acumularea elementelor. In timp ce colectezi element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c nu da prea multa atentie caldurii, caci o vei simti autom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acumulat va produce o enorma expansiune si o iradi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nica a fluidului electric din corp spre exterior, care va fi simtit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velul pielii, ca si cum ai face un tratament cu un aparat avand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recventa electrica mare. Radiatia fluidului electric va fi din ce in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puternica si din ce in ce mai subtila prin repetitii frecvente.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rirea acumularii elementului, il poti condensa intr-o asa mas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t sa fie vazut si simtit si de oameni neantrenati. Poti mari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ta astfel incat sa poti aprinde o lampa cu neon. Se intelege ca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erimente nu au acest scop ci sunt doar pentru tine ca sa-ti intare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vingerea. Dealtfel aceasta putere este pentru scopuri inalt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obile. Cand ai atins nivelul maxim de acumulare si radiati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ui foc, dizolva-l impreuna cu fluidul electric in univer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ibereaza corpul de elemente si exercitiul s-a incheia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5 Controlul fluidului magnetic- metoda deductiv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cesul de control al fluidului magnetic este similar cu metoda deduct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fluidul electric, cu diferenta ca-n loc de foc ve i folosi elementul ap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cumuleaza elementul apa dinamic in corpul tau, pe care-l percepi 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ind gol. Poti folosi respiratia prin pori si plamani sau prin imaginat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toate ca vei simti umezeala si racoarea de la inceput nu le 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entie, concentreaza-te asupra pielii tale. La inceput, ca un efect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amizarii puternice, senzatia fluidului va produce un de fel paraliz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fect ce va disparea cand incepi sa te obisnuiesti cu fluidul. 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ngi la momentul maxim de acumulare, dizolva gradat elementul a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fluidul magnetic inapoi in univers. Acesta este finalul exerciti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stapanesti toate cel 4 metode atat de bine incat sa fii capabil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ateva momente prin imaginatie sa produci fluidul electric sau magnetic. V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usi acest lucru dupa experimente nenumarate. Fii foarte atent pentru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rolul acestor 2 fluide este foarte important caci atunci cand vei stapa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2 fluide orice lucru iti va fi la indemana, indiferent de sfera in care vre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ionezi. La inceput aceste experimente se fac cu ochii inchisi, dupa un timp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i deschisi, indiferent in ce situatie vei fi. E important de stiut ca in toate cele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ode magicianul e tentat sa-si tina respiratia sau sa-si incoarde musch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uri care trebuie evitate. Aceste experimente trebuie practicate intr-o mani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lma si detasata si astfel incat sa nu fie observat de nime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mai spun ca metoda inductiva foloseste la dirijarea puterii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 in interior (in spiritul, sufletul si trupul sau) in timp ce metoda deduct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 destinata sa trimita fluidul din interior spre exterior. Daca ai obtinut experi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el 4 metode poti largi experimentele in maniera urmatoar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17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and folosesti metoda inductiva, mareste fluidul electric pana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xim si permite focului exterior sa se dizolve in vid; tine cat de mu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i tensiunea generata de fluidul electric si elementul foc in corp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ai tinut fluidul pentru o perioada suficienta dizolva-l gra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poi in univers. Poti face la fel si cu fluidul magnetic. Nu trec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parte inainte ca aceste 2 metode sa le stapanesti perfec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odele de control a fluidului electric si magnetic sunt experim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liminare, si indata ce devii familiar cu ele poti trece la tehnica fundament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ea de-a controla fluidul electromagnetic, practica pe care o voi descri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inuar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onsidera urmatoarea analogie: capul, gatul si pieptul apartin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luidul electric iar abdomenul si picioarele de cel magnetic. A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rcina magului va fi sa-si umple respectivele regiuni cu fluidul aferen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maniera descrisa anterior. Trebuie sa fii capabil sa te incarc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fluide intr-o maniera dinamica, unul dupa altul in cele 2 regiu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e corpului in asa grad incat sa ai senzatia ca esti pe punctul d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loda. Dupa o perioada de experimentare vei fi capabil sa men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mbele fluide in corp. Ajuns aici, vei condensa fluidul electric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tea dreapta a pieptului, formand o scobitura in jurul inimii, dar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incarci partea stanga a pieptului deloc. Cand ai terminat, retra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luidul magnetic acumulat din cele mai joase regiuni ale corpulu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magazineaza-l prin partea stanga a pieptului direct in mana stang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mana stanga a devenit magnetica si are o puternica radiati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cire. Procedeaza la fel cu mana dreapta, acumuland fluidul electr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regiunile de sus ale corpului, prin zona dreapta a pieptulu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eaza-l in mana, care va deveni fierbinte si electrica. Poti sim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nergia calda si radianta in toata mana dar mai ales in degete. Daca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i ce sa faci inca cu aceste puteri le dizolvi din maini direct in unive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panind acest experiment la perfectie, individul a ajuns maestrul fluid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omagnetic – stapaneste cele 2 puteri din univers prin care practic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obtine orice. Binecuvantate fie mainile magnetice si electrice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ui, pentru ca ele pot fi o adevarata binecuvantare pentru omenire!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UL FIZ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Influenta magica cu ajutorul element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magul stapaneste toate experimentele de pana acum ale nivel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, ajuns aici nu va mai necesita un antrenament special. Ma voi limita doar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da cateva instructiuni si sfaturi ce pot deveni utile in capitolele urmato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eaza o metoda de influentare prin elemente, pe care magul o poate folo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autoinfluentare sau influentarea altor persoa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special trebuie mentionate urmatoarele 4 sisteme care pot fi practic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succes in influentarea proprie sau a altora. Corespunzand elementelor,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ode sunt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Foc – prin combusti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Aer – prin evaporar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Apa – prin amestecar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Pamant - prin descompune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pot mentiona sute de metode si posibilitati de a produce astfe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e cu ajutorul elementelor, iar o carte groasa poate fi scrisa doar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tema. Ma voi limita la un exemplu pentru fiecare element. Orice mag i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imbogati practica prin elaborarea de noi tehnici pentru s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4 metode influenteaza matrita astrala a lumii fizice, facand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e sa-si exercite influenta chiar daca magul le pune sa lucreze indirec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presupunem ca scopul este infuentarea unui om, atunci elementele fizice v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iona analog asupra legaturii dintre corpul astral si cel fizic. Un mag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paneste elementele in toate planurile nu are deloc nevoie de aceste metode, 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si poate atinge scopul printr-o influentare directa la fel de repede si de sigu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 din cand in cand si cel mai inalt mag va folosi puterile mai mici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plul motiv ca si puterile mici ca si cele superioare ii sunt sobbordonate si-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culta. Pe de alta parte unii magi care au o insuficienta maturitate spiritu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esc doar astfel de metode ca sa-si indeplineasca dorintele, pentru ca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i asculta orbeste de oricine le controleaza. Probabil cineva se va intreba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aceste puteri inferioare, si cum pot fi folosite? Doua exemple vor serv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a raspunde la aceasta intreb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presupunem ca un elev care nu-i inca avansat in magie, cere aj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ui frate avansat pentru ca in ciuda eforturilor sale nu poate stapani o pasiu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obicei daunator sau i-ar lua prea mult timp sa faca acest lucru. Fra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perior are posibilitatea sa influenteze elementul corespunzator acelei patim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ducand efectul negativ al elementului, astfel ca elevul poate lupta impotr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ectivei probleme fara mare efo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 2-lea exemplu: sa presupunem ca magul trateaza o boala cronic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orul elementelor. Cateva tratamente directe nu sunt suficiente iar repetit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recvente cer prea mult timp. In acest caz magul poate folosi Puterile ca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tor ajutator. Exista sute de asemenea cazuri in care elementele din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tegorie ii pot fi de un real folos magicianului. El poate folosi toate puterile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le cunoaste. Un mag trebuie sa fie o persoana cu o integritate mor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avarsita, mintea si motivele lui sa fie nobile, mottoul sau fiind: ”Pentru c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r, toate lucrurile sunt pure.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and cu cele 4 elemente magul dispune de 3 categorii de activitat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toarele tipuri de efect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efect imediat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efect limitat la o anumita perioada de timp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efect permanente, a carui intensitat e scade totusi treptat pana la zero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peratia nu-i reinoit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1 Influenta prin elementul Foc (combustie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Fa rost de o bucata de flanela sau o sugativa de 10/10cm (4/4 inch)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z de urgenta si o bucata de hartie normala este la fel de bu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mezeste-o intr-un condensator lichid si las-o sa se usuce. A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19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ne-o in fata ta si cu ajutorul imaginatiei prin elementele materia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iecteaza in ea ceea ce doresti sa se intample. Nu uita de efectul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: doresti un efect imediat, limitat sau permanent. Cand ai incar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hartia cu dorinta ta da-i foc, la focul unei lumanari sau un foc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atura, ambele sunt la fel de bune. In timp ce arde gandeste-te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ea este eliberata, provocand indeplinirea dorintei de ca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e fizice grosiere. Scrumul ce ramane este nefolositor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nct de vedere magic si poti sa-l arunci ca pe un scrum obisnuit.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i acest experiment poti aranja sa se intample in acelasi mo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subiectul mananca sau bea ceva cald, intra intr-o camera cal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ajunge in contact cu o sursa de caldura. Aceasta practica iti of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nsa sa acumulezi in hartie elementul foc, sa o incarci cu dorinta t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o proiectezi in elementul foc universal sau in principiul akas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a obtine efectul. Sunt multe alte modalitati ce pot fi urrmate, da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exemplu va fi suficient sa-i dea magului o indicatie in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recti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2 Influenta prin elementul Aer (evaporare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une putina apa intr-un vas mic de metal, aduga cateva picaturi dintr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ator fluid ce corespunde elementului aer. Daca nu-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ponibil un astfel de condensator poti folosi unul universal. A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pereaza in aceeasi maniera ca in instructiunile date la elementul fo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proiectarea dorintei in lichid. Cand ai terminat pune vasul p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lacara - nu trebuie folosita o plita electrica – si permite-i ap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regnate cu dorinta sa se evapore. In acest timp concentreaza-te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bur, vrand ca dorinta ta sa fie absorbita de elementul aer, cel ce-ti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plini dorinta. Concentreaza-te pana ce se evapora si ulti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icatura de apa, in acest moment experimentul luand sfarsit. Impreu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impreganrea dorintei, poti combina ordinul ca persoana ce v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ata, prin fiecare respiratie sa inspire principiul aer cu aj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uia dorinta incepe sa se realizeze. Acesta este doar un exempl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care mag putand sa-si faca versiuni asemanatoare propri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are prin elementul ae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3 Influentarea prin elementul Apa (amestec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a un vas si mergi la o apa curgatoare. Incearca sa nu fii vazut in tim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faci acest experiment. Umple vasul cu apa si pune cateva picatur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ator lichid apartinand elementului apa. In caz de urgenta si u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ator universal este bun. Acum fa impregnarea cu dorinta ta,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l ca mai sus. Cand simti ca apa este incarcata bine, arunca extat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apa in rau dand ordinele respective, care vor fi indeplini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 mai subtile particule ale apei. Daca persoana ce va fi influent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a in contact cu elementul apa, intr-un fel sau altul, de exemplu: a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baut, de spalat, de ploaie etc., elementul apa il va influenta imedi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exemplu este de-ajuns si avand aceasta baza magul poate cre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e metode individuale la fel de eficiente ca si aceast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 Influenta prin elementul Pamant (descompuner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ul cu acest element se poate face in doua maniere diferit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. Exact la fel ca la experimentele anterioare, luand apa dintr-un ra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apa de ploaie (apa de la robinet n-ar trebui folosita) in care p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teva picaturi dintr-un condensator lichid apartinand element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mant. Poti folosi si un condensator universal. Deasmene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sibil sa lucrezi doar cu condensatorul fara sa-l diluezei in ap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uncand lichidul impregnat in pamant si nu in apa. Motivul este ace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pamantul va absorbi lichid ul si astfel elementul pamant va produ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fectul dorit. Nu folosi pamantul pe unde merg alte persoane, ci un lo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zolat in gradina sau pe un camp. Daca nu ai aceste posibilitati in ora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rna lichidul intr-un ghiveci de flori care are pamant nou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2. Ia un mar, o para, sau mai bine un cartof si fa in el o gaura cu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tit. Toarna in aceasta gaura putin condensator fluid apartinan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ui pamant sau un condensator universal. Incarca cartoful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dorinta vrei si apoi ingroapa-l. Fiecare manipulare presupu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ditatie concentrata ca elementul pamant va produce efectul pe care-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es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aceasta serie apartine deasemenea magia prin simpatie si prin mum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a numita transplantare. In aceste cazuri nu se lucreaza cu condensatori c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mii. Acestea sunt constituite din parti ale corpului: par, unghii, transpirat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ina etc. Nu voi descrie aceste practici de magie inferioara in detaliu, pentru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e mag poate sa-si compuna singur practicile aferente, daca doreste sa 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ez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2 exemple cu elementul pamant sunt suficiente pentru a ar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a prin acest element. Urmand aceste instructiuni, magul poate concep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rietate de metode, iar intuitia sa il va ghida sa faca numai lucruri corec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cum observi din acest exemplu, vointa antrenata a magului ramane fac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cisiv ce misca energia elementelor universale pentru indeplinirea dorinte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orul imaginatiei. Poti repeta o operatie pana obtii succesul dorit. Mag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face aceste lucruri si pentru auto-influentare daca doreste. Mai exista in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mod de influentare in care fiintele apartinand elementelor, asa numi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lamandre, zane, sirene si pitici (spiridusi), pot indeplini efectele cerut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orul elementelor. Voi publica felul in care pot fi invocate aceste fiinte si fe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are sa fie facute vizibile si folositoare, in a-2-a lucrare numita: ”Pract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vocarii magice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2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Condensatorii flui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e obiect poate fi influentat prin fluide, indiferent daca este incar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ic, magnetic, cu elemente sau akasa, prin vointa si imaginatie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ordanta cu legile analogiei si prin experienta s-a vazut ca nu orice obiec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ichid sunt potrivite pentru a acumula si a pastra puterea pentru mult timp. La 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electricitatea, magnetismul si caldura au conductori buni si rai, la fe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ile superioare. Conductorii buni au o capacitate acumulatorie uriasa,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puterea acumulata in ei poate fi retinuta dupa vointa. In stiinta hermet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im astfel de acumulatori “condensatori fluizi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3 grupe principale de condensatori fluiz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condensatori soli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condensatori lichi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condensatori aerifor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prima grupa apartin rasinile si metalele; aurul intre metale ocupa c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inalta treapta. Cele mai mici bucatele, chiar particule atomice de aur asig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putere enorma de condensare oricarui lichid. Din acest motiv se adaug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titati mici la orice condensator fluid. Mai mult despre acest subiect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ol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a-2-a grupa fac parte, lacurile, uleiurile, tincturile si extractel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ferite rasini produse din diferite plante. La fel cum aurul ocupa primul lo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tre substantele solide fiind analog soarelui, dintre condensatorii lichi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ngele si sperma umana au valoarea aurului. Cateodata pot inlocui au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let, cateva picaturi de sange sau sperma puse intr-un lichid ii vor oferi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e acumulatoare excele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-3-a grupa intra toate tipurile de fumigatii, mirosurile si emanat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pre care nu vom intra in detaliu pentru ca sunt mai putin importante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a practica. Voi vorbi doar despre condensatorii de care ai nevoi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actica, pentru ca daca voi vorbi despre toate tipurile si posibilitatile 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reuna cu toate pietrele pretioase si semipretioase-de altfel condensato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arte buni, s-ar ajunge la o carte groa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ista doua feluri de preparare a condensatorilor fluizi. Tipul simplu fac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tr-o planta sau un material, foarte folositor pentru orice scop. Al 2-lea tip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atori fluizi, cei compusi, sunt facuti din mai multe plante sau materi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au o putere acumulatorie foarte mare. Din moment ce o cantitate mica de au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adaugata in orice condensator fluid, incearca sa-ti procuri clorura de au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olubila. Un gram de clorura de aur se dilueaza la 20 de grame de apa distila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-10 picaturi din aceasta tinctura sunt suficiente pentru 100 grame condensa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luid. Persoanele cu experienta de laborator pot sa-si produca o tinctura de au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prin electroliza. Medicamentele homeopate precum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aurum chloratum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s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aurum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muriaticum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sunt cloruri de aur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Aurum metallicum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este aur coloidal produs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oli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nu ai ocazia sa procuri o tinctura de aur, poti sa o prepari singur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iera alchimistilor din vechime. Ia o bucata din cel mai bun aur (minim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ate). Pregateste intr-un vas apa distilata avand de 10 ori greutat ea aur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lzeste bucata la flacara deschisa pana se incinge si arunca-l in apa. Ai gri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sarma sau unealta pe care o folosesti la tinerea aurului sa nu atinga apa. C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bun e un carlig de sarma din care poti sa arunci aurul in apa; ai grija sa nu 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ropesti. Lasa apa si aurul sa se raceasca si repeta procedura de 7-10 ori.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auga apa, pentru ca o parte se va evapora de fiecare data cand racesti aurul.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care data particule mici de aur –coloide- sunt eliberate, iar astfel apa dev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turata cu au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chimistii din vechime numeau apa saturata in aceasta maniera, sau or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a esenta din plante, racita cu aurul inrosit “chintesenta de aur prin meto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rbinte”, produs ce-l foloseau in amestec cu alte preparate alchimice. Noi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m folosi pentru condensatorii fluizi. Apa saturata cu aur trebuie filtrat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strata. De obicei se picura 5-10 picaturi din aceasta tinctura in aproximati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90 de grame (3 uncii) de condensator fluid. Bucata de aur folosita in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parare trebuie curatata pentru aplicatii ulterioar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1 Pregatirea unui condensator simpl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a un pumn de flori de musetel, pune intr-un vas apa impreun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setelul si fierbe-l pentru 20 de minute. Lasa sa se raceasca, av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capac pus, apoi strecoara decoctul. Fierbe acest decoct din nou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na ajunge la 50 de milimetri. Lasa-l sa se raceasca si adaug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titate egala de alcool (pentru o pastrare mai buna). Pune 10 picat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tinctura de aur. Daca folosesti condensatorul pentru tine po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auga o picatura de sange sau sperma, daca e posibil ambe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ltreaza din nou preparatul si tine-l intr-un loc racoros si intuneco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ta pentru a fi folosit. Condensatorul trebuie agitat de fiecare d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de folosinta; un astfel de condensator este eficient ani de zi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icla trebuie tinuta inchisa. In acelasi fel poti pregati cat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atori universali din: ceai chinezesc, flori de liliac (cele alb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cele mai bune), arnica montana, flori de salcam, frunze de plop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raguna. Orice condensator simplu preparat dintr-o plant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icient pentru aplicatii normale cum ar fi influenta prin elemente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rea simturilor astrale cu ajutorul condensatorilor fluiz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2 Crearea unui condensator fluid comp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sa realizezi o acumulare foarte mare de putere sau pentru indeplini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rcinilor care nu produc efecte doar in sfera mentala si astrala ci si-n cea fizic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exemplu crearea elementarilor, animarea picturilor sau alte fenomen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erializare, vei folosi un condensator fluid compus format din urmatoar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tracte de plante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Archangelica officinalis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(angelica)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salvia officinalis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(salvie), flori de te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aja de castravete, samburi de pepene galben/verde, flori sau frunze de salca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lori de musetel, flori sau frunze de liliac alb, flori sau scoarta de scortisoara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runze de urzica, frunze de menta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mentha piperita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/izma), frunze de plop, frun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2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flori de violete (viola oddorata), frunze sau scoarta de rachita (salcie), tut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rde sau usc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i feluri principale de preparare sunt importante de stiu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Primul si cel mai simplu: pune parti egale din plantele enumerat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s intr-o oala mare si fierbe-le la foc mic pentru 30 de minute. Du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s-au racit filtreaza si fierbe-le din nou la foc mic, pana ajung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ntrat gros. Acum adauga aceasi cantitate de alcool plus cate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icaturi din tinctura de aur, precum si sperma si sange propriu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esti. Agita-le bine si filtreaza preparatul intr-o sticla inchisa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loare pe care o astupi bine; depoziteaza sticla intr-un loc intunecos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A-2-a metoda de preparare este urmatoarea: pune plantele in propor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gale intr-un recipient din sticla si adauga alcool pur pana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operite. Lasa preparatul la macerat intr-un loc cald pentru 28 de zi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ltreaza-l si aduga tinctura de aur plus “mumia” ta de sange si sper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ne lichidul intr-o sticla si pastreaza-l pentru uzul person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Una din cele mai bune variante este sa prepari fiecare pla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vidual, in apa sau alcool (cel mai bun). Dupa ce ai preparat separ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care extract, amesteca-le si adauga tinctura de aur. La fel se fac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i patru condensatori fluizi speciali destinati pentru influentarea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. Plantele necesare sun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Pentru elementul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foc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ceapa, usturoi, piper, sambure sau praf de musta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condensator nu trebuie sa intre in contact cu corpul si in special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chii datorita sensibilitatii acestor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Pentru elementul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er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frunze sau coaja de aluna; fructe de ienupar, flori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runze de trandafiri, frunze sau coaja de cires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Pentru elementul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pa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ovaz sau paie de ovaz, samanta de rapita, nap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ulie, sfecla de zahar, flori sau frunze de bujor, frunze sau coaja de cires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- Pentru elementul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pamant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radacina, frunze sau seminte de patrunjel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minte de chimen, flori de garoafa, frunze de patlagina si roinita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meliss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officinalis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punctul de vedere al unui om obisnuit retetele enumerate aici p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udate, iar din punctul de vedere al unui farmacist, nonsens pur. Dar aici nu 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reseaza efectul farmacologic ci efectul magic. Ochii expertului care cunoa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mnificatia secreta a plantelor - care de altfel sunt foarte misterioase, va ga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aturile corecte prin meditatie profunda. S-ar putea scrie sute de retete pe b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alogiilor, dar cele prezentate aici ar trebui sa fie suficiente pentru mag.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tetele date isi au originea in practica si au dat rezultatele scontate. Inainte d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rmina subiectul condensatorilor fluizi, vreau sa vorbesc putin despre a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iect alchimic care este in legatura cu ce am spus pana acum, anume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“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Elixirul-Vietii”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a numitul elixir de viata al alchimistilor nu-i nimic altceva decat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ator fluid excelent facut in analogie cu elementele si cele 3 nivele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intei umane si care a fost incarcat in concordanta cu acestea. Esentele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ite pentru sfera mentala, tincturile pentru sfera astrala iar saruril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tractele pentru sfera fizica materiala, toate incarcate in maniera potrivi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ixirele produse astfel influenteaza toate corpurile omului: fizic, astral, ment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2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astfel de elixir nu-i numai un remediu bun ci si un excelent regenera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amic. Deci, elixirele alchimistilor nu sunt decat condensatori fluizi fo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un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3 Prepararea unui condensator fluid soli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urmatorul capitol voi descrie adevarata oglinda magica si lucrul cu e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l voi invata pe magician cum sa-si construiasca singur o astfel de oglinda, da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a reusi aceasta are nevoie mai intai de un condensator solid format din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ale + alte trei ingrediente. Acestea sunt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o parte plumb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o parte cosito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o parte fie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o parte aur 7 meta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o parte arama/cupr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o parte alam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o parte argint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o parte rasina de alo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3 parti carbune animal celelalte 3 ingrediente ale amesteculu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3 parti carbune miner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tile sunt in functie de volum si nu dupa greutate. Toate ingredien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fie transformate in pulbere. Metalele pot fi pilite. Amesteca bine toa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gredientele pana obtii un condensator fluid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Electrum Magicum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l vechilor alchimisti este un condensator fluid superb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us din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30 grame au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30 grame argint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5 grame arama/cupr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6 grame cosito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5 grame pumb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3 grame fie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5 grame mercu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cum vezi, amestecul contine toate metalele planetare, iar din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iaj magic se fac oglinzile, clopotele si alte obiecte magice. Condensatorii soli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care ii recomand sunt foarte buni, dovedindu-si eficacitatea de foarte mu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4 Prepararea unei oglinzi magice cu ajutorul condensatorilor flui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ista 2 feluri de oglinzi magice: oglinzi concave si oglinzi pla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ormale. Cele normale pot fi folosite in ambele feluri, trebuind insa sa f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operite cu un amalgam de argint, lac negru sau un condensator lichid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olid. Pentru scopurile magice cele mentionate primele sunt mai bune si vo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crie crearea acestor oglinzi prin cateva exemple simp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Pentru oglinda creata in maniera cea mai simpla, cu ajutorul un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ator, e potrivitea suprafata oricarei oglinzi sau a unui vas/bo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icla. Poti folosi un condensator lichid sau soli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Taie un cerc dintr-un carton cu diametrul 20-50cm (8-20 inch), depinde 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mare vrei sa fie oglinda ta. Taie acum un disc de aceeasi marime dintr-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gativa sau filtru de hartie pe care o umezesti cu un condensator fluid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multe ori, poti chiar sa-l intinzi cu o pensula sau un tampon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umbac, pana ce sugativa este saturata si apoi las-o sa se usuce. Lip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gativa de discul de carton, asteapta pana se usuca si oglinda este pregat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folosinta. Fiecare este capabil sa pregateasca o astfel de oglind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nu-ti place forma circulara poti alege una ovala sau de o for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ghiulara. Poti pune oglinda intr-o rama, daca vrei. Condensatorul folos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sa fie unul simplu, dar cel compus este cel mai recomand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Procedura celei de-a treia metode este la fel ca la punctul 2 anterior,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ici acoperi suprafata sugativei cu un strat subtire de lac incolor si intin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toata suprafata condensatorul solid. Poti folosi o sita fina. O oglin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este gata de folosinta imediat dupa ce s-a uscat este cea mai bun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arece ea contine ambii condensatori fluizi si de aceea este in m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ecial folositoare pentru practi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Pregatirea unei oglinzi concave sau curbate nu e complicata. Fa rost d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icla curbata cum au ceasurile mari. Un vas de evaporare e deaseme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un. Intinde cateva straturi de lac negru ce contine acetona, pe exteri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glinzii; se usuca foarte repede. Daca vrei sa o folosesti pentru clarviziu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ptica va fi suficient sa inramezi oglinda intr-o rama neagra si oglind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ta de folosinta. Daca vrei sa folosesti si un condensator fluid, trebu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psesti interiorul cu un lac incolor si sa intinzi condensatorul solid, apo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s-o sa se usuce si e gata de folosi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 Daca vrei sa realizezi o oglinda concava si nu poti obtine o sticla concav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i folosi lemn cioplit sau o bucata de carton cu care poti lucra usor du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il inmoi, sau poti folosi ghipsul. Ghipsul trebuie inmuiat intr-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ator fluid lichid ca sa-l poti manevra. Fa o oglinda, dar cu grij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apara crapaturi; daca acestea apar incepe din nou. Pileste oglinda cu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mirglu fin de hartie ca sa nu ai excrescente, intinde pe suprafata oglinz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strat de lac incolor peste care pulverizeaza printr-o sita f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atorul si lasa sa se usuce. Poti acoperi marginile si spatele cu la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gru. Oglinda este ga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astfel de oglinda facuta-n casa este mai eficienta magic decat una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icla pentru ca contine 2 condensatori fluizi foarte eficienti, cel solid si c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ichid. Singurul dezavantaj este ca e grea si se sparge. Daca iti mai raman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2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atorul fluid dupa prepararea oglinzii, conserva-l pentru ca poate f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folosit in alte scopuri, cum ar fi constructia unei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baghete magice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Poti sa o faci dintr-o creanga mai batrana de 25-50cm (12-20 inch). F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gaura ingusta prin toata creanga si umple-o cu un condensator soli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gileaza capetele cu un dop si incarc-o magic pentru diferite opera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ar fi actele de vointa, transferul catre alte fiinte, exorcisme etc. Vo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rie despre aceste probleme pe larg in al 2-lea volum “Pract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vocarii magice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* Pentru bagheta magica de obicei se foloseste lemnul de alun sau stejar (n.t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4"/>
          <w:szCs w:val="34"/>
        </w:rPr>
      </w:pPr>
      <w:r>
        <w:rPr>
          <w:rFonts w:cs="TimesNewRomanPSMT;Times New Roman" w:ascii="TimesNewRomanPSMT;Times New Roman" w:hAnsi="TimesNewRomanPSMT;Times New Roman"/>
          <w:sz w:val="34"/>
          <w:szCs w:val="34"/>
        </w:rPr>
        <w:t>NIVELUL IX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MENT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apitolul VII privind antrenamentul psihic, am vorbit despre proble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arviziunii. Acum vreau sa examinez aceasta problema mai de aproap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ormatiile publicate prin diverse carti pana-n acest moment n-au ad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zultatele scontate la persoanele ce le-au practicat. Chiar si persoan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diumnice au obtinut un succes partial, ca mai devreme sau mai tarziu sa 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iarda. Dar asemenea persoane deseori sunt lovite de boli cum ar fi slabiciu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chilor, tulburari nervoase etc. Motivul pentru aparitia acestor boli este ace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clarviziunea nu se producea ca urmare a dezvoltarii mentale si astrale, 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tat astfel incat este unilaterala si morbida. Urmand aceste instructiu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omplete se ajunge la rezultate nenaturale si neutralizarea morbida a un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 ceea ce da o supra-senzitivitate a organului asociat. Astfel nu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osibil ca prin aceasta metoda a neutralizarii elementului sa se obt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ceptii astrale si mentale, dar rezultatele depind de inteligenta spiritual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uritatea si karma persoanei in cau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utralizarea elementelor poate fi impartita in 4 categorii de baz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 Neutralizarea principiului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foc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din aceasta grupa fac parte experimentel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arviziune care se fac prin fixare/focalizare, precum ghicitul in crista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virea intr-un punct, intr-o suprafata lucioasa, in cerneala neagra,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orul oglinzilor etc.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. Neutralizarea elementului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er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din aceasta grupa fac parte experimentel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arviziune cu ajutorul fumigatiilor, inhalarea de vapori narcotici, gaze etc.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3. Neutralizarea principiului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pa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aici clarviziunea se declanseaza cu aj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arcoticelor si alcaloizilor cum sunt: opiul, hasisul, soma si peyot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stante ce ajung in sange prin procesul digestiv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2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4. Neutralizarea principiului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pamant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 din aceasta categorie fac parte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acticile ce produc un fel de disociere sau fragmentare a constiint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cum: dansul, leganarea, rotirea corpului sau a capului etc. Din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tegorie mai fac parte viziunile morbide si nedorite ale persoan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olnave mintal si toate cazurile patologice care au avut la baza un anum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oc, furia si epuizare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pot spune foarte multe despre varietatea exercitiilor din fiecare grup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pre pericolele si dezavantajele lor. Aceasta descriere scurta este sufici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mag. Este evident ca neutralizarea unui element produce nu numai efec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e negative asupra sanatatii ci intarzie si dezvoltarea spirituala, mai ales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zul in care a fost practicata pentru mult timp si a devenit un obicei. Bazandu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aceste 4 categorii, scepticul are ocazia sa se convinga de existenta pute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perioare, dar daca nu se poate controla pe sine si nici elementele, va deva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jucaria fortelor inferioare. Iar odata cazut, va fi foarte greu sa urci din no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ar un practicant bine antrenat cu o vointa ferma, care stapan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e si si-a dezvoltat simturile astrale prin diferitele exercitii prezen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na acum, isi poate permite neutralizarea sau eliminarea temporara a un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 in el insusi fara sa-si raneasca corpul, sufletul sau spiritul. Adevara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 va restabili imediat in el echilibrul elementelor cu ajutorul exercitiilor.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zultatele ce le obtine in domeniul clarviziunii sunt eficiente pentru ca nu f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intamplare diferite experimente, ci lucreaza intentionat cu facultatile ce le-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tinut simultan cu dezvoltarea sa spirituala si astral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Practica clarviziunii cu oglinda mag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2 feluri de oglinz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Oglinzile optice, care se fac dintr-o sticla concava avand o parte acoperit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amalgam de argint sau lac negru. La oglinda concava, exteriorul este dat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c, iar partea concava interioara, va fi stralucitoare. Sferele de crist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emenea fac parte din clasa oglinzilor magice, pot fi folosite si oglinzi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al concav, pe suprafata carora s-a dat cu un lichid colorat sau negru. A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tr-un bazin/piscina, deasemenea poate servi ca o oglinda optic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Al 2-lea tip de oglinzi sunt cele prelucrate cu condensatori fluizi si au f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crise anteri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la inceput, magul trebuie sa stie ca nu oglinda da clarviziunea, 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ultatile sale mentale si astrale dezvoltate prin exercitiile anterioare.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va privi oglinda magica ca o simpla unealta. Acest fapt nu-l va face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 sa nu lucreze cu oglinda magica, pentru ca oglinda poate sa-i ofere fo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e posibilitati, iar magul foloseste acest ajutor. Cel ce a lucrat cu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ile din acest curs practic, nu va sta pasiv in fata oglinzii sale mag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osindu-si nervii optici, ci va opera intr-o maniera diferita care-i corecta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nct de vedere magic. Inainte de a intra in detalii, voi arata cateva din lucru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pot fi facute cu oglinda magic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Cand se lucreaza cu imaginatia, unde sunt implicati nervii optic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La incarcarea cu puteri si fluide de orice gen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Ca o poarta de trecere spre orice alte planuri sau sfer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Pentru ajutor in comunicarea cu persoane vii sau decedat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2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 Intrarea in contact cu puterile, spiritele etc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 Pentru radioterapie si impregnarea camere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. Influentarea proprie sau a altor persoan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8. Ca receptor sau transmitator magic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9. Ca ajutor in protectia impotriva influentelor periculoase si nedorit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0. Ca instrument pentru proiectarea puterilor dorite, pozelor, picturilor etc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1. Ca televizor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2. Ca un ajutor pentru investigarea prezentului, trecutului si viitorulu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e posibilitatile nu pot fi citate, dar poti considera oglinda magic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ajutor universal bun la toate. Pornind de la aceste 12 exemple magul intuiti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crea noi aplicatii. Exercitiu preliminar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tai in asana la o distanta de 1-2 m (1-2 yarzi) de oglinda 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nsitatea luminii din camera nu conteaza. Incepe prin exerciti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zualizare, imagineaza-ti ca vezi diferite obiecte pe suprafata oglinzii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ul dupa altul, la fel de real ca si cum ar fi fizice. Tinand cont ca 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venit stapanul imaginatiei tale intre timp, acest exercitiu prelimin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-ti va fi greu. Mentine imaginea obiectului pentru cateva minut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zolva-l dupa aceea cu ajutorul imaginatiei. Daca ai anum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bleme cu imaginarea obiectelor, practica mai intai imagin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feritelor culori pe suprafata oglinzii si dupa aceea treci la obiec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am mai spus imaginatia vizuala este analogica elementului fo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ar magul ce stapaneste la perfectie elementul foc va avea cel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une rezultate cu oglinda magica. Dupa imaginatia obiectelor, treci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rea animalelor, oamenilor; l a inceput prietenii dupa acea strai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toate rasele; incepe cu capul pe urma adaugi tot corpul. Cand po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dea pe suprafata oglinzii o fiinta umana cunoscuta sau necunoscut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ferent de sex, continua sa vizualizezi case, locuri, peisaje etc., p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i obtine maiestria si aici. Doar acum esti pregatit din punct de ved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 sa lucrezi corect cu o oglinda magi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experiment preliminar este foarte important doarece ochii mental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i si fizici trebuie sa se acomodeze prin acest experiment de vizualiz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a percepe marimea si claritatea impresiilor. Altfel vei percepe do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i deformate. Cand faci acest experiment preliminar nu trebuie sa permi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ci unei imagini sa apara spontan, lucru ce se poate intampla la persoan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diumnice. De la inceput trebuie sa alungi orice imagine nedorita ce apare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prafata oglinzii, indiferent de cat de frumoase sau de fantastice ar fi.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urile nedorite pe care le vezi tin de halucinatii, reflectii ale lum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constiente care apar ca sa-l insele pe mag si sa-i opreasca progresul. Fa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experiment preliminar vei vedea ca experimentul de vizualizare va f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at mai usor cu cat oglinda este mai mar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Incarcarea oglinzii mag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toarea etapa pentru mag este sa devina famil iar cu incarcarea un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glinzi. El trebuie sa fie capabil sa implementeze orice dorinta pe supraf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glinzii cu ajutorul imaginatiei, proiectand ceea ce doreste fie prin el sau dire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2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univers, sa acumuleze si sa dizolve aceasta putere prin imaginatie inapo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rsa primara. Urmatoarele incarcari trebuie facut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Cu toate cele 4 elemente pe rand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Cu akas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Cu lumin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Cu fluidul electric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 Cu fluidul magnetic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magul are o anumita maiestrie in incarcarea oglinzilor,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inua cu diferite experimente dintre care voi exemplifica catev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3. Diferite sarcini si proiectii prin oglinda magic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3.1 Oglinda magica ca o poarta de trecere catre toate planuril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and faci acest experiment fii sigur ca nu vei fi deranjat. Aseaza-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fortabil in fata oglinzii si incarca-i suprafata cu akasa, pe car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bsorbi in corp prin respiratia plamanilor si a porilor. Proiect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ui akasic poate avea loc prin maini sau direct, via plex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olar. Acum uita de corpul tau si gandeste-te ca esti spirit, capabil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opte orice forma si marime. Imagineaza-ti corpul asa de mic incat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bil sa treca prin oglinda. Facand acest lucru cu imaginatia ta, 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i gasi in planul astral. Stai acolo un timp si priveste imprejurim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ra sa-ti pierzi constiinta sau sa adormi. Apoi intoarce-te prin oglin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nou si simte cum intunericul din planul astral te inconjoara. Du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recvente repetitii vei percepe lumina. Vei experimenta o senz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udata ca si cum ai fi in afara timpului si a spatiului cu o senzati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ibertate. Acum esti in planul astral, caruia i se spune de obicei “lum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alalta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exercitii repetate vei intalni persoane decedate si alte fiinte iar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rei sa te intalnesti cu o persoana decedata vei fi conectat cu ea imediat. Du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multe vizite in planul astral vei cunoaste toate legile ce functioneaza acol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vei cunoaste locul unde vei ajunge atunci cand iti vei parasi corpul fizic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frica de moarte va disparea odata pentru totdeaun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a presupunem fiind in planul astral ca te concentrezi asup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nurilor mai inalte; in scurt timp vei percepe vibratii mai fine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nzatie de luminozitate intensa te va cuprinde, ca si cum ai deven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eteric. Astfel poti intra in legatura cu fiintele din aceste sfer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l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i obtine o cunoastere, perceptie si experienta pe care nici un muritor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 le poate oferi. Intotdeauna te vei intoarce in corpul tau fizic cu aceste vibra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ale mai inalte care nu pot fi descrise in cuvinte. In ce sfere vei pu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trunde depinde intrutotul de stapanirea elementelor, puritatea si maturitatea 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a si spirituala, de innobilarea caracterului. Nu exista restrictii in ceea 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veste obtinerea de cunostinte inal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30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upa cateva proiectii in sferele inalte, poti deasemenea intra in conta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maretele Spirite de Lumina, dar in acest caz oglinda nu-i incarc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akasa ci cu lumina concentrata, la fel ca un soar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Fara indoiala cu ajutorul oglinzii vei putea vizita si sferele inferio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exemplu cele ale elementelor si fiintele de acolo. In acest c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i oglinda cu elementul corespunzator planului pe care doresti sa-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zitezi. Trecand prin oglinda, trebuie sa adopti forma plan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ectiv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vrei sa vizitezi imparatia gnomilor, nu numai oglinda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ata cu elementul pamant, dar si propriul spirit trebuie transformat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e, in forma unui gnom si umplut in totalitate cu elementul pamant.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l procedezi si daca vrei sa vizitezi lumea spiritelor aerului, asa numitele 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silfi), spiritele apei care sunt ondine sau sirene, si spiritele focului car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esc salamandre. Aici experientele pe care le poti realiza sunt as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nunate si abundente ca o carte poate fi scrisa doar despre acest subiect. Fe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are spiritele diferitelor elemente pot fi invocate sa coboare aici pe paman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anume pot fi folosite pentru anumite sarcini, voi descrie in al 2-lea vol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itulat: “Practica evocarii magice”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3.2 Oglinda magica – ca legatura intre persoanele vii si cele mo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presupunem ca doresti sa folosesti oglinda ca sa comunici cu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eten sau altcineva, sau sa dai un ordin ca acea persoana sa-ti scrie sau sa v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vizita. Fa urmatoarea operati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carca suprafata oglinzii cu akasa, mediteaza asupra faptului ca p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t intre tine, oglinda si prietenul tau este doar akasa, timpul si spati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mai exista. Pastreaza acest simtamant prin meditatie profunda s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lasi timp doreste-ti sa-l vezi pe prietenul tau in oglinda. In cate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mente vei avea o imagine panoramica cu prietenul tau in mijlo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zand ce face in momentul respectiv. In acest moment vei av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nzatia ca stai langa el. Daca cunosti locul, te vei conving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evarul a ceea ce ai vazut in oglinda cu ajutorul calatoriei ment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magul a fost antrenat corect si simturile sale astrale dezvolta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ziunea din oglinda va corespunde faptelor reale pe care le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rifica prin proiectia mentala. Altfel va trebui sa repeti experim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, pana cand esti sigur ca ceea ce vezi corespunde realitatii,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fi comparata prin investigatii personale. De exemplu daca ve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persoana ce te intereseaza doarme, cu ajutorul imaginatiei atra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l (corpul mental), in oglinda ta si condenseaza-l prin voint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a masura incat persoana respectiva chiar sta in fata ta. Daca reuse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lucru da-i ordinul pe care-l doresti. Ordinul trebuie sa fi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erativ si la prezent, la fel ca la auto-sugestie, pentru ca-i posibil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constientul celeilalte persoane sa se opuna. Nici un mag adevar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se va degrada dand ordine pentru scopuri negative. In acest c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akasic se va razbuna pe 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3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emenea este posibil sa stabilesti un contact astral cu alt mag, care-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acelasi nivel cu tine, tot ce vorbesti spre oglinda va fi auzit de colegul t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iar si la cele mai mari distante, uneori asa de tare incat poate fi auzit clar d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a senzitiva din apropier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le decedate pot fi chemate sa apara in oglinda ta in aceeas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iera. In acest caz, concentraza-te pe akasa si imagineaza-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a sau trebuie sa gandesti profund ca ea va apare. Daca vre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emi o persoana necunoscuta, trebuie sa te concentrezi pe un obie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a apartinut acesteia, din perioada cand era in viata; ii pronun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ele in akasa si astepti intr-o stare de profunda meditatie ca e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ra. Intr-o perioada scurta fiinta chemata va apare pe supraf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glinzii, magul putand spune ce doreste. La inceput comunicare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 decedate va fi ca si cum gandesti cu voce tare, dar mai tarz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i putea sa comunici cu ele daca doresti. Ai posibilitate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erializezi respectiva persoana cu ajutorul elementului paman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ca persoana sa devina vizibila si ochiului neantren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pinde de fiecare individ cat de mult doreste sa se specializez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directie. Deasemenea si alte fiinte pot fi chemate si condensate, detal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pre aceasta problema se vor gasi in volumul 2 : “Practica evocarii magice”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ca exista anumite reguli de practic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3.3 Oglinda magica pentru contactarea entitatilor, puterilor et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i descrie aceasta metoda in a 2- a carte, “Practica evocarii magice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ici voi spune pentru curiosi doar atat: sa presupunem ca magul isi incar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glinda cu akasa, traseaza imaginar semnul entitatii pe suprafata oglinz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regnata cu elementul analog respectivei entitati (caracterul si simbo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ia) astfel ca el este capabil sa intre in contact apropiat cu respectiva fi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poate pronunta numele entitatii in concordanta cu legile universulu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(folosirea stiinte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Quabbalei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). Contactul ii va permite magului sa realizeze or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este tinand cont de natura entitatii invocate. Acelasi lucru se poate spu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pre toate fiintele si puterile existent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3.4 Oglinda magica pentru auto-influentare sau influentarea altor perso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e oglinda magica este un ajutor excelent pentru auto-influentare,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 mai bune rezultate se obtin daca in compozitia oglinzii se afla si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ator fluid. Exista atatea varietati de folosire incat este imposibil sa 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ecificam pe toate. Aici voi cita doar cateva exemple practic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spira din oceanul universal de lumina atat de multa lumina incat sa 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ti rosu-fierbinte ca un soare. Impregneaza aceasta lumina cu 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inta, de exemplu aceea ca lumina si radiatia ei sa produca intuit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piratie sau orice alta facultate dorita ori capacitatea de a cunoaste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umit adevar. Lasa lumina sa iasa prin mainile tale pe supraf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glinzii si acumuleaza-o acolo pana cand toata lumina a trecut din cor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3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oglinda. Da acestei lumini forma unei mingi stralucitoare ce em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ze extrem de puternice. Repeta incarcarea de cateva ori la interv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urte pana esti sigur ca oglinda a fost asa de puternic incarcata in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manatiile sale iti pentreaza corpul, sufletul si spiritul eliber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a pe care ti-o doresti. Prin vointa si imaginatie combinate cu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dinta ferma, leaga lumina de suprafata oglinzii pentru atata timp 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i nevoie si cand ai terminat dizolva lumina inapoi in univers.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fii ferm convins de efectul si influenta luminii astfel incat nici c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mica umbra de indoiala sa nu rasara in t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incredere de neclintit da puterea dinamica a emanatiilor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ina, ajungandu-se pana la efecte fizice. Acum cativa ani am incarcat chiar e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oglinda concava din sticla asa de puternic incat s-a spart in sute de bucate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ind nevoit sa-mi procur o alta oglinda facuta din stejar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tai in fata oglinzii tale si mediteaza asupra unui adevar ce vrei sa-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sti sau problemelor ce vrei sa le rezolvi. Dupa ce termi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ditatia interpune principiul akasic sau intra in transa si in scurt tim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blema se va rezolva. In orice caz vei avea surprize placute lucr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asta maniera, mai tarziu cu greu vei putea medita fara aj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i practici. Daca tii oglinda incarcata, trebuie sa o protejez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virile altora. Cel mai bine este sa o tii invelita in matase, matas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ind un izolator foarte bun. Deasemenea poti proiecta influ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glinzii asupra patului in care dormi, permitandu-i sa lucreze to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oaptea, influentandu-ti subconstientul ca sa obtii rezultatul dori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irea autosugestiei in acest caz este de un real ajutor, intarind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rabind producerea efectului. Este evident ca nu-ti vei dezvolta do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bilitatile si facultatile in aceasta maniera ci si sufletul si spiritul t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r fi influentate in directia respectiva. Daca nu mai ai nevoi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a sau o alta sarcina presupune o incarcare diferita, pre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manatia akasei sau a unuia din elemente ori a fluidului electric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c, atunci trebuie sa descarci lumina din oglinda cu aj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ei si sa o trimiti inapoi in univer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easi masura poti influenta si alti oameni cu diferenta ca putere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vei incarca oglinda o vei atrage direct din univers. Astfel este posibil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alizezi tot felul de experimente cum ar fi hipnoza, somnul magnetic, st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diumnice, lucruri pe care magul le va gasi foarte naturale. In functie de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esti iti vei aranja si practicile necesar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3.5 Oglinda magica pentru incarcarea camerei si tratamentul oamenilo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bolnav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procedura similara este si in cazul incarcarii camerelor prin oglin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carca oglinda cu fluidul corespunzator, cum ar fi lumin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iomagnetismul, akasa etc., direct din univers asa de puternic inca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manatiile se raspandesc in camera chiar din timpul incarcarii.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i iradia camera in care stai pentru zile, chiar luni ca sa obtii succe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3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natate, inspiratie, pace etc. Poti face si o intarire a incarcarii daca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voie, prin repetarea procedurii. Foarte multe boli pot fi tratate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conditia ca oglinda sa fie incarcata corect. Deasemeni poti pun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a bolnava in fata oglinzii si el sau ea se va simti mai bin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teva minute, depinde de puterea acumulata in oglind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3.6 Oglinda magica ca emitator si recep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glinda poate sa fie folosita foarte eficient si in acest caz; poti f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erimente de animare a imaginilor si transmitere a sunetelor. Similar ca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ceptor sau emitator radio poti sa folosesti si oglinda. Voi descrie pe scurt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actici pe care magul le poate face fara efort, daca a urmat cursul etapa cu eta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na la acest nivel. Primul experiment se refera la animarea reciproc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urilor sau imaginilor intre 2 magi aflati la acelasi nivel de dezvolt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tanta nu conteaza, 10 sau 1000 mile e acelasi lucru. Modul de comuni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riaza, putand avea loc prin ganduri, poze si imagini, litere, cuvinte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ozitii. Practica ramane intotdeauna la fel si se face cu ajutorul principi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kasic. Urmeaza descrierea oglinzii ca emitator, fara ca persona care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ata sa stie ceva despre transmis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inceput este avantajos ca magicianul sa aiba o anumita rutin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tenerul sau, care se presupune ca este la acelasi nivel de dezvoltare sau ce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in poate lucra cu principiul akasic. Fixeaza exact ora transmisiei si recept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reuna cu partenerul tau. Ambele pot avea loc in acelasi timp. Prima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sata practica transmisiei, apoi cea a receptiei 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Emitatorul trebuie sa incarce oglinda cu akasa si sa intre in transa c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orul principiului akasic. Cu ajutorul imaginatiei va elimina concep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timp si spatiu dintre el si partenerul sau, astfel avand senzatia ca 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iar langa partenerul sau. Mai tarziu aceasta senzatie va apare automa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fel ca la experimentele anterioare. La inceput transmite doar for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ple cum ar fi triunghiuri sau cercuri impreuna cu dorinta ca partene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u sa le vada in oglinda sa. Receptorul nu are altceva de facut decat sa-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e oglinda cu akasa, sa intre in transa cu ajutorul principiului akas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sa se concentreze pe faptul ca va putea vedea clar tot ce-i trim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legul sau. Daca ambii magi sunt la acelasi nivel de dezvolt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ile proiectate in oglinda de emitator vor fi deasemenea vazut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glinda de catre recept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s-a terminat timpul alocat emisiei se schimba ordinea transmis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incat emitatorul sa fie cel ce receptioneaza si se repeta din nou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eriment de telepatie, invers. Intotdeauna este bine ca magul sa stapanea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at transmisia cat si receptia. Nimeni nu trebuie sa fie descurajat de esecuril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inceput, daca vei exersa cu tenacitate, succesul va veni dupa mai mu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rcari. Indata ce reusesti sa percepi imagini simple, treci la poz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licate, dupa aceea chipuri de persoane in viata, locuri etc. la fel ca atun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ai facut experimentul preliminar de imaginare cu oglinda. Daca reuse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experiente poti sa treci la transferul ideilor fara imaginatie, idei car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fla doar la nivelul intelect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34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a presupunem ca cineva a obtinut suficienta experient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nsmitator si receptor, atunci poate incerca sa scrie cuvinte scurte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prafata oglinzii cu ajutorul imaginatiei, cuvinte ce vor fi vizibile 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glinda receptorului. Cuvintele vor fi urmate de propozitii iar in fi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raz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ngand la acest nivel de transfer vizual, te poti ocupa de transfe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stic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ronunta unul sau doua cuvinte spre oglinda cu dorinta ca receptor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le auda. Aici deasemenea receptorul este in stare de transa astept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mesajul sa vina. La inceput va avea senzatia ca si cum ar fi gand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voce tare, dar de la un experiment la altul va auzi distinct voc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uilalt, in final la fel de clar ca si cum ar vorbi la telefon. Mai tarz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ai devenit familiar cu emisia si receptia de cuvinte poti incerc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raze scurte, pana cand ambii parteneri sunt capabili sa transmita s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ceptioneze mesaje intregi, prin antrenament consta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i adepti din Orient folosesc aceasta metoda de trimitere a mesaj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i catre altii. In Orient aceasta facultate este numita “mesaje pe calea aerului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lucru trebuie inteles in mod simbolic, din moment ce se produc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orul principiului akasic. Deasmenea si diferite emotii pot fi transmis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ceptionate. Aceasta problema nu mai are nevoie de o descrie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magul stapaneste capacitatea de transmisie si totodata de recepti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un partener egal antrenat, el poate intercepta dialogurile si imaginile transmi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e alti practicanti prin aceeasi metoda, ca si cum s-ar racorda pe frecv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ui post de radio, acest lucru si in magie este denumit “pirateria-radio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voi descrie oglinda magica pentru transferul ideilor, cuvintelor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ilor catre persoane care nu sunt antrenate magic, persoane care nu au n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a mai vaga idee despre astfel de lucruri sau de faptul ca pot fi influentat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manier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 acest caz magul trebuie sa-si exprime intentia catre oglin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ata cu akasa, cu comanda ca sa fie receptionata de persoan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le in cauza. Daca magul pune intre el si persoana neantrenat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akasic, acea persoana va percpe mesajul in functi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igenta sa. Daca cineva nu are suficienta experienta in astfe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uri, persoana careia ii este adresat mesajul va deveni nelinistita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ateva minute va simti nevoia sa se gandeasca intens catre ma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un timp receptorul va simti gandul ca si cum ar fi al lui.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doreste sa se specialize in astfel de operatii, poate emit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gestia ca respectivele ganduri sunt de la el. Efectul se va sim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ediat sau in cursul transmisie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emenea magul poate intarzia efectul specificand sa fie reception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ar cand receptorul este pregatit pentru el. Acest moment este de obicei 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 persoana nu face nimic care sa-i distraga atentia, de obicei inainte d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ormi sau inainte de trezir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 acest caz magul se concentreaza in oglinda pe ideea, dorint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sajul impreuna cu comanda ca tot ceea ce ii transmite va pute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3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ceput de individ numai daca se afla in starea de pregatire adecva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ata timp cat mesajul nu a fost inca receptionat, va ramane activ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ipit de suprafata oglinzii. Indata ce mesajul a fost trimis, deci oglin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-a indeplinit scopul - gandul sau mesajul a fost corect receptiona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a ce trebuie influentata, atunci suprafata oglinzii devine p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nou. Magul se poate ocupa de treburile sale fara sa s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easca la lucrarea “telefonului fara fir”, iar oglinda va produ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fectul automat, pana ce mesajul a fost receptionat intr-adeva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3.7 Oglinda magica ca emitator de raze pentru incarcarea camerelor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tratamentul bolnavilor et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glinda magica poate fi folosita si in aceasta directie, iar in mainile un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 talentat va fi de un ajutor pretios in dezvoltarea sa. Practica incarca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merei este aceast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lucrezi intr-o camera ce vrei sa fie influentata doar pentru scopur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i, fa incarcarea prin intermediul propriului corp. Daca vor beneficia si 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 fa incarcarea atragand puterea direct din univer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bsoarbe/atrage o imensa cantitate de lumina din univers, fie prin ti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direct din univers, si apoi o concentrezi pe suprafata oglinz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acumulare trebuie repetata de mai multe ori pana ce lum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ta forma unei mingi sau disc ce emana o lumina stralucitoar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a camera, ca un bec puternic. Repetand frecvent acest experiment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ar trebui sa vezi lumina radianta ca si cum ar fi raz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trecand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tau. Prin imaginatie si cu incredere transfera dorinta t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lumina, si in acelasi timp gandeste-te ca lumina devine din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e mai mare cu fiecare ora ce trece, cu fiecare zi puterea emis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din ce in ce mai patrunzatoare si mai dinamica. Fixeaza dur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fectului prin limitarea puterii de emisie la anumite perioade sau da-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anda sa fie permanenta. Acum implementeaza scopul sau dor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vrei sa se indeplineasca, in aceasta lumina radianta. Cand 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rminat, aranjeaza oglinda in camera ta astfel ca sa fii expus const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radiatia ei. Nu te mai gandi la oglinda cand ai terminat de facut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 mentionate, deoarece aceasta va functiona automat influentandu-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influentand acele persoane pentru care ai pregatit-o.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oda te va ajuta mult in tot ceea ce faci, in exercitii, cercetari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ditatii si o poti folosi frecve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oglinda n-a fost incarcata doar pentru tine ci si pentru alte perso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zicem pentru tratarea persoanelor bolnave, vei vedea ca poti face mult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e fiind sub influenta oglinzii, nu te vei mai simti obosit si orice perso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olnava ce va intra in camera sau va intra in contact direct cu oglinda va simti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surare imediata. Eficienta depinde de incarcarea oglinzii. Astfel magul nu do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persoana poti trata ci tot atatea persoane cate incap in camera. Magnetizato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fesionisti sau cei ce se ocupa cu tratarea bolnavilor sau influent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amenilor, vor gasi minunata sfera de activitate in aceasta metod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3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ea emisiva deasemeni poate fi trimisa la orice distanta. Nu-i neces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subliniez cat este de valoroasa oglinda in mainile magului si cate posibilitati 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fera. Magul intelept nu va abuza niciodata de oglinda sa magica si nu o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onora prin influente negative asupra oamenilo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3.8 Oglinda ca o unealta de protec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glinda magica poate fi folosita si ca o unealta defensiva sau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tectie. Impregnarea puterii emisive trebuie modificata astfel ca razel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mina sa retina sau sa trimite inapoi orice influenta nedorit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 oricare din cazuri trebuie sa incarci oglinda sau camera cu ak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rimand calitatile de intangibilitate si impenetrabilitate in ea. Or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ulare a principiului akasic este imposibila, dar impregnarea c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inte pentru obtinerea unui efect dinamic se poate repeta frecve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 la latitudinea magului sa-si construiasca mai multe oglinzi,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opuri diferite. Dar, daca lucreaza la distanta cu transmisia sau receptia ideilo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trebuie sa-si izoleze camera cu akasa pentru ca aceasta va bloca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peratiile de la distanta. Tehnica ecranarii de influente negative si izol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umitor locruri se gaseste in a 2-a carte a mea, “Practica evocarii magice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fara de folosirea oglinzii pentru protectie, exista si alte avantaje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. El poate folosi oglinda sa atraga orice fluid cunoscut (magnetic, electri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omagnetic) si sa actioneze cu ele in operatiile sale, totul depinde de ceea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este sa obtin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3.9 Oglinda magica pentru proiectia puterilor, fiintelor s.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glinda magica poate fi folosita la condensarea oricarei forte din sf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a sau astrala, in asa masura incat sa fie perceputa chiar de o perso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antrenata. Aceasta nu-i o problema de sugestie sau imaginatie, pentru ca toa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urile si fiintele pot fi condensate in oglinda cu practicile descrise aici,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t e posibil sa le fotografiezi. Iata instructiunile pentru practic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uprafata oglinzii este incarcata cu elementul pamant concentra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iectat direct din univers. Nu fa proiectia prin corp pentru ca aces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u produce paralizie. Cu cat este mai puternica acumularea cu at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fi mai vizibil obiectul sau fiinta care doresti sa le proiectezi.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mai bine sa repeti acumularea elementului pamant de cateva o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doresti sa faci o imagine sau un elemental vizibil unei persoa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cedeaza in felul urmator: introdu principiul akasic in ca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i sau in tot corpul; ordona akasei sa actioneze doar pe dur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erimentului. Transfera imaginea pe suprafata oglinzii cu as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aritate ca si cum ar fi reala. Pastreaza aceasta vizualizare. 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a influentata cu akasa va privi oglinda, va vedea imagin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roduse ca intr-un film. Poti produce acelasi efect in aceeasi mani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orice elemental, elementar sau fantoma. Daca vrei sa chemi o fi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planul astral sau mental incarca spatiul din jurul oglinzii cu akas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3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, mai bine ar fi sa umpli toata camera cu akasa. Acest lucru nu ar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cesar daca ai avea in camera o a doua oglinda impregnata cu aka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e pregatirile fiind terminate, intra in transa prin aspir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ui akasic in tine si cheama fiinta dori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na cand cineva nu-i familiar cu practicile de evocare asa cum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crise in al 2-lea volum, trebuie sa se limiteze la chemarea persoanei deced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planul astral, actiune ce se realizeaza cu ajutorul imaginati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acumularea elementului pamant pe suprafata oglinzii, imaginil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intele pot fi materializate astfel incat sa fie vazute si auzite de o perso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antrenata. Tot ce se vede nu-i o halucinatie, pentru ca magul este capabil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tografieze imaginile materializate prin elementul pamant. Dar tine minte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ile condensate in acest mod au vibratii mult mai inalte decat c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ormale. Astfel de fotografii trebuie facute cu cel mai scurt timp de expuner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 putin o expunere de 1/1000 secunde. Nu conteaza daca-i zi sau noapte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prafata oglinzii e inchisa la culoare. Dar daca vrei sa fotografiezi oglind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ndalul acesteia este nevoie de o oarecare lumina. Altfel vei fotografia do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ea materializata din oglinda. Placa fotografica este preferabila film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fotografiezi entitatile din planul mental, trebuie sa folosesti un fil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bastru; pentru restul fiintelor si a decedatilor, un filtru violet. Pentru fiin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ate dintr-un singur element cum ar fi fiintele elementale, folosesti un fil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osu-rubiniu. Fotografiile cu fenomenele magice din natura trebuie facute cu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ltru galben. Culorile filtrelor sunt analoage planurilor respective. In plus mag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e posibilitatea sa arate trecutul, prezentul si viitorul unei persoa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3.10 Oglinda magica ca un televiz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oglinda magica suntem capabili sa observam evenimentele c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ampla cu persoane cunoscute sau necunoscute, indiferent la ce distant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carca oglinda cu principiul akasa, intra in transa cu ajutorul akase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ntreaza-te pe persoana ale carei actiuni vrei sa le vezi. Gandeste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oglinda ca fiind un telescop gigant prin care poti observa to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ferent de distanta. Magul va vedea imediat imprejurimile din ju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i in cauza ca si cum s-ar uita la un film. La inceput imagi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fi un pic neclara dar prin repetitii va fi foarte clara aparand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nzatie de vecinatate ca si cum ar fi langa ea. Chiar si o distant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000 de mile nu conteaza. Ca sa verifici ca intr-adevar ceea ce ve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real, imagineaza-ti persoana facand o actiune diferita.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usesti cu claritate acest lucru prin simturile astrale, lucrurile p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-ai vazut au fost false iar exercitiul trebuie repetat pana ajung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osebesti intre lucrurile adevarate si halucinat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 tutela unui mag experimentat si o persoana neantrenata poate sa 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te la acest gen de televiziune. Magii antrenati special in acest domeniu v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usi daca doresc, sa obtina si fotografii folosind un filtru rosu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aca nu te intereseaza aspectele fizice pe care le observi de la distant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 caracterul si emotiile persoanei, nu te concentra pe corpul fizic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ia, ci imagineaza-ti numai corpul astral. Dupa o perioada scur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38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i vedea aura si caracteristicile acelei persoane in diferite nuan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lori, din care vei trage concluziile logice despre caracteru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bilitatile sale urmand legile analogie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aca vrei sa vezi spiritul persoanei in oglinda, imagineaza-ti ca corp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 si astral nu sunt acolo. Imediat vor apare imaginil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espund spiritului persoanei respective, si astfel poti urm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urile sale de la orice dista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poti vedea din exemplele citate aici, facultatea de a citi gandu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ei persoane de la distanta, poate fi realizata fara dificultate, totul depind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ne si de cat de departe vrei sa merg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3.11 Oglinda magica pentru investigare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trecutului, prezentului si a viitor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lucrezi cu oglinda una din cele mai dificile sarcini este investig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acta a trecutului, prezentului si a viitorului altor persoane. Este posibil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sa-si vada propriul trecut si prezent ca un film, dar va evita acest lucr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 daca nu se poate stapani nu-i dificil sa afle ce-i rezerva viitorul. Dar aici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problema: in momentul in care isi priveste viitorul in oglinda isi anihile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iberul arbitru. Poti face o comparatie cu un model/tipar ce trebuie s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alizeze fara posibilitatea ca sa se poata face ceva pentru sau impotriva lui.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alta problema daca principiul Akasa in forma ei cea mai inalta, sa o numi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videnta Divina, ar da un avertisment magului intr-un fel sau altul, desp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umite pericole, fara ca el sa aiba intentia sa vada sau sa invete ceva.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vident ca cea mai stricta atentie trebuie acordata acestor tipuri de avertism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ra exceptie, pentru ca ignorarea lor ar cauza severe prejudicii magului. Aju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ici, magul ar trebui sa distinga daca atentionarea vine de la o fiinta indifer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ce plan sau direct de la principiul akas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glinda magica este o unealta excelenta pentru cercetarea trecutulu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zentului si viitorului unei probleme sau a unei persoane obisnuite sau orice l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resa pe mag. Toate gandurile, perceptiile, emotiile si actiunile fizice las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rma care este inregistrata in akasa sau sursa primara, astfel magul poate cit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kasa ca si cum ar citi o carte deschisa, fie prin oglinda magica fie in star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ns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Tot ce are de facut este sa se concentreze pe oglinda cu aj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ei. La inceput cand magul nu stapaneste la perfectie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oda imaginile vor fi incoerente si sporadice. Prin repetari frecven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imagine dupa alta vor apare pe suprafata oglinzii in legatura corec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trecutul, la fel de clar ca si cum magul ar fi fost de fata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venimente. Magul poate dezvalui o intamplare dupa alta, incep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prezent inapoi in copilarie si pana in momentul naster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recomandabil sa te uiti in trecutul tau sau a altor persoane doar p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momentul nasterii; este posibil sa vezi si incarnarule anterioare, dar mag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atentionat sa nu o faca, pentru ca orice investigare a viitorului sau a viet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cute, a ta sau a altora, este un amestec in treburile Providentei Divine.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3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de curiozitati pot naste consecinte periculoase. In primul rand va deve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ediat tot asa de batran cat a fost in toate vietile anterioare, fapt ce va da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ntiment de indiferenta catre orice alta viata viitoare. In al doilea rand magul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 in intregime responsabil pentru toate greselile facute in vietile anterio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ngurul avantaj ar fi ca ar deveni constient de toata experienta acumulata, fap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nu compenseaza defel dezavantaje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magul are un motiv realmente important ca sa afle viitorul alt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, tot ceea ce trebuie sa faca este sa intre in transa. Acest fe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arviziune, unde magul poate percepe propriile planuri mentale, astrale si fiz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si ale altora in maniera corecta, este cel mai inalt nivel ce poate fi atins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ul cu oglinda magica. Ajuns aici, nu mai am ce sa spun cu privire la oglin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a, iar magul va descoperi pentru el si alte practici pornind de la exempl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ionate aic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PSIH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Separarea constienta a corpului astral de cel fiz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st capitol magul va invata cum sa-si separe corpul astral de cel fiz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antrenament constient si cum sa se duca unde doreste nu doar cu spiritul 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cu sufletul. Cum vei vedea proiectia corpului astral este diferita de c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a sau de transa indusa cu akasa. Starea in care corpul astral si mental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parat de cel fizic, in ocultism se numeste extaz. Magul perfect poate mer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unde in corpul sau astral, cu toate ca in majoritatea cazurilor se va multum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iectia mentala sau o stare de transa. Ca o regula, proiectia corpului astral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e doar cand este nevoie de efecte magice la nivel fizic. Cand proiectezi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 trebuie sa-ti iei anumite precautii, pentru ca in acest caz ambele legat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tre corpul mental, astral si cel fizic, asa numitele matrite- mentala si astr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slabite de corpul fizic. Corpul mental si astral ramane legat de corpul fiz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ar printr-un cordon subtil si elastic ce straluceste ca argintul. In cazul in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timpul proiectiei astrale trupul este atins de o alta persoana, indiferent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antrenata in magie sau nu, aceasta va duce la moartea corpului fizic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uperea cordonului. Astfel trebuie sa fii foarte, foarte atent inca de la inceput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meni sa nu te atinga in timp ce practici aceste lucruri. Cordonul cel subti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“firul de argint” –n.t.) va fi rupt in bucatele, fluidul electromagnetic fiind mu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puternic in om. Nici chiar cordonul argintiu al unui mag antrenat nu 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zista acestui fluid. Examenul medical al persoanei decedate in aceasta mani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 trage concluzia ca moartea a fost cauzata prin embolie sau datorita un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bleme de inima. In starea de extaz, corpul fizic este intr-o stare simil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rtii, aparent fara viata, iar respiratia si inima par ca s-au oprit. Urma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agraf iti va arata partea practica. Moartea clinica este tot o stare de extaz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uzata de conditii patologice in persoana in cauza, lucru ce poate fi us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licat de mag. Trebuie spus ca matrita mentala, agentul de legatura din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mental si astral, e tinut in functiune prin respiratia normala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4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rovizioneaza vasele de sange cu cele 4 elemente si akasa, prin plamani.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tii stim ca nu exista viata fara respiratie. Matrita astrala, legatura dintre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 si fizic se pastreaza prin alimentarea cu hrana si lichide. Magul dev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constient de legaturile dintre mancare si respiratie, intelegand motiv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care am insistat pe exercitiile privind respiratia constienta, hranirea b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chilibrata si constientizata, lucruri tratate in primul nivel si care trebu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vina obisnuinte de viata. Daca vreo etapa anterioara este neglijat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zarmoniile, bolile si alte probleme pot usor sa apara. Multe deranjam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e si emotionale sunt cauzate de iregularitati in aceste 2 aspec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ortante. S-a spus de la inceput ca spiritul, sufletul si corpul trebuie dezvol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gal si realizat echilibrul. Daca corpul fizic nu-i bine echilibrat, adica nu-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icient de puternic si rezistent si nu are suficienta rezerva de flui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omagnetic din alimente substantiale, bogate in minerale si vitamine,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t sa aibe o elesticitate adecvata, acest antrenament de producere a stari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taz il poate imbolnavi. Astfel magul va fi de acord ca orice metod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trenament ascetica, care cere reducerea hranei este o forma extrema si de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sanatoasa. Multe metode orientale care cer ascetismul sunt limitat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iculoase, indeosebi pentru persoanele care nu-s native din India si a car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ructura psihica nu-i obisnuita cu clima locala. Daca magul si-a dezvoltat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 3 aspecte ale sale tinand de trup, suflet, spirit, nu trebuie sa se team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sibilitatea aparitiei unor dezechilibre in sfera sa mentala, astrala sau fizica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himb persoanele care nu au urmat cursul etapa cu etapa, se pot astepta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verse dezechilibre. Astfel magul nu va incepe practica proiectiei corp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 decat atunci cand este sigur ca stapaneste toate capitolele anterioare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zul proiectiei mentale, matrita astrala ramane in interiorul corpului leg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fizic de cel astral, dar in cazul proiectiei astrale totul este scos din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, astfel incat fii de doua ori mai precaut cand te vei ocupa de acest subiec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 antrenamentului extat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cedura de proiectie a corpului astral este destul de simpla, in speci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magul care stapaneste proiectia mentala. Acestea sunt instructiunil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tai in asana ta obisnuita (acest exemplu il poti face si stand intins)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iecteaza corpul mental. Transfera-ti constiinta in corpul menta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veste-ti corpul fizic. Vei avea senzatia ca corpul tau fizic doarm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cu ajutorul imaginatiei gandeste-te ca corpul tau astral este tr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fara corpului fizic prin vointa, la fel cum ai facut cu corpul t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. Marimea corpului astral trebuie sa fie la fel cu cea a corp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 si fizic. Acum uneste-te cu corpul tau astral intrand (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) in el. Facand aceasta vei avea senzatia ciudata, de parca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 n-ar fi al tau, astfel ca trebuie sa conectezi constient matr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a cu cea astrala. Altfel nu vei reusi sa simti corpul astral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a ta, el fiind continuu atras de corpul fizic ca de un magne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privesti corpul fizic in timpul acestui experiment vei obser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verse neregularitati in respiratia ta. In momentul cand iti v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ntra gandirea ca sa te unesti cu corpul tau astral si sa respi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gulat, te vei gasi unit cu corpul tau astral. Chiar de la inceputul uni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le cu corpul astral - ca un spirit langa corpul tau fizic- nu urm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mic in afara de respiratie. Acest experiment trebuie repetat pana e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4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snuit sa respiri in corpul tau astral pe care l-ai scos din corpul t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 si l-ai unit cu spiritu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cum vezi, respiratia constienta in corpul astral produce separ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ritei astrale. Daca prin practici repetate respiratia in corpul mental si c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 au devenit familiare, poti face inca un pas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and incepi sa respiri in corpul astral, cel fizic se va opri din respir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separarea corpului astral de cel fizic, cel din urma intra intr-o st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targica, fata se albeste la fel ca a unui mort. Dar imediat ce vei ince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respiri in afara trupului dorind sa opresti experimentul, vei obser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corpul astral este atras ca un magnet in corpul fizic care incepe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respire normal. Dar nu inainte sa-ti transferi si corpul menta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tienta in corpul fizic, astfel incat corpul mental si cel astral sa-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ia pozitia fizica, apoi iti vei recupera simturile si gradat te v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“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toarce la viata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ea ce numim moarte face parte din acelasi proces cu diferent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rita astrala ce face legatura dintre dintre corpul fizic si cel astral este distrus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 printr-o boala mortala sau alta cauza. Avand matrita distrusa, corpul astra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 mental vor fi automat proiectate din trup, cu sau fara vointa. In acest proc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iratia este transferata corpului astral fara ca acesta sa devina constient de e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aceasta cauza cei decedati la inceput nu realizeaza diferenta dintre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 si cel fizic. Gradat vor ajunge sa inteleaga ca corpul fizic nu le mai es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ci un folos iar corpul astral se supune altor legi (legile principiului akasic). 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ris despre asta in capitolul anterior despre planul astral. Astfel proiec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ui astral este o imitare a procesului mortii. Acest lucru iti arata ca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roape te apropii de granita pe care o numim moarte in decursul aces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i. Deci, procedeaza cu maxima atentie si precautie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magul are un control perfect asupra proiectiei corpului astral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tata ca: (1) frica de moarte a disparut, (2) magul stie exact cum v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cesul mortii sale si unde se va duce dupa ce va parasi acest invelis murit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experimente frecvente, separarea corpului astral de cel fizic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iratia in corpul astral va fi o rutina si nu-i vei da prea multa atentie iar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astral vei avea aceleasi senzatii ca-n corpul fizic. Daca vrei sa te intorc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fizic, trebuie sa-ti retii intentionat respiratia in corpul astral, astfel ca el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 capabil sa se desparta de corpul mental si sa-si reia forma in corpul fizic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mentul cand corpul astral s-a intors in forma fizica trupul incepe imediat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ire, ceea ce face posibila aceasta revenire. Intotdeauna trebuie sa fii atent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problema. Fiind supus unor legi diferite, corpul mental nu respir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lasi ritm ca si corpul fizic unit cu cel astral. Doar daca ai devenit obisnuit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esirea si intrarea corpului astral si mental in cel fizic de cate ori doresti, luand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iderare masurile de precautie privind respiratia, doar atunci vei fi capab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-adevar sa te retragi succesiv din corpul fizic. La inceputul acestui exercit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liminar, nu te indeparta prea mult de corp. Astfel ai posibilitatea sa stai ch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nga corpul tau fizic sau sa adopti in astral postura de exercitiu (asana trupului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Un alt experiment este sa nu-ti observi doar corpul, ci si tot ce-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onjoara la fel ca la proiectia mentala. In fond este acelasi proces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proiectia mentala: va trebui sa simti, sa auzi si sa percepi fieca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ect, cu diferenta ca acum mintea este imbracata intr-o roba/mantie 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4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azul nostru corpul astral- ceea ce permite un efect fizic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gnant. Sa presupunem ca vizitezi pe cineva in corpul tau mental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observi o actiune ce poate cauza senzatii astrale bune sau rele, in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le poti percepe si nici simti in corpul tau mental, si nici nu poti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at. Pe de alta parte, daca faci experimentul in corpul tau astr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i simti si vei percepe totul ca si cum ai fi cu corpul fizic acol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ontinuare vei invata sa iesi gradat din corpul tau fizic, pas cu pas.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put vei avea o senzatie ca esti atras inapoi in corpul tau fizic de o for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vizibila intocmai cum magnetul atrage fierul. Acest lucru trebuie inteles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ea ca legatura dintre corpul astral si cel fizic este alimentata, pastrata si tinu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echilibru de un fluid foarte subtil. Experimentul de proiectie astrala este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 deliberat impotriva legitatii elementelor din corpul tau, peste care trebu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ci. Astfel sa te misti in corpul astral cere un efort mai mare decat umblatul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mental. Acesta este motivul pentru care la inceput este mai bine sa fa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ar cativa pasi si sa te intorci imediat. Pentru ca puterea de atragere magnet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 impinge si te influenteaza constant, ea va provoca diferite sentimente in t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ar fi frica de moarte s.a. Trebuie sa treci peste aceste sentimente si sa 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panesti oricand. Daca ai avansat pana aici trebuie sa fi capabil sa stapane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fect tot ceea ce se poate intampla. Cu fiecare nou experiment du-t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parte. Cu trecerea timpului vei fi capabil sa acoperi distante din ce in c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ri. Cu cat vei merge mai departe cu atat puterea de atractie va scade.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rziu, cand vei calatori foarte departe, vei gasi ca e destul de dificil sa te intor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orpul fizic. Aceasta este o problema spinoasa pentru mag, mai ales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mbla prin regiuni si planuri care-l fascineaza atat de mult incat devine tri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trebuie sa se intoarca in corpul sau. Precum vezi magul trebuie sa-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roleze sentimentele, pentru ca imediat ce incepi sa te obisnuiesti sa traies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orpul astral, iti poate pieri cheful de viata si sa nu doresti sa te mai intorc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fizic. Pe mag il cuprinde o dorinta arzatoare sa distruga prin forta fi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etii ce il leaga inca de corpul si de planul fizic. Acest lucru este la fel c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nucidere in corpul fizic, fiind o ofensa la adresa Providentei Divine si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ecinte karmice. Si e chiar de inteles aceasta tentatie mai ales dupa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erientele minunate din celelalte planuri in comparatie cu lumea fizi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and progrese in proiectia corpului astral astfel incat poate strab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e distanta, magul are posibilitatea sa foloseasca aceasta abilitate in mai mu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zuri. El se poate transfera cu corpul astral unde doreste. Poate trata oamen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olnavi prin acumularea si condensarea fluidului electric sau magnetic in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 si trimitandu-le in pacient. Tratamentul cu ajutorul corpului astral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 mai eficient decat cel obtinut prin proiectia mentala sau transfe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tiintei, pentru ca fluidul cu care lucreaza magul va fi eficient numa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anul corespondent al persoanei bolna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poate face o gramada de alte lucruri. Se poate materializ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orul elementului pamant pe care-l condenseaza in corpul sau astral pe pl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, astfel incat sa fie vazut de un om obisnuit. Acest aspect depinde de dur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trenamentului si de capacitatea de acumulare a elementului pamant in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. Deasemenea se pot face actiuni fizice prin corpul astral, sa produci sune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lovire sau sa influentezi mersul treburilor de la nivelul fizic. De fapt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4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ista limite pentru un mag si depinde de el in ce linie se specializeaza. In or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z el stie cum sa produca toate aceste fenomene; de exemplu cum sa-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erializeze doar o mana in timp ce restul corpului ramane la nivelul astr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este capabil sa accelereze vibratiile electronilor unui obiect cu aj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ei, va reusi sa dematerializeze acel obiect, depinde de forta s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rea sa. Astfel poate face sa dispara un obiect din fata oamenilor si sa-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nsfere in planul astral. Astfel magul va putea transporta diferite obiect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e distanta cu ajutorul corpului sau astral si sa le aduca inapoi intregi.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om obisnuit aceste lucruri sunt fantasmagorii, dar magul experimentat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surinta va produce si alte fenomene mult mai uimitoare, fenomene p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mul obisnuit le poate cataloga drept miracole, dar in adevaratul sens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vantului nu exista miracole. Magul recunoaste Puterile Superioare si leg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ora si stie cum sa le foloseasca in beneficiul omenirii. Pot fi mentionat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e aplicatii, dar cele specificate pana acum sunt suficiente pentru cel ce cau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luminare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Impregnarea corpului astral cu cele Patru Calitati Divine Fundament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magul a ajuns la acest nivel de dezvoltare, va incepe sa expri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ptele despre D-zeu in idei concrete. Misticul fiind antrenat doar pe o li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yoginul pe alta etc., ei vad in Divinitate nimic altceva decat ceva caruia i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hina si o adora. Adeptul intelept care a luat in considerare cel 4 element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rea sa, isi va reprezenta conceptul de D-zeu in 4 aspecte tinand sea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legile universului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totputernicia 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Omnipotenta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),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tribuita elementului foc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totcunoasterea 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Omniscienta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si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intelepciunea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atribuita elementului aer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Iubirea atotcuprinzatoare,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tribuita elementului ap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Nemurirea si omniprezenta,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tribuita elementului pamant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La acest nivel sarcina magului este sa mediteze asupra acestor 4 id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vine pe rand. Meditatia profunda ii permite magului sa intre in extaz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rect cu una din virtutile divine de mai sus, fuzionand cu ea intr-o as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sura incat se simte direct virtutea in chestiune. Trebu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erimenteze toate virtutile atribuite lui D-zeu. Aranjamentul aces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rcitii este o problema proprie a fiecarui mag; e nevoie sa medite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ata timp asupra unei calitati divine, pana ce o simti ca face part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ne. Poti face aceasta meditatie si in timpul liber, in asa maniera in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treci prin toate virtutile intr-un singur exercitiu. Meditatia trebu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 asa de profunda, patrunzatoare si convingatoare incat corpul astr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vine identic cu virtutile in cau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ptul magului despre D-zeu este universal, incluzand toate virtut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vine, in concordanta cu legile universale. Trebuie sa acorzi cea mai m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entie acestei meditatii pentru ca ea este absolut necesara pentru realiz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rii cu D-zeu. Cand magul este capabil sa-si faca o idee exacta despre aceste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rtuti dupa lungi meditatii, a ajuns asa de departe incat poate sa intre in legat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Dumnezeu, practica ce va fi descrisa in ultimul capitol. Aceste medita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4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duc un fel de indumnezeire a spiritului si sufletului magului, si in final si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ui intr-un mod analog, permitandu-i sa realizeze uniunea cu D-zeu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suma si esenta acestui curs practic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FIZ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practica continua, elevul a parcurs o distanta mare ajungand intr-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nct in care nu mai este nevoie de un antrenament special al corpului fizic.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va trebui sa-si amplifice puterile obtinute si sa le foloseasca in difer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duri. Mai jos vor urma niste instructiuni pe care elevul le poate urma f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fort, totul depinde insa de gradul dezvoltarii sal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Tratamentul bolnavilor cu fluidul electromagnet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un lucru frumos si sacru sa ajuti lumea suferinda, iar magul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bil sa indeplineasca miracole in ceea ce priveste tratamentul bolnavilor,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l cum multi sfinti au facut in trecut si inca mai fac in timpurile noastre. N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ul dintre magnetizatori sau mediumii vindecatori nu va intelege eliber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ii dinamice corespunzand principiilor primare asa cum o intelege magul.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supune aici ca magul cunoaste anatomia oculta a corpului cu privir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; astfel, orice influenta a bolilor e mult mai usor de detectat si de trat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ajutorul akasei si a ochilor sai clarvazatori, magul va recunoa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ediat cauza si radacinile bolii, putand sa o influenteze direct la baza.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uza bolii se afla in sfera mentala a pacientului, magul inainte de toate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influenteze mintea pacientului pentru a restabili armonia. Precum am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us, sfera astrala poate influenta doar planul astral, la fel cum sfera fiz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eaza numai planul fizic. De acest lucru trebuie mereu sa tii cont. Or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nsmutare de la un plan la altul se poate face doar prin matri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espunzatoare, sau printr-o legatura a unei puteri mai subtile. Un g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ciodata nu poate produce un efect fizic sau vindeca o boala, decat indirec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ul ce are la baza increderea si convingerea ferma poate cauza vibra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nice in sfera mentala, ce pot trece in corpul astral prin matrita mentala.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a ca aceasta nu ajunge mai departe decat in sufletul pacientului.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u determina mintea acestuia sa se axeze pe procesul vindecarii,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ducerea vibratiilor necesare vindecarii, dar nimic mai mult. Evident c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face o ameliorare la nivelul mental-astral; pacientul singur la nivel ment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grabi procesul vindecarii, dar aceasta influenta pentru o boala fizica nu-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juns, in special daca pacientul este deja slabit si ii lipsesc fluidele neces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ndecarii. Astfel succesul este unul nesemnificativ, iar vindecarea subiecti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aceasta categorie de metode de vindecare fac parte sugestia, hipnoz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uto-sugestia, vindecarea prin credinta s.a.m.d. Magul nu va subestima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ode, dar nici nu se va baza pe ele, le va folosi ca temporar, ca adjuvante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4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ci un caz aceste metode nu-s asa de valoroase precum sunt descris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eroase cart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 mai eficienta este actiunea magului care are un surplus mar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nergie vitala obtinuta prin antrenamentele oculte si un stil de vi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espunzator. El nu are nevoie de credinta pacientului sau sa folosea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gestia sau hipnoza. Un magnetizator obisnuit incarca cu surplusul sau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nergie corpul astral al bolnavului chiar impotriva vointei lui, si astfel obtin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ndecare mai rapida pentru ca are un magnetism mai puternic, intarind matr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a a pacientului. Astfel un magnetizator poate trata cu succes un copil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poate contribui la vindecarea proprie prin imaginatie sau subconstie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ianul in schimb, poate trata sute de pacienti zilnic fara ca energia sa vit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scada. El foloseste legile universale, atingand direct organul in cauza far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treaca prin corpul astral cu matrita sa. Din acest motiv magul adevarat ar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a mult mai puternica decat toti vindecatorii cunoscuti pana-n prezent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umite cazuri procesul vindecarii se petrece asa de rapid ca poate fi privit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racol de catre medicina oficia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intentionez sa specific anumite reguli generale adevaratului ma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tratamentul bolnavilor, pentru ca sunt sigur ca deja si-a dezvolta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ile metode pe baza legilor invatate. Ma voi limita la a da anumite sugesti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Magul lucreaza cu vointa si imaginatie si daca pacientul sufera d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labiciune mentala sau deranjament ii va restabili armonia. Aici mag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fie pe de deplin constient de activitatea spiritului sau,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nu corpul sau astral sau fizic ci doar spiritul sau sa exerc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a. Toata atentia trebuie acordata spiritului, sufletul si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ignorate pentru a se amplifica efectul de la spirit la spirit.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emplu daca pacientul este in agonie sau intr-o stare de inconstient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il va putea face sa-si revina imediat. Daca cauza este in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, magul va lucra cu acumularea de energie vitala in care va pu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inta vindecarii complete. El va aduce enegia direct din univers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astral al pacientului fara sa o treaca prin corpul sau. Fa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lucru magul evita o descarcare a energiei proprii sau amestec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nergiei sale cu cea a pacientului. In cazul unei boli fizice, a un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gan, magul apeleaza la elemente si la fluidul electric si magnet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pacientul dispune de o constitutie puternica, magul va lucra do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acele elemente care au o influenta pozitiva asupra bolii; astfel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bate o febra cu ajutorul elementului apa. Elementul apa va produ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la sine fluidul electric si magnetic in functie de necesitat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emeni se poate recomanda un anumit regim, un anumit tip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iratie, plante, bai, toate corespunzand elementului in cauza.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pacientului este asa de slabit ca nu poate accepta elementu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sa produca fluidul necesar, magul nu are alta sansa decat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e organul bolnav direct cu fluid. Aici trebuie sa tii con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atomia oculta privind polaritatile. Orice organ care indeplinest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nctie a fluidul magnetic nu va fi incarcat niciodata cu fluid electr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ganele care functioneaza cu ambele fluide, acestea vor fi introdu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ecutiv. Sa presupunem ca vrea sa influenteze zona capului,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a fruntea, partea stanga si interiorul, creierul mare cu flui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4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ic iar spatele (creierul mic) cu fluidul magnetic. Daca mag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eaza prin pase de-asupra capului bolnavului, lucru bun de altfel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intr-atat de necesar, va face aceste actiuni tinand seama de fluid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privire la cap va influenta fruntea si partea stanga cu mana dreaptaelectric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ar spatele (ceafa) si partea dreapta cu mana stangamagneti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mag foarte bine antrenat in practica vindecarii nu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voie sa dea din maini deasupra pacientului, el poate face totul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orul imaginatiei sale superior dezvoltate. El trebuie sa stie cum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imita fluidul electric si magnetic cu ajutorul imaginatiei in cel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ci organe si celule; deasemnea sa poata sa dirijeze fluidele direc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chi: fluidul magnetic in interiorul ochilor, iar cel electric in margi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lobilor oculari. In acest fel va putea trata diverse probleme ale och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sa-i fortifice, putand chiar sa-i faca pe orbi sa vada din nou,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birea nu a fost cauzata de un defect structural. Partile neutre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ui trebuie incarcate cu elementul aferent regiunii respective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energie vitala. Ar fi un dezavantaj sa neglijezi partile neutre,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emanatia fluidelor le va influenta in mod indirect, dar mai slab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zul in care boala a cuprins tot corpul, precum problemele de nerv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boli ale sangelui, fluidul electric trebuie trimis in toata par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reapta a corpului iar cel magnetic in partea stanga. Daca pacientul n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icient de receptiv dupa cateva sedinte susccesive cu ambele fluid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pot incarca regiunile corpului cu elementele aferente. O acumul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trem de dinamica a elementelor intr-un corp bolnav trebuie evitat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ca pacientul nu va suporta o astfel de stimulare inten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tamentul magic cel mai eficient consta in influentarea succesiv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lui, sufletului si corpului pacientului. Bazandu-se pe exemplele dat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ile universale, magul ar trebui sa stie cum sa actioneze fara o suges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ticulara. Raspunzand la intrebarea daca un expert, un mag foarte bine pregat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trata orice boala chiar si cele incurabile, se poate spune ca magul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sibilitatea sa vindece orice fel de boili chiar cele mai grave cu conditia ca n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organ sa nu lipseasca. Inainte de-a interveni, magul va citi in cartea destin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–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kasa - cat de departe i se permite sa intervina, pentru ca unele boli tin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arma pacientului. Dar daca magul simte un impuls/intuitie de-a actiona c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teze sau sa vindece complet, va obtine adevarate miracole pornind d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tructiunile date aici si tinand cont bineinteles de legile univers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i mai inalti adepti care au umblat pe acest pamant, au facut vindec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raculoase, au inviat mortii etc., au putut face aceste lucruri tinand con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ile universale, de puterile si fluidele acestora; aici nu a contat atat ac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dintei, fie constient sau inconstient, sau cuvantul viu al Kabbalei, to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pinzand in special de dezvoltarea completa a magului si cat de departe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nge cu vindecarile magic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Incarcarea talismanelor, amuletelor si a gem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dinta in talismane si amulete vine din timpuri imemoriale, av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ginea in fetisism care inca se mai intalneste la rasele primite. Credint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4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lismane si alte lucruri similare a supravietuit pana-n zilele noastre, dar in al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a ca sa se adapteze stilului de viata modern. Toate inelele, brose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scotele, pandativele etc. care se crede ca aduc noroc, pot fi consider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lismane. Azi pot fi la moda pietrele pretioase si semipretioase zodiacale, ma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ceva. Daca n-ar fi ceva adevarat, poate chiar magic, credinta in talismane ar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parut de mult. Sa cernem acum graul de neghina si sa ridicam valul deasup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blem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talisman, amuleta, sau piatra zodiacala are ca scop intarirea credint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sesorului. Uitandu-se la talisman, purtatorul se influenteaza subconstient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utosugestie in directia respectiva. Nu conteaza daca omul materialist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vantul condamna astfel de credinte, etichetandu-le ca superstitii. Mag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ept stie adevarata valoare a acestor lucruri si nu se va multumi sa le po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ar pentru a-si mari credinta si increderea, el va investiga legile ce stau la b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cretelor talismanelor. El stie ca un talisman nu mai functioneaza daca a trec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mana unui credincios in mana unui necredincios sau sceptic. Cu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tere, magul merge si mai profund in lucrurile ce tin de talisma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de-a trece la sinteza, sa specificam unele diferente. Un talism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mag nu-i nimic altceva decat o unealta, ceva material in care isi pu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ta, fluidul etc. Forma si valoarea materiala nu conteaza pentru el, n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rumusetea, moda sau prestigiul obiectului nu-l intereseaza. Talismanul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 este un ceva prin care, proiectand anumite puteri in el, poate produ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ferite efecte indiferent daca purtatorul crede sau nu in 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ntaclul pe de alta parte, este un obiect specific, un talisman in armo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principiile dorite. Magul trebuie sa fie atent la legile analogiei cand fac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a un pentaclu, pe care-l va prefera intotdeauna simplului talisman,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es daca vrea sa comunice cu fiintele din alte lumi, fie entitati bune sau re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enii sau demo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muleta este un lucru sacru, poate fi si-un verset din Biblie, o Mantracuv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fraza ce exprima veneratia catre o zeitate, scrise pe pergament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hartie. Purtarea diferitelor plante magice cum ar fi matraguna, despre car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de ca are putere protectoare, intra tot in categoria amuletelor. Tot aici int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atorii fluizi in forma solida sau lichida, sau hartia sugativa imbibat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ia, pietrele incarcate si magnetii naturali sau chiar artificial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final mai vreau sa spun ca pietrele pretioase si semipretioase sunt fo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uni condensatori fluizi si au fost folosite din trecutul cel mai indepartat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tectie, noroc, succes sau vindecare. Astrologii au atribuit efecte speci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feritelor pietre pe baza culorilor sau materialului din care sunt alcatuite si le-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ribuit diverselor zodii, recomandand oamenilor sa poarte una sau alt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nctie de zodie. Insa magul stie ca aceste pietre zodiacale au un efe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semnificativ sau sunt inutile pentru cine nu crede in ele. Magul poate tine co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argumentele astrologiei, dar nu este dependent de ele in nici un caz.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este, el poate incarca magic orice piatra chiar si cele ce par nefavorabil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nct de vedere astrologic si astfel sa obtina orice rezultat doreste, indifer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persoana crede in rezultat sau nu; finalul va fi cel dorit de magician si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ul. Cum am terminat de vorbit despre diferite talismane, amulete, pantacl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ietre pretioase, ma voi ocupa acum de cateva metode de incarcare si vo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ecifica 10 felur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4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Incarcarea prin vointa si imaginati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Incarcarea prin acumularea de energie vitala si impregnarea dorinte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Incarcarea prin legarea de elementali, elementari, fiinte ce au de indeplinit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umita misiun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Incarcarea prin ritualuri individuale sau traditional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5. Incarcarea prin formule magice, mantre, tantre etc.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6. Incarcarea prin acumularea elementelor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7. Incarcarea prin fluidul electric si magnetic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8. Incarcarea prin acumulare de lumin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9. Incarcarea prin volte electromagnetic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0.Incarcarea prin operatii de magie sexua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ecare metoda de incarcare are numeroase variante, luandu-mi prea mu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 sa le descriu pe toate. Magul avansat va gasi propria metoda de incar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azandu-se pe intuitia sa. Aceste 10 metode servesc ca reguli de ghidare,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in continuare le voi descrie pe scu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 –1. Incarcarea prin vointa si imagin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este cea mai simpla si usoara metoda, efectul depinde de voint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a magului. Orice talisman, amuleta si pantaclu, cu exceptia amulet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hartie si pergament trebuie purificate de fluidul ce-l contin inainte de 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ate magic. Acest lucru se face cel mai bine prin magia ape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une intr-un pahar apa rece si proaspata, apoi pune talismanul in ap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st timp concentreza-te pe faptul ca apa absoarbe toate influen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gative. Mentine aceasta concentrare catva timp. Dupa cateva minu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concentrare profunda, trebuie sa fii ferm convins ca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ele negative au fost absorbite de apa si talismanul tau este lib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orice influenta. Usuca talismanul si fii convins ca-i recepti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ei tale. Trebuie sa faci aceasta purificare la orice talisman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-i lichid, indiferent cu ce metode vei alege sa-l incarci. T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lismanul in mana si prin imaginatie concentreaza in el dorinta ta,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a vointa si increderea. Fixeaza timpul de lucru, adica dorinta ta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nctiona pentru o perioada anumita de timp sau pentru totdeaun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efectul este limitat doar pentru o persoana sau pentru oric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rta talismanul. Foloseste forma timpului prezent; imagineaza-ti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inta din el lucreaza deja. Poti sa-i maresti puterea prin incarc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etate, acest lucru va face puterea emisiva a talismanului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trunzatoare. In timpul concentrarii tale asupra dorintei, transfer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ntimentul ca eficienta talismanului va ramane si chiar va creste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te gandesti la el; poti face la fel si daca talismanul este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cineva. Daca ai incarcat talismanul cu toata stiinta ta si cu cea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re forta posibila, talismanul este ga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4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-2. Incarcarea prin acumularea de energ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vitala si impregnarea cu dori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lismanul trebuie purificat in maniera care s-a specificat la punctul 2-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talismanul este pentru tine, va trebui sa faci acumularea energiei vital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tau (vezi capitolul 3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aca ai incarcat bine corpul tau cu energie vitala radianta, transm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putere prin mana dreapta in talisman, condenseaz-o acolo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t sa umple tot talismanul, amuleta sau piatra care ai ales-o. Cand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i acest lucru, trebuie sa-ti imaginezi ca talismanul absoarbe energ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tala si o pastreaza pentru cat timp doresti. Trebuie sa ai credinta ca-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 ce folosesti talismanul puterea lui nu va scadea, ba din contra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ste. Energia vitala condensata in talisman va apare ca un so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ralucitor. Intelegi deci cat de departe trebuie sa ajungi cu imaginat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nsfera dorinta privind eficienta talismanului direct in tine in timp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ulezi energia vitala. Durata efectului poate fi fixata dupa acee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rima la prezent credinta ta ca talismanul este la maxima efici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ediat dupa incarcare. Nu pune mai multe dorinte intr-un talisma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macar sa nu fie contradictorii. Dar cele mai eficiente incarcari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 ce se rezuma la o dorinta. In plus intotodeauna sa exprimi dori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sfera de posibilitate; evita incarcari fantastice ce nu pot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plini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sfaturi se potrivesc oricarui talisman indiferent de metod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are. Cat de mare este forta expansiva a unui talisman, se poate masur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orul unui pendul. Daca faci talismanul pentru altcineva, forta vitala ce-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ulezi trebuie luata direct din univers si condensata in talisman.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lalte instructiuni sunt la fel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-3. Incarcarea prin legarea elementalilor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i a elementa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m spus deja cum se creeaza elementalii si elementarii in capitol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terioare. Bineinteles ca orice fiinta de acest gen poate fi legata de un talisma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raja poate fi facuta printr-un cuvant ales dinainte, unul scurt, un ritual speci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us sau un gest combinat cu imaginatia. Va fi suficient sa pronunti cuvantu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faci gestul sau ritualul si elementalul legat va elibera efectul dorit. Magul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te timpul cand este capabil sa lege un elemental de un talisman.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vident ca el va folosi elementalii pentru a influenta sfera mentala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rii pentru a influenta sfera astrala si fizica. Entitati sau diferite fiinte p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ele sa fie legate de un talisman ca sa obtii anumite efecte, si nu exista un ma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t care sa nu poata face asemenea actiuni. El poate stabili contactul pr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unicarea pasiva, cu oglinda magica sau prin inducerea transei in akasa. Nu-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voie de alte informatii aici, magul ar trebui sa stie ce are de facu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5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-4. Incarcarea prin ritualuri individua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au tradition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itualuri individuale de incarcar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ceste practici sunt preferate in special de magii orientali care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tati cu o uluitoare rabdare, care este indispensabila in acest gen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are. Magul oriental face un semn ales de el deasup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lismanului sau cu el direct in aer, cu ajutorul mainilor, degetelor,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iar cu un deget. Cand face acest lucru se concentreaza pe efectul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doreste talismanul sa-l aibe. El va repeta experimentul in fie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i, astfel producand o “volta” asa de puternica in akasa incat dor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ca si implinita. Daca prin repetari frecvente volta din akas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icient de puternica, este suficient sa faci ritualul sau gestul deasup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lismanului fara efort mental sau imaginativ, pentru ca efectul s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duca. Un mag familiarizat cu stiinta Qabbalaei va sti sa-si incar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ateria magica din akasa de 462 de ori, corespunzand numar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qabbalistic 462, in scopul ca ritualul sau sa produca un efect autom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incarcare se practica fara mare efort, dar este foarte lung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notona, iar un mag european greu va avea aceasta rabdare pentr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vea un rezultat pe care-l poate obtine mult mai repede, cu una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todele descrise ai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area prin ritualuri traditionale este mult mai usoara si sunt neces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ar cateva repetitii pentru realizarea efectului, acesta fiind asa de puternic in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rizeaza miraculosul. Problema aici este ca astfel de ritualuri traditionale fa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te din secretele lojilor, sectelor etc., si nu le pot revela aici. Este evident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mag antrenat in clarviziune ar putea cu usurinta sa afle aceste secrete,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otdeauna exista pericolul de a fi descoperit. Magii orientali isi pastre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itualurile sub juramant de moarte si ar actiona fara mila impotriva oricui 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razni sa le intrebuinteze fara permisiune. Astfel avertizez pe toti magii sa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a astfel de lucruri. Acest gen de ritualuri de obicei se fac prin gesturi, sem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crete apartinand diferitelor zeitati (Ishta Devatas), care se fac deasup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lismanului intr-o maniera similara cu cea de la ritualurile individuale. F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oiala o astfel de incarcare are un efect extraordinar, pentru ca acest ritual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ut de sute de magi, de la o generatie la alta. Un membru care-i declarat matu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obicei primeste un asemenea ritual ca un fel de recunoastere a merite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ferirea unui asemenea ritual realizeaza imediat contactul cu bateria akasi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corespondenta, acest lucru in orient numindu-s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Ankhur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sau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Abishek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-5. Incarcarea prin formule magice, mantre, tantre et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gen de incarcari este unul din cele mai puternice, necesita mul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tere si multe pregatiri pe care le voi descrie in urmatoarele 2 carti desp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vocarea magica si Qabbala practica. Aici ma voi limita la o scurta descrie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mul gen de incarcare se realizeaza prin repetarea formulei magice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fectul este obtinut cu ajutorul entitatii alese pentru acest sco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5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area printr-o mantra se face prin imaginarea sau pronuntarea un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vant/fraza ce exprima venerarea unei zeitati, intr-un talisman anume - Ja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Yoga. Calitatile zeitatii alese se materializeaza prin acest procedeu. Este absol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gur ca se obtin rezultate fantastice in toate planurile cu aceasta metod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area prin tantra nu-i nimic altceva decat folosirea corect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vantului magic si anumite puteri cosmice sunt angajate prin folosirea literelo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vintelor etc., potrivite cu ritmul, sunetul, culoarea si calitatea cosmic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-6. Incarcarea prin acumularea element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posibilitate o are orice mag ce a parcurs antrenamentul mag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na aici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a presupunem ca un mag doreste sa obtina un rezultat printr-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umit element, atunci va incarca talismanul sau pantaclul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respectiv. Incarcarea se face exact ca la metoda 2 pr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ularea energiei vitale, cu exceptia faptului ca acum este folos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in cauza in locul acestei energii. Pentru uzul perso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area se face prin propriul corp, pentru alte persoane incarcare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e direct din univers. Daca un element este mai greu de stapan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folosit elementul opu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e lucruri se pot face cu ajutorul elementelor, iar magul ce 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paneste perfect isi va putea crea diferite variante pentru el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-7. Incarcarea cu fluidul electric sau magnet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a din cele mai puternice incarcari este cea prin folosirea fluidulu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ic si a celui magnetic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aca talismanul trebuie sa protejeze ceva, sa ecraneze, sa emita sau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e orice alt efect, se va folosi fluidul electric; pentru a produ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efect de atractie, sa atragi simpatie, noroc, succes vei folosi fluid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c. Maniera de incarcare este identica cu cea descrisa anterio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 daca talismanul este pentru folosinta proprie, acumularea se fac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jumatatea corespunzatoare a corpului, nu in tot corpul. Flui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c se acumuleaza dimamic in partea stanga a corpulu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iectata in talisman prin mana stanga, pe cand fluidul electric 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ulezi in partea dreapta a corpului si proiectia are loc prin m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reapt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-8. Incarcarea prin acumularea lumini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entru obtinerea efectelor subtile de ordin spiritual, cum ar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mplificarea diferitelor puteri oculte precum intuit ia, inspiratia etc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lismanul trebuie incarcat cu lumina condensata. Incarcarea se face l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l ca incarcarea cu energie vitala si impregnarea dorintei, limit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fectului s.a.m.d. Lumina condensata in talisman este ca un soare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5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raluceste mai puternic decat lumina zilei. Talismanul pentru uz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u se incarca cu lumina prin propriul tau corp, cel pentru 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 se incarca cu lumina atrasa direct din univers. In rest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nut cont de regulile si instructiunile obisnuit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-9. Incarcarea cu volte electromagnet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diminuezi influentele karmice, sa fii protejat de influentele din 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fere si sa manipulezi destinul precum doresti, pentru toate acestea un talisma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incarcat cu o volta, pentru folosul personal sau pentru altii. Acest gen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are este numit “voltaj” si reprezinta imitatia stricta a principiului akasic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ar magul ce are cel mai inalt ideal- uniunea cu D-zeu, ar trebui sa folosea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metoda, fara sa se impovareze karmic prin amestecarea in planul akas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cum am mai spus totul a fost creat prin cele 2 fluide si cele 4 elemente. Du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ile universale, fluidul electric va fi intotdeauna in centru. La perifer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luidului electric unde acesta isi pierde capacitatea de expansiune, flui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c incepe sa lucreze insa aici este cel mai slab. Distanta de la centru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iferia fluidului electric este la fel ca aceea de la inceputul fluidului magnet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periferie unde puterea lui atractiva este cea mai mare. Aceasta le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nctioneaza in toate lucrurile indiferent de marime. Cand incarci un talisman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volta trebuie sa fii atent la legea de mai sus. Daca vrei sa incarci un talisman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ntaclu etc., pentru tine cu o volta, procesul are loc in felul urmator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 parte dreapta a corpului tau acumuleaza dinamic fluidul electric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a puterea ta, prin mana ta dreapta si-n final prin degetele e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iecteaza fluidul electric acumulat intr-o puternica scanteie electric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prinde-o cu imaginatia ta si trimite-o exact in centrul talisman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vezi scanteia ca si cum ar fi de un rosu fierbinte. Acum fa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l cu fluidul magnetic, proiecteza-l prin degetele mainii stan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valuind scanteia electrica, in asa grad incat sa devina invizibil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a ta. Imagineaza-ti fluidul magnetic comprimat ca av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loarea albastra. Daca reusesti acest lucru, doar o sfera albastr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de, care inconjoara talismanul. Astfel volta este facuta, fii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gatita sa fie incarcata cu dorinta ta si limitarea in timp.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supunem ca mai tarziu doresti sa maresti incarcarea, lucru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babil nu va fi necesar, atunci tot ceea ce trebuie sa faci est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ensezi fluidul magnetic, iar fluidul electric din interior va cr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utomat. O astfel de volta are un efect magic puternic, putand schim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iar si karma, dupa vointa. Magul care poate face aceste lucruri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este subiectul karmei obisnuite ci doar al Providentei Div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rcarea unui talisman cu o volta pentru o alta persoana se face la 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 fluidele nu trec prin corp ci sunt atrase direct din univers. Voltaj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alte persoane ar trebui facut doar in cele mai disperate situa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benefice), magul trebuie sa fie sigur ca persoana in cauz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pirata de idealuri inalte, urmarind scopuri inalte, dar este influent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karma. Ochii clarvazatori ai magului vor recunoaste faptele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uitia sa ii va spune cand sa actioneze si cand nu. In acest pun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5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va fi responsabil pentru tot si toate. Toma necredinciosul v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arte mirat de marele efect al unei astfel de volte magice legate de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c magnet, astfel incat sfera invaluie complet magnetul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-10. Incarcarea prin operatii de magie sexu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exista o posibilitate de incarcare, subiect pe care il voi trata pe scu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motive etice si morale nu voi descrie practica in detaliu. Prin medit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poate afla totul despre ea, dar se va abtine sa o practice pentru ca ar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pozitie multe alte metode. Doar un mag cu un nivel etic inalt poate indraz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easca aceasta metoda, deoarece pentru cel pur toate sunt pure. In main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ui om imoral aceste practici ar face mai mult rau decat bine iar marile pute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cele ale iubirii nu trebuie folosite gresit. Astfel voi comenta pe scu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ile pe care se bazeaza aceasta incarcar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de toate, trebuie luate anumite precautii, fara de care nu 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re succesul. Orice operatie de magie sexuala indiferent de scop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un act sacru, o rugaciune prin care este imitat actul creator 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ubirii. Tot ce a fost creat in univers a fost facut prin iubire.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e universala este fundamentala in magia sexuala. Evident trebu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ezi cu o partenera care are conceptii asemanatoare si a trecut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lasi antrenament magic. Barbatul mag reprezinta principiul activ,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 ce partenera sa care stapaneste fluidul electric si magnetic,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-si schimbe polaritatea astfel incat sa aibe capul magnetic si zo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enitala electrica. Pentru barbat este invers, polaritatea capului sau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ica iar cea genitala magnetica. Interactiunea dintre cei 2 partene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duce un puternic efect bipolar care da nastere unui enorm efec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eplinind acest act al dragostei rezultatul nu e numai o noua viat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 dorinta impreuna cu efectul au si inceput sa lucreze. Aici intr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peratie polul superior cu cel inferior, magnetul tetrapolar; sacrul Yod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He-Vau–He realizeaza misterul cel mai inalt, acela al iubirii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at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usor de degradat este acest act, cel mai inalt lucru ce exista pe pamant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folosesti acest lucru numai pentru satisfacerea poftelor trupesti te duc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damnare. Alungarea din Rai a lui Adam si Eva isi are aici cel mai ina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bolism. Magul care indrazneste sa se apropie de cea mai inalta practic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stapaneasca atat superiorul cat si inferiorul pentru a putea sa transf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putere in talismanul sau. Sa dezonorezi acest act sacru prin dori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nale ar fi sa repeti soarta lui Adam si Eva, carora nu li s-a mai permis s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ucure de “fructele Paradisului”. Magul intuitiv va intelege usor acest mar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bolism si va fi de acord cu mine pentru faptul ca pastrez secretul asupra ce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mare dintre miste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5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3. Realizarea dorintelor prin volt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electromagnetice in ak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m descris crearea unei volte prin fluidul electromagnetic in capitol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feritor la incarcarea talismanului. Procesul este acelasi cu exceptia faptului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fera electromagnetica trebuie sa fie mai mare pentru o volta in akasa. Pract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urmatoare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cumuleaza fluidul electric in partea dreapta a corpului cu toata for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care o ai, apoi proiecteaza-l cu ajutorul imaginatiei in afara,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lma dreapta, formand in aer o minge de fluid electric. Proiectia nu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e prin degete, ci prin palma. Mingea trebuie sa fie de un rosu aprin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ind tot mai dinamica prin repetitii frecvente. Acest gen de acumul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proiectie trebuie facut pana ce mingea ajunge la un metru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ametru. Fa la fel cu fluidul magnetic, proiectandu-l prin par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nga, invaluie bila electrica strat cu strat, pana ce fluidul magnet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ulat ajunge la 1 m (1 yard) in diametru. Fa acelasi lucru cu flui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c, proiectand-ul prin palma stanga si infasurand sfera electr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rat dupa strat, pana ce fluidul magnetic acumulat atinge dimetrul de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yard/metru.Volta electromagntica este acum completa. Cand faci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de volta pentru o alta persoana fluidul electric si magnet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luat direct din univers. Daca o astfel de volta electromagnet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fost facuta cu o puternica convingere si credinta, magul va impreg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volta- cel mai puternic acumulator magic care exista –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ectiva dorinta concentrata. Prin imaginatie va fixa dorinta in e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durata existentei voltei, iar apoi magul cu ajutorul imaginatiei o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imite in lumea cauzala a akasei. Aici intrerupi contactul cu volta t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 te mai gandesti la ea, o uiti, te gandesti la altce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lta prezentata aici e una din cele mai puternice operatii pe care mag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sa o indeplineasca in acest stadiu de dezvoltare magica; pana acum a reus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se stapaneasca pe sine si sa influenteze benefic alti oameni. Cauza transfer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volta sa in akasa isi va face efectul indiferent de planul dorit, fie el astra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 sau fizic. Cu siguranta magul va aprecia aceasta oportunitat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onsabilitate majora si va face doar acte nobile pentru beneficiul sau si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menilor sai pentru care indrazneste sa faca aceasta operat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care a pasit pe aceasta cale grea pana la acest nivel, si-a echilibr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arma prin aceste exercitii dificile care au fost mai mult decat ascetice, p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-atat ca nu il va mai influenta. Magul nu mai e subiectul influentei oarb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tinului, el devine stapanul soartei si doar Providenta Divina in cele mai ina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pecte poate sa-i influenteze voi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5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4"/>
          <w:szCs w:val="34"/>
        </w:rPr>
      </w:pPr>
      <w:r>
        <w:rPr>
          <w:rFonts w:cs="TimesNewRomanPSMT;Times New Roman" w:ascii="TimesNewRomanPSMT;Times New Roman" w:hAnsi="TimesNewRomanPSMT;Times New Roman"/>
          <w:sz w:val="34"/>
          <w:szCs w:val="34"/>
        </w:rPr>
        <w:t>NIVELUL X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MENT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ca magul sa practice acest ultim nivel, trebuie sa se uite inapo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entie sa fie sigur ca a realizat tot ce a fost predat pana acum. Daca nu-i as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a sa munceasca in domeniul vizat si sa-si dezvolte fiecare facul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plet. Orice graba cu privire la dezvoltarea magica este fara sens avand efec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gative mai tarziu. Pentru a fi evitate deziluziile, ii recomand magului sa-si 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 suficient ca sa lucreze eficient si sistematic. Trebuie sa inteleaga ca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itol X reprezinta finalul dezvoltarii sale magice cu privire la prima car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rot si ar trebui sa fie pregatit pentru sarcinile magice superioare pe care le vo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crie in urmatoarele 2 carti: ”Practica evocarii magice” si “Cheia adevarat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Quabbalah”. Daca exista deficiente in dezvoltare nu va fi capabil sa controle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ile superioare. Nu conteaza daca termini cursul cu cateva luni mai devrem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mai tarziu, scopul final este acelasi: progresul sigur catre inaltimile subti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 privind cunoasterea lui Dumnezeu. Privind inapoi magul isi va da seam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acoperit o distanta destul de mare pe drumul spre perfectiune, chiar mai mu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cat presupune, dar acesta este doar inceputul inceputului. Meditand asup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ptului a cata experienta si cunoastere mai trebuie sa obtina el se va inchin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 fata de fantana Intelepciunii Divine. Nu vor mai exista ambitii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drie, ca sa nu mai spunem nimic despre calitatile negative ale inimii sa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ca cu cat penetrezi mai profund in misterele lui D-zeu cu atat mai umi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ceptiv vei deve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ma sarcina a magului din acest capitol X este sa obtina cunoast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pre sfera elementelor. Cu corpul sau mental va vizita diferite sfere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or, se va transfera in regatul gnomilor- spiritele pamantului, dupa ac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regatul nimfelor apei. Trebuie sa cunoasca regatul spiritelor aerului si-n fi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lumea salamandrelor, asa numitul regat al focului. Pentru un profan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uri sunt aberatii si le va privi ca povesti. Dar istoriile cu spirite nu exi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adevaratul adept, pentru ca ele sunt intelese ca un fel de povesti simbol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ascund multe adevaruri profunde. La fel este si cu gnomii, nimfele, zanel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lamandrele. Bazandu-se pe propriile observatii, magul se va conving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istenta lor. Pe de alta parte, o persoana neantrenata, cu simturile adormite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pusa doar vibratiilor lumii fizice, nu-si va putea face o reprezentare mental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or lumi. Majoritatea oamenilor sunt asa de absorbiti de activitatea din lum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a ca nu pot percepe nimic mai subtil sau mai inalt decat planul fizic. Est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tul altfel pentru magul ce si-a dezvoltat simturile constient, el fiind capabil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ceapa mult mai multe si se poate convinge practic de existenta pute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perioare, diverselor planuri si fiintele de acolo. Vorbind pe sleau, sco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ui curs este acela ca individul sa ajunga sa perceapa si sa stapaneasca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ar lumea fizica ci in acelasi timp si sferele inalte. Dar acum sa ne ocupam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actica si sa vedem cum putem ajunge in lumea elemente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5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Intalnirea cu Spiritele Elementelor; vizitarea altor sf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apitolele anterioare am invatat ca exista o lume populata nu doar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nergia elementului in sine ci si de fiintele corespunzatoare. Atunci care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ferenta dintre o fiinta umana si una elementala? Omul este constituit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at de cele 4 elemente precum si al 5-lea element care le controleaza,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o fiinta elementala este facuta doar din energia pura a elementului din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e parte. Dupa estimarile timpului nostru viata unei astfel de fiinte est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nga, dar nu poseda un spirit nemuritor. Ca o regula, la moarte o astfel de fi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dizolvata inapoi in elementul din care face parte. Sa sarim peste detal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ca magul va afla totul prin experienta practica. El va face acest lucru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iectia mentala. Magul va sti cum sa se transfere in regiunea elementelor s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acteze fiintele de acolo. Mai incolo va reusi si sa controleze aceste fiinte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lumul urmator “ Practica evocarii magice” voi arata cum pot fi chemate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inte in lumea noastra fizica. Inainte de toate, magul trebuie sa realizeze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gatele elementelor nu au nimic comun cu lumea fizica, astfel ca nu se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nsporta acolo fara a fi calificat sa o faca. Pe de alta parte o fiinta elemental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intelege doar cu o fiinta asemantoare ei, fapt ce trebuie privit cu atentie.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sare se potriveste bine doar cu o alta pasare. In acelasi fel o fiinta element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poate intelege doar cu o fiinta de acelasi fel, deci constituita din acela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. Daca ar intra in contact cu o fiinta umana, ar trebui sa adopte o for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mana cu calitati umane. Aici intelegi de ce trebuia sa practici experimen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iectie a constiintei in capitolele anterioar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I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Vizitarea sferei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iritelor pamantului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; Cum am spus, un gnom nu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ege niciodata o fiinta umana si viceversa. Daca faci aceste lucruri ori mag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e sa devina gnom ori gnomul trebuie sa se transforme in om. Astfel,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va dori sa intre in imparatia gnomilor, atunci va lua forma unui gno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nu reuseste sa-si imagineze cum arata un gnom, va trebui sa-si folosea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citatea clarviziunii in transa sau cu oglinda magica. El va vedea ca gnom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spirite mici, similar cu povestile unde sunt descrisi spiridusii. In gener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nt prezentati ca fiind pitici cu barba si scufie, cu par lung, ochi stralucitor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rtand sutane cu gluga. O imagine asemantoare va obtine magul in oglind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a. Deasemenea va observa ca fiecare spirit poarta un felinar sau un obiec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face lumina in imparatia subteran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aca magul s-a convins de forma unui gnom, trebuie sa adopte ment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 forma. Mai mult, trebuie sa se identifice cu elementul paman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ica sa-si incarce forma cu acest element fara nici o acumulare. Acu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trebuie sa-si imagineze ca se scufunda realmente in subteran,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aratia pamantului. Brusc va vedea ca totul este intunecat in ju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. Cu ajutorul imaginatiei va face o lampa cu care va ilum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unericul din jurul sau. La inceput nu va percepe prea multe, dar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etarea experimentului ochii sai se vor obisnui cu lumina difuza si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usi sa vada fiinte care au aceeasi forma ca el, si care doresc sa-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acteze. Dupa mai multe incercari va percepe spiritele locului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ar, va reusi chiar sa le vada la lucru. Dar fii atent sa nu incep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rbesti tu primul cu ele! Nu pune nici o intrebare inainte ca spiri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ti se adreseze mai intai. S-ar putea intampla ca in cursul muncii 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5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sa vada vreun aspect pe care ar fi tentat sa-l critice. Il averti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nu faca astfel, pentru ca spiritele pamantului l-ar supune in loc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sa le aduca sub control, care e de fapt si scopul acest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eriment. Intr-un astfel de caz gnomii prin trucurile lor magice l-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ne captiv pe mag cu ajutorul elementului, transformandu-l intr-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nom, incapabil sa se intoarca in corpul sau. Dupa un timp legat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tre corpul mental si cel astral si fizic s-ar rupe, ceea ce duc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artea corpului fizic. Intr-un astfel de caz diagnosticul medical ar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arct. Magul care si-a dezvoltat autocontrolul prin acest curs si t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 de aceasta lege, nu are de ce sa se teama. Pe de alta parte, ind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un gnom incepe sa vorbeasca, ei vad in mag o fiinta superioara 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vor incerca sa se imprieteneasca cu el. Aceasta lege care iti interz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te adresezi primul gnomilor (si celorlalte Elementale) este valabi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ar la primele vizite; mai tarziu cand spiritele s-au convins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perioritatea vointei si inteligentei magului, se vor bucura de preze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devenindu-i cei mai fideli servito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ele elementului pamant sunt cele mai apropiate de om si le place sa-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rveasca, mai ales daca-i recunosc superioritatea. Vizitele in regatul gnom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vor face atata timp cat inca mai e ceva nou de vazut acolo. Se pot inv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e de la gnomi si nici o carte din lume nu poate sa-ti reveleze secretele lum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terane asa cum o fac gnomii. De exemplu magul poate afla foarte mu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pre puterile plantelor si efectele lor, poate invata cum sa faca o vraja cu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umita piatra, poate fi informat despre comori ascunse si alte lucr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sterioase. Va fi martor la tot ce se petrece si exista sub pamant: izvo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bune, minereuri etc. Magul va putea invata diverse trucuri magice ce pot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ute cu elementul pamant. In timp va observa ca exista diferite grupur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igente printre spiritele pamntului. De exemplu va intalni gnomi capabili sa-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 lectii de alchimi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II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and in final magul se simte ca acasa in imparatia gnomilor, fa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e lucrurile pe care aceste fiinte au fost capabile sa-l invete, atunci 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indreptatit sa viziteze regatul urmator, cel al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spiritelor apei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au nimfe. La fel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uita in oglinda magica ca sa vada forma nimfelor si va vedea c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eamana cu oamenii. Nu e greu sa observi ce forma si marime au. De obic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ele apei –nimfele (sau sirene/nicsi/naiade/ondine), sunt femei fo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ragatoare desi exista si spirite de sex masculin (tritoni). Pentru vizit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gatului apei nu e absolut necesara adoptarea formei unei nimfe feminine;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alegerea magului sa se transforme imaginativ intr-o sirena de gen mascul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triton) sau una de gen feminin. Alegand sa fie feminin are unele avantaje, nu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 molestat asa tare de catre sirene, deoarece acestea nu numai ca sunt fascinan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coplesitor de frumoase, dar deasemenea si foarte obraznice si sexy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aca magul este pregatit mental impregnandu-si spiritul cu apa,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transfera intr-un lac, mare sau ocean, depinde de preferinte,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se scufunda pana la fundul apei. Aici la fel ca-n imparat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mantului, nu va intalni spiritele apei din prima incercare, ci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etari numeroase si cu o dorinta puternica de a comunica fiintel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ici, in final le va atrage. La inceput va vedea doar fiinte de sex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minin care se misca in aceiasi maniera libera ca oamenii. Cu greu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5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alni o sirena neatragatoare; in ciuda faptului ca toate sirenele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arte frumoase, s-ar putea sa se intalneasca si cu cele mai inteligen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a-numitele lidere regale, aici existand o foarte distincta constiint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asa. Magul va vedea ca aceste fiinte nu danseaza tot timpul cum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supune, ci fac si anumite treburi. Nu foloseste la nimic sa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rbesc despre acest lucru, magul se va convinge singur. Aici la fe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nctioneaza regula de aur: niciodata nu te vei adresa tu primul,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astepti ca o sirena sa inceapa sa-ti vorbeasca, intrebandu-te ceva.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liderii inteligenti poti invata totul despre apa, astfel ca ai pute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rii carti intregi despre acest subiect. Vei obtine informatii desp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ata pestilor, despre viata plantelor subacvatice, despre pietrele c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sesc sub apa si ce alte operatii magice se pot face cu elementul ap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 fii atent cu frumusetea acestor fiinte! Magul este avertizat sa nu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ragosteasca nebuneste de o sirena si sa-si piarda echilibrul. O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dragoste poate fi fatala. Acest lucru nu inseamna ca nu te poti dist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sirenele. Trebuie sa tii minte zicala: ”Dragostea este legea,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ragostea sub o vointa puternica”. O sirena este capabila sa-l fascine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mag prin frumusetea, sarmul si erotismul ei imbatator incat acesta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mare pericol de a deveni de-al lor, lucru ce ar duce bineinteles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artea sa fizica. Cati magi nu au fost distrusi printr-o astfe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ragoste nefericita! Astfel magul intotdeauna va trebui sa-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paneasca pasiunile, pentru ca aceasta lume a apei e cea mai atract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tre cele ale elementelor si daca va ceda pasiunilor sale, va deve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zonierul sirenelor pentru totdeaun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III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 Daca poti vizita regatul spiritelor apei ori de cate ori doresti si daca 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vatat totul despre magia apei, te poti ocupa de regatul urmator, cel a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iritelor aer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ontrast cu spiritele apei carora le place sa vorbeasca cu oamen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ele aerului (silfi/elfi/iele) sunt foarte timide si nesociabile. La fel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ele apei au corpuri frumoase si dragalase, si desi se pot vedea si fiin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en masculin, totusi majoritatea sunt de gen feminin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Aici magul nu trebuie sa adopte o forma specifica spiritelor aerulu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deajuns sa-si impregneze spiritul cu elementul aer si s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nsfere imaginar in regiunea aerului, dorind ca spiritele aerului sa-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acteze. Nu trebuie sa-si piarda rabdarea daca nu il contacteaz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primele incercari, ci trebuie sa aiba dorinta constanta sa 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alneasca. La inceput vei observa ca fiintele te evita, fapt ce n-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 sa te descurajeze. In final vei vedea cele mai frumoase fiint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corp eteric minunat, usor si suplu. Magul trebuie sa imite ment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ele aerului prin miscari dintr-o parte in alta ca si cum ar pluti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er. Nu va mai fi mult pana acestea i se vor adresa si aici, deaseme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este avertizat sa nu se adreseze el primul, caci daca o face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vea aceeasi soarta rea care a fost descrisa anterior. Daca dupa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e incercari ai reusit sa stabilesti contactul, ele iti vor spune to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pre elementul aer. Te vor invata multe secrete si practici d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ritorul de rand nu are nici cea mai vaga ide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59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IV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Fiind pe de plin obisnuit cu elementul aer si fiintele sale, stapani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hnicile magice ce te-au invatat, poti merge spre regatul urmator, cel a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spiritelor focului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-salamandrele, pe care acum va trebui sa le contactezi.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inte au unele apecte comune cu fiintele umane, dar pe de alta parte sunt c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udate si astfel este recomandat ca sa-ti faci mai intai o impresie despre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inte cu ajutorul oglinzii magice. Vei vedea ca spiritele focului au o fata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ca decat oamenii si un gat foarte subtire si lung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Te vei transforma imaginar in forma unui spirit al focului, incarcandu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elementul foc pur si vei pleca spre sfera spiritelor in craterul un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ulcan, locul de referinta pentru asemenea spirite. Magul va vedea 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ele focului sunt peste tot intr-o miscare continua, fara linis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astamparate ca natura elementului de care apartin. La fel, magul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va adresa primul acestor spirite. Aici se gasesc diferite categori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igente, iar cele mai inteligente sunt cele cu aparitia exterioara c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frumoasa. Fiintele cu rangul cel mai inalt se aseamana cu oamen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evident ca magul va incerca sa intre in contact cu cel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igente dintre ele. De la aceste fiinte va invata tot ce doreste sa s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vind elementul foc. Daca magul e acum suficient de familiarizat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ele focului si liderii acestora, din crater, astfel ca l-au invatat t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dorea sa stie, i se permite sa viziteze fiintele de foc ce traiesc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jlocul pamantului, care au o cunoastere mai profunda. Doar cand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puizat toate sursele posibile de informatie despre elementul fo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se poate considera stapanul tuturor elemente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zitand sferele elementelor, magul va cunoaste un lucru in plus, acel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ferent de inteligenta si cunoasterea acestor spirite, ele sunt facute dintr-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ngur element, in timp ce Omul reprezinta cele 4 elemente plus al cincile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kasa- principiul lui D-zeu. Acum va intelege de ce Biblia spune ca Omul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a mai perfecta dintre fiinte, creata dupa chipul si asemanarea lui D-zeu. Ace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motivul nemultumirii tuturor fiintelor elementale cand vad nemuri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mului, lucru de care toate sunt invidioase. Este de inteles de ce fiecare fi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ala cauta sa obtina nemurirea, iar magul le poate oferi acest lucru.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-i cazul sa spun aici cum poate fi facut acest lucru, in schimb ajuns aic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rea spirituala, consider ca magul va sti intuitiv ce sa fa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vident ca magul va transfera toate experientele intreprinse din contac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aceste fiinte in memoria sa, in corpul sau fizic, fiind capabil sa folosea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cunostinte in planul fizic. Un astfel de mag va fi capabil sa execute c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fenomenale acte de magie a naturi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Contactul cu ghidul spiritual; sferele copacului kabbalist al vie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ce progreseaza in cunoasterea profunda si stapanirea practica a c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 tipuri de fiinte elementale, magul poate incerca sa intre in contact cu maestr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sau spiritual, asa numitul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guru.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um am mentionat anterior privind comunic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siva cu lumea de dincolo, Providenta Divina a acordat fiecarui Om un ing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zitor sau genius (ghid), ca sa-i dirijeze dezvoltarea mentala si sa-l protejez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a intrat in contact cu acesta pentru prima data prin metoda pasiva,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clarviziune el poate sa-si vada ingerul, fie in transa sau in oglinda magic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6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na-n momentul de fata magul a progresat suficient ca sa poata stabili in pla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 legatura cu ingerul sau genius-ul sau. Realizarea acestui lucru nu-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ficila si e posibil chiar ca spiritul protector/geniul sa se fi facut deja cunosc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timpul exersarii de catre mag a calatoriei mentale. Practica intrarii in legat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zibila cu geniusul, la acest nivel de dezvoltare e simpl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tai drept pe verticala si imagineaza-te tras in sus in aer, printr-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rtej. In loc sa ajungi in lumea spiritelor aerului, te poti imagina us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o pana si ridicat deasupra pamantului. Acest aspect tine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ntrarea fiecarui individ. Dupa cateva incercari magul va ved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-i metoda cea mai buna pentru el. Daca magul se ridica mental,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urca din ce in ce mai sus pana ce pamantul se vede ca o ste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upand toate legaturile cu pamantul (Terra) si plutind in univers;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ntreaza pe ideea ca ingerul sa-i apara in fata sau sa fie atr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tre acesta. Daca nu din prima, dupa cateva incercari ghidul, inge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zitor, geniusul sau cum vrei sa-i spui, va fi vizibil pentru ma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ma intalnire va avea o impresie profunda asupra magului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pand de acum are posibilitatea unui contact direct intre ei do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mul lucru pe care-l va intreba va fi cand, cum si sub ce conditii 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contacta ulterior. Orice elev trebuie sa asculte de instructiun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urului sau. De acum ingerul preia ghidarea magului. De indata c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bilit contactul cu ingerul sau, magul a intrat in ultima faz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rii mentale, si cum lumea fizica nu mai are ce sa-i ofere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zita alte sfere. Va realiza asta in aceeasi maniera, prin ur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ocmai ca o sageata, concentrandu-se asupra sferei ce doreste s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ziteze, si in functie de vointa va fi atras in acea sfera. Cum acolo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ista perceptia timpului si spatiului pentru spiritul sau, va pu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zita orice sfera imediat, fie singur fie insotit de geniul sau. Potriv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pacului kabbalist al vietii,va vizita intai sfera Lunii, dupa aceea c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lui Mercur, apoi Venus, Soarele, Marte, Jupiter si-n final sfera 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tur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toate sferele va intalni fiintele ce traiesc acolo, fiinte de la care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vata legile si secretele lor. Daca magul a reusit sa viziteze sistemul planetar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stapaneasca fortele existente acolo, antrenamentul mental s-a incheiat. El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ajuns sa fie un mag perfect, el este un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Frate al Luminii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un adept adevarat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reusit multe dar inca nu totul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PSIH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partea teoretica a acestui curs am vorbit despre notiunea de D-zeu,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care a facut progrese apreciabile in dezvoltarea sa poate incepe medita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upra conceptului de D-zeu. Inainte de-a incepe sa lucreze cu experimentel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capitol, trebuie sa cerceteze daca stapaneste perfect sau nu exercit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crise la nivelul psihic din toate capitolele anterioare, daca a realizat echilib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 si daca si-a innobilat caracterul la asa un nivel ca Divinitatea sa poata tr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el. Multe religii vorbesc despre comuniunea practica cu D-zeu, avand punc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6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vedere proprii privind comuniunea cu Dumnezeu, care se poate realiza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ugaciuni, adoratie sau aducand multumiri lui D-zeu. Magul care a parcur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ficila cale pana aici, nu-i multumit insa cu aceste afirmatii. Pentru ma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mnezeu este cel mai inalt, cel mai adevarat si cel mai drept concept ce exis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aceea inca de la inceputul initierii magul a fost invatat sa respecte leg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ului si sa le observe, din moment ce conceptia despre Dumnezeu 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rpretata prin prisma acestor legitati. Indiferent din ce grup spiritual f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te, indiferent de crezul si calea initierii sale, magul trebuie sa respecte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itate universala in conceptia lui despre D-zeu. Magii crestinii il pot adora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mnul Isus Christos ca pe cel mai inalt ideal, cei de credinta budista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mnul Buddha etc., atribuindu-le cele 4 calitati fundamentale sau aspec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aza. Aceste calitati fundamentale sunt: 1.Atotputernicia (Omnipotenta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Atotcunoaterea si intelepciunea (Omniscienta); 3.Iubirea atotcuprinzatoare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itatea/compasiunea si 4. Nemurirea. Magul nu-l va privi pe Christos (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uddha) doar cu o singura calitate, ci urmand legile universale ale analogie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 4 elemente, el il va slavi ca cea mai inalta Divinitate. Acelasi lucru se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une despre credinciosii oricarei alte religii. Presupunand ca magul lucre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ect dupa ce s-a maturizat in magie, el va stabili aceste principii cu calitat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baza ale elementelor, iar aceste 4 aspecte ale Divinitatii vor reprezenta ide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i cea mai inalta despre D-zeu. Conceptul despre D-zeul sau nu trebuie sa-l le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nici o persoana vie sau moarta; deasemenea poate fi exprimata intr-o mani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bolica. Fundamental vorbind, este acelasi lucru daca magul se gandest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ristos, Budha, Devi, la soare, lumina, sau flacara ca simbol al Divinitatii s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preme. Aici nu conteaza doar reprezentarea imaginatiei, ci mai ales calitat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regnate imaginatiei. In orice caz indiferent de credinta religioasa sau d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deologie, imaginea despre D-zeu trebuie sa fie cea mai inalta, cea mai valoro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cea mai venerata din toate lucrurile, deasupra careia nu exista nici un fe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“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uper D-zeu”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Comunicarea constienta cu un Dumnezeu perso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unicarea cu D-zeu se poate face de catre magician in patru moduri diferit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Maniera mistica pasiv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Maniera mistica activ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In mod concret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In mod abstract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evaratul mag ar trebui sa le stapaneasca pe toate iar pe viitor est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egerea lui ce metoda va folosi pentru comuniunea permane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Metoda mistica pasiva este un fel de uniune cu D-zeu ce vine ca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vilegiu acordat maturitatii sfintilor, caroara principiul divin li se arata c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ia se afla in extaz. Cum magul nu stie arata D-zeu, manifestarea va avea lo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functie de credinta sa religioasa. Pentru un crestin se poate manifesta s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bolul unui porumbel alb reprezentand Sfantul Duh, prin imaginea 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ristos sau printr-o cruce; toate acestea insa sunt de importanta secunda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deea de baza sunt calitatile divinitatii ce se manifesta in acea persoana. Ca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nica si patrunzatoare va fi manifestarea lui D-zeu catre individ depind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egime doar de maturitatea mentala si psihica a acestuia. Acest gen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6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ifestare va apare la toate persoanele la care a aparut o stare de ruptur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ociere fata de corpul fizic sau in extaz, obtinute prin meditatii profunde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rugaciuni. Toti misticii, teosofii, bhakti-yoginii etc., vad in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ifestare a lui D-zeu obtinerea succesului in calea lor. Istoria ofera a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zuri de mistici care au obtinut acest contact cu D-zeu, incat consider ca nu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cesar sa mai adaug ce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Al 2-lea gen de revelatie este cea magica-activa, specifica majorita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ienilor. Magul bine antrenat va incerca sa se apropie sau sa intre in contac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cu zeitatea aleasa prin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invocatie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 Acest lucru poate fi privit deasemenea c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a de extaz, dar in contrast cu metoda pasiva, acest fel de comunicar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ampla deliberat, pas cu pas. In acest gen de comunicare, spiritul magului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idica pana la jumatatea drumului spre D-zeu, si apoi divinitatea va cobori p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jumatate de drum ca sa-l intalneasca. Invocatia divinitatii in maniera magi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activa tine d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teurgie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au o forma de magie inalta pe care magul are permisiu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o foloseasca doar cand ajunge la maturitatea necesara. Acest gen de invoc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absolut individual pentru ca nu exista nici o metoda concre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vocatia lui D-zeu in forma pasiva sau activa se poate face in 2 feluri,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a concreta sau abstracta. Invocatia concreta da o forma imaginii despre Dze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timp ce invocatia abstracta se bazeaza pe imaginarea ideilor abstrac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pre cele 4 calitati divine fundamentale. Practica posibilei revelatii divine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arte simpla. Sa presupunem ca magul mediteaza in akasa (aceasta fiind o st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transa) despre D-zeu si calitatile sale iar daca apare simbolul care il reprez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D-zeu in decursul meditatiei, putem spune ca a avut loc o revelatie mist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siva. Dar in momentul in care magul cu ajutorul imaginatiei sale, fi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riorul sau exteriorul sau, invoca calitatile divinitatii, indiferent daca priv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calitati intr-o maniera concreta sau abstracta, atunci totul se transform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-o invocatie magica activa a lui D-zeu. E preferabil ca ambele metode, at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a concreta si cat si cea abstracta sa fie stapanita de orice mag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Un exercitiu preliminar foarte bun pentru manifestarea concreta 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vinitatii este sa alegi o icoana, o poza, un simbol al respectiv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vinitati si sa o pui in fata ta. Aseaza-te in asana ta obisnuita, in f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ectului. Priveste cu intensitate aceasta reprezentare a divinitat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na ce imaginea iti apare in spatele ochilor inchisi. In timp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empla respectiva figura magul face un act de adoratie si dupa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 privind orice suprafata alba, magul va putea vedea respect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coana, poza sau simbol. Aceasta vizualizare este un preludiu excelen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mitandu-i magului ca imaginea lu D-zeu sa apara in fata s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exercitiu preliminar trebuie repetat pana ce magul isi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 ca divinitatea sa este vie in orice timp, loc si in orice poziti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ra nici un efort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e urma poate combina reprezentarea imaginativa cu cele patru calitat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vine. La inceput nu va reusi sa coordoneze toate calitat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undamentale cu reprezentarea in imaginatia lui. Prin urmare se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entra pe una singura, una dupa alta. Concretizarea calitat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vine in reprezentarea din imaginatie este foarte importanta si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etata de multe ori pana ce zeitatea aleasa va fi perceputa prin cele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litati fundamentale. Daca magul reuseste acest lucru, trebui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6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veasca obiectul adoratiei sale nu ca un obiect ci ca o fiinta vie,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actiona, radiind cu o asa putere ca si cum divinitatea ar sta vi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ala in fata sa. Aceasta este uniunea concreta cu Divinitatea in af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nelui. Cu cat va repeta mai des magul aceasta metoda cu atat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nice vor fi senzatiile vizuale si perceperea Divinitatii in fata 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simte ca a pus tot ce stie despre conceptul de D-zeu in obiect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za, imagine a adoratiei sale, se poate gandi ca Divinitatea vie ap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fata ochilor sai cu toata stralucirea celor 4 calitati de baza intra si 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mple corpul, ocupand locul sufletului sa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lucru trebuie repetat pana ce magul simte cum Divinitatea int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nic in el, pierzandu-si constiinta personala; senzatia obtinuta este ca si 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 fi Divinitatea imaginata. Prin repetari frecvente ale uniunii cu Divinitate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adopta calitatile condensate in imaginatia sa, si in acest moment nu Sin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actioneaza prin el, ci insasi Divinitatea. Astfel el experimenteaza uniu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reta cu D-zeu, si acum nu constiinta, sufletul sau spiritul propriu, 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ifestarea Spiritului lui D-zeu vorbeste prin gura lui. Aici magul se unest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-zeu, devine D-zeu pe timpul uniunii, impartasind toate calitatile Divin itati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este uni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metoda concreta de uniune cu D-zeu este de cea mai m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ortanta in magia practica, pentru ca magul trebuie sa fie capabil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acteze orice zeitate, indiferent de religie. Aceasta practica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spensabila in teurgie precum si-n magia evocatoare, fiind singura meto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magician pentru a intra oricand in uniune cu o Divinitate. Este evident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asta maniera magul se poate uni cu Divinitatea aleasa intr-o asa masur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e calitatile si puterile pe care le are zeitatea aleasa, ii vor deveni proprii si 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iar si dupa despartirea in imaginatie de zeitate. Adeptii numesc aceste calitat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Divine, capacitati sau puteri magice ori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siddhis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Daca magul stapaneste uniunea concreta cu D-zeu poate trece la uniu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bstracta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La inceput poate lega conceptia despre Dumnezeu de un concep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uxiliar precum focul sau lumina, dar mai tarziu trebuie sa renun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iectand doar calitatile fundamentale, prima oara in afara apoi 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riorul propriului Sine. Aspectul calit atilor Divine trebuie lega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ganul asociat elementelor: ominipotenta este experimentata la cap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ubirea la inima etc. Prin repetari si identificari frecvente cu ide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bstracta de D-zeu, nu va mai fi nevoie de repartizarea calitatilor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giunile sau partile corpului. Urmatorul pas este combinarea celor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litati intr-una singura ce permite realizarea celei mai inalte concep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pre D-zeu. Prin repetari, manifestarea lui D-zeu devine as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funda incat individul se simte D-zeu. Aceasta uniune cu D-zeu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ul meditatiei trebuie sa fie asa de profunda incat nu exista D-ze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fara sau in interior; subiectul si obiectul sunt unite intr-o 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sura ca nu exista nimic in afara lui “Eu sunt D-zeu” sau cum sp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dele Indiene “Tat twam asi” (acesta esti tu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ns aici magul si-a completat dezvoltarea magica in forma astrala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e exercitiu ulterior va avea ca scop aprofundarea acestei stari de dumnezei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6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Comunicarea cu zeii, inteligentele divine, inge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magul a ajuns asa de departe in incarnarea lui D-zeu, atunci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unica cu orice zeitate, inteligenta si orice spirit inalt divin, fiind capabil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eze in orice sfera doreste nu ca magician ci ca D-zeu. Ajuns a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trenamentul psihic de la ultimul capitol s-a incheiat. Nu mai am nimic de spu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ui in aceasta directie, pentru ca a devenit una cu D-zeu si orice va spu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cere in timpul uniunii sale cu D-zeu, va fi la fel ca si cum insusi D-ze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us-o. Aici toate cele 4 calitati de baza ale divinitatii fac parte din el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ANTRENAMENT FIZIC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1. Brahma si Shak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 ce cunoaste si alte sisteme de initiere va gasi anumite paralele cu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stem, pentru ca toate caile ce conduc la adevar trebuie sa fie similare. Aici vo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iona sistemul indian de Yoga privind puterea sarpelui, care are paralel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stemele de mistere Egiptene. In Kundalini yoga elevul trebuie sa mediteze p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centrul Muladhara, localizat in coccis si sa faca diferite exercitii de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>pranaya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iratorie. Daca privim cu atentie simbolismul primei chakre de jos, v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dea ca-n centrul ei este un patrat galben cu un triunghi rosu in el. In c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un phallus in jurul caruia este un sarpe incolacit de 3 ori si jumatate. Chak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adhara este prima si cea mai grosiera fiind reprezentata de un elefant intr-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lt impreuna cu zeitatile atribuite. Aceasta descriere simbolica, denumita Layayo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India, este fara ambiguitate si reprezinta primul nivel din yoga. Exi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multe explicatii ale acestui simbol, dar cea corecta este ca patra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prezinta pamantul, triunghiul cele 3 lumi -materiala, astrala si mental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hallusul e puterea generatoare sau imaginatia, iar sarpele calea ca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tere. Este stiut de catre elev ca pamantul este compus din 4 elemente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lucru nu are nevoie de comentarii. Yoginul in devenire trebuie la incep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stapaneasca cele 3 lu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urmare chakra Muladhara este doar o diagrama de initiere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espunde primei carti de Tarot. Astfel de explicatii nesofisticate nu s-ar fi d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ciodata in India, fiind la latitudinea elevului sa vada daca a termin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rea cu privire la prima chakra. Deasemenea chakra muldahra s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meste si centrul lui Brahma, pentru ca-n aceasta faza yoginul il recunoaste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rahma ca D-zeu in cea mai subtila manifestare. Brahma ca Divinitate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tern, universal, indescifrabil, de nedefinit, constant si calm, astfel fii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cipiul pozitiv. Brahma nu creeaza de la el, ci tot ceea ce a fost creat a fo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ut de Shakti a sa, principiul femeiesc. Shakti in centrul muldahra reprez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rpele incolacit in jurul phalusului -folosirea energiei imaginatiei ca put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ativa. Se mai pot spune multe despre acest centru, dar magul experimentat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 satisfacut cu aceste descrieri si va intelege ca exista paralele mai mult sau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in evidente intre diferite religii si sistemele initiatice. Astfel Shakti si energ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6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Kundalini reprezinta puterea imaginatiei pe care magul trebuie sa o dezvol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radat. Privind in urma asupra sistemului de dezvoltare expus, magul va ved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aceasta putere creativa a phallusului, adica energia imaginatiei si dezvolt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ia, a avut rolul principal in antrenamentul sa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m incheiat nivelul fizic in capitolul IX astfel ca ma voi limita sa disc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departe despre anumite puteri oculte. Cu toate ca magul nu trebuie sa 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paneasca pe toate, el nu trebuie sa fie surprins de nimic, si e bine sa aib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licatia corecta pentru orice fenomen ocul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 Puterile ocult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1 Suges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apitolul despre subconstient am vorbit despre acest subiect descrii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uto-sugestia. Acele instructiuni se potrivesc si pentru sugestionarea oameni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este necesar este ca formula sa fie strict la modul prezent si la imperativ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va transfera sugestia dorita in subconstientul persoanei care nu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turitatea mentala necesara. Sugestia poate fi indusa cu voce tare sau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epatie. Este foarte usor pentru mag sa practice sugestia la distanta. Acest luc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l poate face in 2 feluri, fie vizionand subiectul prin vizita mentala cel mai b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acesta doarme, sau anuland distanta dintre ei cu ajutorul akasei. Evident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e sugestie la distanta se poate face si prin oglinda magica. Deaseme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gestia poate fi limitata in timp, facuta intr-un mod in care sa functioneze intr-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umita perioada in viitor, timpul ales ca sugestia sa functioneze fiind imprim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subconstientul subiectulu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2 Telepa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meniul telepatiei este asemanator sugestiei. Este foarte usor ca un ma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sugereze ganduri altei persoane. Singurul lucru ce trebuie luat in consider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ca nu transmite gandurile corpului sau sufletului ci direct sprit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iectului. El isi imagineaza spiritul subiectului caruia ii transmite ganduri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mitand corpul fizic si astral. Este in intregime la alegerea magului daca dor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gandurile sugerate sa fie percepute ca venind de la el ori altcineva sau sa f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cepute ca fiind proprii subiectului. Pe langa ganduri se pot transmit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motii. Magul trebuie sa transmita doar ganduri si emotii nobile cu aj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citatilor magice. Sunt convins ca nici un adevarat mag nu s-ar degra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mitand ganduri si emotii josnice. Bineinteles se pot sugera ganduri si impotr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intei persoanei in cauza. Stapanind elementele magul poate alunga gandu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rente ale subiectului, influentandu-l prin telepatie cu ganduri dezirabile lu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3 Hipno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 domeniu similar cu telepatia si sugestia este cel al hipnozei, act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o persoana este adormita intentionat si lipsita de liberul arbitru. Din pun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vedere magic hipnoza nu-i recomandata si ar fi mai bine ca magul sa nu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6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ecializeze in aceasta linie. Aceasta nu inseamna ca magul nu e capabil d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hipnotiza. Practica este foarte simpla: magul trebuie doar sa susupende funct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lui prin vointa sa sau cu ajutorul fluidului electromagnetic iar persoana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ormi imediat. Este mai putin important daca magul foloseste aici sugesti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epatia. Le poate folosi pe ambele, dar nu depinde de ele. Un maestru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erilor nu are nevoie de ele, deoarece chiar in momentul paralizarii voint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i prin imaginatia magului, somnul sau inconstienta se va instala imedi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ar acest lucru va deschide calea catre subconstient facandu-l foarte receptiv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gestii. Acest act de violenta, de interventie a unei persoane in individuali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ei persoane nu-i recomandat din punct de vedere magic si magul nu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curge la asemenea practici decat in cazul cand vrea sa dea sugestii puternic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p nobil si bun. Chiar daca subiectul se roaga de mag sa fie hipnotizat, pe 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sibil ar trebui sa evite acest lucru. Adevaratul mag intotdeauna se va abtin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a satisface curiozitatea oamenilor prin experimente hipnotice. In caz de m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icol magul poate induce o stare hipnotica de soc prin paralizarea spirit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ponentului cu o proiectie scurta de fluid electromagnetic, lucru care sper ca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va intimpla in viata nici unui mag. S-a demonstrat stiintific ca si animal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 fi hipnotizate; daca un mag doreste sa faca acest lucru va lovi par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stinctiva din animal, astfel incat chiar si cele ma i mari animale ar pica imedia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4 Hipnoza fachi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Hipnoza in masa indusa de fachirii indieni si scamatori care au atat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miratori, nu-i deloc o problema pentru mag. De obicei fachirii care fac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lucruri, in general nu stiu de ce se intampla aceste fenomene, acestea fiind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cret al traditiei mostenit din generatie in generatie. Sa presupunem ca un lo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incarcat cu akasa, toti oamenii care stau acolo sunt inundati de principi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kasic, si acest principiu va fi predominant in toti cei de acolo. Orice idee pu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kasa se realizeaza, pentru ca akasa este ultima cauza. Prin prisma acest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i, hipnoza in masa a unui grup de oameni ce stau in fata fachirului poate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easa fara dificultate. Magul poate face acelasi lucru. Printr-un cuva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ditional sau formula magica, fachirul cheama akasa in camera transferand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a ceea ce doreste audienta sa vada. Prin repetarea acestui experiment d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e ori acesta devine automat, astfel incat fachirul nu mai trebuie sa apl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ci imaginatia, nici akasa pentru ca spectatorii sa vada ce doreste acesta.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ficient sa pronunte formula akasei iar persoanele sunt deja vrajite, dupa ace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si exprima dorinta printr-o propozitie scurta sau tantra, cu voce scazuta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uditoriul va vedea ceea ce doreste fachirul. Faptul ca aceste formule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ntatii sonore autentice este absolut incredibil, din moment ce respect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ula este transmisa prin traditie de la o generatie la alta timp de sute de a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ci chiar posesorul nu stie ce puteri elibereaza formula respectiva. Singu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u pe care il stie e ca un lucru sau altul se va intampla daca pronunta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rmula, si nu-si mai bate capul de ce si cum functioneaza aceste lucruri.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acte sunt foarte admirate in special de oamenii simpli care nu stiu nim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pre legile magiei. In India astfel de spectacole se fac in special pentru ban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faci fotografii sau un film in timpul experimentului ar fi dezamagitor,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nu ai inregistra nimic din ceea “vad” oamenii entuziasmati, ci doar pe fachi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partenerul acestuia stand linistiti si zambind politicos. Acest experi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rent miraculos este usor de explicat prin legile magiei si este la aleg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vidului sa faca sau chiar sa se specializeze in astfel de lucruri. Dar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rea si inaltarea magului astfel de experimente sunt absolut inutile. 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ionat aceasta operatie ca magul sa aibe o idee si sa inteleaga ce se intamp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punct de vedere magic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5 Citirea gandu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a publicitate s-a facut despre problema citirii gandurilor. Iar mag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veste aceasta capacitate ca o aplicatie inferioara a dezvoltarii sale ment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tirea gandurilor se poate face prin imagini, intuitie sau inspiratie s.a.m.d., to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pinzand de atitudinea mentala a magului. Nu mai e nevoie sa subliniez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urile unei persoane pot fi citite si de la distanta, in care caz magicia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eaza in akasa. Orice idee, cuvant si actiune isi are modelul in akasa, pre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m spus in capitolul despre akasa. Daca magul se concentreaza pe spiri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i, incarcandu-se cu akasa, poate citi gandurile respectivei persoane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doreste poate sa citeasca si gandurile din trecut ale acesteia. Daca a obtin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capacitate satisfacatoare in citirea gandurilor, dupa lungi antrenamente v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pabil sa vada si cele mai ascunse ganduri ale individului. Formarea gandu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un proces intelectual sau imaginativ. Gandurile generate de imaginatie su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usor de citit. Citirea perfecta a gandurilor se pote face doar cand magul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tinut controlul complet asupra spiritului sau si astfel asupra lumii gandu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le. Aceasta este o conditie fundamentala. Altfel va fi capabil sa citeasca do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rtial gandurile sau daca sunt numai efective. Citirea gandurilor nu este grea, 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cesita contactul de la o minte la alta. Magul trebuie sa se simta pe sine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 si sa realizeze un contact prin imaginatie cu spiritul celeilalte persoan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ra sa dea atentie corpului si sufletului, pentru a putea astfel sa citeasca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urile pe care le dorest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6 Psihometr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sihometria este facultatea de a citi trecutul, prezentul si daca-i necesar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itorul oricarui subiect/obiect, investigand tot ce s-a intamplat cu acel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ioada de timp dorita. Acesta abilitate ce apare ca urmare a dezvolta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turilor astrale ar trebui sa fie usor de indeplinit de catre magul ce a urm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rsul pana aici, dezvoltandu-si simtul astral al vazului, auzulu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arsimtului/senzitivitatii. Tot ce trebuie este sa tina obiectul in mana sau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act cu o parte a corpului sau, importanta pentru investigatie. Daca vre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da faptele in imagini, sa le investigheze vizual, atunci va trebui sa ating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ectul fruntea; pentru impresii auditive obiectul ar trebui apropiat de regiu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imii, iar pentru perceptii intuitive sau emotionale trebuie adus aproap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exului solar sau este de ajuns sa-l tii in mana. Dupa ce se concentreaza pe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rea sa afle, intra in transa sau in akasa, acolo fiind capabil sa citea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6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venimentele trecute, din prezent si viitor, cu ochii sau urechile sale menta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u prin clarsimt/senzitivitate. Magul deasemenea poate folosi si oglind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a. Astfel poate vedea toate evenimentele petrecute in jurul obiect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tice, ca intr-un film de cinema, putand invata tot ce are legatura cu obiectel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uza. Are posibilitatea de a vedea nu doar cine a trimis o scrisoare c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urile persoanei in momentul trimiterii scrisorii. Intr-un cuvant, magul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ti printre randurile oricarei scriso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domeniul psihometriei tine si capacitatea de a comunica cu or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a ce a avutt o legatura cu un obiect, pentru ca respectivul obie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ferent de natura sa, intotdeauna reprezinta o legatura dintre trupul, sufletul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l magului si persoana in cauza. Fara indoiala magul poate citi ganduril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cele mai mari distante, cu ajutorul unui obiect. In acelasi timp poate afla us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tul despre latura sufleteasca a persoanei, despre calitatile caracterulu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zvoltarea mentala a aceste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sihografia este o variatiune a psihometriei, dar este de mai m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ortanta pentru mag. Prin obiectul de legatura, persoana care a trimis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crisoare poate fi vazuta in toate fazele vietii, si se poate stabili prin intermedi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ectului/scrisorii, o legatura prin care persoana sa fie influentata mental, astr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fizic. Din aceasta descriere a devenit clar ca psihometria nu-i decat o varia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clarviziunii, deja descrisa intr-unul din capitolele anterioar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7 Sugestionarea memor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 stie ca memoria este o capacitate intelectuala pe care o are orice om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ui cinci simturi sunt intacte. Dar in acelasi timp memoria este recep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urilor si a ideilor din lumea mentala si lumea akasei. Noi stim ca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urile si ideile sunt transferate in akasa, iar memoria datorita calitatilor s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ceptoare le poate chema inapoi din akasa si sfera mentala, in planul constien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tindu-se ca acasa in akasa magul poate influenta memoria intr-o mani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recta sau indirecta. Metoda directa este intarirea memoriei prin elem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espunzator sau fluidul electromagnetic sau prin influentarea subconstient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ajutorul imaginatiei. Lucrand asupra memoriei, magul daca doreste poat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labeasca anumite idei si impresii din constient si astfel din memorie cu aj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ei. Metoda indirecta de influentare a memoriei este sa faci acest luc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rect cu ajutorul principiului akasic. Magul vede gandurile fiecaruia in ak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tand sa le slabeasca intensitatea prin imaginatie, distrugand legatura din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pectivele ganduri in akasa si persoana in cauza. Pentru ca magul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sibilitatea sa lase fara memorie orice persoana in acest fel, este atentionat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eriozitate sa nu foloseasca gresit acesta putere. Nimeni din persoanel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pira la adevarata dezvoltare etica nu va face fapte din aceste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cu siguranta va folosi aceasta capacitate doar cand vre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labeasca sau sa stearga o experienta neplacuta care are un efect negativ asup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i in cauza. Magul va face foarte bine daca va sterge o deziluzie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istete etc., de care persoana nu poate trece. Magul poate face acest lucru si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a persoana, daca a suferit socuri mentale, mari deziluzii, impresii care 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vin obsedant in minte. Aceste impresii nu-i vor mai intra niciodata in memor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6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au fost sterse in akasa. Insa daca reuseste sa stapaneasca aceste aminti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vointa, autosugestie sau alte metode nu-i nevoie de interventii drastic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kasa ca aceste amintiri sa fie sterse. Pierderea patologica a memoriei poate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licata prin paralizarea temporara a legaturii cu lumea mentala sau cu aka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 aceasta stare este o dezarmonie, o boala, un deranjament mintal car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rut datorita unor cauze cum ar fi diferite socuri, traume psihice, fizice s.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8 Lucrul in aka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fel cum memoria poate fi influentata si anumite amintiri sters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jutorul akasei, magul este capabil sa schimbe anumite idei, amintiri si ch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umite cauze care sunt inregistrate in akasa, si sa abata influenta nefast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tinului personal sau al altora, daca exista insa o motivatie corecta.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supunem ca el sterge o cauza pe care subiectul a creat-o, atunci magul trebu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creeze o alta cauza in locul celei sterse, care va avea un alt efect asup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tinului individului. Aceasta influenta in viata omului nu se poate face cu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tivatie frivola, indiferent ca e vorba de magician sau de o alta persoa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poate interveni in astfel de lucruri doar daca-si asuma responsabili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plina in fata Providentei Divine. Stergerea si crearea unei cauze noi se face c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bine printr-o volta electromagnetica. Sunt mai multe metode, dar toat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azeaza pe vointa si imaginatie, iar magul le poate realiza dupa liberul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bitru. Faptul ca magul poate schimba destine, stergand cauzele cu pacatele 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pacate vazute din perspeciva religioasa, pentru ca pacatele nu-s decat viziun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rale ale religiilor- a fost aratat de Domnul nostru Isus Christos care a spu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”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Cui iert Eu pacatele, ii vor fi pentru totdeauna iertate.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9 Impregnarea la distanta a camer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m vorbit deja despre incarcarea camerelor in care se afla magu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emenea am recomandat cateva elemente ajutatoare precum oglinda mag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mbinata cu un condensator fluid. Un fapt pe care nu l-am mentionat p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 este acela ca magul poate incarca o camera si de la distanta. Sunt 2 fel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a face acest lucru: in primul rand magul viziteaza cu spiritul sau cu corpul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, facand incarcarea dorita prin imaginatia sa, folosind aceleasi instructiun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la capitolul privitor la incarcarea camerei. A 2-a posibilitate este leg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or camere cu cea in care sta magul, cu ajutorul akasei, astfel ca cele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mere devin una in akasa. Astfel, prin aceasta conexiune cele mai mari dista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t fi bineinteles unite. Indiferent cu ce-si incarca magul camera, influenta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ce automat si-n cealalta camera, indiferent de dista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7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10 Mesaje prin ae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gen de transmisie se foloseste mai ales in Orient cu precader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bet intre magi sau adepti. Daca distanta, indiferent cat de mare este ea pana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 persoana sau camera, a fost depasita prin principiul akasic astfel trecand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mp si spatiu, o persoana comunicand in aceste conditii nu-i capabila doar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teasca si sa transmita ganduri ci si sa produca si sa receptioneze manifesta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e prin transferul fluidului electromagnetic intre cei 2 poli care sunt de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ati in akasa. Astfel o propozitie pronuntata in camera magului se poate auz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 in camera care este legata prin akasa de cea a magului. Daca persoana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mera indepartata raspunde, ea poate fi auzita in camera magului, ca si c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a ar fi in aceeasi camera. Trebuie sa produci fluidul electromagnetic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l cum a fost descris in capitolul despre voltaj dar aici nu-i dai forma un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ngi ci pe cea a camerei. Aceasta combinatie dintre akasa si electromagnetis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mite pronuntarea cuvintelor, propozitiilor si transferul lor la orice distan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 mesaje pot fi auzite si de persoane neinitiate sau antrenate in mag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metoda poate fi concretizata pana acolo incat sa produca chiar efec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e. Aici nu este atat de importanta transmiterea gandurilor ci a cuvint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e, fenomen cunoscut in stiinta ca emisie si receptie fara fir. Eterul in care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sca valurile vibrationale produse de cuvinte este principiul akasa, 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icitatea necesara vine din fluidul electromagnetic. Magul sti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perienta ca tot ceea ce a realizat stiinta in maniera fizica, indiferent ca a folosi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icitatea, magnetismul, caldura etc., se poate deasemenea realiza si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e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aceasta maniera este posibil sa transmiti cuvinte, unde sonor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i. Imaginile materializate produse de imaginatie intr-o astfel de came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a pot fi vazute de oamenii de oriunde cu conditia sa fie pe “aceea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recventa” cu camera magului. Deasemenea se pot transmite senzatii tacti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rosuri si alte lucruri asemanatoare, prin akasa si fluidul electromagnetic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emenea pot fi transmise si efectele elementelor. Eterul fizic inca mai 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e aplicatii iar viitorul ne va invata intr-o zi nu numai sa transmitem sunet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i asa cum este televizorul, ci si alte diferite aplicatii si puter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(comunicatiile mobile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6"/>
          <w:szCs w:val="26"/>
        </w:rPr>
        <w:t xml:space="preserve">Internetul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-n.t.). Aici stiinta are un domeniu larg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ivitate, si sunt sigur ca va veni o zi cand se vor putea transmite si un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rmice (caldura) prin eter. Magul poate concepe multe actiuni cu aj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terului, fiind capabil sa puna cunoasterea magica in armonie cu stiintele tehn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cu chimia. Bazandu-se pe legile universale, magul va fi capabil sa faca c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mari inventii insa orice anticipatie inoportuna incalcand mersul evolutiei 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 fatala pentru mag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11 Exterioriz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a invatat in acest curs cum sa-si scoata corpul mental si cel astr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n cel fizic, deci acest subiect nu reprezinta nimic nou pentru el. Ceea ce nu s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faptul ca nu trebuie sa proiecteze tot corpul mental sau astral ci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terioriza sau deconecta diferite parti din corp. Corpul mental si astral nefii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7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imitate de timp sau spatiu, magul va putea sa-si transfere diferite parti din cor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orice distanta asa cum reuseste sa-si separe aceste parti in akasa cu aj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aginatiei. De exemplu va fi capabil sa-si proiecteze un ochi sau ambii intr-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umit loc din care va primi impresii ca si cum ar fi acolo in corpul fizic;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 economisi energie nefiind obligat sa-si transfere tot corpul mental. Poate f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 fel cu urechile sale mentale sau astrale, astfel va putea auzi orice, de la or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stanta. La inceput va face acest lucru prin imaginatie si corpul sau mental,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rziu va face acest lucru cu corpul sau astral. In aceasta maniera el va fi capab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vada si sa auda orice prin ochii si urechile sale proiectate fara sa fie in st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tran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ata ce obtine o anumita maiestrie in proiectia ochilor si urechilor,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erca sa-si proiecteze mainile si gradat chiar picioarele. La inceput o va f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, dupa aceea cu mainile sale astrale iar prin condensarea ulterioar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ui pamant le poate chiar materializa. Este evident ca se poate f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scut prin aceste maini materializate, putand produce diferite sunete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ocanituri. Bineinteles ca se pot face o gramada de glume proaste astfel, d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nu-si va risipi timpul pretios pe astfel de trucuri copilaroas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ultatea de a scrie la distanta intre persoane vii se poate face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metoda. Sa presupunem ca un mag experimentat isi exteriorizeaza m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a si astrala prin imaginatie gandindu-se ca mana se afla in alta parte,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ta unei foi de hartie cu un creion pregatit. Cu mana sa astrala si mentala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tecta mana partenerului si sa scrie prin ea. Este posibil sa apara chiar scris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ect al magului in acest experiment. Adeptii numesc acest gen de fenome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“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crisoarea la distanta intre persoane vii”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magul a reusit sa-si exteriorizeze mainile si picioarele poat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nsfere si obiecte prin aceeasi metoda; mai incolo voi descrie felul in care po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e un obiect fizic invizibil. Magul va observa ca nu poate vedea sau auz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chii sau urechile sale fizice in timp ce aceste organe sunt exteriorizate, si nu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cepe nimic in jurul sau (in corpul fizic) in timpul acestei experiente, chi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ca ochii fizici sunt larg deschisi. In cazul exteriorizarii unui membru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unem mana, ea va ramane cataleptica, fara viata, pana cand mana mentala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a este reconectata iarasi de mana fizic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12 Magia de-a deveni invizib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multe povesti se spune cum vrajitorul s-a facut invizibil, sau ca exi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inel special pe care-l rasucesti in jurul degetului si devii invizibil. Multe car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criu diferite talismane si pietre care ar trebui sa-l faca pe posesor invizibi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nd deasemenea multe instructiuni in aceasta directie. Dar nimic din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a nu este de incredere sau practicabil. Pe de alta parte, bazandu-ne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gile universale pe care le-am invatat pana acum, vom incerca sa demonstr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a te face invizibil este o realitate din punct de vedere mag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de toate trebuie sa facem distinctia dintre invizibilitatea mentala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/spirituala, cea astrala sau psihica si cea fizica. Invizibilitatea mentala nu ar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loare prea mare, dar este posibil ca in viata sa apara situatii in care poate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tila. Sa presupunem ca magul vrea sa se transfere mental sau astral intr-un lo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nu doreste sa fie perceput de nici un fel de fiinte sau de simturile ascutite 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7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reunei persoane, in acest caz poate folosi invizibilitatea mentala. De exempl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maestru care doreste sa vada ce face elevul sau care si-a dezvoltat de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turile; maestrul va fi langa discipol fara a fi insa remarcat de catre acesta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lus magul poate observa sedintele asa numitilor magi negri cu scopul d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vata totul despre actiunile lor, la nevoie exercitand diferite influente fara sa f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azut de acesti magi negri si fiintele lor. Exista multe alte ocazii in viata un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vizibilitatea mentala sau astrala este binevenit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1. Sa devii invizibil la nivel mental este foarte simplu si se realizeaz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umplerea de la cap la picioare a corpului mental cu akasa. Corp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 va disparea imediat din raza de vedere a oricarei fiinte,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 akasa este fara culoare si fara vibratie. Daca spiritul magului ar f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reo actiune in sfera mentala, aceasta ar fi inregistrata in akasa, si-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uda faptului de-a fi invizibil actiunile sale ar fi gasite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arviziune. Ca sa evite acest lucru magul indata ce s-a umplut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kasa, trebuie sa se infasoare intr-o sfera neagra care sa cuprinda t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sau mental. Nu conteaza daca aceasta invaluire este de for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ei sfere sau a unui ou. Nu trebuie sa uite sa se izoleze total cu akas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desuptul picioarelor pana peste cap. Inainte de-a merge undev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stare de invizibilitate, magul se va concentra pe ideea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tivitatea sa va fi neutralizata de akasa; asta inseamna ca nu se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registra in akasa, nu vor exista deloc urme ale actiunilor s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asta concentrare este necesara pentru ca altfel chiar fiind invizibi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teva noi cauze tot se pot inregistra in akasa. Magul este pe de plin responsab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fiecare actiune a sa din sfera mentala chiar daca-i invizibil. Destinul nu-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atinge, pentru ca stapaneste akasa, controleaza destinul sau. Astfel 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spunde doar in fata Providentei Divine. Daca va folosi aceasta cunoaste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scopuri marsave, Providenta Divina l-ar pedepsi si nu destinul sa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videnta Divina i-ar face, cum s-ar spune un dus rece, si va trebui sa traia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ngur si uitat in univers. Posibilitatea de a se baza pe Providenta Divina ar f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ierduta, acest lucru acest lucru fiind mai rau decat cel mai crunt blestem. Astf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mag este osandit pieirii si oricine poate realiza ce inseamna acest lucru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unct de vedere magi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Invizibilitatea astrala si fizic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6"/>
          <w:szCs w:val="26"/>
        </w:rPr>
        <w:t>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Daca cineva este destul de eficient in a deveni invizibil in proiect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a poate folosi aceeasi procedura cu corpul sau astral. Aici la fe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actica consta in umplerea corpului astral si mental cu aka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lalte masuri descrise mai sus sunt valabile si aici. Din punc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dere magic este posibil sa devii invizibil si la nivelul fizic, dar a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vizibilitatea nu-i produsa prin akasa ci cu ajutorul luminii. Umpl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ui cu lumina trebuie sa fie in armonie cu intensitatea lumin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xistente in acel moment. Daca acumularea este mai puternica de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a necesara, individul n-ar deveni invizibil ci transparent si straluci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ilar ca un soare. Invizibilitatea fizica este foarte dificil de produs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cesita ani de practica, dar cei mai mari adepti o pot face corec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presupunem ca magul a obtinut o mare maiestrie in a deveni invizib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al si astral, chiar si fizic; acum magul poate sa faca sa dispara orice obiec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. O alta cale de a face acest lucru este prin transmutarea obiectului din st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7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olida in forma astrala, prin imaginatie si cu ajutorul akasei. Obiectul disp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rusc din campul vizual al persoanei neantrenate din punct de vedere magic.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iect fizic transformat intr-o forma astrala, poate fi transferat la orice dista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catre corpul astral al magului sau alta entitate astrala. Magul sau entitatea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e acest lucru va trebui deasemenea sa transfere inapoi obiectul din for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rala in forma fizica. Astfel de transferuri de obiecte sunt realizate si de un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diumi spiritisti, cu conditia sa nu fie vorba de sarlatani, dar totusi sunt lucr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rare. Indiferent de ce actiuni sunt capabile inteligentele planetare si extraplanet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ele este capabil si magul care cunoaste legile universale si a fac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 progres mare in dezvoltarea 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exista inca o metoda de a deveni invizibil: deviatia simtu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acticata prin orice forma de hipnoza si sugestie in care entitatile produ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bratii ale luminii ce corespund luminii din corpul fizic, si astfel obtina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vizibilitatea. Mai multe instructiuni referitoare la aceasta problema vei gas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 doua carte a mea, “Practica evocarii magice”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13 Practica cu elemen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care doreste sa se specializeze pe lucrul elementele are nenumar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sibilitati, cu conditia sa fi ajuns pana acolo cu materializarea elementelor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u devenit o reala putere fizica. Stapanind perfect aceste probleme, poate fa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condensarea elementului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pamant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 corp, incat produce invulnerabili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ui sau, similar cum fac fachirii, calugarii Shaolin etc. Va fi capabil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aca cu obiecte ascutite prin muschii corpul sau, fara sa simta cea mai mi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rere sau sa piarda o picatura de sange si fara cicatrici. Insenzitivita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hirilor la durere cand stau pe o scandura cu cuie este obtinuta printr-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nsiva autosugestie, dar magul poate obtine aceleasi rezultate mult mai rapi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elementul pamant. El este capabil sa vindece taieturi adanci, proprii sau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lte persoane, direct prin elementul pamant fara sa lase urme. O rana ce 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ecesita interventia unui doctor chirurg poate fi vindecata in cateva minu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 pamant condensat in afara corpului, ii permite sa materializez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andurile, impresiile sau fiintele, fie decedate sau neincarnate, intr-o asa mas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cat pot fi vazute de persoane neantrenate si chiar fotografi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are marele avantaj sa poata paraliza instantaneu pe oricine, om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nimal, chiar pe dusmanul sau de moarte, printr-o proiectie extrem de rapid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ului pamant. Mai sunt diverse posibilitati de a folosi elementul paman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 sper ca aceste exemple sunt suficiente pana acu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Elementul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apa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roiectat si condensat foarte puternic in corp ii perm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ui sa reziste la temperaturi ridicate fara ca corpul sau sa sufere. Proiect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maini ii permite magului sa tina carbuni aprinsi sau un fier inrosit fara s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neasca. Ar putea chiar sa stea zambind pe un rug arzand fara sa pateas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mic. Aici pot sa mentionez povestea din Biblie in care un tanar a fost arunc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uptorul aprins si nu a patit nimic. Despre Ioan, discipolul favorit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mnului nostru, se spune ca a fost aruncat intr-un cazan cu ulei incins si nu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tit nimic. Magul va putea observa ca toate aceste povesti legendare nu-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ventii ci chiar au avut loc, si astfel de aparente miracole se pot face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7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apanirea elementelor. Orice gen de foc, indiferent de marime, poate fi sti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proiectia condensata a elementului ap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Bineinteles magul poate face fenomene aproape miraculoase cu elementu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aer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intr-o maniera similar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Cu ajutorul elementului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foc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magul poate sta in frigul cel mai mare, d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uleaza acest element in el. Lamasii din Tibet pot produce o caldura enor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mare in corpul lor prin acumularea elementului foc, astfel ca pot usca rapi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iste carpe ude infasurate in jurul lor in toiul iernii. Acest experiment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scut ca “tumo” in Tibet. Deasemeni orice material inflamabil poate fi apri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in proiectia exterioara a elementului foc. Biblia descrie un fenomen simil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nd un smochin a fost uscat de frunze de catre Domnul Isus Christos. El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olosit aceleasi legi, facand proiectia printr-un cuvant magic din Kabbala, ce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 indirect a facut ca elementul foc sa-i indeplineasca vointa. Cunoscand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aspectand legile universale impreuna cu stapanirea perfecta a elementelo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poate face o foarte multe alte actiuni magic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14 Fenomenul de levit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evitatia insemna abolirea legii gravitatiei. Bazandu-se pe leg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ale, magul stie ca puterea gravitatiei depinde de atractia magnetic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mantului. Gravitatia propriului corp poate fi eliminata prin 2 cai. Prima, pr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incarcarea constanta cu elementul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Aer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(Vaju tattwa), calitatea de baza a acest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 este obtinuta intr-o asa masura incat omul se simte usor ca o pana si s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poate ridica si pluti in aer ca un balon. A 2-a metoda tine de </w:t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stapanirea fluidului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electromagnetic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 Prin acumularea fluidului magnetic in corp in asa masur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nsitatii incat sa aibe greutatea corpului, efectul gravitatiei va fi neutralizat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caz magul abia va mai putea atinge pamantul; poate merge si pe supraf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ei indiferent de adancimea ei. Condensand fluidul magnetic din ce in ce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, se poate ridica in aer prin vointa, si cu ajutorul elementului aer sau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priile miscari ale aerului poate fi dus in orice directie doreste. Viteza cu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rge depinde doar de vointa sa. Multi yogini stapanesc in mod remarcabi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nomenele de levitatie. Chiar in Biblie citim ca Domnul nostru Isus Christos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rs pe suprafata apei. Tinand seama de ce s-a spus este evident ca obiectele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hiar oamenii neantrenati pot fi transportati prin aceasta metoda, daca mag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oreste acest lucr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umularea fluidului magnetic se poate face prin imaginatia antren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 sau prin alte practici cum ar fi cele ce tin de Quabbalah, interferenta al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inte, fantome s.a.m.d. Eliminarea fluidului electric din corp si cresterea ce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netic poate avea loc si involuntar, inconstient; de exemplu la medium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omnambuli, unde fluidul electric este evacuat prin transa si fluidul magneti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in crestere. La somnambuli se poate observa ca se pot catara pe pere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ecum o musca, sau pot merge pe acoperisul casei, pe un fir de sarma etc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praincarcarea magnetica a somnambulilor tine si de fazele lunii, de ace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omnambulismul mai este numit si “nebunia lunii”. Oricum aceasta stare est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izarmonie sau deranjament al fluidului electromagnetic, si deci o st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7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tologica de boala. O astfel de persoana poate fi tratata doar prin armoniz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luidului electric, care trebuie marit in corp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sumar asupra fenomenului levitatiei ar trebui sa fie suficient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 in prezent, desi se poate trage concluzia din paragrafele de mai sus ca ar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sibil sa produci totodata si efectul opus, acela de a mari capacitate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ractie. Acest lucru poate fi facut prin marirea fluidului electric (polaritate!)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oc de cel magnetic. Aceasta explicatie este clara, daca magul se uita la leg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izicii care spun ca 2 poli identici ai unui magnet se resping iar 2 poli diferiti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ag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15 Fenomene ale natu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 ajutorul elementelor si a fluidului electromagnetic, magul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duce fenomenele naturii la o scara mai mare sau mai mica. Pentru astfe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ucruri magul va avea nevoie de un spatiu mai larg in jurul sau ca sa po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iecta si condensa puterile necesare. Prin proiectia elementului aer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fluenta miscarea aerului si vantului; prin proiectia elementului apa poate f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ploua, sa ninga etc. Poate determina furtuni cu descarcari electrice cu flui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omagnetic, proiectand volte electrice si magnetice in aer, care in mom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care se vor lovi vor produce fulgere. Prin concentrarea fluidului magneti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atrage elementul apa de la cele mai mari distante, facand automat sa plou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 fata sa. Evident poate obtine si efectul opus, oprind ploaia nedorita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mprastierea norilor. O furtuna poate fi adusa sau directionata in alta part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ca orice influenta este posibila asupra naturii prin stapanirea element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a fluidului electromagnetic. Acest gen de fenomene este practicat des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lamasii din Tibet. Astfel prin aceasta metoda ca si prin altele, magul stie si p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 produca diferite fenomene dupa un antrenament special, la fel ca lamasii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ibet ce fac astfel din lucruri prin rituri, evocari de fiinte si Tantr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2.16 Puterea asupra vietii si mor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ul care stapaneste perfect elementele si fluidul electromagneti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emenea este stapanul vietii si al mortii oricarei fiinte umane. Dar niciod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nu-si va permite sa ameninte viata unui semen de-al sau cu toate ca stie cum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uca o moarte magica. Sunt multe posibilitati pentru asta, dar ma abtin de l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iona astfel de tehnici, ca sa nu-l duc pe mag in tentatie. Urmand leg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iversale un mag cu spiritul iluminat si stapan peste facultatile sale va putea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susciteze/invie persoane decedate recent. Prin experienta sa mistica s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turile sale antrenate, magul poate vedea actiunea elementelor in corp, sufl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 spirit precum si actiunea fluidului electromagnetic; mai mult, magician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oate vedea verigile de legatura intre corpul fizic, astral si mental si stie ca to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ea pot fi influentate dupa legile universale. Va fi usor pentru mag sa refa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e doua legaturi dintre corpuri, prin folosirea elementelor si a fluid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7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ctromagnetic. Daca nici un organ vital nu a fost distrus, magul poate readu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cineva la viata, daca a fost destinat de Providenta Divina sa faca acest lucr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asemenea el poate anula moartea oamenilor sau animalelor, survenita in ur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ocurilor electrice (fulgere si alte lucruri asemanatoare). Tot ce are de facut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cest caz este stabilirea legaturii cu spiritul respectiv in akasa si sa indu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liberat fluidul electromagnetic intre spiritul si sufletul respectiv ca sa rep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exiunea, matricea mentala dintre ele. Apoi trebuie sa faca la fel si in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pul astral si cel fizic reparand matricea astrala dintre ele, tot cu aj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mentelor si a fluidul electromagnetic. Mortul revine imediat la viata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mplerea corpului cu principiul luminii. Aceasta este o sinteza a resuscitarii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iera magica indusa prin puterea elementelor si a fluidului electromagnetic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diferent daca vointa sau altceva mai are un rol in asta. Este bine stiut ca ma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epti au facut astfel de acte de reinvie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de-a termina capitolul X vreau sa subliniez ca nu trebuie stapan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oate facultatile magice descrise aici. Ca recunoastere si ascultare de leg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pirituale ce guverneaza Universul, am dat magului cateva directii despre cum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alizeze astfel de fenomene aflate la granita cu miraculosul. Depinde doar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 cat de departe vrea sa mearga intr-una sau alta din discipline. Un adep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lentat poate face orice chiar si fenomene magice de-o amploare mai mare,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e nu le-am descris aici, doar urmand legile univers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, cursul complet al instructiunilor despre prima carte de tarot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cianul, a ajuns la final. Oamenii care s-au hotarat sa urmeze acest cur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actic, au aici ocazia sa-si completeze dezvoltarea. Nu cred ca exista o alta c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a face practicile mai usor de inteles decat astfel. Descrierea data a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respunde cunoasterii predate doar in templele misterelor si dezvaluite do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ei elite atent selectate. Cel ce vrea rezultate rapide va fi dezamagit, pentru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eori este nevoie de ani de practica sa apara rezultatele. Dar acest lucru nu-l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ace pe elevul sincer sa abandoneze aceasta patrundere in initiere. Din ac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tiv prima carte de tarot- Magicianul, reprezinta poarta spre adevarata initie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rsoanele care au zambit ironic la adresa magiei au sansa sa-si schimbe pare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pa ce citesc aceasta carte. Sunt asa de multe pareri gresite despre magie si n-a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ebui sa uiti ca lucrurile sunt prea adeseori gresit interpretate. Magia este c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i dificila cunoastere de pe pamant, ce nu trebuie stapanita doar teoretic 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ainte de toate practic. Este mult mai usor sa obtii cunoasterea intelectua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cat sa devii un Magician adevar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77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Epil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m am spus si in introducere, aceasta carte nu este dedicata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btinerea bogatiei si a gloriei, ci scopul este studiul Omului ca microcosmos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latie cu Universul macrocosmic impreuna cu legile lor. Astfel viziu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ititorului asupra magiei se va schimba si sper ca nu va mai fi degrada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lepciunea antica considerand-o vrajitorie sau alte asemenea lucruri asoci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aului. Este evident ca fiecare cititor va judeca aceasta carte din punctul sau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edere. Individul strict materialist, necredincios in cele religioase, ce ign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fenomenele supranaturale, indubitabil va privi aceasta carte ca un non-sens pu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rcina mea nu este sa convertesc sau sa schimb ideile acestor oameni. Acea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te a fost scrisa exclusiv pentru cei ce cauta Adevarul si Intelepciu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prema, lucruri pe care cu siguranta ca le vor gasi ai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 multe ori semenii nostrii, reprezentantii diferitelor curente si idei, s-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trazis si au incercat sa se convinga unii pe altii, nutrind sentim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indicative intre ei, din motive de invidie profesionala sau chiar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vansarea cunoasterii. Adevaratul mag nu va uri sau va dispretui pe nimeni,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mti eventual numai mila pentru cei cu astfel de credinte, si ii va respecta pe to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amenii care-l cauta pe D-zeu indiferent de metoda. Este pacat ca teozofist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lerul, spiritistii etc., considera cu inversunare ca doar calea lor duce ca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umnezeu. Toti cei ce cauta uniunea cu D-zeu trebuie sa tina minte cuvintele 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sus Christos, marele Maestru al misticilor, care a spus: ‘”Iubeste-ti aproapele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 tine insuti.” Aceasta propozitie ar trebui sa fie sacra pentru oricine cau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luminarea pe aceasta cale spiritual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ulte din fiintele care au parasit lumea noastra fizica si care nu au av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ansa ca pe aceasta planeta sa obtina cunoasterea adevarata in spirit s-au plans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ferele superioare ca nu au avut acces la cunoasterea rezervata doar celor ales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tfel misterele care au fost pazite timp de mii de ani se reveleaza acum pas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as de Providenta Divina pentru acei locuitori ai pamantului care cauta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inceritate Adevarul si Calea. Evident beneficiile acestei cunoasteri nu vor ap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ste noapte, ci vor trebui sa fie obtinute prin munca grea si depasirea mul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reutati. O mare parte de oameni, daca nu majoritatea, vor sa fie convins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devarul legilor pentru a avea credinta, si numai dupa aceea hotarandu-se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e pe calea initierii. Magul onest isi da seama ca aceasta atitudine a om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una gresita. El este convins ca omul trebuie educat si antrenat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redinta, prin initiere. Prin citirea acestei carti se poate obtine desigur o anum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unoastere intelectuala, dar nu intelepciunea. Cunoasterea poate fi obtinuta pr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ransfer de informatie, dar intelepciunea vine din experienta si recunoaste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ltima depinzand de maturitatea spirituala a individului. Iar aceasta maturi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ste data de dezvoltarea spirituala dobandita pe calea initier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ine a citit despre Tarot poate stie ca mai sunt 21 de carti numi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rcanele mari, pe langa prima carte ce simbolizeaza Magicianul in mister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giptene, fiind baza intregii intelepciuni. Fiecare din aceste carti corespun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unui sistem initiatic. Pe langa cele 22 de Arcane majore, mai sunt 56 de arc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inore, care la randul lor semnifica diferite mistere minore, fiecare din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ti necesitand o descriere separa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  <w:t>17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rovidenta Divina va decide ce si cat voi scrie si publica despre fie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arte de Tarot. Intelegand in profunzime aceasta carte, cititorul va ajung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cluzia ca nu exista magie alba sau neagra. De fapt nu exista diferenta int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gie, misticism sau alte stiinte de felul acesta. Cum am spus la inceput or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tiinta nu-i nici buna nici rea; poate fi insa o amenintare sau un ajutor pent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ameni, depinde de cum o folosesc oamenii. Ideea existentei magiei negre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tribuita faptului ca pana acum oamenii obisnuiti nu au avut nici cea mai va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dee ce este magia. In diferite capitole am spus si am repetat ca aceasta stiin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ublima trebuie folosita doar pentru cele mai elevate scopuri. In plus a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entionat ca magul trebuie sa-si innobileze caracterul, sa nu fie intrerupt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censiunea sa, sau mai grav sa decada. Innobilarea caracterului merge mana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ana cu dezvoltarea magica. Cel ce cauta doar puterile oculte si sa se laude c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le, va lucra degeaba iar caile Providentei Divine ii vor fi indescifrabile. Cel 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spira la puteri oculte din motive neserioase va fi abatut mai devreme sau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arziu din calea sa, facultatile oculte nefiind altceva decat o recompensa (cado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har) ca rezultat al dezvoltarii sale si le obtine doar sa-si ajute semenii.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onsecinta puterile oculte sunt rezervate doar magului adevar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el ce paseste pe cararea initierii nu trebuie sa-si schimbe ideologia si ni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religia. Adevarata religie este de fapt doar practica instructiunilor date aici s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orice religie poate fi pusa in armonie cu sistemul prezent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ar inainte ca cineva sa intre pe aceasta “poarta ingusta” va trebui sa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rebe daca va privi adevarata initiere ca religia sa, sarcina sa de o viata p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intentioneaza sa o indeplineasca indiferent de obstacolele si dificultatile care v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pare, dandu-si silinta neincetat fara sa se retraga niciodata de pe cal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momentul in care a calcat pe ea. Intr-adevar, e nevoie de o rezistenta si rabd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enorma, aproape supraumana, o vointa tenace si capacitatea de a tine secre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esavarsit cu privire la progresele obtinute, acestea sunt conditiile de b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asa numita “initiere in hermetism” sau calea adevaratului Adep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Pentru toti cititorii, doritori ai perfectiunii care au ales aceasta carte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ghid, eu va doresc sincer mari succese si binecuvantarile Divine sa fie asup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voast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Auto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***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SFARSIT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35:00Z</dcterms:created>
  <dc:creator>User</dc:creator>
  <dc:description/>
  <cp:keywords/>
  <dc:language>en-US</dc:language>
  <cp:lastModifiedBy>User</cp:lastModifiedBy>
  <dcterms:modified xsi:type="dcterms:W3CDTF">2009-07-29T05:29:00Z</dcterms:modified>
  <cp:revision>4</cp:revision>
  <dc:subject/>
  <dc:title>FRANZ BARDON</dc:title>
</cp:coreProperties>
</file>