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SULA „MARLON BRANDO“ VA DEVENI PARADISUL OAMENILOR DE AFAC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ula tahitiana Tetiaroa, din arhipelagul polinezian, al carei prorietar a fost celebrul actor Marlon Brando, va deveni in 2008 un important centru de afaceri si o zona turistica pentru cei mai bogati si celebri oameni din lume. Noul administrator, magnatul Richard Bailey, spune ca in zona va face investitii importante, asa incat Tetiaroa sa se transforme intr-un paradis al oamenilor bogati. Constructiile vor incepe anul viitor si vor respecta dorinta lui Brando, care a semnat cu autoritatile locale un acord potrivit caruia, in cazul schimbarii proprietarului, cadrul natural va fi primul protejat. Dupa moartea lui Brando, Richard Bailey a cumparat insula cu 2 milione dolari. Potrivit contractului incheiat cu mostenitorii actorului, pana in 2065, Bailey le va plati acestora 28 milioane dolari pentru ca paradisul turistic si de afaceri se va folosi de numele actorului, fiind botezat „The Brando“. Bailey spune ca va aduce pe insula ultimele sisteme ecologice de obtinere a energiei electrice necesare functionarii noului amplasament de agrement.</w:t>
      </w:r>
    </w:p>
    <w:p>
      <w:pPr>
        <w:pStyle w:val="Normal"/>
        <w:rPr>
          <w:b/>
          <w:b/>
          <w:sz w:val="28"/>
          <w:szCs w:val="28"/>
        </w:rPr>
      </w:pPr>
      <w:r>
        <w:rPr>
          <w:b/>
          <w:sz w:val="28"/>
          <w:szCs w:val="28"/>
        </w:rPr>
      </w:r>
    </w:p>
    <w:p>
      <w:pPr>
        <w:pStyle w:val="Normal"/>
        <w:rPr>
          <w:b/>
          <w:b/>
          <w:sz w:val="28"/>
          <w:szCs w:val="28"/>
        </w:rPr>
      </w:pPr>
      <w:r>
        <w:rPr>
          <w:b/>
          <w:sz w:val="28"/>
          <w:szCs w:val="28"/>
        </w:rPr>
        <w:t>Marlon Brando a cumparat atolul Tetiaroa, situat la 50 de km distanta de Tahiti, in anii ’60, dupa ce a filmat pelicula „Rascoala de pe Bounty“ . Aici venea ori de cate ori dorea sa fie departe de viata zbuciumata de la Hollywood. Atolul este un loc protejat si o zona incarcata de istorie. Aici au avut resedinta membrii si apropiatii casei regale din Tahiti. Insula a fost cumparata de Brando, dupa casatoria cu Tarita Teripia, de origine tahitiana. Anul trecut, dupa moartea lui Brando, insula a fost mostenita de Tehotu, unul din cei noua copii ai actorului. In amintirea tatalui sau, Tehotu va deschide pe insula Tetiroa, in 2008, eco-hotelul „The Brando“.</w:t>
      </w:r>
    </w:p>
    <w:p>
      <w:pPr>
        <w:pStyle w:val="Normal"/>
        <w:rPr>
          <w:b/>
          <w:b/>
          <w:sz w:val="28"/>
          <w:szCs w:val="28"/>
        </w:rPr>
      </w:pPr>
      <w:r>
        <w:rPr>
          <w:b/>
          <w:sz w:val="28"/>
          <w:szCs w:val="28"/>
        </w:rPr>
      </w:r>
    </w:p>
    <w:p>
      <w:pPr>
        <w:pStyle w:val="Normal"/>
        <w:rPr>
          <w:b/>
          <w:b/>
          <w:sz w:val="28"/>
          <w:szCs w:val="28"/>
        </w:rPr>
      </w:pPr>
      <w:r>
        <w:rPr>
          <w:b/>
          <w:sz w:val="28"/>
          <w:szCs w:val="28"/>
        </w:rPr>
        <w:t>De mai bine de 200 de ani, aceasta zona reprezinta un loc exotic cautat de europeni, o combinatie intre sicul francez si sarmul Pacificului de Sud. Tetiaroa este una dintre insulele care alcatuiesc Polinezia Franceza. Este formata din 13 insule mici care inconjoara o laguna superba, despartita de ocean printr-un lant de stanci calcaroase submarine. Zona este preferata de turisti pentru padurile tropicale, muntii stancosi, cascadele spectaculoase si suprafetele nemarginite cu flori exotice. Initiativa privata in acest colt de lume nu este privita cu ochi buni de ecologisti care se tem ca dezvoltarea unei afaceri pe atolul Tetiroa ar putea pune in pericol mostenirea naturala si istorica a zonei.</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3:00Z</dcterms:created>
  <dc:creator>ws</dc:creator>
  <dc:description/>
  <cp:keywords/>
  <dc:language>en-US</dc:language>
  <cp:lastModifiedBy>User</cp:lastModifiedBy>
  <dcterms:modified xsi:type="dcterms:W3CDTF">2009-07-29T07:49:00Z</dcterms:modified>
  <cp:revision>5</cp:revision>
  <dc:subject/>
  <dc:title>INSULA „MARLON BRANDO“ VA DEVENI PARADISUL OAMENILOR DE AFACERI</dc:title>
</cp:coreProperties>
</file>